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2070</wp:posOffset>
                </wp:positionH>
                <wp:positionV relativeFrom="page">
                  <wp:posOffset>8561705</wp:posOffset>
                </wp:positionV>
                <wp:extent cx="17792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1pt;margin-top:674.1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65" w:h="272" w:x="2061" w:y="22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firstLine="340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, KERANGKA BERPIKIR DAN PENGAJUAN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IPOTES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spacing w:before="0" w:after="760"/>
        <w:ind w:left="0" w:right="0" w:hanging="0"/>
        <w:jc w:val="center"/>
        <w:rPr/>
        <w:framePr w:w="7865" w:h="10017" w:x="2061" w:y="275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Deskripsi Teori Tentang Ibadah Dalam Konsep Alkitab</w:t>
      </w:r>
      <w:bookmarkEnd w:id="0"/>
      <w:bookmarkEnd w:id="1"/>
      <w:bookmarkEnd w:id="3"/>
    </w:p>
    <w:p>
      <w:pPr>
        <w:pStyle w:val="Bodytext11"/>
        <w:pBdr/>
        <w:bidi w:val="0"/>
        <w:ind w:left="1140" w:right="0" w:hanging="0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endaknya dilakukan “di dalam Roh Allah”, karena manusia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beribadah dengan cara yang benar kecuali Roh Allah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gupkan untuk melakukannya. Bagi orang Kristen dalam beribadah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Kristus diimani sebagai Tuhan dan Juruselamat, karena hanya dengan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Dia, ibadah diterima dihadapan Allah. Sebab hanyalah Kristus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 satu-satunya diantara Allah dan manusia. Ibadah demikian adalah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benar, yang manusia ungkapkan dalam pujian, doa dan dalam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apa yang Tuhan Allah Firmankan. Namun orang Kristen, oleh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uniawi yang mengikatnya dan karena kerusakan yang ditimbulkan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osa dihatinya sehingga tidak dapat mencapai yang benar tanpa bantuan</w:t>
      </w:r>
    </w:p>
    <w:p>
      <w:pPr>
        <w:pStyle w:val="Bodytext11"/>
        <w:pBdr/>
        <w:bidi w:val="0"/>
        <w:ind w:left="0" w:right="0" w:firstLine="420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bantuan-bantuan lahiriah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hanging="0"/>
        <w:jc w:val="right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punyai tugas atau fungsi rangkap yaitu melayani Tuhan dan</w:t>
      </w:r>
    </w:p>
    <w:p>
      <w:pPr>
        <w:pStyle w:val="Bodytext11"/>
        <w:pBdr/>
        <w:bidi w:val="0"/>
        <w:ind w:left="0" w:right="0" w:firstLine="420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Upaya melayani Allah berarti kepadaNya mendengar Firman-Nya, serta</w:t>
      </w:r>
    </w:p>
    <w:p>
      <w:pPr>
        <w:pStyle w:val="Bodytext11"/>
        <w:pBdr/>
        <w:bidi w:val="0"/>
        <w:ind w:left="0" w:right="0" w:firstLine="420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hendak-Nya berdasarkan Firman-Nya. Ibadah merupakan</w:t>
      </w:r>
    </w:p>
    <w:p>
      <w:pPr>
        <w:pStyle w:val="Bodytext11"/>
        <w:pBdr/>
        <w:bidi w:val="0"/>
        <w:ind w:left="0" w:right="0" w:firstLine="420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identitas atau ciri khas gereja dalam rangka pelayanan dan kesaksi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865" w:h="10017" w:x="206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unia dan manusi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rPr/>
        <w:framePr w:w="7682" w:h="230" w:x="2061" w:y="135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m Therik &amp; Lintje Pel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2000), hlm. 21-22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rPr/>
        <w:framePr w:w="7682" w:h="456" w:x="2061" w:y="13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 Kepada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e Mulia. 1983), hlm.</w:t>
      </w:r>
    </w:p>
    <w:p>
      <w:pPr>
        <w:pStyle w:val="Footnote11"/>
        <w:pBdr/>
        <w:bidi w:val="0"/>
        <w:ind w:left="0" w:right="0" w:hanging="0"/>
        <w:rPr/>
        <w:framePr w:w="7682" w:h="456" w:x="2061" w:y="13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3</w:t>
      </w:r>
    </w:p>
    <w:p>
      <w:pPr>
        <w:pStyle w:val="Headerorfooter11"/>
        <w:pBdr/>
        <w:bidi w:val="0"/>
        <w:ind w:left="0" w:right="0" w:hanging="0"/>
        <w:rPr/>
        <w:framePr w:w="201" w:h="231" w:x="5805" w:y="14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9055</wp:posOffset>
                </wp:positionH>
                <wp:positionV relativeFrom="page">
                  <wp:posOffset>8837295</wp:posOffset>
                </wp:positionV>
                <wp:extent cx="17754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65pt;margin-top:695.8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60" w:right="0" w:hanging="0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kan diuraikan arti dan makna ibadah yang bertolak dari</w:t>
      </w:r>
    </w:p>
    <w:p>
      <w:pPr>
        <w:pStyle w:val="Bodytext11"/>
        <w:pBdr/>
        <w:bidi w:val="0"/>
        <w:ind w:left="0" w:right="0" w:firstLine="440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lkitabiah Perjanjian Lama (PL) dan Perjanjian Baru (PB).</w:t>
      </w:r>
    </w:p>
    <w:p>
      <w:pPr>
        <w:pStyle w:val="Bodytext11"/>
        <w:pBdr/>
        <w:bidi w:val="0"/>
        <w:ind w:left="0" w:right="0" w:firstLine="440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spektif Perjanjian Lama (PL)</w:t>
      </w:r>
    </w:p>
    <w:p>
      <w:pPr>
        <w:pStyle w:val="Bodytext11"/>
        <w:pBdr/>
        <w:bidi w:val="0"/>
        <w:ind w:left="1400" w:right="0" w:hanging="0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(PL), ibadah merupakan hal yang sangat</w:t>
      </w:r>
    </w:p>
    <w:p>
      <w:pPr>
        <w:pStyle w:val="Bodytext11"/>
        <w:pBdr/>
        <w:bidi w:val="0"/>
        <w:ind w:left="0" w:right="0" w:firstLine="84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lakukan dengan konsep yang agak berbeda dengan Peijanjian</w:t>
      </w:r>
    </w:p>
    <w:p>
      <w:pPr>
        <w:pStyle w:val="Bodytext11"/>
        <w:pBdr/>
        <w:bidi w:val="0"/>
        <w:ind w:left="0" w:right="0" w:firstLine="84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(PB). Ketika Allah memberikan Sepuluh Hukum Taurat kepada</w:t>
      </w:r>
    </w:p>
    <w:p>
      <w:pPr>
        <w:pStyle w:val="Bodytext11"/>
        <w:pBdr/>
        <w:bidi w:val="0"/>
        <w:ind w:left="0" w:right="0" w:firstLine="84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(Kel. 19-20) hal utama yang sangat penting adalah ibadah</w:t>
      </w:r>
    </w:p>
    <w:p>
      <w:pPr>
        <w:pStyle w:val="Bodytext11"/>
        <w:pBdr/>
        <w:bidi w:val="0"/>
        <w:ind w:left="0" w:right="0" w:firstLine="84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yembahan. Fokus ibadah harus kepada Allah Yang Maha Kuasa.</w:t>
      </w:r>
    </w:p>
    <w:p>
      <w:pPr>
        <w:pStyle w:val="Bodytext11"/>
        <w:pBdr/>
        <w:bidi w:val="0"/>
        <w:ind w:left="0" w:right="0" w:firstLine="84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Ch. Abineno istilah yang dipaka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tuaginta</w:t>
      </w:r>
    </w:p>
    <w:p>
      <w:pPr>
        <w:pStyle w:val="Bodytext11"/>
        <w:pBdr/>
        <w:bidi w:val="0"/>
        <w:ind w:left="0" w:right="0" w:firstLine="84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jemahan Peijanjian Lama bahasa Yunani) untuk ibadah adalah</w:t>
      </w:r>
    </w:p>
    <w:p>
      <w:pPr>
        <w:pStyle w:val="Bodytext11"/>
        <w:pBdr/>
        <w:bidi w:val="0"/>
        <w:ind w:left="0" w:right="0" w:firstLine="84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treia.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hasil cupl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tuagint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sungguhnya</w:t>
      </w:r>
    </w:p>
    <w:p>
      <w:pPr>
        <w:pStyle w:val="Bodytext11"/>
        <w:pBdr/>
        <w:bidi w:val="0"/>
        <w:ind w:left="0" w:right="0" w:firstLine="84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ibadah kepada Allah, yang lambat laun berkembang di</w:t>
      </w:r>
    </w:p>
    <w:p>
      <w:pPr>
        <w:pStyle w:val="Bodytext11"/>
        <w:pBdr/>
        <w:bidi w:val="0"/>
        <w:ind w:left="0" w:right="0" w:firstLine="84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Israel sendiri dan diwujudkan dalam bentuk persembahan,</w:t>
      </w:r>
    </w:p>
    <w:p>
      <w:pPr>
        <w:pStyle w:val="Bodytext11"/>
        <w:pBdr/>
        <w:bidi w:val="0"/>
        <w:ind w:left="0" w:right="0" w:firstLine="84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dan doa. Corak ibadah semacam ini mencirikan ibadah pada</w:t>
      </w:r>
    </w:p>
    <w:p>
      <w:pPr>
        <w:pStyle w:val="Bodytext11"/>
        <w:pBdr/>
        <w:bidi w:val="0"/>
        <w:ind w:left="0" w:right="0" w:firstLine="84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bapak-bapak leluhur yang pada prinsipnya lebih bersifat pribadi</w:t>
      </w:r>
    </w:p>
    <w:p>
      <w:pPr>
        <w:pStyle w:val="Bodytext11"/>
        <w:pBdr/>
        <w:bidi w:val="0"/>
        <w:ind w:left="0" w:right="0" w:firstLine="840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orangan) dan sederhan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00" w:right="0" w:hanging="0"/>
        <w:jc w:val="both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urut H.H. Rowley, ibadah yang bersifat perorangan</w:t>
      </w:r>
    </w:p>
    <w:p>
      <w:pPr>
        <w:pStyle w:val="Bodytext11"/>
        <w:pBdr/>
        <w:bidi w:val="0"/>
        <w:ind w:left="0" w:right="0" w:firstLine="840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umumnya ibadahnya berbentuk kurban persembahan dan doa.</w:t>
      </w:r>
    </w:p>
    <w:p>
      <w:pPr>
        <w:pStyle w:val="Bodytext11"/>
        <w:pBdr/>
        <w:bidi w:val="0"/>
        <w:ind w:left="0" w:right="0" w:firstLine="840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ibadah tersebut justru mencapai puncak persekutuan dengan Allah</w:t>
      </w:r>
    </w:p>
    <w:p>
      <w:pPr>
        <w:pStyle w:val="Bodytext11"/>
        <w:pBdr/>
        <w:bidi w:val="0"/>
        <w:ind w:left="0" w:right="0" w:firstLine="840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mpak juga bahwa hubungan antara beribadah dengan kehidupan</w:t>
      </w:r>
    </w:p>
    <w:p>
      <w:pPr>
        <w:pStyle w:val="Bodytext11"/>
        <w:pBdr/>
        <w:bidi w:val="0"/>
        <w:ind w:left="0" w:right="0" w:firstLine="840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sangat erat. Misalnya Yusuf ingatannya senantiasa kepad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865" w:h="11022" w:x="2061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hingga dapat mencegah maksud jahat (Kej. 25:29), harapan akan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jc w:val="both"/>
        <w:rPr/>
        <w:framePr w:w="7415" w:h="236" w:x="2512" w:y="14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la Alkitab^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1983). hlm. 17</w:t>
      </w:r>
    </w:p>
    <w:p>
      <w:pPr>
        <w:pStyle w:val="Headerorfooter11"/>
        <w:pBdr/>
        <w:bidi w:val="0"/>
        <w:ind w:left="0" w:right="0" w:hanging="0"/>
        <w:rPr/>
        <w:framePr w:w="201" w:h="231" w:x="5816" w:y="14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0630</wp:posOffset>
                </wp:positionH>
                <wp:positionV relativeFrom="page">
                  <wp:posOffset>8700770</wp:posOffset>
                </wp:positionV>
                <wp:extent cx="177927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9pt;margin-top:685.1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dapat menolong Yakub hingga dia dapat melakukan tawar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war dengan Allah sendiri (Kej. 28:20), rasa takutnya terhadap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membawa pengakuan dosa dan permohonan bantuan Allah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32:9). Dibanding dengan ibadah Yakub yang tidak mencapai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nya berupa kerelaan besar untuk berkurban demi Allah, atau berupa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 yang sangat penting bagi manusi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160" w:right="0" w:hanging="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Skinner sebagaimana dikutip oleh H.H. Rowley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riwayat hidup Abraham memperlihatkan suatu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rohani bertemakan iman yang kuat. Sikap rohani tersebut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hkan suatu tabiat (sifat) yang sangat luhur dan agung yang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melalui pergaulan secara terus menerus antara Abraham</w:t>
      </w:r>
    </w:p>
    <w:p>
      <w:pPr>
        <w:pStyle w:val="Bodytext11"/>
        <w:pBdr/>
        <w:bidi w:val="0"/>
        <w:ind w:left="0" w:right="0" w:firstLine="580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ngan cara beribadah yang bersifat pribad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160" w:right="0" w:hanging="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 3:12, Allah menyampaikan kepada Musa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kna dan tujuan pembebasan Israel dari tempat perbudakan di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sir. Tujuan pembebasan dinyatakan dalam suatu pernyataan </w:t>
      </w:r>
      <w:r>
        <w:rPr>
          <w:rStyle w:val="Bodytext1"/>
          <w:color w:val="000000"/>
          <w:vertAlign w:val="superscript"/>
          <w:lang w:eastAsia="id-ID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>... apabila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telah membawa bangsa itu keluar dari Mesir, maka kamu akan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Allah di gunung ini" (Kel. 3:12).</w:t>
      </w:r>
    </w:p>
    <w:p>
      <w:pPr>
        <w:pStyle w:val="Bodytext11"/>
        <w:pBdr/>
        <w:bidi w:val="0"/>
        <w:ind w:left="1160" w:right="0" w:hanging="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lain tentang ibadah, dalam tradisi Israel kuno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“pengkhususan bagi Tuhan,” adalah suatu upacara keagamaan yang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tiap tawanan perang beserta dengan segala harta kekayaannya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ususkan bagi Tuhan dengan cara dimusnakah habis (Bil. 21:1)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650" w:h="11049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aat Akhan yang melanggar hukum pengkhususan tersebut karena</w:t>
      </w:r>
    </w:p>
    <w:p>
      <w:pPr>
        <w:pStyle w:val="Footnote11"/>
        <w:pBdr/>
        <w:tabs>
          <w:tab w:val="clear" w:pos="720"/>
          <w:tab w:val="left" w:pos="608" w:leader="none"/>
        </w:tabs>
        <w:bidi w:val="0"/>
        <w:ind w:left="0" w:right="0" w:firstLine="440"/>
        <w:rPr/>
        <w:framePr w:w="7200" w:h="215" w:x="2619" w:y="138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1), hlm. 28</w:t>
      </w:r>
    </w:p>
    <w:p>
      <w:pPr>
        <w:pStyle w:val="Footnote11"/>
        <w:pBdr/>
        <w:tabs>
          <w:tab w:val="clear" w:pos="720"/>
          <w:tab w:val="left" w:pos="602" w:leader="none"/>
        </w:tabs>
        <w:bidi w:val="0"/>
        <w:ind w:left="0" w:right="0" w:firstLine="440"/>
        <w:rPr/>
        <w:framePr w:w="7200" w:h="230" w:x="2619" w:y="140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7</w:t>
      </w:r>
    </w:p>
    <w:p>
      <w:pPr>
        <w:pStyle w:val="Headerorfooter11"/>
        <w:pBdr/>
        <w:bidi w:val="0"/>
        <w:ind w:left="0" w:right="0" w:hanging="0"/>
        <w:rPr/>
        <w:framePr w:w="201" w:h="231" w:x="5666" w:y="14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sebagian rampasan perang untuk dirinya, ia dengan seluruh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seluruh harta miliknya dimusnakan. Hal tersebut dilakuk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osa pelanggaran dapat dihapuskan dari tengah-tengah bangsa Israel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s. 7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mahaman tentang ibadah yang bersifat perseorang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umumnya ibadahnya berbentuk kurban persembahan d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engan ibadah “pengkhususan bagi Tuhan” terdapat perbedaan yaitu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ibadah dengan kurban masih dapat berkembang dan menja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untuk mewujudkan pengalaman rohani sehingga dapat bertah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panjang periode Peijanjian Lama. Sedang ibad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khususan bagi Tuhan” menjadi usang jauh sebelum periode PL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ir sehingga hanya menjadi catatan sejarah dalam tradisi-tradis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pada hakikatny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PL merupakan pertemuan dengan Tuhan baik diserta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pacara-upacara maupun tidak bahkan ibadah tidak pernah dinila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ri segi-segi upacaranya saja. Dalam I Samuel 1:10 di mana Han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tengah-tengah keramaian masih berkesempatan mengajuk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kepada Tuhan di dalam doa, dan mencurahkan segala is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dihadapan-Nya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mbebasan bangsa Israel di mana Allah berkenan agar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650" w:h="11305" w:x="216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ibadah kepadaNya, sebagai ungkapan atau respon manusia</w:t>
      </w:r>
    </w:p>
    <w:p>
      <w:pPr>
        <w:pStyle w:val="Footnote11"/>
        <w:pBdr/>
        <w:tabs>
          <w:tab w:val="clear" w:pos="720"/>
          <w:tab w:val="left" w:pos="429" w:leader="none"/>
        </w:tabs>
        <w:bidi w:val="0"/>
        <w:ind w:left="0" w:right="0" w:firstLine="240"/>
        <w:rPr/>
        <w:framePr w:w="7389" w:h="241" w:x="2415" w:y="140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-44</w:t>
      </w:r>
    </w:p>
    <w:p>
      <w:pPr>
        <w:pStyle w:val="Headerorfooter11"/>
        <w:pBdr/>
        <w:bidi w:val="0"/>
        <w:ind w:left="0" w:right="0" w:hanging="0"/>
        <w:rPr/>
        <w:framePr w:w="201" w:h="231" w:x="5551" w:y="14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0790</wp:posOffset>
                </wp:positionH>
                <wp:positionV relativeFrom="page">
                  <wp:posOffset>8830945</wp:posOffset>
                </wp:positionV>
                <wp:extent cx="17824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7pt;margin-top:695.3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tindakan karya penyelamatan Allah. Ibadah yang dimaksud yaitu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kepada Allah. Berkaitan dengan pemahaman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kitab Keluaran 7:16, Firman Allah berkata demikian: “Dan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lah kepadanya: “Tuhan, Allah orang Ibrani, telah mengutus aku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untuk mengatakan: Biarkanlah umatKu pergi, supaya mereka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cpadaKu di padang gurun ...” (Kel. 4:23; 7:16; 8:20; 9:1, 13).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ampaikan FirmanNya tersebut kepada Musa untuk diteruskan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Firaun, disaat Firaun berkeras hati yaitu menolak untuk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bangsa Israel keluar meninggalkan bangsa Mesir.</w:t>
      </w:r>
    </w:p>
    <w:p>
      <w:pPr>
        <w:pStyle w:val="Bodytext11"/>
        <w:pBdr/>
        <w:bidi w:val="0"/>
        <w:ind w:left="1160" w:right="0" w:hanging="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“Dan juga ternak kami harus turut beserta kami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tu kaki pun tidak akan tinggal, sebab dari ternak itulah kami harus</w:t>
      </w:r>
    </w:p>
    <w:p>
      <w:pPr>
        <w:pStyle w:val="Bodytext11"/>
        <w:pBdr/>
        <w:bidi w:val="0"/>
        <w:ind w:left="0" w:right="0" w:firstLine="600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l untuk beribadah kepada TUHAN, Allah kami...”. (Kel. 10:26).</w:t>
      </w:r>
    </w:p>
    <w:p>
      <w:pPr>
        <w:pStyle w:val="Bodytext11"/>
        <w:pBdr/>
        <w:bidi w:val="0"/>
        <w:ind w:left="1160" w:right="0" w:hanging="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s-nats di atas nampak jelas bahwa Allah sesungguhnya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umat-Nya (bangsa Israel) untuk beribadah kepada-Nya dan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sesuatu kepada-Nya, dalam bentuk korban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. Itulah wujud ibadah kepada Allah. Maksud dari korban,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suatu ikatan dengan Allah dan sebagai tanda</w:t>
      </w:r>
    </w:p>
    <w:p>
      <w:pPr>
        <w:pStyle w:val="Bodytext11"/>
        <w:pBdr/>
        <w:bidi w:val="0"/>
        <w:ind w:left="0" w:right="0" w:firstLine="600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antara Allah dengan manusi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160" w:right="0" w:hanging="0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badah lebih dipertajam dan mendapat penekanan yang</w:t>
      </w:r>
    </w:p>
    <w:p>
      <w:pPr>
        <w:pStyle w:val="Bodytext11"/>
        <w:pBdr/>
        <w:bidi w:val="0"/>
        <w:ind w:left="0" w:right="0" w:firstLine="600"/>
        <w:jc w:val="both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dan mendalam dalam Kitab Ulangan yaitu: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aka sekarang, hai orang Israel, apakah yang dimintakan dari padamu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, Aliahmu, selain dari takut akan Tuhan, Aliahmu, hidup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egala jalan yang ditunjukkan-Nya, mengasihi Dia, beribadah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7650" w:h="11300" w:x="2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Aliahmu, dengan segenap hatimu dan dengan segenap</w:t>
      </w:r>
    </w:p>
    <w:p>
      <w:pPr>
        <w:pStyle w:val="Footnote11"/>
        <w:pBdr/>
        <w:tabs>
          <w:tab w:val="clear" w:pos="720"/>
          <w:tab w:val="left" w:pos="623" w:leader="none"/>
        </w:tabs>
        <w:bidi w:val="0"/>
        <w:ind w:left="0" w:right="0" w:firstLine="440"/>
        <w:rPr/>
        <w:framePr w:w="7184" w:h="246" w:x="2614" w:y="140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I.II. Rowlc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.</w:t>
      </w:r>
    </w:p>
    <w:p>
      <w:pPr>
        <w:pStyle w:val="Headerorfooter11"/>
        <w:pBdr/>
        <w:bidi w:val="0"/>
        <w:ind w:left="0" w:right="0" w:hanging="0"/>
        <w:rPr/>
        <w:framePr w:w="201" w:h="231" w:x="5693" w:y="14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0630</wp:posOffset>
                </wp:positionH>
                <wp:positionV relativeFrom="page">
                  <wp:posOffset>8830945</wp:posOffset>
                </wp:positionV>
                <wp:extent cx="17856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9pt;margin-top:695.3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mu,berpegang pada perintah dan ketetapan Tuhan yang kusampaikan</w:t>
      </w:r>
    </w:p>
    <w:p>
      <w:pPr>
        <w:pStyle w:val="Bodytext11"/>
        <w:pBdr/>
        <w:bidi w:val="0"/>
        <w:spacing w:before="0" w:after="50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pada hari ini, supaya baik keadaanmu” (UI. 10:12-13).</w:t>
      </w:r>
    </w:p>
    <w:p>
      <w:pPr>
        <w:pStyle w:val="Bodytext11"/>
        <w:pBdr/>
        <w:bidi w:val="0"/>
        <w:ind w:left="1140" w:right="0" w:hanging="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“beribadah kepada Tuhan ...” adalah bentuk ibadah yang</w:t>
      </w:r>
    </w:p>
    <w:p>
      <w:pPr>
        <w:pStyle w:val="Bodytext11"/>
        <w:pBdr/>
        <w:bidi w:val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, yang berkenan kepada Allah dan dijiwai prinsip “takut”</w:t>
      </w:r>
    </w:p>
    <w:p>
      <w:pPr>
        <w:pStyle w:val="Bodytext11"/>
        <w:pBdr/>
        <w:bidi w:val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“menghormati” (UI. 10:12), berdasarkan “kasih” (UI. 11:1) dan</w:t>
      </w:r>
    </w:p>
    <w:p>
      <w:pPr>
        <w:pStyle w:val="Bodytext11"/>
        <w:pBdr/>
        <w:bidi w:val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serta ketaatan terhadap peraturan-peraturan atau ketetapan Allah.</w:t>
      </w:r>
    </w:p>
    <w:p>
      <w:pPr>
        <w:pStyle w:val="Bodytext11"/>
        <w:pBdr/>
        <w:bidi w:val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s tersebut dijawab dan memperoleh penekanan pada batasan-</w:t>
      </w:r>
    </w:p>
    <w:p>
      <w:pPr>
        <w:pStyle w:val="Bodytext11"/>
        <w:pBdr/>
        <w:bidi w:val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tertentu yang tertuang dalam kesepuluh Firman Allah melalui</w:t>
      </w:r>
    </w:p>
    <w:p>
      <w:pPr>
        <w:pStyle w:val="Bodytext11"/>
        <w:pBdr/>
        <w:bidi w:val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Musa: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ada padamu allah lain di hadapan-Ku. Jangan membuat bagimu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ng yang menyerupai apa pun yang ada di langit di atas, atau yang ad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umi di bawah, atau yang ada di dalam air di bawah bumi. Jangan sujud</w:t>
      </w:r>
    </w:p>
    <w:p>
      <w:pPr>
        <w:pStyle w:val="Bodytext11"/>
        <w:pBdr/>
        <w:bidi w:val="0"/>
        <w:spacing w:before="0" w:after="500"/>
        <w:ind w:left="0" w:right="0" w:firstLine="440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kepadanya ...” (Kel. 20:3-5; bnd. UI. 5:7-9; UI. 6:4).^</w:t>
      </w:r>
    </w:p>
    <w:p>
      <w:pPr>
        <w:pStyle w:val="Bodytext11"/>
        <w:pBdr/>
        <w:bidi w:val="0"/>
        <w:ind w:left="1140" w:right="0" w:hanging="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tegas melarang beribadah kepada ilah-ilah,</w:t>
      </w:r>
    </w:p>
    <w:p>
      <w:pPr>
        <w:pStyle w:val="Bodytext11"/>
        <w:pBdr/>
        <w:bidi w:val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dan mempersembahkan kepada ilah-ilah lain. Sebab pada</w:t>
      </w:r>
    </w:p>
    <w:p>
      <w:pPr>
        <w:pStyle w:val="Bodytext11"/>
        <w:pBdr/>
        <w:bidi w:val="0"/>
        <w:ind w:left="0" w:right="0" w:firstLine="44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Allah satu-satunya yang patut disembah, dan itu merupakan</w:t>
      </w:r>
    </w:p>
    <w:p>
      <w:pPr>
        <w:pStyle w:val="Bodytext11"/>
        <w:pBdr/>
        <w:bidi w:val="0"/>
        <w:ind w:left="0" w:right="0" w:firstLine="440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llah menciptakan manusia agar beribadah dan menyembah Allah.</w:t>
      </w:r>
    </w:p>
    <w:p>
      <w:pPr>
        <w:pStyle w:val="Bodytext11"/>
        <w:pBdr/>
        <w:bidi w:val="0"/>
        <w:ind w:left="1140" w:right="0" w:hanging="0"/>
        <w:jc w:val="both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uraian di atas, dapat disimpulkan bahwa dalam</w:t>
      </w:r>
    </w:p>
    <w:p>
      <w:pPr>
        <w:pStyle w:val="Bodytext11"/>
        <w:pBdr/>
        <w:bidi w:val="0"/>
        <w:ind w:left="0" w:right="0" w:firstLine="440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terkandung pelaksanaan ibadah bangsa Israel. Sepintas nampak</w:t>
      </w:r>
    </w:p>
    <w:p>
      <w:pPr>
        <w:pStyle w:val="Bodytext11"/>
        <w:pBdr/>
        <w:bidi w:val="0"/>
        <w:ind w:left="0" w:right="0" w:firstLine="440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ultus, tetapi tidak sama persis dengan ibadah kafir. Sekalipun</w:t>
      </w:r>
    </w:p>
    <w:p>
      <w:pPr>
        <w:pStyle w:val="Bodytext11"/>
        <w:pBdr/>
        <w:bidi w:val="0"/>
        <w:ind w:left="0" w:right="0" w:firstLine="440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dapat bentuk yang sama yaitu persembahan, korban dan</w:t>
      </w:r>
    </w:p>
    <w:p>
      <w:pPr>
        <w:pStyle w:val="Bodytext11"/>
        <w:pBdr/>
        <w:bidi w:val="0"/>
        <w:ind w:left="0" w:right="0" w:firstLine="440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. Tetapi hal yang paling mendasar dan yang membedakan yaitu bentuk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650" w:h="11059" w:x="216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coraknya yaitu - mempunyai muatan yang teologis -suatu ungkap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593" w:leader="none"/>
        </w:tabs>
        <w:bidi w:val="0"/>
        <w:ind w:left="0" w:right="0" w:firstLine="420"/>
        <w:rPr/>
        <w:framePr w:w="7216" w:h="251" w:x="2603" w:y="140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 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ta Alkitab, Op.Cii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.</w:t>
      </w:r>
    </w:p>
    <w:p>
      <w:pPr>
        <w:pStyle w:val="Headerorfooter11"/>
        <w:pBdr/>
        <w:bidi w:val="0"/>
        <w:ind w:left="0" w:right="0" w:hanging="0"/>
        <w:rPr/>
        <w:framePr w:w="201" w:h="231" w:x="5682" w:y="14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7455</wp:posOffset>
                </wp:positionH>
                <wp:positionV relativeFrom="page">
                  <wp:posOffset>8837295</wp:posOffset>
                </wp:positionV>
                <wp:extent cx="17856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65pt;margin-top:695.8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bangsa Israel atas kasih Allah dalam tindakan dan karya Allah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bangsa Israel. Respon bangsa tersebut memuat unsur-unsur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, penghormatan, kesetiaan terhadap aturan-aturan Allah yang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atas kasih terhadap Allah. Unsur-unsur yang mewarnai sikap dan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angsa Israel turut mewarnai atau mempengaruhi hubungan hidup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mereka sebagai bangsa, bahkan terhadap bangsa lain.</w:t>
      </w:r>
    </w:p>
    <w:p>
      <w:pPr>
        <w:pStyle w:val="Bodytext11"/>
        <w:pBdr/>
        <w:bidi w:val="0"/>
        <w:ind w:left="1140" w:right="0" w:hanging="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.H. Rowley ada beberapa masa yang dirayakan dalam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badah: Roti Tak Beragi, Paskah, Pesta Panen, Perayaan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Hasil Panen, serta Hari Sabat dan Hari bulan Sabit. Ibadah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Tak Beragi mula-mula selalu dimulai pada hari Sabat dan berlangsung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hari Sabat berikutnya. Namun karena ibadah hari Sabat tidak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rayaan Kanaani, maka unsur-unsur Sabat yang merupakan ciri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Israel yang ditambahkan pada ibadah tersebut. Paskah dan Perayaan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Tak Beragi mula-mula merupakan dua ibadah yang tersendiri karena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 berasal dari kalangan pengembalaan, sedang Roti Tak Beragi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badah pesta panen (antara petani dan gembala). Ibadah Paskah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pengalaman Keluaran dari Mesir sehingga ibadahnya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myataan/penyampaian karya-karya agung Allah yang</w:t>
      </w:r>
    </w:p>
    <w:p>
      <w:pPr>
        <w:pStyle w:val="Bodytext11"/>
        <w:pBdr/>
        <w:bidi w:val="0"/>
        <w:ind w:left="0" w:right="0" w:firstLine="420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elamatkan bangsa Israel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140" w:right="0" w:hanging="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/ibadah Hari Sabat merupakan hari keagamaan yang</w:t>
      </w:r>
    </w:p>
    <w:p>
      <w:pPr>
        <w:pStyle w:val="Bodytext11"/>
        <w:pBdr/>
        <w:bidi w:val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(II Raj. 23; Yeh. 45:17; II Taw. 2:4) di mana pada Hari Sabat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650" w:h="11064" w:x="21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berkerumun di Bait Suci sehingga keadaan di dalam Bait</w:t>
      </w:r>
    </w:p>
    <w:p>
      <w:pPr>
        <w:pStyle w:val="Footnote11"/>
        <w:pBdr/>
        <w:tabs>
          <w:tab w:val="clear" w:pos="720"/>
          <w:tab w:val="left" w:pos="603" w:leader="none"/>
        </w:tabs>
        <w:bidi w:val="0"/>
        <w:ind w:left="0" w:right="0" w:firstLine="420"/>
        <w:rPr/>
        <w:framePr w:w="7174" w:h="246" w:x="2598" w:y="14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0-71</w:t>
      </w:r>
    </w:p>
    <w:p>
      <w:pPr>
        <w:pStyle w:val="Headerorfooter11"/>
        <w:pBdr/>
        <w:bidi w:val="0"/>
        <w:ind w:left="0" w:right="0" w:hanging="0"/>
        <w:rPr/>
        <w:framePr w:w="201" w:h="231" w:x="5672" w:y="14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di Yerusalem yang disinggung oleh Nabi Yesaya sewaktu dia</w:t>
      </w:r>
    </w:p>
    <w:p>
      <w:pPr>
        <w:pStyle w:val="Bodytext11"/>
        <w:pBdr/>
        <w:bidi w:val="0"/>
        <w:ind w:left="0" w:right="0" w:firstLine="380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dik Israel karena penyelewengan-penyelewengan dalam cara</w:t>
      </w:r>
    </w:p>
    <w:p>
      <w:pPr>
        <w:pStyle w:val="Bodytext11"/>
        <w:pBdr/>
        <w:bidi w:val="0"/>
        <w:ind w:left="0" w:right="0" w:firstLine="380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rayakan upacara-upacara keagamaan/ibadah (Yes. 1:10).</w:t>
      </w:r>
    </w:p>
    <w:p>
      <w:pPr>
        <w:pStyle w:val="Bodytext11"/>
        <w:pBdr/>
        <w:bidi w:val="0"/>
        <w:ind w:left="1080" w:right="0" w:hanging="0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 Bait Suci terdiri dari sebagian besar ritus berkenaan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 kurban. Ritus-ritus yang disertai pengucapan naskah-naskah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s merupakan tafsir ritus-ritus sehingga ritus-ritus tersebut sungguh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nkan bagi masyarakat yang datang berkumpul untuk beribadah.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 Bait Suci adalah sungguh-sungguh hidup karena sesudah Bait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runtuh kaum buangan masih menganggap perlu untuk beribadah. Jadi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tang ke Bait Suci setiap hari dengan berbagai maksud dan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Di halaman (pelataran) Bait Suci orang dapat bergaul dan dapat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khotbah para nabi (Yer. 26:2). Selain itu juga dapat menaikan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ribadi seperti orang Farisi dan orang pemungut cukai.</w:t>
      </w:r>
    </w:p>
    <w:p>
      <w:pPr>
        <w:pStyle w:val="Bodytext11"/>
        <w:pBdr/>
        <w:bidi w:val="0"/>
        <w:ind w:left="1080" w:right="0" w:hanging="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orang datang beribadah, tidak berarti hanya datang menonton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tapi harus ikut berpartisipasi dalam mendekati Tuhan. Karena ibadah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seharusnya bebas dan tanpa ikatan atau paksaan yaitu</w:t>
      </w:r>
    </w:p>
    <w:p>
      <w:pPr>
        <w:pStyle w:val="Bodytext11"/>
        <w:pBdr/>
        <w:bidi w:val="0"/>
        <w:ind w:left="0" w:right="0" w:firstLine="38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masrahan rohani dan bukan hanya suatu kehadiran begitu saja</w:t>
      </w:r>
    </w:p>
    <w:p>
      <w:pPr>
        <w:pStyle w:val="Bodytext11"/>
        <w:pBdr/>
        <w:bidi w:val="0"/>
        <w:ind w:left="0" w:right="0" w:firstLine="380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pacara-upacara keagamaan (ibadah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080" w:right="0" w:hanging="0"/>
        <w:jc w:val="both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ibadah yang rohani diperkenalkan pertama kali di dalam</w:t>
      </w:r>
    </w:p>
    <w:p>
      <w:pPr>
        <w:pStyle w:val="Bodytext11"/>
        <w:pBdr/>
        <w:bidi w:val="0"/>
        <w:ind w:left="0" w:right="0" w:firstLine="380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goge yaitu ibadah yang didasari suatu sikap yang membuat orang rela</w:t>
      </w:r>
    </w:p>
    <w:p>
      <w:pPr>
        <w:pStyle w:val="Bodytext11"/>
        <w:pBdr/>
        <w:bidi w:val="0"/>
        <w:ind w:left="0" w:right="0" w:firstLine="380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dengan penuh kerendahan hati kepada tuntutan-tuntutan iman mereka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650" w:h="11080" w:x="2169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ena sinagoge merupakan sarana untuk ibadah rohani di mana orang-</w:t>
      </w:r>
    </w:p>
    <w:p>
      <w:pPr>
        <w:pStyle w:val="Footnote11"/>
        <w:pBdr/>
        <w:tabs>
          <w:tab w:val="clear" w:pos="720"/>
          <w:tab w:val="left" w:pos="549" w:leader="none"/>
        </w:tabs>
        <w:bidi w:val="0"/>
        <w:ind w:left="0" w:right="0" w:firstLine="360"/>
        <w:rPr/>
        <w:framePr w:w="7242" w:h="236" w:x="2535" w:y="139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2</w:t>
      </w:r>
    </w:p>
    <w:p>
      <w:pPr>
        <w:pStyle w:val="Headerorfooter11"/>
        <w:pBdr/>
        <w:bidi w:val="0"/>
        <w:ind w:left="0" w:right="0" w:hanging="0"/>
        <w:rPr/>
        <w:framePr w:w="201" w:h="231" w:x="5614" w:y="14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bersama-sama mencurahkan rohnya d i hadapan Allah dalam</w:t>
      </w:r>
    </w:p>
    <w:p>
      <w:pPr>
        <w:pStyle w:val="Bodytext11"/>
        <w:pBdr/>
        <w:bidi w:val="0"/>
        <w:ind w:left="0" w:right="0" w:firstLine="38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, bersama-sama memperhatikan dan menyelidiki firman Tuhan, kemudian</w:t>
      </w:r>
    </w:p>
    <w:p>
      <w:pPr>
        <w:pStyle w:val="Bodytext11"/>
        <w:pBdr/>
        <w:bidi w:val="0"/>
        <w:ind w:left="0" w:right="0" w:firstLine="380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menerima tuntutan-tuntutan ima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100" w:right="0" w:hanging="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ibadah yang dilakukan di dalam Bait</w:t>
      </w:r>
    </w:p>
    <w:p>
      <w:pPr>
        <w:pStyle w:val="Bodytext11"/>
        <w:pBdr/>
        <w:bidi w:val="0"/>
        <w:ind w:left="0" w:right="0" w:firstLine="38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dan ibadah yang dilakukan di sinagoge pada dasarnya berbeda karena</w:t>
      </w:r>
    </w:p>
    <w:p>
      <w:pPr>
        <w:pStyle w:val="Bodytext11"/>
        <w:pBdr/>
        <w:bidi w:val="0"/>
        <w:ind w:left="0" w:right="0" w:firstLine="38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Bait Suci menekankan aspek pelaksanaan ibadah yang</w:t>
      </w:r>
    </w:p>
    <w:p>
      <w:pPr>
        <w:pStyle w:val="Bodytext11"/>
        <w:pBdr/>
        <w:bidi w:val="0"/>
        <w:ind w:left="0" w:right="0" w:firstLine="38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dengan kurban sembelihan yang dianggap berkhasiat secara</w:t>
      </w:r>
    </w:p>
    <w:p>
      <w:pPr>
        <w:pStyle w:val="Bodytext11"/>
        <w:pBdr/>
        <w:bidi w:val="0"/>
        <w:ind w:left="0" w:right="0" w:firstLine="38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matis, sedangkan ibadah dalam sinagoge lebih menekankan ibadah</w:t>
      </w:r>
    </w:p>
    <w:p>
      <w:pPr>
        <w:pStyle w:val="Bodytext11"/>
        <w:pBdr/>
        <w:bidi w:val="0"/>
        <w:ind w:left="0" w:right="0" w:firstLine="38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rohani yaitu karena kepatuhan sehingga rela tunduk penuh</w:t>
      </w:r>
    </w:p>
    <w:p>
      <w:pPr>
        <w:pStyle w:val="Bodytext11"/>
        <w:pBdr/>
        <w:bidi w:val="0"/>
        <w:ind w:left="0" w:right="0" w:firstLine="38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dengan mencurahkan rohnya dihadapan Tuhan dalam doa</w:t>
      </w:r>
    </w:p>
    <w:p>
      <w:pPr>
        <w:pStyle w:val="Bodytext11"/>
        <w:pBdr/>
        <w:bidi w:val="0"/>
        <w:ind w:left="0" w:right="0" w:firstLine="380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perhatikan dan menyelediki firman Tuhan.</w:t>
      </w:r>
    </w:p>
    <w:p>
      <w:pPr>
        <w:pStyle w:val="Bodytext11"/>
        <w:pBdr/>
        <w:bidi w:val="0"/>
        <w:ind w:left="0" w:right="0" w:hanging="0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spektif Perjanjian Baru (PB)</w:t>
      </w:r>
    </w:p>
    <w:p>
      <w:pPr>
        <w:pStyle w:val="Bodytext11"/>
        <w:pBdr/>
        <w:bidi w:val="0"/>
        <w:ind w:left="1100" w:right="0" w:hanging="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istilah yang umum dipergunakan untuk</w:t>
      </w:r>
    </w:p>
    <w:p>
      <w:pPr>
        <w:pStyle w:val="Bodytext11"/>
        <w:pBdr/>
        <w:bidi w:val="0"/>
        <w:ind w:left="0" w:right="0" w:firstLine="38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“kumpulan” (Mat. 18:20; 1 Kor. 14:23; 26; Yak. 2:2) atau</w:t>
      </w:r>
    </w:p>
    <w:p>
      <w:pPr>
        <w:pStyle w:val="Bodytext11"/>
        <w:pBdr/>
        <w:bidi w:val="0"/>
        <w:ind w:left="0" w:right="0" w:firstLine="38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pertemuan” (Ibr. 20:25) dan disamping itu juga dipakai istilah</w:t>
      </w:r>
    </w:p>
    <w:p>
      <w:pPr>
        <w:pStyle w:val="Bodytext11"/>
        <w:pBdr/>
        <w:bidi w:val="0"/>
        <w:ind w:left="0" w:right="0" w:firstLine="380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h” (Kis. 13:2).</w:t>
      </w:r>
    </w:p>
    <w:p>
      <w:pPr>
        <w:pStyle w:val="Bodytext11"/>
        <w:pBdr/>
        <w:bidi w:val="0"/>
        <w:ind w:left="1100" w:right="0" w:hanging="0"/>
        <w:jc w:val="both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iturgid”</w:t>
      </w:r>
      <w:r>
        <w:rPr>
          <w:rStyle w:val="Bodytext1"/>
          <w:color w:val="000000"/>
          <w:u w:val="none"/>
          <w:lang w:val="id-ID" w:eastAsia="id-ID" w:bidi="ar-SA"/>
        </w:rPr>
        <w:t xml:space="preserve"> dipakai juga dalam Perjanjian Baru, khusus di</w:t>
      </w:r>
    </w:p>
    <w:p>
      <w:pPr>
        <w:pStyle w:val="Bodytext11"/>
        <w:pBdr/>
        <w:bidi w:val="0"/>
        <w:ind w:left="0" w:right="0" w:firstLine="380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angan gereja-gereja Protestan diarti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layanan kepada bangsa</w:t>
      </w:r>
    </w:p>
    <w:p>
      <w:pPr>
        <w:pStyle w:val="Bodytext11"/>
        <w:pBdr/>
        <w:bidi w:val="0"/>
        <w:ind w:left="0" w:right="0" w:firstLine="380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bagai persekutuan”.</w:t>
      </w:r>
      <w:r>
        <w:rPr>
          <w:rStyle w:val="Bodytext1"/>
          <w:color w:val="000000"/>
          <w:u w:val="none"/>
          <w:lang w:val="id-ID" w:eastAsia="id-ID" w:bidi="ar-SA"/>
        </w:rPr>
        <w:t xml:space="preserve"> Arti sempitnya, tetapi di dalam arti yang luas istilah</w:t>
      </w:r>
    </w:p>
    <w:p>
      <w:pPr>
        <w:pStyle w:val="Bodytext11"/>
        <w:pBdr/>
        <w:bidi w:val="0"/>
        <w:ind w:left="0" w:right="0" w:firstLine="380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turgid”</w:t>
      </w:r>
      <w:r>
        <w:rPr>
          <w:rStyle w:val="Bodytext1"/>
          <w:color w:val="000000"/>
          <w:u w:val="none"/>
          <w:lang w:val="id-ID" w:eastAsia="id-ID" w:bidi="ar-SA"/>
        </w:rPr>
        <w:t xml:space="preserve"> dipahami sebagai ibadah atau kebaktian dalam Bait Allah (Luk.</w:t>
      </w:r>
    </w:p>
    <w:p>
      <w:pPr>
        <w:pStyle w:val="Bodytext11"/>
        <w:pBdr/>
        <w:bidi w:val="0"/>
        <w:ind w:left="0" w:right="0" w:firstLine="380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3; 2:8). Di samping itu sebagai ungkapan persembahan jemaat untuk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582" w:h="11075" w:x="2203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-orang miskin (Km. 15:27; II Kor. 9:12), untuk tugas dan</w:t>
      </w:r>
    </w:p>
    <w:p>
      <w:pPr>
        <w:pStyle w:val="Footnote11"/>
        <w:pBdr/>
        <w:bidi w:val="0"/>
        <w:ind w:left="0" w:right="0" w:firstLine="360"/>
        <w:rPr/>
        <w:framePr w:w="7582" w:h="241" w:x="2203" w:y="140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>/Z&gt;/d,hlm. 193</w:t>
      </w:r>
    </w:p>
    <w:p>
      <w:pPr>
        <w:pStyle w:val="Headerorfooter11"/>
        <w:pBdr/>
        <w:bidi w:val="0"/>
        <w:ind w:left="0" w:right="0" w:hanging="0"/>
        <w:rPr/>
        <w:framePr w:w="201" w:h="231" w:x="5638" w:y="14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9355</wp:posOffset>
                </wp:positionH>
                <wp:positionV relativeFrom="page">
                  <wp:posOffset>8477250</wp:posOffset>
                </wp:positionV>
                <wp:extent cx="180213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65pt;margin-top:667.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Apostolat dari Rasul Pauius (Flp. 2:25, 30), bahkan lebih daripada</w:t>
      </w:r>
    </w:p>
    <w:p>
      <w:pPr>
        <w:pStyle w:val="Bodytext11"/>
        <w:pBdr/>
        <w:bidi w:val="0"/>
        <w:ind w:left="0" w:right="0" w:firstLine="340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untuk pelayanan dari pejabat-pejabat pemerintah (Rm. 13Z6)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ind w:left="1060" w:right="0" w:hanging="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mahaman di atas, jelas bahwa ibadah mempunyai</w:t>
      </w:r>
    </w:p>
    <w:p>
      <w:pPr>
        <w:pStyle w:val="Bodytext11"/>
        <w:pBdr/>
        <w:bidi w:val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lebih luas dari hanya sebatas ibadah pada hari Minggu. Perkembangan</w:t>
      </w:r>
    </w:p>
    <w:p>
      <w:pPr>
        <w:pStyle w:val="Bodytext11"/>
        <w:pBdr/>
        <w:bidi w:val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njutnya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turgicf*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berkaitan dengan pemahaman</w:t>
      </w:r>
    </w:p>
    <w:p>
      <w:pPr>
        <w:pStyle w:val="Bodytext11"/>
        <w:pBdr/>
        <w:bidi w:val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bian, melainkan istilah tersebut telah dikembalikan pada bentuk yang</w:t>
      </w:r>
    </w:p>
    <w:p>
      <w:pPr>
        <w:pStyle w:val="Bodytext11"/>
        <w:pBdr/>
        <w:bidi w:val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, yakni sebagai suatu istilah pelayanan biasa. Pelayanan</w:t>
      </w:r>
    </w:p>
    <w:p>
      <w:pPr>
        <w:pStyle w:val="Bodytext11"/>
        <w:pBdr/>
        <w:bidi w:val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bagai bentuk pertemuan yang bukan hanya berlangsung dalam</w:t>
      </w:r>
    </w:p>
    <w:p>
      <w:pPr>
        <w:pStyle w:val="Bodytext11"/>
        <w:pBdr/>
        <w:bidi w:val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tembok-tembok gedung gereja pada hari Minggu saja, tetapi</w:t>
      </w:r>
    </w:p>
    <w:p>
      <w:pPr>
        <w:pStyle w:val="Bodytext31"/>
        <w:pBdr/>
        <w:bidi w:val="0"/>
        <w:ind w:left="4460" w:right="0" w:hanging="0"/>
        <w:rPr/>
        <w:framePr w:w="7582" w:h="10300" w:x="2203" w:y="227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lineRule="auto" w:line="180"/>
        <w:ind w:left="0" w:right="0" w:firstLine="340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jut terus sepanjang kehidupan manusia.</w:t>
      </w:r>
    </w:p>
    <w:p>
      <w:pPr>
        <w:pStyle w:val="Bodytext11"/>
        <w:pBdr/>
        <w:bidi w:val="0"/>
        <w:ind w:left="1060" w:right="0" w:hanging="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reic?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ngertian yang sebenarnya berarti pekerjaan</w:t>
      </w:r>
    </w:p>
    <w:p>
      <w:pPr>
        <w:pStyle w:val="Bodytext11"/>
        <w:pBdr/>
        <w:bidi w:val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han, pelayanan-pelayanan, sering diartiakan juga sebagai</w:t>
      </w:r>
    </w:p>
    <w:p>
      <w:pPr>
        <w:pStyle w:val="Bodytext11"/>
        <w:pBdr/>
        <w:bidi w:val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yembahan kepada illah-illah” (Rm. 1:25). Di samping pengetahuan itu</w:t>
      </w:r>
    </w:p>
    <w:p>
      <w:pPr>
        <w:pStyle w:val="Bodytext11"/>
        <w:pBdr/>
        <w:bidi w:val="0"/>
        <w:ind w:left="0" w:right="0" w:firstLine="340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c?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ibadah/kultus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060" w:right="0" w:hanging="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ius dalam suratntya ke Roma, mengungkapkan bahwa</w:t>
      </w:r>
    </w:p>
    <w:p>
      <w:pPr>
        <w:pStyle w:val="Bodytext11"/>
        <w:pBdr/>
        <w:bidi w:val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’7aZrezo”sesungguhnya mengandung pengertian agak berbeda.</w:t>
      </w:r>
    </w:p>
    <w:p>
      <w:pPr>
        <w:pStyle w:val="Bodytext11"/>
        <w:pBdr/>
        <w:bidi w:val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ngat di dalam kesaksian ter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a</w:t>
      </w:r>
      <w:r>
        <w:rPr>
          <w:rStyle w:val="Bodytext1"/>
          <w:color w:val="000000"/>
          <w:u w:val="none"/>
          <w:lang w:val="id-ID" w:eastAsia="id-ID" w:bidi="ar-SA"/>
        </w:rPr>
        <w:t xml:space="preserve"> anggota-anggota jemaat</w:t>
      </w:r>
    </w:p>
    <w:p>
      <w:pPr>
        <w:pStyle w:val="Bodytext11"/>
        <w:pBdr/>
        <w:bidi w:val="0"/>
        <w:ind w:left="0" w:right="0" w:firstLine="340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reia rohani”*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, saudara-saudara, demi kemurahan Allah aku menasihat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, supaya kamu mempersembahkan tubuhmu sebagai persembah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, yang kudus dan yang berkenan kepada Allah: itu adala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582" w:h="10300" w:x="2203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mu yang sejati” (Rm. 12:1).</w:t>
      </w:r>
    </w:p>
    <w:p>
      <w:pPr>
        <w:pStyle w:val="Footnote11"/>
        <w:pBdr/>
        <w:bidi w:val="0"/>
        <w:ind w:left="0" w:right="0" w:firstLine="340"/>
        <w:rPr/>
        <w:framePr w:w="7284" w:h="246" w:x="1852" w:y="134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J 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 Kepada Allah, 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6 — 97.</w:t>
      </w:r>
    </w:p>
    <w:p>
      <w:pPr>
        <w:pStyle w:val="Footnote11"/>
        <w:pBdr/>
        <w:bidi w:val="0"/>
        <w:ind w:left="0" w:right="0" w:firstLine="340"/>
        <w:rPr/>
        <w:framePr w:w="7284" w:h="215" w:x="1852" w:y="136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7 -98.</w:t>
      </w:r>
    </w:p>
    <w:p>
      <w:pPr>
        <w:pStyle w:val="Footnote11"/>
        <w:pBdr/>
        <w:bidi w:val="0"/>
        <w:ind w:left="0" w:right="0" w:firstLine="340"/>
        <w:rPr/>
        <w:framePr w:w="7284" w:h="487" w:x="1852" w:y="139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Jemaat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360"/>
        <w:rPr/>
        <w:framePr w:w="7284" w:h="487" w:x="1852" w:y="139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, 1960, hlm. 17.</w:t>
      </w:r>
    </w:p>
    <w:p>
      <w:pPr>
        <w:pStyle w:val="Headerorfooter11"/>
        <w:pBdr/>
        <w:bidi w:val="0"/>
        <w:ind w:left="0" w:right="0" w:hanging="0"/>
        <w:rPr/>
        <w:framePr w:w="201" w:h="231" w:x="5648" w:y="148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ungkapan di atas, nampak titik terang untuk memah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reicF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ula persembahan dari seluruh eksistensi manusia sebagai korban</w:t>
      </w:r>
    </w:p>
    <w:p>
      <w:pPr>
        <w:pStyle w:val="Bodytext11"/>
        <w:pBdr/>
        <w:bidi w:val="0"/>
        <w:ind w:left="0" w:right="0" w:firstLine="220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96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dari Injil Lukas 1:74; dan Ibrani 9:4; 12:28 dipakai kala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ernein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eribadah kepada Allah dalam situasi baru yang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untuk menyambut kedatangan Kristus. Maksudnya di dalam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Kristus, segala kuasa duniawi dapat dikalahkan dan seluruh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asingkan atau dikuduskan dari segala perbuatan yang mati,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terbuka kemungkina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reneiri” (= beribadah)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dasarkan pada jalan yang benar dan tercermin lewat keadilan,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, ucapan syukur, hormat serta takut. Dari konsep ini secara tegas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jam Rasul Paulus mengatakan bahwa hidupnya sebagai orang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(Kis. 24:12) dan pekerjaan Apostolat (Rm. 1:9)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nein</w:t>
      </w:r>
    </w:p>
    <w:p>
      <w:pPr>
        <w:pStyle w:val="Bodytext11"/>
        <w:pBdr/>
        <w:bidi w:val="0"/>
        <w:ind w:left="0" w:right="0" w:firstLine="220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ibadah kepada Allah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96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dalam PB tidak terdapat penggunaan istilah yang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n tepat tentang ibadah. Karena batasan-batasan antara ibadah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kehidupan sehari-hari dalam jemaat berkaitan erat, bahkan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tidak dapat dibedakan atau dipisahkan.. Namun pada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ibadah menurut PB mempunyai arti yang lebih luas dan</w:t>
      </w:r>
    </w:p>
    <w:p>
      <w:pPr>
        <w:pStyle w:val="Bodytext11"/>
        <w:pBdr/>
        <w:bidi w:val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gkau segenap aspek kehidupan manusia. Arti luas ibadah tersebut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582" w:h="10593" w:x="22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ukis pula dalam kesaksian sebagai berikut:</w:t>
      </w:r>
    </w:p>
    <w:p>
      <w:pPr>
        <w:pStyle w:val="Footnote11"/>
        <w:pBdr/>
        <w:bidi w:val="0"/>
        <w:ind w:left="0" w:right="0" w:firstLine="220"/>
        <w:rPr/>
        <w:framePr w:w="1183" w:h="230" w:x="2428" w:y="137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.</w:t>
      </w:r>
    </w:p>
    <w:p>
      <w:pPr>
        <w:pStyle w:val="Footnote11"/>
        <w:pBdr/>
        <w:bidi w:val="0"/>
        <w:ind w:left="0" w:right="0" w:firstLine="220"/>
        <w:rPr/>
        <w:framePr w:w="1183" w:h="236" w:x="2428" w:y="140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/d/rf,hlm. 8.</w:t>
      </w:r>
    </w:p>
    <w:p>
      <w:pPr>
        <w:pStyle w:val="Headerorfooter11"/>
        <w:pBdr/>
        <w:bidi w:val="0"/>
        <w:ind w:left="0" w:right="0" w:hanging="0"/>
        <w:rPr/>
        <w:framePr w:w="201" w:h="231" w:x="5502" w:y="14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6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5710</wp:posOffset>
                </wp:positionH>
                <wp:positionV relativeFrom="page">
                  <wp:posOffset>8919845</wp:posOffset>
                </wp:positionV>
                <wp:extent cx="181483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7.3pt;margin-top:702.35pt;width:14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aku mengakui kepadamu, bahwa aku berbakti kepada Allah nenek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kami dengan menganut Jalan Tuhan, yaitu Jalan yang merek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 sekte. Aku percaya kepada segala sesuatu yang ada tertulis dalam</w:t>
      </w:r>
    </w:p>
    <w:p>
      <w:pPr>
        <w:pStyle w:val="Bodytext11"/>
        <w:pBdr/>
        <w:bidi w:val="0"/>
        <w:spacing w:before="0" w:after="520"/>
        <w:ind w:left="0" w:right="0" w:firstLine="620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dan dalam kitab nabi-nabi” (Kis. 24:14).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yat di atas, Rasul Paulus menyampaikan bahwa ibada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buatan atau tindakan untuk menaati segala perintah Allah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Hukum Taurat dan di dalam seluruh kitab para nabi. Dalam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 Timotius 1:3 dan Ibrani 12:28, makna ibadah disejajarkan dalam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“mengucap syukur” kepada Allah. Jadi, karena menerim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yang tidak tergoncangkan, marilah mengucap syukur d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Allah menurut cara yang berkenan kepadaNya, deng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dan takut. Sebab Allah kita adalah api yang menghanguskan (Ibr.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8)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-ungkapan dalam nats di atas, jelas bahwa ibada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gkapan syukur terhadap kasih Allah kepada manusia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barkan dalam kasih antara sesama manusia, (bnd. Mat. 22:37-40; Mrk.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9-31; Luk. 10:27)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dalam pemberitaannya mencoba merefleksikan ibadah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reskeia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 sebenarnya: penyembahan atau pemujaan. Yang mumi d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cacat di hadapan Allah, dalam versi yang lain: Jikalau ad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enganggap dirinya beribadah, tetapi tidak mengekang lidahnya,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ipu dirinya sendiri, maka sia-sialah ibadahnya. Ibadah yang mumi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959" w:h="11253" w:x="201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tak bercacat di hadapan Allah, Bapa kita, ialah mengunjungi</w:t>
      </w:r>
    </w:p>
    <w:p>
      <w:pPr>
        <w:pStyle w:val="Footnote11"/>
        <w:pBdr/>
        <w:bidi w:val="0"/>
        <w:ind w:left="0" w:right="0" w:firstLine="600"/>
        <w:rPr/>
        <w:framePr w:w="7341" w:h="246" w:x="2622" w:y="141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J .L. Ch. Abinc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ta Alkitab, 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-21.</w:t>
      </w:r>
    </w:p>
    <w:p>
      <w:pPr>
        <w:pStyle w:val="Headerorfooter11"/>
        <w:pBdr/>
        <w:bidi w:val="0"/>
        <w:ind w:left="0" w:right="0" w:hanging="0"/>
        <w:rPr/>
        <w:framePr w:w="201" w:h="231" w:x="5753" w:y="148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2225</wp:posOffset>
                </wp:positionH>
                <wp:positionV relativeFrom="page">
                  <wp:posOffset>8418195</wp:posOffset>
                </wp:positionV>
                <wp:extent cx="179260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75pt;margin-top:662.8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tim piatu dan janda-janda dalam kesusahan mereka, dan menjaga supaya</w:t>
      </w:r>
    </w:p>
    <w:p>
      <w:pPr>
        <w:pStyle w:val="Bodytext11"/>
        <w:pBdr/>
        <w:bidi w:val="0"/>
        <w:ind w:left="0" w:right="0" w:firstLine="700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tidak dicemarkan oleh duni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400" w:right="0" w:hanging="0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ibadah dalam kesaksian ini menunjukkan pada arti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man, dalam pengertian saling mengasihi, saling menasehati,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ayani sesuai pola hidup Kristus, yang merendahkan diri dan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mengutamakan kepentingan-kepentingan umum daripada</w:t>
      </w:r>
    </w:p>
    <w:p>
      <w:pPr>
        <w:pStyle w:val="Bodytext11"/>
        <w:pBdr/>
        <w:bidi w:val="0"/>
        <w:ind w:left="0" w:right="0" w:firstLine="700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ribadi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400" w:right="0" w:hanging="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Yakobus sebenarnya tertuju kepada segelintir anggota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nderung memisahkan antara iman dan perbuatan. Padahal dalam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si Yakobus, keduanya erat hubunganya, sebab iman tanpa</w:t>
      </w:r>
    </w:p>
    <w:p>
      <w:pPr>
        <w:pStyle w:val="Bodytext11"/>
        <w:pBdr/>
        <w:bidi w:val="0"/>
        <w:ind w:left="0" w:right="0" w:firstLine="700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dalah iman yang mati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400" w:right="0" w:hanging="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dapat disimpulkan bahwa ibadah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hakiki dari suatu kehidupan manusia yang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ewarnai serta melukiskan relasinya dengan Allah. Baik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PL maupun PB, kedua-duanya memberikan pemahaman yang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dan mendalam, walaupun penekanan yang berbeda tentang ibadah.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keseluruhan pemahaman tersebut mengarah kepada prinsip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badah adalah keberadaan manusia dalam menjawab panggilan</w:t>
      </w:r>
    </w:p>
    <w:p>
      <w:pPr>
        <w:pStyle w:val="Bodytext11"/>
        <w:pBdr/>
        <w:bidi w:val="0"/>
        <w:ind w:left="0" w:right="0" w:firstLine="700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1400" w:right="0" w:hanging="0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badah dikembangkan dan dijabarkan ke dalam berbaga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59" w:h="10619" w:x="2014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rak, di antaranya penggunaan pada hari Minggu sebagai hari khusus bagi</w:t>
      </w:r>
    </w:p>
    <w:p>
      <w:pPr>
        <w:pStyle w:val="Footnote11"/>
        <w:pBdr/>
        <w:bidi w:val="0"/>
        <w:ind w:left="0" w:right="0" w:firstLine="680"/>
        <w:jc w:val="both"/>
        <w:rPr/>
        <w:framePr w:w="7959" w:h="225" w:x="2014" w:y="133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J.L. Ch. Abineno, Ibadah Jemaat Dalam Perjanjian Baru, op.cit, hlm. 9.</w:t>
      </w:r>
    </w:p>
    <w:p>
      <w:pPr>
        <w:pStyle w:val="Footnote11"/>
        <w:pBdr/>
        <w:bidi w:val="0"/>
        <w:ind w:left="0" w:right="0" w:firstLine="680"/>
        <w:rPr/>
        <w:framePr w:w="7959" w:h="429" w:x="2014" w:y="135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1 J. Cai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ru dan Indonesia yang Sedang Membangu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59" w:h="429" w:x="2014" w:y="135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), 1985, hlm. 15.</w:t>
      </w:r>
    </w:p>
    <w:p>
      <w:pPr>
        <w:pStyle w:val="Footnote11"/>
        <w:pBdr/>
        <w:tabs>
          <w:tab w:val="clear" w:pos="720"/>
          <w:tab w:val="left" w:pos="858" w:leader="none"/>
        </w:tabs>
        <w:bidi w:val="0"/>
        <w:ind w:left="0" w:right="0" w:firstLine="680"/>
        <w:rPr/>
        <w:framePr w:w="7959" w:h="246" w:x="2014" w:y="140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ta Alkitab, 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.</w:t>
      </w:r>
    </w:p>
    <w:p>
      <w:pPr>
        <w:pStyle w:val="Headerorfooter11"/>
        <w:pBdr/>
        <w:bidi w:val="0"/>
        <w:ind w:left="0" w:right="0" w:hanging="0"/>
        <w:rPr/>
        <w:framePr w:w="191" w:h="219" w:x="5784" w:y="14655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02385</wp:posOffset>
                </wp:positionH>
                <wp:positionV relativeFrom="page">
                  <wp:posOffset>8418195</wp:posOffset>
                </wp:positionV>
                <wp:extent cx="179197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2.55pt;margin-top:662.8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untuk beribadah kepada Tuhan.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inggu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rtugis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ominggo”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 bahasa Latin disebut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minu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ari Tuhan”?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420" w:right="0" w:hanging="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hitungan dari tradisi Yahudi, hari Minggu atau hari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rupakan hari pertama dari satu pekan. Hari Minggu disebut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ri Tuhan, mengingat bahwa dalam pemahaman dan kepercayaan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pada hari itu Yesus Kristus bangkit dari antara orang mati,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 atas dosa dan kuasa kegelapan (Kis. 20:7; I Kor. 16:2, 1; Why.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0). Itulah sebabnya hari Minggu disebut sebagai hari Tuhan dan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atau ditetapkan sebagai hari bagi kaum Kristen untuk beribadah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Lebih daripada itu hari Minggu dijadikan sebagai hari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an ibadah. Hari Minggu merupakan hari istirahat untuk beribadah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Allah, atau hari perhentian sebagaimana pemakaian hari</w:t>
      </w:r>
    </w:p>
    <w:p>
      <w:pPr>
        <w:pStyle w:val="Bodytext11"/>
        <w:pBdr/>
        <w:bidi w:val="0"/>
        <w:ind w:left="0" w:right="0" w:firstLine="700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, tetapi dalam penekanan dan perbedaan-perbedaan tertentu?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420" w:right="0" w:hanging="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nama “Hari Tuhan” sejak awal telah dipraktekkan di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Jemaat Kristen mula-mula. Kesaksian Perjanjian Lama, hari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lah hari yang berhubungan dengan Tuhan secara khusus,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pengharapan Israel kuno. “Hari Tuhan” merupakan hari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 membawa suatu keselamatan dan kebahagiaan (Mzm.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; 21; 72; 110). Tetapi hari Tuhan dalam Peijanjian Lama juga tidak saj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28" w:h="10640" w:x="20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hari kebahagiaan melainkan juga merupakan hari kegelapan,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928" w:h="398" w:x="2030" w:y="133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ssan Shad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chtiar Baru Van Hoeve, 1983), hlm.</w:t>
      </w:r>
    </w:p>
    <w:p>
      <w:pPr>
        <w:pStyle w:val="Footnote11"/>
        <w:pBdr/>
        <w:bidi w:val="0"/>
        <w:ind w:left="0" w:right="0" w:hanging="0"/>
        <w:rPr/>
        <w:framePr w:w="7928" w:h="398" w:x="2030" w:y="133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55.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73" w:leader="none"/>
        </w:tabs>
        <w:bidi w:val="0"/>
        <w:spacing w:lineRule="auto" w:line="216"/>
        <w:ind w:left="0" w:right="0" w:hanging="0"/>
        <w:jc w:val="center"/>
        <w:rPr/>
        <w:framePr w:w="7928" w:h="461" w:x="2030" w:y="137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G. Dari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 Dictionary of Liturgy The Worshop,</w:t>
      </w:r>
      <w:r>
        <w:rPr>
          <w:rStyle w:val="Footnote1"/>
          <w:color w:val="000000"/>
          <w:u w:val="none"/>
          <w:lang w:val="id-ID" w:eastAsia="id-ID" w:bidi="ar-SA"/>
        </w:rPr>
        <w:t xml:space="preserve"> (Artikel A A .MC Arlhu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</w:t>
      </w:r>
    </w:p>
    <w:p>
      <w:pPr>
        <w:pStyle w:val="Footnote11"/>
        <w:pBdr/>
        <w:bidi w:val="0"/>
        <w:ind w:left="0" w:right="0" w:hanging="0"/>
        <w:rPr/>
        <w:framePr w:w="7928" w:h="461" w:x="2030" w:y="137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volution of the Christian</w:t>
      </w:r>
      <w:r>
        <w:rPr>
          <w:rStyle w:val="Footnote1"/>
          <w:color w:val="000000"/>
          <w:u w:val="none"/>
          <w:lang w:val="id-ID" w:eastAsia="id-ID" w:bidi="ar-SA"/>
        </w:rPr>
        <w:t xml:space="preserve"> SCM, Press, LTD, 1953), hlm. 351 — 352.</w:t>
      </w:r>
    </w:p>
    <w:p>
      <w:pPr>
        <w:pStyle w:val="Headerorfooter11"/>
        <w:pBdr/>
        <w:bidi w:val="0"/>
        <w:ind w:left="0" w:right="0" w:hanging="0"/>
        <w:rPr/>
        <w:framePr w:w="201" w:h="231" w:x="5805" w:y="14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40"/>
        <w:jc w:val="both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 atas kebejatan umat Allah (bnd. Am. 5:2; Yes. 2:6-22). Juga</w:t>
      </w:r>
    </w:p>
    <w:p>
      <w:pPr>
        <w:pStyle w:val="Bodytext11"/>
        <w:pBdr/>
        <w:bidi w:val="0"/>
        <w:ind w:left="0" w:right="0" w:firstLine="640"/>
        <w:jc w:val="both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pakai sebagai hari yang membawa bencana, malapetaka dan</w:t>
      </w:r>
    </w:p>
    <w:p>
      <w:pPr>
        <w:pStyle w:val="Bodytext11"/>
        <w:pBdr/>
        <w:bidi w:val="0"/>
        <w:ind w:left="0" w:right="0" w:firstLine="640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.</w:t>
      </w:r>
    </w:p>
    <w:p>
      <w:pPr>
        <w:pStyle w:val="Bodytext11"/>
        <w:pBdr/>
        <w:bidi w:val="0"/>
        <w:ind w:left="1360" w:right="0" w:hanging="0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ulis PB memahami bahwa hari Minggu adalah hari paling</w:t>
      </w:r>
    </w:p>
    <w:p>
      <w:pPr>
        <w:pStyle w:val="Bodytext11"/>
        <w:pBdr/>
        <w:bidi w:val="0"/>
        <w:ind w:left="0" w:right="0" w:firstLine="640"/>
        <w:jc w:val="both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mengungkapkan kebaktian Kristen, untuk menghimpun umat</w:t>
      </w:r>
    </w:p>
    <w:p>
      <w:pPr>
        <w:pStyle w:val="Bodytext11"/>
        <w:pBdr/>
        <w:bidi w:val="0"/>
        <w:ind w:left="0" w:right="0" w:firstLine="640"/>
        <w:jc w:val="both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kklesia)?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yampaikan Firman Allah, untuk menaikkan doa,</w:t>
      </w:r>
    </w:p>
    <w:p>
      <w:pPr>
        <w:pStyle w:val="Bodytext11"/>
        <w:pBdr/>
        <w:bidi w:val="0"/>
        <w:ind w:left="0" w:right="0" w:firstLine="640"/>
        <w:jc w:val="both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nggarakan perjamuan kudus, dan pekerjaan-pekerjaan</w:t>
      </w:r>
    </w:p>
    <w:p>
      <w:pPr>
        <w:pStyle w:val="Bodytext11"/>
        <w:pBdr/>
        <w:bidi w:val="0"/>
        <w:ind w:left="0" w:right="0" w:firstLine="640"/>
        <w:jc w:val="both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ihan. Ibadah hari Minggu penting dipelihara oleh seluruh orang yang</w:t>
      </w:r>
    </w:p>
    <w:p>
      <w:pPr>
        <w:pStyle w:val="Bodytext11"/>
        <w:pBdr/>
        <w:bidi w:val="0"/>
        <w:ind w:left="0" w:right="0" w:firstLine="640"/>
        <w:jc w:val="both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ristus dan kesetiaan. Pemeliharaan hari Minggu adalah suatu</w:t>
      </w:r>
    </w:p>
    <w:p>
      <w:pPr>
        <w:pStyle w:val="Bodytext11"/>
        <w:pBdr/>
        <w:bidi w:val="0"/>
        <w:ind w:left="0" w:right="0" w:firstLine="640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asasi sebagai pengungkapan iman Kristus secara alkitabiah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360" w:right="0" w:hanging="0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kitab Ibrani 10:19-25 mengungkapkan gambaran tentang</w:t>
      </w:r>
    </w:p>
    <w:p>
      <w:pPr>
        <w:pStyle w:val="Bodytext11"/>
        <w:pBdr/>
        <w:bidi w:val="0"/>
        <w:ind w:left="0" w:right="0" w:firstLine="640"/>
        <w:jc w:val="both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ungsi hari Mingg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?</w:t>
      </w:r>
      <w:r>
        <w:rPr>
          <w:rStyle w:val="Bodytext1"/>
          <w:color w:val="000000"/>
          <w:u w:val="none"/>
          <w:lang w:val="id-ID" w:eastAsia="id-ID" w:bidi="ar-SA"/>
        </w:rPr>
        <w:t xml:space="preserve"> memasuki tempat suci dan berada dalam</w:t>
      </w:r>
    </w:p>
    <w:p>
      <w:pPr>
        <w:pStyle w:val="Bodytext11"/>
        <w:pBdr/>
        <w:bidi w:val="0"/>
        <w:ind w:left="0" w:right="0" w:firstLine="640"/>
        <w:jc w:val="both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yang sungguh akan keselamatan (ayat 22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?</w:t>
      </w:r>
      <w:r>
        <w:rPr>
          <w:rStyle w:val="Bodytext1"/>
          <w:color w:val="000000"/>
          <w:u w:val="none"/>
          <w:lang w:val="id-ID" w:eastAsia="id-ID" w:bidi="ar-SA"/>
        </w:rPr>
        <w:t xml:space="preserve"> pengharapan</w:t>
      </w:r>
    </w:p>
    <w:p>
      <w:pPr>
        <w:pStyle w:val="Bodytext11"/>
        <w:pBdr/>
        <w:bidi w:val="0"/>
        <w:ind w:left="0" w:right="0" w:firstLine="640"/>
        <w:jc w:val="both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yempurnaan atau penggenapan terakhir (ayat 23), serta dengan</w:t>
      </w:r>
    </w:p>
    <w:p>
      <w:pPr>
        <w:pStyle w:val="Bodytext11"/>
        <w:pBdr/>
        <w:bidi w:val="0"/>
        <w:ind w:left="0" w:right="0" w:firstLine="640"/>
        <w:jc w:val="both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elaan mengasihi untuk melayani (ayat 24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?</w:t>
      </w:r>
      <w:r>
        <w:rPr>
          <w:rStyle w:val="Bodytext1"/>
          <w:color w:val="000000"/>
          <w:u w:val="none"/>
          <w:lang w:val="id-ID" w:eastAsia="id-ID" w:bidi="ar-SA"/>
        </w:rPr>
        <w:t xml:space="preserve"> hari Minggu adalah</w:t>
      </w:r>
    </w:p>
    <w:p>
      <w:pPr>
        <w:pStyle w:val="Bodytext11"/>
        <w:pBdr/>
        <w:bidi w:val="0"/>
        <w:ind w:left="0" w:right="0" w:firstLine="640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untuk peringatan bahwa manusia hidup kembali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360" w:right="0" w:hanging="0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 merupakan puncak peristiwa dramatis di</w:t>
      </w:r>
    </w:p>
    <w:p>
      <w:pPr>
        <w:pStyle w:val="Bodytext11"/>
        <w:pBdr/>
        <w:bidi w:val="0"/>
        <w:ind w:left="0" w:right="0" w:firstLine="640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B dan alat penting untuk mengingat Perjanjian Baru. Hari</w:t>
      </w:r>
    </w:p>
    <w:p>
      <w:pPr>
        <w:pStyle w:val="Bodytext11"/>
        <w:pBdr/>
        <w:bidi w:val="0"/>
        <w:ind w:left="0" w:right="0" w:firstLine="640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hari yang pertama setiap minggu yaitu hari kebangkitan. Dan hari</w:t>
      </w:r>
    </w:p>
    <w:p>
      <w:pPr>
        <w:pStyle w:val="Bodytext11"/>
        <w:pBdr/>
        <w:bidi w:val="0"/>
        <w:ind w:left="0" w:right="0" w:firstLine="640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 merupakan hari untuk mengingat perjanjian tentang penciptaan dan</w:t>
      </w:r>
    </w:p>
    <w:p>
      <w:pPr>
        <w:pStyle w:val="Bodytext11"/>
        <w:pBdr/>
        <w:bidi w:val="0"/>
        <w:ind w:left="0" w:right="0" w:firstLine="640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luaran, tetapi hari Minggu adalah hari untuk mengingatkan ap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7928" w:h="11138" w:x="203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lakukan oleh Tuhan Yesus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7247" w:h="209" w:x="2679" w:y="138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.</w:t>
      </w:r>
    </w:p>
    <w:p>
      <w:pPr>
        <w:pStyle w:val="Footnote11"/>
        <w:pBdr/>
        <w:tabs>
          <w:tab w:val="clear" w:pos="720"/>
          <w:tab w:val="left" w:pos="823" w:leader="none"/>
        </w:tabs>
        <w:bidi w:val="0"/>
        <w:ind w:left="0" w:right="0" w:firstLine="640"/>
        <w:rPr/>
        <w:framePr w:w="7247" w:h="204" w:x="2679" w:y="140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6.</w:t>
      </w:r>
    </w:p>
    <w:p>
      <w:pPr>
        <w:pStyle w:val="Headerorfooter11"/>
        <w:pBdr/>
        <w:bidi w:val="0"/>
        <w:ind w:left="0" w:right="0" w:hanging="0"/>
        <w:jc w:val="center"/>
        <w:rPr/>
        <w:framePr w:w="7247" w:h="210" w:x="2679" w:y="14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bukan sebagai hari untuk istirahat di mana manusi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diri dalam semua kegiatan. Melainkan hari untuk kebakti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ri untuk cinta kasih, hari untuk berkumpul, saling menopang, saling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, dan sekaligus menjadi hari untuk melakukan tindakan-tindak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ihan.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uraian di atas, dapat disimpulkan bahw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hari Minggu sebagai hari ibadah, cukup berarti dan penting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orang percaya. Sebab hari tersebut merupakan hari Tuhan, hari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atau kebangkitan Kristus yang selayaknya dipergunak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ri untuk beribadah kepada Allah.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ibadah baik menurut kesaksian Peijanji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(PL) maupun Perjanjian Baru dapat disimpulkan bahwa pad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ibadah dalam PL lebih menekankan/menonjolkan nad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mbiraan untuk memuji Tuhan karena pemberianNya berup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pahan alam, sehingga bentuk ibadahnya lebih bersifat perseorang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mumnya mempersembahkan kurban dan doa. Sedang ibadah pad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PB lebih ditekankan pada ibadah sebagai ungkap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arena anugerah keselamatan Allah atas manusia melalui Yesus</w:t>
      </w:r>
    </w:p>
    <w:p>
      <w:pPr>
        <w:pStyle w:val="Bodytext11"/>
        <w:pBdr/>
        <w:bidi w:val="0"/>
        <w:spacing w:before="0" w:after="780"/>
        <w:ind w:left="0" w:right="0" w:firstLine="680"/>
        <w:jc w:val="both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hingga ibadahnya lebih bersifat roh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spacing w:before="0" w:after="780"/>
        <w:ind w:left="0" w:right="0" w:hanging="0"/>
        <w:jc w:val="both"/>
        <w:rPr/>
        <w:framePr w:w="7949" w:h="11703" w:x="2019" w:y="214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Unsur-unsur Ibad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1380" w:right="0" w:hanging="0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, otoritas Allah saja yang harus mengisi setiap unsur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949" w:h="11703" w:x="201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ibadah umum. Ada tiga unsur yang harus ada yaitu doa yang</w:t>
      </w:r>
    </w:p>
    <w:p>
      <w:pPr>
        <w:pStyle w:val="Headerorfooter11"/>
        <w:pBdr/>
        <w:bidi w:val="0"/>
        <w:ind w:left="0" w:right="0" w:hanging="0"/>
        <w:rPr/>
        <w:framePr w:w="201" w:h="231" w:x="5758" w:y="14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bentuk ucapan atau nyanyian. Kemudian dalam menjawab doa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berbicara kepada orang yang beribadah melalui “Pembacaan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pengkajian dalam khotbah. Pada akhirnya Perjamuan Kudus,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orang percaya menerima berkat ilahi.</w:t>
      </w:r>
    </w:p>
    <w:p>
      <w:pPr>
        <w:pStyle w:val="Bodytext11"/>
        <w:pBdr/>
        <w:bidi w:val="0"/>
        <w:ind w:left="1440" w:right="0" w:hanging="0"/>
        <w:jc w:val="both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tinya Tuhan telah memerintahkan agar dalam kumpulan-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rohani orang percaya memelihara tiga hal yaitu, doa-doa umum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idmat, pemberitaan FirmanNya, dan pelayanan sakramen-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Ny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1" w:leader="none"/>
        </w:tabs>
        <w:bidi w:val="0"/>
        <w:ind w:left="0" w:right="0" w:firstLine="540"/>
        <w:rPr/>
        <w:framePr w:w="7949" w:h="11133" w:x="2019" w:y="21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oa (Nyanyian/Pujian)</w:t>
      </w:r>
    </w:p>
    <w:p>
      <w:pPr>
        <w:pStyle w:val="Bodytext11"/>
        <w:pBdr/>
        <w:bidi w:val="0"/>
        <w:ind w:left="1440" w:right="0" w:hanging="0"/>
        <w:jc w:val="both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jenis doa yaitu yang berlangsung dengan perkataan saja dan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berbentuk nyanyian atau pujian. Rasul Paulus tidak hanya menyebut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hanya memakai kata-kata saja, tetapi juga disertai nyanyian. Betapa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 kekuatan nyanyian yang sanggup menggetarkan dan mengobarkan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orang, sehingga mereka memanggil dan memuji Allah dengan semangat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hangat dan menyala-nyala. Menurut Santo Augustinus, nyanyian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rus mengalun kuat dan agung sehingga dapat bermanfaat dalam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lebih luas. Nyanyian juga bisa menjadi dorongan dan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alat untuk memuji Allah, dan mengangkat hati kcpada-Nya untuk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, sambil merenungkan kekuatan, kebaikan, hikmat dan keadilan-</w:t>
      </w:r>
    </w:p>
    <w:p>
      <w:pPr>
        <w:pStyle w:val="Bodytext11"/>
        <w:pBdr/>
        <w:bidi w:val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440" w:right="0" w:hanging="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komunikasi dengan Allah atau nafas hidup or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49" w:h="11133" w:x="201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Pada umumnya setiap ibadah tidak terlepas dari doa. Karena doa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7404" w:h="199" w:x="2564" w:y="138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11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28"/>
        <w:ind w:left="0" w:right="0" w:firstLine="740"/>
        <w:jc w:val="both"/>
        <w:rPr/>
        <w:framePr w:w="7404" w:h="225" w:x="2564" w:y="140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van de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13-414</w:t>
      </w:r>
    </w:p>
    <w:p>
      <w:pPr>
        <w:pStyle w:val="Headerorfooter11"/>
        <w:pBdr/>
        <w:bidi w:val="0"/>
        <w:ind w:left="0" w:right="0" w:hanging="0"/>
        <w:rPr/>
        <w:framePr w:w="201" w:h="231" w:x="5790" w:y="14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unsur utama dalam pelaksanaan pelayanan kebaktian.</w:t>
      </w:r>
    </w:p>
    <w:p>
      <w:pPr>
        <w:pStyle w:val="Bodytext11"/>
        <w:pBdr/>
        <w:bidi w:val="0"/>
        <w:ind w:left="0" w:right="0" w:firstLine="740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baktian biasanya dimulai dan diakhiri dengan doa. Juga dalam</w:t>
      </w:r>
    </w:p>
    <w:p>
      <w:pPr>
        <w:pStyle w:val="Bodytext11"/>
        <w:pBdr/>
        <w:bidi w:val="0"/>
        <w:ind w:left="0" w:right="0" w:firstLine="740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jemaat berdoa bersama-sama melalui pengakuan iman, ucapan</w:t>
      </w:r>
    </w:p>
    <w:p>
      <w:pPr>
        <w:pStyle w:val="Bodytext11"/>
        <w:pBdr/>
        <w:bidi w:val="0"/>
        <w:ind w:left="0" w:right="0" w:firstLine="740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, pujian dan permohonan. Doa adalah suatu tindakan yang membawa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epada suasana sorgawi dan sekaligus mendorong jemaat masuk ke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dengan pandangan baru, tekad dan penyerahan diri. Oleh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oa adalah suatu unsur yang sangat penting dan itu dapat ditemui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Mazmur 55:18, 65:3, bahkan dalam Perjanjian Baru, Yesus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awali pekerjaan-Nya dengan persekutuan Bapa-Nya di dalam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(bnd. Mrk. 1:35; Luk. 4:42; 6:12; 9:18, 29; Yoh. 11:41). Tuhan Yesus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 menganjurkan agar warga jemaat selalu berdoa kepada Allah, supaya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beri kekuatan dan tenaga (bnd. Mat. 9:38).</w:t>
      </w:r>
    </w:p>
    <w:p>
      <w:pPr>
        <w:pStyle w:val="Bodytext11"/>
        <w:pBdr/>
        <w:bidi w:val="0"/>
        <w:ind w:left="1440" w:right="0" w:hanging="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cara berdoa yang benar, Tuhan Yesus mengajarkan agar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berdoa seperti yang dilakukan oleh orang-orang munafik, tidak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la-tele (Mat. 6:5-7). Bagi Tuhan Yesus doa yang benar adalah doa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kesungguhan dan ketulusan permohonan (bnd. Mat. 6:7). Doa</w:t>
      </w:r>
    </w:p>
    <w:p>
      <w:pPr>
        <w:pStyle w:val="Bodytext11"/>
        <w:pBdr/>
        <w:bidi w:val="0"/>
        <w:ind w:left="0" w:right="0" w:firstLine="740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jatkan dan dilakukan dengan benar pasti akan dikabulkan (bnd.</w:t>
      </w:r>
    </w:p>
    <w:p>
      <w:pPr>
        <w:pStyle w:val="Bodytext11"/>
        <w:pBdr/>
        <w:bidi w:val="0"/>
        <w:ind w:left="0" w:right="0" w:firstLine="74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7:7-11; Luk. 11:9-13).</w:t>
      </w:r>
    </w:p>
    <w:p>
      <w:pPr>
        <w:pStyle w:val="Bodytext11"/>
        <w:pBdr/>
        <w:bidi w:val="0"/>
        <w:ind w:left="1440" w:right="0" w:hanging="0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tidak dapat dipisahkan dari nyanyian karena merupakan satu</w:t>
      </w:r>
    </w:p>
    <w:p>
      <w:pPr>
        <w:pStyle w:val="Bodytext11"/>
        <w:pBdr/>
        <w:bidi w:val="0"/>
        <w:ind w:left="0" w:right="0" w:firstLine="740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utuh, seperti yang diungkapkan oleh Calvin, bahwa "tidak</w:t>
      </w:r>
    </w:p>
    <w:p>
      <w:pPr>
        <w:pStyle w:val="Bodytext11"/>
        <w:pBdr/>
        <w:bidi w:val="0"/>
        <w:ind w:left="0" w:right="0" w:firstLine="740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isi yang membuat suatu nyanyian menjadi nyanyian rohani, tetapi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odi”. Oleh karena itu musik juga perlu mendapat perhatian y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49" w:h="11745" w:x="201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seperti unsur ibadah yang lain. Bahkan Alkitab mengungkapkan akan</w:t>
      </w:r>
    </w:p>
    <w:p>
      <w:pPr>
        <w:pStyle w:val="Headerorfooter11"/>
        <w:pBdr/>
        <w:bidi w:val="0"/>
        <w:ind w:left="0" w:right="0" w:hanging="0"/>
        <w:rPr/>
        <w:framePr w:w="201" w:h="231" w:x="5753" w:y="14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13815</wp:posOffset>
                </wp:positionH>
                <wp:positionV relativeFrom="page">
                  <wp:posOffset>8431530</wp:posOffset>
                </wp:positionV>
                <wp:extent cx="176276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3.45pt;margin-top:663.9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nyanyian dalam musik (Mzm. 100:2, 150; Ef. 5:19; I Taw.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6; Kol. 3:16). Melalui nyanyian dan musik umat Allah bukan hanya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uji-pujiannya, tetapi sekaligus menerima pesan dari Allah.</w:t>
      </w:r>
    </w:p>
    <w:p>
      <w:pPr>
        <w:pStyle w:val="Bodytext11"/>
        <w:pBdr/>
        <w:bidi w:val="0"/>
        <w:ind w:left="1380" w:right="0" w:hanging="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 mengandung aspek kembar, karena di satu sisi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hana pemberitaan sedang pada pihak lain sebagai alat yang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jemaat untuk menjawab pemberitaan serta pengucapan</w:t>
      </w:r>
    </w:p>
    <w:p>
      <w:pPr>
        <w:pStyle w:val="Bodytext11"/>
        <w:pBdr/>
        <w:bidi w:val="0"/>
        <w:ind w:left="0" w:right="0" w:firstLine="680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380" w:right="0" w:hanging="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nyanyian juga mempunyai banyak dimensi, yakni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, penyesalan dosa, pengakuan percaya, pengagungan,</w:t>
      </w:r>
    </w:p>
    <w:p>
      <w:pPr>
        <w:pStyle w:val="Bodytext11"/>
        <w:pBdr/>
        <w:bidi w:val="0"/>
        <w:ind w:left="0" w:right="0" w:firstLine="680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dan permohona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380" w:right="0" w:hanging="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dalam ibadah dalam nyanyian jemaat atau umat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dinyanyikan secara spontan bukan harus dengan suara merdu</w:t>
      </w:r>
    </w:p>
    <w:p>
      <w:pPr>
        <w:pStyle w:val="Bodytext11"/>
        <w:pBdr/>
        <w:bidi w:val="0"/>
        <w:ind w:left="0" w:right="0" w:firstLine="680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engan segenap hati dan harus lahir dari hati yang bersih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2" w:leader="none"/>
        </w:tabs>
        <w:bidi w:val="0"/>
        <w:ind w:left="0" w:right="0" w:firstLine="440"/>
        <w:jc w:val="both"/>
        <w:rPr/>
        <w:framePr w:w="7870" w:h="10651" w:x="2059" w:y="21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hotbah</w:t>
      </w:r>
    </w:p>
    <w:p>
      <w:pPr>
        <w:pStyle w:val="Bodytext11"/>
        <w:pBdr/>
        <w:bidi w:val="0"/>
        <w:ind w:left="1380" w:right="0" w:hanging="0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wab doa yang disampaikan manusia baik melalui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atau nyanyian/pujian, Tuhan Allah berbicara kepada orang yang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melalui “Pembacaan Alkitab dan pengkajian dalam kotbah.</w:t>
      </w:r>
    </w:p>
    <w:p>
      <w:pPr>
        <w:pStyle w:val="Bodytext11"/>
        <w:pBdr/>
        <w:bidi w:val="0"/>
        <w:ind w:left="1380" w:right="0" w:hanging="0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layanan ibadah adalah Firman Allah, Alkitab Pcijanjian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Perjanjian Baru. Walaupun doa-doa, puji-pujian berupa</w:t>
      </w:r>
    </w:p>
    <w:p>
      <w:pPr>
        <w:pStyle w:val="Bodytext11"/>
        <w:pBdr/>
        <w:bidi w:val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mendapat tempat penting dalam pelayanan ibadah bagi umat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70" w:h="10651" w:x="2059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Namun jauh lebih penting bahwa Tuhan Allah berbicara kepada</w:t>
      </w:r>
    </w:p>
    <w:p>
      <w:pPr>
        <w:pStyle w:val="Footnote11"/>
        <w:pBdr/>
        <w:bidi w:val="0"/>
        <w:ind w:left="0" w:right="0" w:hanging="0"/>
        <w:jc w:val="center"/>
        <w:rPr/>
        <w:framePr w:w="7870" w:h="424" w:x="2059" w:y="133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,</w:t>
      </w:r>
      <w:r>
        <w:rPr>
          <w:rStyle w:val="Footnote1"/>
          <w:color w:val="000000"/>
          <w:u w:val="none"/>
          <w:lang w:val="id-ID" w:eastAsia="id-ID" w:bidi="ar-SA"/>
        </w:rPr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870" w:h="424" w:x="2059" w:y="133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5), hlm. 202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spacing w:lineRule="auto" w:line="220"/>
        <w:ind w:left="0" w:right="0" w:firstLine="680"/>
        <w:jc w:val="both"/>
        <w:rPr/>
        <w:framePr w:w="7870" w:h="194" w:x="2059" w:y="138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bak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. hlm. 56.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jc w:val="both"/>
        <w:rPr/>
        <w:framePr w:w="7870" w:h="220" w:x="2059" w:y="140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sur-Unsur Litur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Kinta, 1996). hlm. 107.</w:t>
      </w:r>
    </w:p>
    <w:p>
      <w:pPr>
        <w:pStyle w:val="Headerorfooter11"/>
        <w:pBdr/>
        <w:bidi w:val="0"/>
        <w:ind w:left="0" w:right="0" w:hanging="0"/>
        <w:rPr/>
        <w:framePr w:w="201" w:h="231" w:x="5745" w:y="14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lalui firman-Nya. Ia berbicara kepada jemaat untuk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hendakNya untuk disembah dan juga untuk menyalakan</w:t>
      </w:r>
    </w:p>
    <w:p>
      <w:pPr>
        <w:pStyle w:val="Bodytext11"/>
        <w:pBdr/>
        <w:bidi w:val="0"/>
        <w:ind w:left="0" w:right="0" w:firstLine="720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Firman pengukuman dan anugerah-Nya.</w:t>
      </w:r>
    </w:p>
    <w:p>
      <w:pPr>
        <w:pStyle w:val="Bodytext11"/>
        <w:pBdr/>
        <w:bidi w:val="0"/>
        <w:ind w:left="0" w:right="0" w:hanging="0"/>
        <w:jc w:val="right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ngambil tempat yang paling penting dalam ibadah,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gas gereja adalah mengabarkan Firman Allah di dalam dunia.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bahwa kesaksian gereja tidak sebatas perka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erugma)</w:t>
      </w:r>
      <w:r>
        <w:rPr>
          <w:rStyle w:val="Bodytext1"/>
          <w:color w:val="000000"/>
          <w:u w:val="none"/>
          <w:lang w:val="id-ID" w:eastAsia="id-ID" w:bidi="ar-SA"/>
        </w:rPr>
        <w:t xml:space="preserve"> saja,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juga perseku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konia).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ianggap oleh sebagian besar anggota jemaat sebagai unsur yang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karena dalam kehidupan dan pekeijaan mereka setiap hari,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nyak menghadapi persoalan-persoalan yang belum tentu mereka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pecahkan sendiri. Dengan hadirnya khotbah, mereka mengharapkan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dari Firman tersebut atau paling tidak mereka dapat memperoleh</w:t>
      </w:r>
    </w:p>
    <w:p>
      <w:pPr>
        <w:pStyle w:val="Bodytext11"/>
        <w:pBdr/>
        <w:bidi w:val="0"/>
        <w:ind w:left="0" w:right="0" w:firstLine="720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-nasehat atau petunjuk untuk menghadapi persoalannya.</w:t>
      </w:r>
    </w:p>
    <w:p>
      <w:pPr>
        <w:pStyle w:val="Bodytext11"/>
        <w:pBdr/>
        <w:bidi w:val="0"/>
        <w:ind w:left="1460" w:right="0" w:hanging="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ercaya membutuhkan pertolongan agar mereka dapat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Firman Tuhan di dalam kehidupannya sehari-hari. Maka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terdapat pembacaan Alkitab berupa satu perikop dan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afsiran. Kemudian secara artistik membentuknya menjadi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hotbah yang berpusat pada suatu tema berdasar pada satu ayat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bagian ayat. Firman Allah ditujukan kepada manusia pada situasi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ata. Selanjutnya khotbah perlu mendapat jawaban dari umat</w:t>
      </w:r>
    </w:p>
    <w:p>
      <w:pPr>
        <w:pStyle w:val="Bodytext11"/>
        <w:pBdr/>
        <w:bidi w:val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mendengarkannya. Pada akhirnya, umat percaya sendiri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870" w:h="11201" w:x="2059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akan Firman yang datangnya dari Allah.</w:t>
      </w:r>
    </w:p>
    <w:p>
      <w:pPr>
        <w:pStyle w:val="Headerorfooter11"/>
        <w:pBdr/>
        <w:bidi w:val="0"/>
        <w:ind w:left="0" w:right="0" w:hanging="0"/>
        <w:rPr/>
        <w:framePr w:w="201" w:h="231" w:x="5756" w:y="14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804" w:leader="none"/>
        </w:tabs>
        <w:bidi w:val="0"/>
        <w:ind w:left="0" w:right="0" w:firstLine="3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0645</wp:posOffset>
                </wp:positionH>
                <wp:positionV relativeFrom="page">
                  <wp:posOffset>8847455</wp:posOffset>
                </wp:positionV>
                <wp:extent cx="174879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6.35pt;margin-top:696.6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4" w:leader="none"/>
        </w:tabs>
        <w:bidi w:val="0"/>
        <w:ind w:left="0" w:right="0" w:firstLine="380"/>
        <w:rPr/>
        <w:framePr w:w="7870" w:h="11164" w:x="2059" w:y="21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akramen Perjamuan Kudus Persembahan dan Berkat</w:t>
      </w:r>
    </w:p>
    <w:p>
      <w:pPr>
        <w:pStyle w:val="Bodytext11"/>
        <w:pBdr/>
        <w:bidi w:val="0"/>
        <w:ind w:left="1440" w:right="0" w:hanging="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embahan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a-tama muncul bukan baru pada zaman</w:t>
      </w:r>
    </w:p>
    <w:p>
      <w:pPr>
        <w:pStyle w:val="Bodytext11"/>
        <w:pBdr/>
        <w:bidi w:val="0"/>
        <w:ind w:left="0" w:right="0" w:firstLine="74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/zaman Perjanjian Baru melainkan istilah ini sudah ada dalam</w:t>
      </w:r>
    </w:p>
    <w:p>
      <w:pPr>
        <w:pStyle w:val="Bodytext11"/>
        <w:pBdr/>
        <w:bidi w:val="0"/>
        <w:ind w:left="0" w:right="0" w:firstLine="74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yaitu saat Kain dan Habel mempersembahkan hasil</w:t>
      </w:r>
    </w:p>
    <w:p>
      <w:pPr>
        <w:pStyle w:val="Bodytext11"/>
        <w:pBdr/>
        <w:bidi w:val="0"/>
        <w:ind w:left="0" w:right="0" w:firstLine="74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ereka masing-masing (bnd. Kej. 4:3-4) yang kemudian disusul</w:t>
      </w:r>
    </w:p>
    <w:p>
      <w:pPr>
        <w:pStyle w:val="Bodytext11"/>
        <w:pBdr/>
        <w:bidi w:val="0"/>
        <w:ind w:left="0" w:right="0" w:firstLine="74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orban persembahan yang dilakukan oleh Nuh (bnd. Kej. 8:20).</w:t>
      </w:r>
    </w:p>
    <w:p>
      <w:pPr>
        <w:pStyle w:val="Bodytext11"/>
        <w:pBdr/>
        <w:bidi w:val="0"/>
        <w:ind w:left="1440" w:right="0" w:hanging="0"/>
        <w:jc w:val="both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otivasi mereka untuk memberikan persembahan adalah</w:t>
      </w:r>
    </w:p>
    <w:p>
      <w:pPr>
        <w:pStyle w:val="Bodytext11"/>
        <w:pBdr/>
        <w:bidi w:val="0"/>
        <w:ind w:left="0" w:right="0" w:firstLine="740"/>
        <w:jc w:val="both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ereka untuk memuliakan Allah dan mengucap syukur atas</w:t>
      </w:r>
    </w:p>
    <w:p>
      <w:pPr>
        <w:pStyle w:val="Bodytext11"/>
        <w:pBdr/>
        <w:bidi w:val="0"/>
        <w:ind w:left="0" w:right="0" w:firstLine="740"/>
        <w:jc w:val="both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Allah yang mereka rasakan dan alami. Selain sebagai tanda ucapan</w:t>
      </w:r>
    </w:p>
    <w:p>
      <w:pPr>
        <w:pStyle w:val="Bodytext11"/>
        <w:pBdr/>
        <w:bidi w:val="0"/>
        <w:ind w:left="0" w:right="0" w:firstLine="740"/>
        <w:jc w:val="both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, persembahan Nuh juga ini terlaksana karena adanya dorongan untuk</w:t>
      </w:r>
    </w:p>
    <w:p>
      <w:pPr>
        <w:pStyle w:val="Bodytext11"/>
        <w:pBdr/>
        <w:bidi w:val="0"/>
        <w:ind w:left="0" w:right="0" w:firstLine="74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dan berdamai dengan Allah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440" w:right="0" w:hanging="0"/>
        <w:jc w:val="both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rsembahan ini tidak hanya terbatas pada orang-orang</w:t>
      </w:r>
    </w:p>
    <w:p>
      <w:pPr>
        <w:pStyle w:val="Bodytext11"/>
        <w:pBdr/>
        <w:bidi w:val="0"/>
        <w:ind w:left="0" w:right="0" w:firstLine="740"/>
        <w:jc w:val="both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etapi dilakukan juga ada bangsa-bangsa lain seperti bangsa Kanaan,</w:t>
      </w:r>
    </w:p>
    <w:p>
      <w:pPr>
        <w:pStyle w:val="Bodytext11"/>
        <w:pBdr/>
        <w:bidi w:val="0"/>
        <w:ind w:left="0" w:right="0" w:firstLine="740"/>
        <w:jc w:val="both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Smith, bangsa Babilonia dan lain-lain. Mereka ini melakukan</w:t>
      </w:r>
    </w:p>
    <w:p>
      <w:pPr>
        <w:pStyle w:val="Bodytext11"/>
        <w:pBdr/>
        <w:bidi w:val="0"/>
        <w:ind w:left="0" w:right="0" w:firstLine="740"/>
        <w:jc w:val="both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arena keinginannya untuk memelihara hubungan mereka</w:t>
      </w:r>
    </w:p>
    <w:p>
      <w:pPr>
        <w:pStyle w:val="Bodytext11"/>
        <w:pBdr/>
        <w:bidi w:val="0"/>
        <w:ind w:left="0" w:right="0" w:firstLine="740"/>
        <w:jc w:val="both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nya serta untuk meminta pertolongan kepada yang mereka</w:t>
      </w:r>
    </w:p>
    <w:p>
      <w:pPr>
        <w:pStyle w:val="Bodytext11"/>
        <w:pBdr/>
        <w:bidi w:val="0"/>
        <w:ind w:left="0" w:right="0" w:firstLine="74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 berkuasa atau yang mereka pertahankan.</w:t>
      </w:r>
    </w:p>
    <w:p>
      <w:pPr>
        <w:pStyle w:val="Bodytext11"/>
        <w:pBdr/>
        <w:bidi w:val="0"/>
        <w:ind w:left="1440" w:right="0" w:hanging="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erupakan bentuk upacara keagamaan dalam</w:t>
      </w:r>
    </w:p>
    <w:p>
      <w:pPr>
        <w:pStyle w:val="Bodytext11"/>
        <w:pBdr/>
        <w:bidi w:val="0"/>
        <w:ind w:left="0" w:right="0" w:firstLine="74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akramen Perjamuan Kudus menunjukkan berkat-berkat dari</w:t>
      </w:r>
    </w:p>
    <w:p>
      <w:pPr>
        <w:pStyle w:val="Bodytext11"/>
        <w:pBdr/>
        <w:bidi w:val="0"/>
        <w:ind w:left="0" w:right="0" w:firstLine="74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janjian umat percaya dengan Tuhan Allah. Selain itu juga</w:t>
      </w:r>
    </w:p>
    <w:p>
      <w:pPr>
        <w:pStyle w:val="Bodytext11"/>
        <w:pBdr/>
        <w:bidi w:val="0"/>
        <w:ind w:left="0" w:right="0" w:firstLine="74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hubungan antara umat percaya dengan umat percay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70" w:h="11164" w:x="205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Perjamuan Kudus juga menyatakan keesaan umat percaya dengan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7451" w:h="215" w:x="2451" w:y="140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ha Bura Ew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mbahan Yang Benar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 STT Rantepao. 1996, hlrn. 7.</w:t>
      </w:r>
    </w:p>
    <w:p>
      <w:pPr>
        <w:pStyle w:val="Headerorfooter11"/>
        <w:pBdr/>
        <w:bidi w:val="0"/>
        <w:ind w:left="0" w:right="0" w:hanging="0"/>
        <w:rPr/>
        <w:framePr w:w="201" w:h="231" w:x="5771" w:y="14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0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15415</wp:posOffset>
                </wp:positionH>
                <wp:positionV relativeFrom="page">
                  <wp:posOffset>8789670</wp:posOffset>
                </wp:positionV>
                <wp:extent cx="176911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1.45pt;margin-top:692.1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00"/>
        <w:ind w:left="0" w:right="0" w:hanging="0"/>
        <w:rPr/>
        <w:framePr w:w="3142" w:h="885" w:x="296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dalam Kristus.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42" w:h="885" w:x="296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dilaksanakan dalam</w:t>
      </w:r>
    </w:p>
    <w:p>
      <w:pPr>
        <w:pStyle w:val="Bodytext11"/>
        <w:pBdr/>
        <w:bidi w:val="0"/>
        <w:spacing w:before="0" w:after="160"/>
        <w:ind w:left="0" w:right="32" w:hanging="0"/>
        <w:jc w:val="center"/>
        <w:rPr/>
        <w:framePr w:w="3645" w:h="911" w:x="6114" w:y="219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karena ltu</w:t>
      </w:r>
      <w:r>
        <w:rPr>
          <w:rStyle w:val="Bodytext1"/>
          <w:color w:val="000000"/>
          <w:u w:val="none"/>
          <w:lang w:val="id-ID" w:eastAsia="id-ID" w:bidi="ar-SA"/>
        </w:rPr>
        <w:t xml:space="preserve"> sakramen Peijamuan Kud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645" w:h="911" w:x="611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jemaat yaitu dalam ibad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86" w:h="524" w:x="2967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lakukan oleh gereja. Den </w:t>
      </w:r>
      <w:r>
        <w:rPr>
          <w:rStyle w:val="Bodytext1"/>
          <w:smallCaps/>
          <w:color w:val="000000"/>
          <w:u w:val="none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 xml:space="preserve"> n •. ■</w:t>
      </w:r>
    </w:p>
    <w:p>
      <w:pPr>
        <w:pStyle w:val="Bodytext11"/>
        <w:pBdr/>
        <w:bidi w:val="0"/>
        <w:spacing w:lineRule="auto" w:line="180" w:before="0" w:after="0"/>
        <w:ind w:left="0" w:right="26" w:hanging="0"/>
        <w:jc w:val="right"/>
        <w:rPr/>
        <w:framePr w:w="6786" w:h="524" w:x="2967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dengan denuk.an sakramen adalah Perjamu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5400" w:h="253" w:x="2229" w:y="3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merupakan bagian integral dari jemaat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20"/>
        <w:ind w:left="0" w:right="0" w:hanging="0"/>
        <w:jc w:val="right"/>
        <w:rPr/>
        <w:framePr w:w="7530" w:h="890" w:x="2229" w:y="4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badah diakhiri dengan berkat Allah yang diucapkan oleh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530" w:h="890" w:x="2229" w:y="4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/ pelayan kebaktian jemaat. Umat percaya dalam beribadah telah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7530" w:h="833" w:x="2229" w:y="5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rsekutuan dengan Allah, mempersembahkan puji-puji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530" w:h="833" w:x="2229" w:y="5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a kepadaNya, mendengar FirmanNya dan juga menerima sakrame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223" w:h="253" w:x="2229" w:y="6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sokongan atas Firman Tuhan. Allah mengutus umat percaya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7530" w:h="1356" w:x="2229" w:y="6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katNya dan menjanjikan damai sejahteraNya bagi mereka saat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530" w:h="1356" w:x="2229" w:y="6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endak pergi memasuki dunia dan melayani Dia dalam kehidup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530" w:h="1356" w:x="2229" w:y="6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0"/>
        <w:ind w:left="0" w:right="0" w:hanging="0"/>
        <w:rPr/>
        <w:framePr w:w="7530" w:h="4498" w:x="2229" w:y="8931" w:hSpace="0" w:vSpace="0" w:wrap="notBeside" w:vAnchor="page" w:hAnchor="page" w:hRule="exact"/>
        <w:pBdr/>
      </w:pPr>
      <w:bookmarkStart w:id="11" w:name="bookmark14_Copy_1"/>
      <w:bookmarkStart w:id="12" w:name="bookmark13_Copy_1"/>
      <w:bookmarkStart w:id="13" w:name="bookmark12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Deskripsi Teori Tentang Motivasi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20"/>
        <w:ind w:left="1140" w:right="0" w:hanging="0"/>
        <w:rPr/>
        <w:framePr w:w="7530" w:h="4498" w:x="2229" w:y="8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nusia digolongkan sebagai rangkaian dan bukan sebagai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7530" w:h="4498" w:x="2229" w:y="8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jenjang. Dalam hubungan ini perlu ditekankan bahwa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7530" w:h="4498" w:x="2229" w:y="8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satu saat sudah terpenuhi sangat mungkin akan timbul lagi di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7530" w:h="4498" w:x="2229" w:y="8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mendatang. Motivasi adalah proses yang ikut menentukan intensitas,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530" w:h="4498" w:x="2229" w:y="8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dan ketekunan individu dalam usaha mencapai sasaran. Dengan kata lai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530" w:h="4498" w:x="2229" w:y="8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ukan sebagai karakteristik pribadi sehingga ada yang memiliki d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530" w:h="4498" w:x="2229" w:y="8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tidak. Intensitas terkait dengan seberapa keras individu berusaha y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530" w:h="4498" w:x="2229" w:y="8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sur yang mendapat perhatian paling besar. Akan tetapi intensitas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7498" w:h="204" w:x="2229" w:y="139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m Therik &amp; Lintje Pel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1-32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498" w:h="230" w:x="2229" w:y="141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5</w:t>
      </w:r>
    </w:p>
    <w:p>
      <w:pPr>
        <w:pStyle w:val="Headerorfooter11"/>
        <w:pBdr/>
        <w:bidi w:val="0"/>
        <w:ind w:left="0" w:right="0" w:hanging="0"/>
        <w:rPr/>
        <w:framePr w:w="201" w:h="231" w:x="5852" w:y="148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5830</wp:posOffset>
                </wp:positionH>
                <wp:positionV relativeFrom="page">
                  <wp:posOffset>8567420</wp:posOffset>
                </wp:positionV>
                <wp:extent cx="182880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2.9pt;margin-top:674.6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7394" w:h="4215" w:x="188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inggi kemungkinan tidak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v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94" w:h="4215" w:x="188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"k f d k f 1 V </w:t>
      </w:r>
      <w:r>
        <w:rPr>
          <w:rStyle w:val="Bodytext1"/>
          <w:color w:val="000000"/>
          <w:vertAlign w:val="superscript"/>
          <w:lang w:eastAsia="id-ID"/>
        </w:rPr>
        <w:t>n menghaS</w:t>
      </w: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vertAlign w:val="superscript"/>
          <w:lang w:eastAsia="id-ID"/>
        </w:rPr>
        <w:t>lk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inginkan</w:t>
      </w:r>
    </w:p>
    <w:p>
      <w:pPr>
        <w:pStyle w:val="Bodytext11"/>
        <w:pBdr/>
        <w:bidi w:val="0"/>
        <w:spacing w:lineRule="auto" w:line="184" w:before="0" w:after="0"/>
        <w:ind w:left="0" w:right="0" w:hanging="0"/>
        <w:rPr/>
        <w:framePr w:w="7394" w:h="4215" w:x="1887" w:y="1674" w:hSpace="0" w:vSpace="0" w:wrap="notBeside" w:vAnchor="page" w:hAnchor="page" w:hRule="exact"/>
        <w:pBdr/>
      </w:pPr>
      <w:bookmarkStart w:id="15" w:name="bookmark15_Copy_1"/>
      <w:r>
        <w:rPr>
          <w:rStyle w:val="Bodytext1"/>
          <w:color w:val="000000"/>
          <w:u w:val="none"/>
          <w:lang w:val="id-ID" w:eastAsia="id-ID" w:bidi="ar-SA"/>
        </w:rPr>
        <w:t>j</w:t>
      </w:r>
      <w:bookmarkEnd w:id="15"/>
      <w:r>
        <w:rPr>
          <w:rStyle w:val="Bodytext1"/>
          <w:color w:val="000000"/>
          <w:u w:val="none"/>
          <w:lang w:val="id-ID" w:eastAsia="id-ID" w:bidi="ar-SA"/>
        </w:rPr>
        <w:t>.kat.dak diiurkan ke arah yang 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ebihbaikl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tabs>
          <w:tab w:val="clear" w:pos="720"/>
          <w:tab w:val="left" w:pos="4387" w:leader="none"/>
        </w:tabs>
        <w:bidi w:val="0"/>
        <w:spacing w:lineRule="auto" w:line="208" w:before="0" w:after="0"/>
        <w:ind w:left="4040" w:right="0" w:hanging="0"/>
        <w:rPr/>
        <w:framePr w:w="7394" w:h="4215" w:x="1887" w:y="1674" w:hSpace="0" w:vSpace="0" w:wrap="notBeside" w:vAnchor="page" w:hAnchor="page" w:hRule="exact"/>
        <w:pBdr/>
      </w:pPr>
      <w:bookmarkStart w:id="16" w:name="bookmark16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k</w:t>
      </w:r>
      <w:bookmarkEnd w:id="16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Upaya yang diarahkan ke sas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94" w:h="4215" w:x="188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iten dengan sasaran adalah hai</w:t>
      </w:r>
    </w:p>
    <w:p>
      <w:pPr>
        <w:pStyle w:val="Bodytext11"/>
        <w:pBdr/>
        <w:bidi w:val="0"/>
        <w:spacing w:lineRule="auto" w:line="208" w:before="0" w:after="60"/>
        <w:ind w:left="4040" w:right="0" w:hanging="0"/>
        <w:rPr/>
        <w:framePr w:w="7394" w:h="4215" w:x="188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diusahakan.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94" w:h="4215" w:x="188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otivasi memiliki dimensi berhn™ ,</w:t>
      </w:r>
    </w:p>
    <w:p>
      <w:pPr>
        <w:pStyle w:val="Bodytext11"/>
        <w:pBdr/>
        <w:bidi w:val="0"/>
        <w:spacing w:lineRule="auto" w:line="180" w:before="0" w:after="60"/>
        <w:ind w:left="4040" w:right="0" w:hanging="0"/>
        <w:rPr/>
        <w:framePr w:w="7394" w:h="4215" w:x="188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sung lama yang merupakan ukuran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394" w:h="4215" w:x="188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berapa lama individu dapat mempertahankan usaha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’</w:t>
      </w:r>
    </w:p>
    <w:p>
      <w:pPr>
        <w:pStyle w:val="Bodytext11"/>
        <w:pBdr/>
        <w:bidi w:val="0"/>
        <w:ind w:left="0" w:right="0" w:firstLine="780"/>
        <w:rPr/>
        <w:framePr w:w="7394" w:h="4215" w:x="188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“Teori Motivasi" (Abraham Maslow) bahwa di dalam diri</w:t>
      </w:r>
    </w:p>
    <w:p>
      <w:pPr>
        <w:pStyle w:val="Bodytext11"/>
        <w:pBdr/>
        <w:bidi w:val="0"/>
        <w:ind w:left="0" w:right="0" w:hanging="0"/>
        <w:jc w:val="both"/>
        <w:rPr/>
        <w:framePr w:w="7394" w:h="4215" w:x="188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semayam lima kebutuhan yang dikelompokkan dalam kebut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394" w:h="4215" w:x="188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rendah yang mencakup kebutuhan psikologis dan kebut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489" w:h="253" w:x="1887" w:y="6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anan. Kebutuhan tingkat rendah karena terpenuhinya secara ektem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penuhi dari luar dirinya sendiri. Sedang kebutuhan tingkat ting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utuhan tersebut terpenuhi secara internal (dalam individu).</w:t>
      </w:r>
    </w:p>
    <w:p>
      <w:pPr>
        <w:pStyle w:val="Bodytext11"/>
        <w:pBdr/>
        <w:bidi w:val="0"/>
        <w:ind w:left="0" w:right="0" w:hanging="0"/>
        <w:jc w:val="both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tingkat tinggi mencakup kebutuhan kebutuhan sosial, kebutuhan</w:t>
      </w:r>
    </w:p>
    <w:p>
      <w:pPr>
        <w:pStyle w:val="Bodytext11"/>
        <w:pBdr/>
        <w:bidi w:val="0"/>
        <w:ind w:left="0" w:right="0" w:hanging="0"/>
        <w:jc w:val="both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ghargaan dan aktualisasi diri. Dan pemenuhan kebutuhan tersebut</w:t>
      </w:r>
    </w:p>
    <w:p>
      <w:pPr>
        <w:pStyle w:val="Bodytext11"/>
        <w:pBdr/>
        <w:bidi w:val="0"/>
        <w:ind w:left="0" w:right="0" w:hanging="0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luar dalam dirinya sendiri.</w:t>
      </w:r>
      <w:r>
        <w:rPr>
          <w:rStyle w:val="Bodytext1"/>
          <w:color w:val="000000"/>
          <w:vertAlign w:val="superscript"/>
          <w:lang w:eastAsia="id-ID"/>
        </w:rPr>
        <w:t>47 48</w:t>
      </w:r>
    </w:p>
    <w:p>
      <w:pPr>
        <w:pStyle w:val="Bodytext11"/>
        <w:pBdr/>
        <w:bidi w:val="0"/>
        <w:ind w:left="0" w:right="0" w:firstLine="780"/>
        <w:jc w:val="both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urut Douglas McGregor mengngatakan dua pandangan</w:t>
      </w:r>
    </w:p>
    <w:p>
      <w:pPr>
        <w:pStyle w:val="Bodytext11"/>
        <w:pBdr/>
        <w:bidi w:val="0"/>
        <w:ind w:left="0" w:right="0" w:hanging="0"/>
        <w:jc w:val="both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elas berbeda mengenai manusia. Pada dasarnya yang satu negatif,</w:t>
      </w:r>
    </w:p>
    <w:p>
      <w:pPr>
        <w:pStyle w:val="Bodytext11"/>
        <w:pBdr/>
        <w:bidi w:val="0"/>
        <w:ind w:left="0" w:right="0" w:hanging="0"/>
        <w:jc w:val="both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Teori X dan yang lain positif ditandai dengan Teori Y. Teori</w:t>
      </w:r>
    </w:p>
    <w:p>
      <w:pPr>
        <w:pStyle w:val="Bodytext11"/>
        <w:pBdr/>
        <w:bidi w:val="0"/>
        <w:ind w:left="0" w:right="0" w:hanging="0"/>
        <w:jc w:val="both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, manusia pada dasarnya malas, tidak menyukai pekerjaan, tidak menyukai</w:t>
      </w:r>
    </w:p>
    <w:p>
      <w:pPr>
        <w:pStyle w:val="Bodytext11"/>
        <w:pBdr/>
        <w:bidi w:val="0"/>
        <w:ind w:left="0" w:right="0" w:hanging="0"/>
        <w:jc w:val="both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n harus dipaksa agar berprestasi. Sedang Teori Y, pada</w:t>
      </w:r>
    </w:p>
    <w:p>
      <w:pPr>
        <w:pStyle w:val="Bodytext11"/>
        <w:pBdr/>
        <w:bidi w:val="0"/>
        <w:ind w:left="0" w:right="0" w:hanging="0"/>
        <w:jc w:val="both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manusia kreatif, menyukai pekeijaan, berusaha bertanggung jaw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94" w:h="6341" w:x="188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njalankan pengarahan diri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7593" w:h="440" w:x="1437" w:y="135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Klaten: PT. Intan Sejati,. 2006), hlm. 213-</w:t>
      </w:r>
    </w:p>
    <w:p>
      <w:pPr>
        <w:pStyle w:val="Footnote11"/>
        <w:pBdr/>
        <w:bidi w:val="0"/>
        <w:ind w:left="0" w:right="0" w:hanging="440"/>
        <w:rPr/>
        <w:framePr w:w="7593" w:h="440" w:x="1437" w:y="135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4</w:t>
      </w:r>
    </w:p>
    <w:p>
      <w:pPr>
        <w:pStyle w:val="Footnote11"/>
        <w:pBdr/>
        <w:tabs>
          <w:tab w:val="clear" w:pos="720"/>
          <w:tab w:val="left" w:pos="474" w:leader="none"/>
        </w:tabs>
        <w:bidi w:val="0"/>
        <w:spacing w:lineRule="auto" w:line="228"/>
        <w:ind w:left="0" w:right="0" w:firstLine="280"/>
        <w:rPr/>
        <w:framePr w:w="7593" w:h="204" w:x="1437" w:y="140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5</w:t>
      </w:r>
    </w:p>
    <w:p>
      <w:pPr>
        <w:pStyle w:val="Footnote11"/>
        <w:pBdr/>
        <w:tabs>
          <w:tab w:val="clear" w:pos="720"/>
          <w:tab w:val="left" w:pos="459" w:leader="none"/>
        </w:tabs>
        <w:bidi w:val="0"/>
        <w:ind w:left="0" w:right="0" w:firstLine="260"/>
        <w:rPr/>
        <w:framePr w:w="7593" w:h="236" w:x="1437" w:y="142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6</w:t>
      </w:r>
    </w:p>
    <w:p>
      <w:pPr>
        <w:pStyle w:val="Headerorfooter11"/>
        <w:pBdr/>
        <w:bidi w:val="0"/>
        <w:ind w:left="0" w:right="0" w:hanging="0"/>
        <w:rPr/>
        <w:framePr w:w="191" w:h="219" w:x="5207" w:y="15006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layton Alderfe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, keterhubungan dan rem,„k ,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n yang kemudian lebih diken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eo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ton R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:ed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mss Grow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h k k</w:t>
      </w:r>
    </w:p>
    <w:p>
      <w:pPr>
        <w:pStyle w:val="Bodytext11"/>
        <w:pBdr/>
        <w:bidi w:val="0"/>
        <w:spacing w:lineRule="auto" w:line="216" w:before="0" w:after="60"/>
        <w:ind w:left="0" w:right="0" w:hanging="0"/>
        <w:jc w:val="right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RG). Kebutuhan keberad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pertahankan tentang nemhpr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„</w:t>
      </w:r>
    </w:p>
    <w:p>
      <w:pPr>
        <w:pStyle w:val="Bodytext11"/>
        <w:pBdr/>
        <w:bidi w:val="0"/>
        <w:spacing w:lineRule="auto" w:line="180" w:before="0" w:after="140"/>
        <w:ind w:left="0" w:right="0" w:hanging="0"/>
        <w:jc w:val="right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g pembenan persyaratan keberadaan materiil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mencakup butir-butir kebutuhan psikologis dan kebu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anan. Keterhubungan yaitu hasrat yang dimiliki oleh individu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hubungan antarpribadi yang penting. Hasrat sosial dan stat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terpenuhinya interaksi. Dan hasrat tersebut sejalan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30" w:h="4817" w:x="181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osial dan bagian dalam pada klasifikasi penghargaan. Kebutu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533" w:h="253" w:x="1819" w:y="6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yaitu hasrat nilai ke dalam untuk perkembangan pribadi yar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5880" w:x="1819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bagian nilai dari dalam diri sendiri dari kategori pengharga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30" w:h="5880" w:x="1819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reristik-karakteristik yang tercakup pada pengakuan dari luar (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5880" w:x="1819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)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7530" w:h="5880" w:x="1819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terlihat bahwa semakin tidak terpenuhinya sua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5880" w:x="1819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kin besar pula keinginan untuk memuaskannya. Kuat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5880" w:x="1819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emuaskan kebutuhan yang lebih tinggi semakin besar apabil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5880" w:x="1819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lebih rendah telah dipuaskan. Namun semakin suli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30" w:h="5880" w:x="1819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kebutuhan yang tingkatanya lebih tinggi, semakin besar keingin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5880" w:x="1819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kebutuhan yang lebih mendasar.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7530" w:h="5880" w:x="1819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ondang P. Siagan, bahwa teori Alderfer berlandaskan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30" w:h="5880" w:x="1819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keterbatasan manusia, maka dapat menyesuaikan diri pada kondisi yang</w:t>
      </w:r>
    </w:p>
    <w:p>
      <w:pPr>
        <w:pStyle w:val="Footnote11"/>
        <w:pBdr/>
        <w:tabs>
          <w:tab w:val="clear" w:pos="720"/>
          <w:tab w:val="left" w:pos="479" w:leader="none"/>
        </w:tabs>
        <w:bidi w:val="0"/>
        <w:ind w:left="0" w:right="0" w:firstLine="280"/>
        <w:rPr/>
        <w:framePr w:w="1604" w:h="229" w:x="2107" w:y="144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1</w:t>
      </w:r>
    </w:p>
    <w:p>
      <w:pPr>
        <w:pStyle w:val="Headerorfooter11"/>
        <w:pBdr/>
        <w:bidi w:val="0"/>
        <w:ind w:left="0" w:right="0" w:hanging="0"/>
        <w:rPr/>
        <w:framePr w:w="191" w:h="219" w:x="5186" w:y="15208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54" w:right="0" w:firstLine="3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5680</wp:posOffset>
                </wp:positionH>
                <wp:positionV relativeFrom="page">
                  <wp:posOffset>8564245</wp:posOffset>
                </wp:positionV>
                <wp:extent cx="183197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8.4pt;margin-top:674.3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54" w:right="0" w:firstLine="380"/>
        <w:rPr/>
        <w:framePr w:w="8074" w:h="838" w:x="154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yektif yang dihadapinya dengan ,</w:t>
      </w:r>
    </w:p>
    <w:p>
      <w:pPr>
        <w:pStyle w:val="Bodytext11"/>
        <w:pBdr/>
        <w:bidi w:val="0"/>
        <w:spacing w:lineRule="auto" w:line="196" w:before="0" w:after="40"/>
        <w:ind w:left="434" w:right="3068" w:hanging="0"/>
        <w:jc w:val="center"/>
        <w:rPr/>
        <w:framePr w:w="8074" w:h="838" w:x="1547" w:y="165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" memusatkan</w:t>
      </w:r>
    </w:p>
    <w:p>
      <w:pPr>
        <w:pStyle w:val="Bodytext11"/>
        <w:pBdr/>
        <w:bidi w:val="0"/>
        <w:spacing w:before="0" w:after="0"/>
        <w:ind w:left="54" w:right="0" w:firstLine="380"/>
        <w:rPr/>
        <w:framePr w:w="8074" w:h="838" w:x="1547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ercapai.</w:t>
      </w:r>
      <w:r>
        <w:rPr>
          <w:rStyle w:val="Bodytext1"/>
          <w:color w:val="000000"/>
          <w:vertAlign w:val="superscript"/>
          <w:lang w:eastAsia="id-ID"/>
        </w:rPr>
        <w:t>51 52</w:t>
      </w:r>
    </w:p>
    <w:p>
      <w:pPr>
        <w:pStyle w:val="Bodytext11"/>
        <w:pBdr/>
        <w:bidi w:val="0"/>
        <w:spacing w:before="0" w:after="0"/>
        <w:ind w:left="5" w:right="0" w:hanging="0"/>
        <w:rPr/>
        <w:framePr w:w="2456" w:h="253" w:x="660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hal-hal y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074" w:h="3592" w:x="1547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diatas meneenai •</w:t>
      </w:r>
    </w:p>
    <w:p>
      <w:pPr>
        <w:pStyle w:val="Bodytext11"/>
        <w:pBdr/>
        <w:bidi w:val="0"/>
        <w:spacing w:lineRule="auto" w:line="192" w:before="0" w:after="40"/>
        <w:ind w:left="0" w:right="300" w:hanging="0"/>
        <w:jc w:val="right"/>
        <w:rPr/>
        <w:framePr w:w="8074" w:h="3592" w:x="1547" w:y="277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dapat disimpulkan bahw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074" w:h="3592" w:x="1547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lebih dari satu kebutuhan dalam a;.:</w:t>
      </w:r>
    </w:p>
    <w:p>
      <w:pPr>
        <w:pStyle w:val="Bodytext11"/>
        <w:pBdr/>
        <w:bidi w:val="0"/>
        <w:spacing w:lineRule="auto" w:line="180" w:before="0" w:after="100"/>
        <w:ind w:left="0" w:right="300" w:hanging="0"/>
        <w:jc w:val="right"/>
        <w:rPr/>
        <w:framePr w:w="8074" w:h="3592" w:x="1547" w:y="277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0 d</w:t>
      </w:r>
      <w:r>
        <w:rPr>
          <w:rStyle w:val="Bodytext1"/>
          <w:color w:val="000000"/>
          <w:u w:val="none"/>
          <w:lang w:val="id-ID" w:eastAsia="id-ID" w:bidi="ar-SA"/>
        </w:rPr>
        <w:t>alam diri manusia dapat berjalan pada saat</w:t>
      </w:r>
    </w:p>
    <w:p>
      <w:pPr>
        <w:pStyle w:val="Bodytext11"/>
        <w:pBdr/>
        <w:bidi w:val="0"/>
        <w:spacing w:before="0" w:after="140"/>
        <w:ind w:left="0" w:right="0" w:firstLine="380"/>
        <w:jc w:val="both"/>
        <w:rPr/>
        <w:framePr w:w="8074" w:h="3592" w:x="1547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an jika kepuasan pada kebutuhan tingkat lebih tinggi tertahan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8074" w:h="3592" w:x="1547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srat untuk memenuhi kebutuhan tingkat lebih rendah meningkat.</w:t>
      </w:r>
    </w:p>
    <w:p>
      <w:pPr>
        <w:pStyle w:val="Bodytext11"/>
        <w:pBdr/>
        <w:bidi w:val="0"/>
        <w:spacing w:before="0" w:after="220"/>
        <w:ind w:left="1180" w:right="0" w:hanging="0"/>
        <w:rPr/>
        <w:framePr w:w="8074" w:h="3592" w:x="1547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vid McClelland yang berfokus pada tiga kebutuhan yaitu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8074" w:h="3592" w:x="1547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, kekuasaan dan kelompok pertemanan yang didefinisikan sebaga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074" w:h="3592" w:x="1547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2" w:leader="none"/>
        </w:tabs>
        <w:bidi w:val="0"/>
        <w:spacing w:before="0" w:after="0"/>
        <w:ind w:left="0" w:right="0" w:firstLine="380"/>
        <w:jc w:val="both"/>
        <w:rPr/>
        <w:framePr w:w="8074" w:h="6347" w:x="1547" w:y="66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butuhan akan prestasi, dorongan untuk unggul, untuk berprestas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074" w:h="6347" w:x="1547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seperangkat ukuran, untuk berusaha keras supaya sukse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8" w:leader="none"/>
        </w:tabs>
        <w:bidi w:val="0"/>
        <w:spacing w:before="0" w:after="280"/>
        <w:ind w:left="0" w:right="0" w:firstLine="380"/>
        <w:jc w:val="both"/>
        <w:rPr/>
        <w:framePr w:w="8074" w:h="6347" w:x="1547" w:y="66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ebutuhan akan kekuasaan, kebutuhan untuk membuat orang lai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074" w:h="6347" w:x="1547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dalam suatu cara yang sedemikian rupa sehingga tidak akan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8074" w:h="6347" w:x="1547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ebali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3" w:leader="none"/>
        </w:tabs>
        <w:bidi w:val="0"/>
        <w:spacing w:before="0" w:after="220"/>
        <w:ind w:left="0" w:right="0" w:firstLine="380"/>
        <w:jc w:val="both"/>
        <w:rPr/>
        <w:framePr w:w="8074" w:h="6347" w:x="1547" w:y="66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ebutuhan akan kelompok pertemanan, hasrat untuk hubungan</w:t>
      </w:r>
    </w:p>
    <w:p>
      <w:pPr>
        <w:pStyle w:val="Bodytext41"/>
        <w:pBdr/>
        <w:bidi w:val="0"/>
        <w:ind w:left="0" w:right="0" w:hanging="0"/>
        <w:rPr/>
        <w:framePr w:w="8074" w:h="6347" w:x="1547" w:y="663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lineRule="auto" w:line="180" w:before="0" w:after="220"/>
        <w:ind w:left="0" w:right="0" w:firstLine="760"/>
        <w:rPr/>
        <w:framePr w:w="8074" w:h="6347" w:x="1547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pribadi yang ramah dan akrab.</w:t>
      </w:r>
    </w:p>
    <w:p>
      <w:pPr>
        <w:pStyle w:val="Bodytext11"/>
        <w:pBdr/>
        <w:bidi w:val="0"/>
        <w:spacing w:before="0" w:after="220"/>
        <w:ind w:left="1180" w:right="0" w:hanging="0"/>
        <w:rPr/>
        <w:framePr w:w="8074" w:h="6347" w:x="1547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Penguatan yang mempunyai pendekatan perilaku yang beralasan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8074" w:h="6347" w:x="1547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uatan mengkondisikan perilaku yang dibentuk oleh lingkungan.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8074" w:h="6347" w:x="1547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pa yang mengendalikan prilaku adalah pemerkuat setiap konsekuens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74" w:h="6347" w:x="1547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l respon tertentu, meningkatkan kemungkinan bahwa perilaku itu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074" w:h="6347" w:x="1547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ulang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7582" w:h="456" w:x="1547" w:y="135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dang P. Sia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Sumber Daya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. 2007), hlm.</w:t>
      </w:r>
    </w:p>
    <w:p>
      <w:pPr>
        <w:pStyle w:val="Footnote11"/>
        <w:pBdr/>
        <w:bidi w:val="0"/>
        <w:ind w:left="0" w:right="0" w:hanging="0"/>
        <w:rPr/>
        <w:framePr w:w="7582" w:h="456" w:x="1547" w:y="135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90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582" w:h="220" w:x="1547" w:y="140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l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3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7582" w:h="241" w:x="1547" w:y="142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0</w:t>
      </w:r>
    </w:p>
    <w:p>
      <w:pPr>
        <w:pStyle w:val="Headerorfooter11"/>
        <w:pBdr/>
        <w:bidi w:val="0"/>
        <w:ind w:left="0" w:right="0" w:hanging="0"/>
        <w:rPr/>
        <w:framePr w:w="201" w:h="231" w:x="5338" w:y="149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2345</wp:posOffset>
                </wp:positionH>
                <wp:positionV relativeFrom="page">
                  <wp:posOffset>9124950</wp:posOffset>
                </wp:positionV>
                <wp:extent cx="188214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7.35pt;margin-top:718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harapan Victor H. Vroom me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atak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kibat dari suatu hasil yang ingin dicapai oleh seseorang dan</w:t>
      </w:r>
    </w:p>
    <w:p>
      <w:pPr>
        <w:pStyle w:val="Bodytext11"/>
        <w:pBdr/>
        <w:bidi w:val="0"/>
        <w:spacing w:before="0" w:after="180"/>
        <w:ind w:left="0" w:right="0" w:firstLine="440"/>
        <w:jc w:val="both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iraan yang bersangkutan bahwa tindakannya akan mengarah kepada hasil</w:t>
      </w:r>
    </w:p>
    <w:p>
      <w:pPr>
        <w:pStyle w:val="Bodytext11"/>
        <w:pBdr/>
        <w:bidi w:val="0"/>
        <w:spacing w:before="0" w:after="180"/>
        <w:ind w:left="0" w:right="0" w:firstLine="440"/>
        <w:jc w:val="both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nya. Artinya apabila seseorang sangat menginginkan sesuatu,</w:t>
      </w:r>
    </w:p>
    <w:p>
      <w:pPr>
        <w:pStyle w:val="Bodytext11"/>
        <w:pBdr/>
        <w:bidi w:val="0"/>
        <w:spacing w:before="0" w:after="180"/>
        <w:ind w:left="0" w:right="0" w:firstLine="440"/>
        <w:jc w:val="both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lan nampaknya terbuka untuk memperolehnya, yang bersangkutan akan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mendapatkannya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Harapan seperti termaksud diatas dapat disimpulkan bahwa jik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ginginkan sesuatu dan harapan untuk memperoleh sesuat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cukup besar, dan yang bersangkutan akan sangat terdorong untu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l yang diinginkannya. Sebaliknya jika harapan memperoleh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inginkannya itu tipis, maka rendah pula motivasi untuk berupaya.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paran tentang motivasi diatas dapat disimpulk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otivasi adalah dorongan yang berasal dari dalam (internal) dan d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(ektemal) seseorang melakukan suatu pekerjaan, untuk mencapai sasar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, baik sasaran dan tujuan individu maupun kelompok. Atau bisa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motivasi yang berada dalam diri individu dipengaruhi oleh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terbentuk dari lingkungan atau kebiasaannya sendiri</w:t>
      </w:r>
    </w:p>
    <w:p>
      <w:pPr>
        <w:pStyle w:val="Bodytext11"/>
        <w:pBdr/>
        <w:bidi w:val="0"/>
        <w:spacing w:before="0" w:after="840"/>
        <w:ind w:left="0" w:right="0" w:firstLine="440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emaha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40"/>
        <w:ind w:left="0" w:right="0" w:hanging="0"/>
        <w:rPr/>
        <w:framePr w:w="8075" w:h="12138" w:x="1547" w:y="1588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0_Copy_1"/>
      <w:bookmarkStart w:id="23" w:name="bookmark22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otivasi Warga Jemaat Dalam Beribadah</w:t>
      </w:r>
      <w:bookmarkEnd w:id="20"/>
      <w:bookmarkEnd w:id="21"/>
      <w:bookmarkEnd w:id="23"/>
    </w:p>
    <w:p>
      <w:pPr>
        <w:pStyle w:val="Bodytext11"/>
        <w:pBdr/>
        <w:bidi w:val="0"/>
        <w:spacing w:before="0" w:after="260"/>
        <w:ind w:left="1200" w:right="0" w:hanging="0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 merupakan alat terpenting karena antar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075" w:h="12138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jiwa ada kesatuan kehendak. Persekutuan dengan Allah yang baik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5019" w:h="219" w:x="2291" w:y="144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. Sondang P. Siagan, MP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80"/>
        <w:ind w:left="0" w:right="0" w:firstLine="420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terjadi jika p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usata</w:t>
      </w:r>
      <w:r>
        <w:rPr>
          <w:rStyle w:val="Bodytext1"/>
          <w:color w:val="000000"/>
          <w:u w:val="none"/>
          <w:lang w:val="id-ID" w:eastAsia="id-ID" w:bidi="ar-SA"/>
        </w:rPr>
        <w:t xml:space="preserve">„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ik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6 a am dln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sendiri, agar</w:t>
      </w:r>
    </w:p>
    <w:p>
      <w:pPr>
        <w:pStyle w:val="Bodytext11"/>
        <w:pBdr/>
        <w:bidi w:val="0"/>
        <w:spacing w:lineRule="auto" w:line="196" w:before="0" w:after="0"/>
        <w:ind w:left="0" w:right="0" w:firstLine="420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ganggu oleh dunia yang ramai „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8 ma</w:t>
      </w:r>
      <w:r>
        <w:rPr>
          <w:rStyle w:val="Bodytext1"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vertAlign w:val="superscript"/>
          <w:lang w:eastAsia="id-ID"/>
        </w:rPr>
        <w:t>Va</w:t>
      </w:r>
      <w:r>
        <w:rPr>
          <w:rStyle w:val="Bodytext1"/>
          <w:color w:val="000000"/>
          <w:u w:val="none"/>
          <w:lang w:val="id-ID" w:eastAsia="id-ID" w:bidi="ar-SA"/>
        </w:rPr>
        <w:t>"</w:t>
      </w:r>
      <w:r>
        <w:rPr>
          <w:rStyle w:val="Bodytext1"/>
          <w:color w:val="000000"/>
          <w:vertAlign w:val="superscript"/>
          <w:lang w:eastAsia="id-ID"/>
        </w:rPr>
        <w:t>8 d</w:t>
      </w:r>
      <w:r>
        <w:rPr>
          <w:rStyle w:val="Bodytext1"/>
          <w:color w:val="000000"/>
          <w:u w:val="none"/>
          <w:lang w:val="id-ID" w:eastAsia="id-ID" w:bidi="ar-SA"/>
        </w:rPr>
        <w:t>“"W sebagai dunia kegelap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unia kejahatan di mana iblis dan setan k u</w:t>
      </w:r>
    </w:p>
    <w:p>
      <w:pPr>
        <w:pStyle w:val="Bodytext11"/>
        <w:pBdr/>
        <w:bidi w:val="0"/>
        <w:spacing w:lineRule="auto" w:line="180" w:before="0" w:after="80"/>
        <w:ind w:left="0" w:right="0" w:hanging="0"/>
        <w:jc w:val="right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kuasa melalui nafsu manusia.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rpr</w:t>
      </w:r>
    </w:p>
    <w:p>
      <w:pPr>
        <w:pStyle w:val="Bodytext11"/>
        <w:pBdr/>
        <w:bidi w:val="0"/>
        <w:spacing w:lineRule="auto" w:line="180" w:before="0" w:after="80"/>
        <w:ind w:left="0" w:right="0" w:hanging="0"/>
        <w:jc w:val="right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) manusi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bar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pa</w:t>
      </w:r>
      <w:r>
        <w:rPr>
          <w:rStyle w:val="Bodytext1"/>
          <w:color w:val="000000"/>
          <w:u w:val="none"/>
          <w:lang w:val="id-ID" w:eastAsia="id-ID" w:bidi="ar-SA"/>
        </w:rPr>
        <w:t xml:space="preserve"> Allah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han Allah memang benar-benar</w:t>
      </w:r>
    </w:p>
    <w:p>
      <w:pPr>
        <w:pStyle w:val="Bodytext11"/>
        <w:pBdr/>
        <w:bidi w:val="0"/>
        <w:spacing w:lineRule="auto" w:line="180" w:before="0" w:after="160"/>
        <w:ind w:left="0" w:right="0" w:hanging="0"/>
        <w:jc w:val="right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 uvnat uenar menciptakan manusia yang demiki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:26, 27). Gambar Allah yang yang dimiliki manusia setelah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nya ke dalam dosa yaitu gambar Allah dalam arti yang lebih l</w:t>
      </w:r>
      <w:r>
        <w:rPr>
          <w:rStyle w:val="Bodytext1"/>
          <w:color w:val="000000"/>
          <w:u w:val="single"/>
          <w:lang w:val="id-ID" w:eastAsia="id-ID" w:bidi="ar-SA"/>
        </w:rPr>
        <w:t>uas</w:t>
      </w:r>
      <w:r>
        <w:rPr>
          <w:rStyle w:val="Bodytext1"/>
          <w:color w:val="000000"/>
          <w:u w:val="none"/>
          <w:lang w:val="id-ID" w:eastAsia="id-ID" w:bidi="ar-SA"/>
        </w:rPr>
        <w:t>*’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manusia sebagai manusia yang membedakan manusia dari pad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75" w:h="4817" w:x="1547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dan mahluk-mahluk lainnya karena memiliki akal budi d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1319" w:h="253" w:x="1547" w:y="6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.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itab Kejadian 1:26 kata menjadikan manusia menurut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itu secara langsung dihubungkan dengan manusia berkuas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 mahluk lainnya. Ada yang mengatakan bahwa ‘‘gambar Allah itu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terletak pada hal ini, bahwa manusia berkuasa atas segal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luk, dan rupa, supaya mereka berkuasa atas ikan-ikan .... seperti halny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taklukkan kepada Allah, demikian para mahluk lainny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klukkan kepada manusia. Gambar Allah terletak dalam hubungan manusi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sifat manusia sebagai ‘gambar Allah’ itu berarti manusi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dirinya untuk memenuhi dirinya di dalam Allah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nusia telah jatuh ke dalam dosa maka Allah memberik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kepada manusia untuk selalu “mengabdi” atau mengambakan diri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engan cara beribadah. Ibadah bersifat perseorangan karen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75" w:h="7048" w:x="1547" w:y="7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ntuk kurban persembahan dan doa. Namun ibadah tersebut justru</w:t>
      </w:r>
    </w:p>
    <w:p>
      <w:pPr>
        <w:pStyle w:val="Headerorfooter11"/>
        <w:pBdr/>
        <w:bidi w:val="0"/>
        <w:ind w:left="0" w:right="0" w:hanging="0"/>
        <w:rPr/>
        <w:framePr w:w="201" w:h="231" w:x="5370" w:y="15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44" w:h="253" w:x="1804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9" w:h="253" w:x="180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0" w:h="253" w:x="181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3" w:h="253" w:x="1819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g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347" w:h="2068" w:x="2971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 persekutuan d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ga</w:t>
      </w:r>
      <w:r>
        <w:rPr>
          <w:rStyle w:val="Bodytext1"/>
          <w:color w:val="000000"/>
          <w:u w:val="none"/>
          <w:lang w:val="id-ID" w:eastAsia="id-ID" w:bidi="ar-SA"/>
        </w:rPr>
        <w:t>„ Allah „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6347" w:h="2068" w:x="2971" w:y="136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dan tam</w:t>
      </w:r>
      <w:r>
        <w:rPr>
          <w:rStyle w:val="Bodytext1"/>
          <w:color w:val="000000"/>
          <w:u w:val="none"/>
          <w:lang w:val="id-ID" w:eastAsia="id-ID" w:bidi="ar-SA"/>
        </w:rPr>
        <w:t>Pak juga bahwa</w:t>
      </w:r>
    </w:p>
    <w:p>
      <w:pPr>
        <w:pStyle w:val="Bodytext11"/>
        <w:pBdr/>
        <w:bidi w:val="0"/>
        <w:spacing w:lineRule="auto" w:line="213" w:before="0" w:after="0"/>
        <w:ind w:left="0" w:right="0" w:hanging="0"/>
        <w:rPr/>
        <w:framePr w:w="6347" w:h="2068" w:x="2971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eribadah deng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6347" w:h="2068" w:x="2971" w:y="136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" </w:t>
      </w:r>
      <w:r>
        <w:rPr>
          <w:rStyle w:val="Bodytext1"/>
          <w:color w:val="000000"/>
          <w:vertAlign w:val="superscript"/>
          <w:lang w:eastAsia="id-ID"/>
        </w:rPr>
        <w:t>kehld</w:t>
      </w:r>
      <w:r>
        <w:rPr>
          <w:rStyle w:val="Bodytext1"/>
          <w:color w:val="000000"/>
          <w:u w:val="none"/>
          <w:lang w:val="id-ID" w:eastAsia="id-ID" w:bidi="ar-SA"/>
        </w:rPr>
        <w:t>“P&gt;" ^ari-hari sangat «at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347" w:h="2068" w:x="2971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suf ingatannya senantiasa kenada </w:t>
      </w:r>
      <w:r>
        <w:rPr>
          <w:rStyle w:val="Bodytext1"/>
          <w:smallCaps/>
          <w:color w:val="000000"/>
          <w:u w:val="none"/>
          <w:lang w:val="id-ID" w:eastAsia="id-ID" w:bidi="ar-SA"/>
        </w:rPr>
        <w:t xml:space="preserve">ah </w:t>
      </w:r>
      <w:r>
        <w:rPr>
          <w:rStyle w:val="Bodytext1"/>
          <w:smallCaps/>
          <w:color w:val="000000"/>
          <w:u w:val="none"/>
          <w:vertAlign w:val="subscript"/>
          <w:lang w:val="id-ID" w:eastAsia="id-ID" w:bidi="ar-SA"/>
        </w:rPr>
        <w:t>h u</w:t>
      </w:r>
      <w:r>
        <w:rPr>
          <w:rStyle w:val="Bodytext1"/>
          <w:smallCap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lineRule="auto" w:line="180" w:before="0" w:after="40"/>
        <w:ind w:left="0" w:right="0" w:hanging="0"/>
        <w:jc w:val="right"/>
        <w:rPr/>
        <w:framePr w:w="6347" w:h="2068" w:x="2971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 </w:t>
      </w:r>
      <w:r>
        <w:rPr>
          <w:rStyle w:val="Bodytext1"/>
          <w:color w:val="000000"/>
          <w:vertAlign w:val="superscript"/>
          <w:lang w:eastAsia="id-ID"/>
        </w:rPr>
        <w:t>da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sehinega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347" w:h="2068" w:x="2971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sud jahat (Kej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25;29)</w:t>
      </w:r>
      <w:r>
        <w:rPr>
          <w:rStyle w:val="Bodytext1"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7551" w:h="2550" w:x="1809" w:y="3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Yakub hingga dia dapat melakukan tawar menawar dengan Al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551" w:h="2550" w:x="1809" w:y="3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Kej. 28:20), rasa takutnya terhadap manusia dapat membaw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551" w:h="2550" w:x="1809" w:y="3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an permohonan bantuan Allah (Kej. 32:9). Diband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51" w:h="2550" w:x="1809" w:y="3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badah Yakub yang tidak mencapai puncaknya berupa kerelaan bes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51" w:h="2550" w:x="1809" w:y="3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urban demi Allah, atau berupa doa syafaat yang sangat pent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ibadah bisa bersif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karena pada umumnya ibadahnya berbentuk kurban persembah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a dengan ibadah “pengkhususan bagi Tuhan” terdapat perbedaan yaitu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ibadah dengan kurban masih dapat berkembang dan menjadi wad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pengalaman rohani sehingga dapat bertahan sampa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periode Peijanjian Lama. Sedang ibadah “pengkhususan b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” menjadi usang jauh sebelum periode PL berakhir sehingga hanya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atatan sejarah dalam tradisi-tradisi kuno.</w:t>
      </w:r>
    </w:p>
    <w:p>
      <w:pPr>
        <w:pStyle w:val="Bodytext11"/>
        <w:pBdr/>
        <w:bidi w:val="0"/>
        <w:spacing w:before="0" w:after="220"/>
        <w:ind w:left="0" w:right="0" w:firstLine="800"/>
        <w:jc w:val="both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badah lebih dipertajam dan mendapat penekanan yang seriu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lam dalam Kitab Ulangan ungkapan beribadah kepada Tuh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tuk ibadah yang sesungguhnya, berkenan kepada Allah dan dijiw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kut atau menghormati (10:12), berdasarkan kasih (l 1:1) dan keseti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51" w:h="7608" w:x="1809" w:y="6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aatan terhadap peraturan-peraturan atau ketetapan Allah.</w:t>
      </w:r>
    </w:p>
    <w:p>
      <w:pPr>
        <w:pStyle w:val="Headerorfooter11"/>
        <w:pBdr/>
        <w:bidi w:val="0"/>
        <w:ind w:left="0" w:right="0" w:hanging="0"/>
        <w:rPr/>
        <w:framePr w:w="201" w:h="231" w:x="5281" w:y="15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van» ai &gt;</w:t>
      </w:r>
    </w:p>
    <w:p>
      <w:pPr>
        <w:pStyle w:val="Bodytext11"/>
        <w:pBdr/>
        <w:tabs>
          <w:tab w:val="clear" w:pos="720"/>
          <w:tab w:val="left" w:pos="1445" w:leader="none"/>
        </w:tabs>
        <w:bidi w:val="0"/>
        <w:spacing w:before="0" w:after="0"/>
        <w:ind w:left="0" w:right="0" w:hanging="0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</w:r>
      <w:r>
        <w:rPr>
          <w:rStyle w:val="Bodytext1"/>
          <w:sz w:val="24"/>
          <w:szCs w:val="24"/>
          <w:u w:val="single"/>
          <w:lang w:val="id-ID" w:eastAsia="id-ID" w:bidi="ar-SA"/>
        </w:rPr>
        <w:tab/>
      </w:r>
      <w:r>
        <w:rPr>
          <w:rStyle w:val="Bodytext1"/>
          <w:color w:val="000000"/>
          <w:u w:val="none"/>
          <w:lang w:val="id-ID" w:eastAsia="id-ID" w:bidi="ar-SA"/>
        </w:rPr>
        <w:t xml:space="preserve">....... </w:t>
      </w:r>
      <w:r>
        <w:rPr>
          <w:rStyle w:val="Bodytext1"/>
          <w:color w:val="000000"/>
          <w:vertAlign w:val="superscript"/>
          <w:lang w:eastAsia="id-ID"/>
        </w:rPr>
        <w:t>d</w:t>
      </w:r>
      <w:r>
        <w:rPr>
          <w:rStyle w:val="Bodytext1"/>
          <w:color w:val="000000"/>
          <w:u w:val="none"/>
          <w:lang w:val="id-ID" w:eastAsia="id-ID" w:bidi="ar-SA"/>
        </w:rPr>
        <w:t xml:space="preserve">' </w:t>
      </w:r>
      <w:r>
        <w:rPr>
          <w:rStyle w:val="Bodytext1"/>
          <w:color w:val="000000"/>
          <w:vertAlign w:val="superscript"/>
          <w:lang w:eastAsia="id-ID"/>
        </w:rPr>
        <w:t>dal</w:t>
      </w: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vertAlign w:val="superscript"/>
          <w:lang w:eastAsia="id-ID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 xml:space="preserve"> Bai. Suci dan ibadah y,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dakukan di smagoge pada dasamva ber^a ,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right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beda karena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dalam Bait Suc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aspek pelaksanaan ibadah a</w:t>
      </w:r>
    </w:p>
    <w:p>
      <w:pPr>
        <w:pStyle w:val="Bodytext11"/>
        <w:pBdr/>
        <w:bidi w:val="0"/>
        <w:spacing w:lineRule="auto" w:line="201" w:before="0" w:after="0"/>
        <w:ind w:left="0" w:right="0" w:hanging="0"/>
        <w:jc w:val="right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an kurban sembelih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rkhasiat secara otomatk ,</w:t>
      </w:r>
    </w:p>
    <w:p>
      <w:pPr>
        <w:pStyle w:val="Bodytext11"/>
        <w:pBdr/>
        <w:bidi w:val="0"/>
        <w:spacing w:lineRule="auto" w:line="180" w:before="0" w:after="80"/>
        <w:ind w:left="0" w:right="0" w:hanging="0"/>
        <w:jc w:val="right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°</w:t>
      </w:r>
      <w:r>
        <w:rPr>
          <w:rStyle w:val="Bodytext1"/>
          <w:color w:val="000000"/>
          <w:vertAlign w:val="superscript"/>
          <w:lang w:eastAsia="id-ID"/>
        </w:rPr>
        <w:t>matlS</w:t>
      </w:r>
      <w:r>
        <w:rPr>
          <w:rStyle w:val="Bodytext1"/>
          <w:color w:val="000000"/>
          <w:u w:val="none"/>
          <w:lang w:val="id-ID" w:eastAsia="id-ID" w:bidi="ar-SA"/>
        </w:rPr>
        <w:t xml:space="preserve">- </w:t>
      </w:r>
      <w:r>
        <w:rPr>
          <w:rStyle w:val="Bodytext1"/>
          <w:color w:val="000000"/>
          <w:vertAlign w:val="superscript"/>
          <w:lang w:eastAsia="id-ID"/>
        </w:rPr>
        <w:t>Sedan</w:t>
      </w:r>
      <w:r>
        <w:rPr>
          <w:rStyle w:val="Bodytext1"/>
          <w:color w:val="000000"/>
          <w:u w:val="none"/>
          <w:lang w:val="id-ID" w:eastAsia="id-ID" w:bidi="ar-SA"/>
        </w:rPr>
        <w:t>gkan ibadah dalam sinagoge leb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kankan ibadah yang bersifat rohani </w:t>
      </w:r>
      <w:r>
        <w:rPr>
          <w:rStyle w:val="Bodytext1"/>
          <w:smallCaps/>
          <w:color w:val="000000"/>
          <w:u w:val="none"/>
          <w:lang w:val="id-ID" w:eastAsia="id-ID" w:bidi="ar-SA"/>
        </w:rPr>
        <w:t>l</w:t>
      </w:r>
    </w:p>
    <w:p>
      <w:pPr>
        <w:pStyle w:val="Bodytext11"/>
        <w:pBdr/>
        <w:bidi w:val="0"/>
        <w:spacing w:lineRule="auto" w:line="180" w:before="0" w:after="140"/>
        <w:ind w:left="0" w:right="0" w:hanging="0"/>
        <w:jc w:val="right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s ucrMiat ronam yaitu karena kepatuhan sehingga rela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penuh kerendahan hati dengan mencurahkan rohnya dihadapan Tu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 kemudian memperhatikan dan menyelediki firman Tuhan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dalam PB tidak terdapat penggunaan istilah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61" w:h="4854" w:x="1804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tentang ibadah. Karena batasan-batasan antara ibadah jemaat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dalam jemaat berkaitan erat, bahkan terkadang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dakan atau dipisahkan. Namun pada dasarnya ibadah menurut P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rti yang lebih luas dan menjangkau segenap aspek kehidup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Rasul Paulus menyampaikan bahwa ibadah adalah perbuatan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untuk menaati segala perintah Allah. Dalam II Timotius 1.3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12:28, makna ibadah disejajarkan dalam kerangka “mengucap syukur”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Jadi, karena menerima kerajaan yang tidak tergoncangk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lah mengucap syukur dan beribadah kepada Allah menurut car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Nya, dengan hormat dan takut. Sebab Allah kita adalah ap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nguskan (Ibr. 12:28).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dalam pemberitaannya mencoba merefleksikan ibad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61" w:h="6477" w:x="1804" w:y="66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reskeia</w:t>
      </w:r>
      <w:r>
        <w:rPr>
          <w:rStyle w:val="Bodytext1"/>
          <w:color w:val="000000"/>
          <w:u w:val="none"/>
          <w:lang w:val="id-ID" w:eastAsia="id-ID" w:bidi="ar-SA"/>
        </w:rPr>
        <w:t xml:space="preserve"> arti sebenarnya: penyembahan atau pemujaan. Yang mumi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890" w:x="1804" w:y="13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cacat di hadapan Allah, dalam versi yang lain: Jikalau 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61" w:h="890" w:x="1804" w:y="13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enganggap dirinya beribadah, tetapi tidak mengekang lidahnya, ia</w:t>
      </w:r>
    </w:p>
    <w:p>
      <w:pPr>
        <w:pStyle w:val="Headerorfooter11"/>
        <w:pBdr/>
        <w:bidi w:val="0"/>
        <w:ind w:left="0" w:right="0" w:hanging="0"/>
        <w:rPr/>
        <w:framePr w:w="201" w:h="231" w:x="5202" w:y="15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7582" w:h="2011" w:x="179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pu dirinya sendiri, maka .io • .</w:t>
      </w:r>
    </w:p>
    <w:p>
      <w:pPr>
        <w:pStyle w:val="Bodytext11"/>
        <w:pBdr/>
        <w:bidi w:val="0"/>
        <w:spacing w:lineRule="auto" w:line="180" w:before="0" w:after="220"/>
        <w:ind w:left="3160" w:right="0" w:hanging="0"/>
        <w:rPr/>
        <w:framePr w:w="7582" w:h="2011" w:x="179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—</w:t>
      </w:r>
      <w:r>
        <w:rPr>
          <w:rStyle w:val="Bodytext1"/>
          <w:color w:val="000000"/>
          <w:u w:val="none"/>
          <w:lang w:val="id-ID" w:eastAsia="id-ID" w:bidi="ar-SA"/>
        </w:rPr>
        <w:t xml:space="preserve">ah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ibadahnya |badah mumj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2" w:h="2011" w:x="179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ak bercacat d, hadapan Allah, Bap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iu</w:t>
      </w:r>
      <w:r>
        <w:rPr>
          <w:rStyle w:val="Bodytext1"/>
          <w:color w:val="000000"/>
          <w:u w:val="none"/>
          <w:lang w:val="id-ID" w:eastAsia="id-ID" w:bidi="ar-SA"/>
        </w:rPr>
        <w:t xml:space="preserve"> • 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582" w:h="2011" w:x="179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gunjungi yatim pia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2" w:h="2011" w:x="179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nda-janda dalam kesusahan mereka dan •</w:t>
      </w:r>
    </w:p>
    <w:p>
      <w:pPr>
        <w:pStyle w:val="Bodytext11"/>
        <w:pBdr/>
        <w:bidi w:val="0"/>
        <w:spacing w:lineRule="auto" w:line="196" w:before="0" w:after="40"/>
        <w:ind w:left="0" w:right="0" w:hanging="0"/>
        <w:jc w:val="right"/>
        <w:rPr/>
        <w:framePr w:w="7582" w:h="2011" w:x="179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u w:val="none"/>
          <w:lang w:val="id-ID" w:eastAsia="id-ID" w:bidi="ar-SA"/>
        </w:rPr>
        <w:t>menjaga supaya dirinya sendi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2" w:h="2011" w:x="179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cemarkan oleh dunia.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bagian yang hakiki dari suatu kehidupan manusi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 mewarnai serta melukiskan relasinya dengan Allah. Bai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PL maupun PB, kedua-duanya memberikan pemahaman yang lu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lam, walaupun penekanan yang berbeda tentang ibadah. Pa</w:t>
      </w:r>
      <w:r>
        <w:rPr>
          <w:rStyle w:val="Bodytext1"/>
          <w:color w:val="000000"/>
          <w:u w:val="single"/>
          <w:lang w:val="id-ID" w:eastAsia="id-ID" w:bidi="ar-SA"/>
        </w:rPr>
        <w:t>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keseluruhan pemahaman tersebut mengarah kepada prinsip bah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keberadaan manusia dalam menjawab panggilan Allah. Dan h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dalah hari paling baik untuk mengungkapkan kebaktian Kriste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mpun umat Allah (ekklesia), untuk menyampaikan Firman Allah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ikkan doa, untuk menyelenggarakan peijamuan kudus, d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-pekeijaan pengasihan. Ibadah hari Minggu penting dipelihara oleh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orang yang mengikuti Kristus dan kesetiaan. Pemeliharaan 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2" w:h="6551" w:x="1793" w:y="3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dalah suatu tanda asasi sebagai pengungkapan iman Kristus secar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582" w:h="3634" w:x="1793" w:y="10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582" w:h="3634" w:x="1793" w:y="10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 merupakan puncak peristiwa dramatis di dalam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582" w:h="3634" w:x="1793" w:y="10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B dan alat penting untuk mengingat Perjanjian Baru. Hari Minggu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3634" w:x="1793" w:y="10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yang pertama setiap minggu yaitu hari kebangkitan. Dan hari Sab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3634" w:x="1793" w:y="10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ri untuk mengingat perjanjian tentang penciptaan dan peristi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3634" w:x="1793" w:y="10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, tetapi hari Minggu adalah hari untuk mengingatkan apa yang te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2" w:h="3634" w:x="1793" w:y="10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Tuhan Yesus.</w:t>
      </w:r>
    </w:p>
    <w:p>
      <w:pPr>
        <w:pStyle w:val="Headerorfooter11"/>
        <w:pBdr/>
        <w:bidi w:val="0"/>
        <w:ind w:left="0" w:right="0" w:hanging="0"/>
        <w:rPr/>
        <w:framePr w:w="201" w:h="231" w:x="5207" w:y="15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rPr/>
        <w:framePr w:w="7839" w:h="4063" w:x="1665" w:y="21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’ </w:t>
      </w:r>
      <w:r>
        <w:rPr>
          <w:rStyle w:val="Bodytext2"/>
          <w:b/>
          <w:color w:val="000000"/>
          <w:vertAlign w:val="superscript"/>
          <w:lang w:eastAsia="id-ID"/>
        </w:rPr>
        <w:t>dal&gt;m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b/>
          <w:color w:val="000000"/>
          <w:u w:val="none"/>
          <w:vertAlign w:val="subscript"/>
          <w:lang w:val="id-ID" w:eastAsia="id-ID" w:bidi="ar-SA"/>
        </w:rPr>
        <w:t>UMuk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„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839" w:h="4063" w:x="166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dan tujuan baik yang bersifat ind- a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right"/>
        <w:rPr/>
        <w:framePr w:w="7839" w:h="4063" w:x="166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 bersifat individu maupun kelompok. Adapu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839" w:h="4063" w:x="166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tivasi dalam diri individu </w:t>
      </w:r>
      <w:r>
        <w:rPr>
          <w:rStyle w:val="Bodytext1"/>
          <w:rFonts w:cs="Arial" w:ascii="Arial" w:hAnsi="Arial"/>
          <w:b/>
          <w:bCs/>
          <w:color w:val="000000"/>
          <w:sz w:val="15"/>
          <w:szCs w:val="15"/>
          <w:u w:val="none"/>
          <w:lang w:val="id-ID" w:eastAsia="id-ID" w:bidi="ar-SA"/>
        </w:rPr>
        <w:t xml:space="preserve">din/&gt;n^ </w:t>
      </w:r>
      <w:r>
        <w:rPr>
          <w:rStyle w:val="Bodytext1"/>
          <w:rFonts w:cs="Arial" w:ascii="Arial" w:hAnsi="Arial"/>
          <w:smallCaps/>
          <w:color w:val="000000"/>
          <w:sz w:val="14"/>
          <w:szCs w:val="14"/>
          <w:u w:val="none"/>
          <w:lang w:val="id-ID" w:eastAsia="id-ID" w:bidi="ar-SA"/>
        </w:rPr>
        <w:t>l- . .</w:t>
      </w:r>
    </w:p>
    <w:p>
      <w:pPr>
        <w:pStyle w:val="Bodytext11"/>
        <w:pBdr/>
        <w:bidi w:val="0"/>
        <w:spacing w:lineRule="auto" w:line="180" w:before="0" w:after="80"/>
        <w:ind w:left="0" w:right="0" w:hanging="0"/>
        <w:jc w:val="right"/>
        <w:rPr/>
        <w:framePr w:w="7839" w:h="4063" w:x="166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g ruhi oleh tingkah laku yang terbentuk</w:t>
      </w:r>
    </w:p>
    <w:p>
      <w:pPr>
        <w:pStyle w:val="Bodytext11"/>
        <w:pBdr/>
        <w:bidi w:val="0"/>
        <w:spacing w:before="0" w:after="200"/>
        <w:ind w:left="0" w:right="0" w:firstLine="360"/>
        <w:rPr/>
        <w:framePr w:w="7839" w:h="4063" w:x="166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 atau kebiasaannya sendiri berdasarkan pemahaman.</w:t>
      </w:r>
    </w:p>
    <w:p>
      <w:pPr>
        <w:pStyle w:val="Bodytext11"/>
        <w:pBdr/>
        <w:bidi w:val="0"/>
        <w:spacing w:before="0" w:after="200"/>
        <w:ind w:left="1140" w:right="0" w:hanging="0"/>
        <w:jc w:val="both"/>
        <w:rPr/>
        <w:framePr w:w="7839" w:h="4063" w:x="166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ran tentang manusia baik pandangan Alkitab, ibadah, dan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7839" w:h="4063" w:x="166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tivasi di atas dapat disimpulkan bahwa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dikotomis dan trikotomis)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839" w:h="4063" w:x="166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utuhan yang harus dipenuhi. Pemenuhan kebutuhan termaksud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839" w:h="4063" w:x="166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dapat dipenuhi dari dalam diri manusia (internal) maupun dari luar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839" w:h="3655" w:x="1665" w:y="6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i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eksternal)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ada yang harus dipenuhi melalui transendens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839" w:h="3655" w:x="1665" w:y="6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bersandaran). Kebutuhan transendensial merupakan kebutuhan yang hanya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7839" w:h="3655" w:x="1665" w:y="6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nuhi melalui penyerahan diri secara penuh kepada Allah karena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7839" w:h="3655" w:x="1665" w:y="6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lah memberikan anugerah keselamatan dan memampu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839" w:h="3655" w:x="1665" w:y="6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kukan segala pekerjaan di dunia. Untuk itu sebagai manusia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7839" w:h="3655" w:x="1665" w:y="6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mat percaya) memiliki kewajiban mensyukuri segala kasih anugerah Alla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839" w:h="3655" w:x="1665" w:y="6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adah yang merupakan bentuk persekutuan, kesaksian, dan pelay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2310" w:h="253" w:x="1665" w:y="10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rPr/>
      </w:pPr>
      <w:bookmarkStart w:id="24" w:name="bookmark26"/>
      <w:bookmarkStart w:id="25" w:name="bookmark25"/>
      <w:bookmarkStart w:id="26" w:name="bookmark24"/>
      <w:bookmarkStart w:id="27" w:name="bookmark27"/>
      <w:bookmarkEnd w:id="26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Kerangka Berpikir</w:t>
      </w:r>
      <w:bookmarkEnd w:id="24"/>
      <w:bookmarkEnd w:id="25"/>
      <w:bookmarkEnd w:id="27"/>
    </w:p>
    <w:p>
      <w:pPr>
        <w:pStyle w:val="Bodytext11"/>
        <w:pBdr/>
        <w:bidi w:val="0"/>
        <w:spacing w:before="0" w:after="200"/>
        <w:ind w:left="1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rangka penelitian merupakan pola pikir yang menunjukkan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ubungan antara variabel yang akan diteliti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aradigma penelitian</w:t>
      </w:r>
    </w:p>
    <w:p>
      <w:pPr>
        <w:pStyle w:val="Bodytext11"/>
        <w:pBdr/>
        <w:bidi w:val="0"/>
        <w:spacing w:before="0" w:after="82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digunakan sebagai panduan dalam merumuskan masalah penelitian d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</w:pPr>
      <w:r>
        <w:rPr>
          <w:rStyle w:val="Bodytext1"/>
          <w:i/>
          <w:iCs/>
          <w:color w:val="000000"/>
          <w:vertAlign w:val="superscript"/>
          <w:lang w:eastAsia="id-ID"/>
        </w:rPr>
        <w:t>55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hlm. 5</w:t>
      </w:r>
    </w:p>
    <w:p>
      <w:pPr>
        <w:pStyle w:val="Headerorfooter11"/>
        <w:pBdr/>
        <w:bidi w:val="0"/>
        <w:ind w:left="0" w:right="0" w:hanging="0"/>
        <w:rPr/>
        <w:framePr w:w="201" w:h="231" w:x="5414" w:y="15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2"/>
        <w:gridCol w:w="1190"/>
        <w:gridCol w:w="3079"/>
      </w:tblGrid>
      <w:tr>
        <w:trPr>
          <w:trHeight w:val="3168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6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Pemaham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mengenai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Minggu (X)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1. Dimensi Doa/puji-p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2. Dimensi Khot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3. Dimensi Sakram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etjamuan Kud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ersembahan dan Berkat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firstLine="600"/>
              <w:rPr/>
            </w:pP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lang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180"/>
              <w:ind w:left="0" w:right="0" w:firstLine="600"/>
              <w:rPr/>
            </w:pP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lang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u w:val="single"/>
                <w:lang w:eastAsia="id-ID"/>
              </w:rPr>
              <w:t>t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lang w:eastAsia="id-ID"/>
              </w:rPr>
              <w:t>.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Motivasi jemaa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ibadah hari Minggu (Y)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lang w:eastAsia="id-ID"/>
              </w:rPr>
              <w:t>Penghayat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uji-p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lang w:eastAsia="id-ID"/>
              </w:rPr>
              <w:t>Kerinduan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lang w:eastAsia="id-ID"/>
              </w:rPr>
              <w:t>Keseri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mendengarkan khotb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32" w:leader="underscor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ab/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180"/>
        <w:ind w:left="0" w:right="0" w:hanging="0"/>
        <w:rPr/>
        <w:framePr w:w="7870" w:h="2540" w:x="1649" w:y="11778" w:hSpace="0" w:vSpace="0" w:wrap="notBeside" w:vAnchor="page" w:hAnchor="page" w:hRule="exact"/>
        <w:pBdr/>
      </w:pPr>
      <w:r>
        <w:rPr>
          <w:rStyle w:val="Heading11"/>
          <w:b/>
          <w:color w:val="000000"/>
          <w:u w:val="none"/>
          <w:lang w:val="id-ID" w:eastAsia="id-ID" w:bidi="ar-SA"/>
        </w:rPr>
        <w:t>Hipotesa Peneliti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7870" w:h="2540" w:x="1649" w:y="1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a penelitian adalah jawaban sementara dari rumusan masal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70" w:h="2540" w:x="1649" w:y="1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yang diperoleh atas hasil elaborasi konsep teoritis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70" w:h="2540" w:x="1649" w:y="1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sebagaimana yang diuraikan di atas dan digambarkan dalam kerangk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870" w:h="2540" w:x="1649" w:y="1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. Dalam penelitian kuantitatif hipotesa inilah yang akan diuji</w:t>
      </w:r>
    </w:p>
    <w:p>
      <w:pPr>
        <w:pStyle w:val="Headerorfooter11"/>
        <w:pBdr/>
        <w:bidi w:val="0"/>
        <w:ind w:left="0" w:right="0" w:hanging="0"/>
        <w:rPr/>
        <w:framePr w:w="201" w:h="231" w:x="5425" w:y="15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0"/>
        <w:ind w:left="23" w:right="0" w:firstLine="260"/>
        <w:rPr/>
        <w:framePr w:w="2967" w:h="253" w:x="1649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490" w:h="253" w:x="537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n untuk mendapatkan kesimpulan</w:t>
      </w:r>
    </w:p>
    <w:p>
      <w:pPr>
        <w:pStyle w:val="Bodytext11"/>
        <w:pBdr/>
        <w:bidi w:val="0"/>
        <w:spacing w:before="0" w:after="0"/>
        <w:ind w:left="33" w:right="0" w:firstLine="260"/>
        <w:rPr/>
        <w:framePr w:w="7870" w:h="508" w:x="164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salah yang digarap. Oleh s^k u-</w:t>
      </w:r>
    </w:p>
    <w:p>
      <w:pPr>
        <w:pStyle w:val="Bodytext11"/>
        <w:pBdr/>
        <w:bidi w:val="0"/>
        <w:spacing w:lineRule="auto" w:line="180" w:before="0" w:after="0"/>
        <w:ind w:left="0" w:right="162" w:hanging="0"/>
        <w:jc w:val="right"/>
        <w:rPr/>
        <w:framePr w:w="7870" w:h="508" w:x="164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tu hipotesa dalam penelitian ini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2290" w:h="253" w:x="1649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7870" w:h="3095" w:x="1649" w:y="3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l. Terdapat pengaruh yang positif dan signifikan dari pemahaman warg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870" w:h="3095" w:x="1649" w:y="3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tang ibadah terhadap motivasinya dalam mengikuti ibad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870" w:h="3095" w:x="1649" w:y="3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 minggu di lingkungan Jemaat Lura Klasis Luwu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7870" w:h="3095" w:x="1649" w:y="3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. Tidak terdapat pengaruh yang positif dan signifikan dari pemahaman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7870" w:h="3095" w:x="1649" w:y="3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tentang ibadah terhadap motovasinya dalam mengikut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870" w:h="3095" w:x="1649" w:y="3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tiap hari minggu di lingkungan Jemaat Lura Klasis Luwu.</w:t>
      </w:r>
    </w:p>
    <w:p>
      <w:pPr>
        <w:pStyle w:val="Headerorfooter11"/>
        <w:pBdr/>
        <w:bidi w:val="0"/>
        <w:ind w:left="0" w:right="0" w:hanging="0"/>
        <w:rPr/>
        <w:framePr w:w="201" w:h="231" w:x="5676" w:y="15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4">
    <w:name w:val="Body text|4_"/>
    <w:basedOn w:val="DefaultParagraphFont"/>
    <w:qFormat/>
    <w:rPr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3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4460" w:hanging="0"/>
    </w:pPr>
    <w:rPr>
      <w:rFonts w:ascii="Arial" w:hAnsi="Arial" w:cs="Arial"/>
      <w:sz w:val="12"/>
      <w:szCs w:val="12"/>
      <w:lang w:eastAsia="en-US"/>
    </w:rPr>
  </w:style>
  <w:style w:type="paragraph" w:styleId="Bodytext41">
    <w:name w:val="Body text|4"/>
    <w:basedOn w:val="Normal"/>
    <w:qFormat/>
    <w:pPr>
      <w:jc w:val="center"/>
    </w:pPr>
    <w:rPr>
      <w:sz w:val="15"/>
      <w:szCs w:val="15"/>
      <w:lang w:eastAsia="en-US"/>
    </w:rPr>
  </w:style>
  <w:style w:type="paragraph" w:styleId="Bodytext21">
    <w:name w:val="Body text|2"/>
    <w:basedOn w:val="Normal"/>
    <w:qFormat/>
    <w:pPr>
      <w:jc w:val="right"/>
    </w:pPr>
    <w:rPr>
      <w:rFonts w:ascii="Arial" w:hAnsi="Arial" w:cs="Arial"/>
      <w:b/>
      <w:bCs/>
      <w:sz w:val="15"/>
      <w:szCs w:val="15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1</Words>
  <Characters>47220</Characters>
  <CharactersWithSpaces>40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38:00Z</dcterms:created>
  <dc:creator/>
  <dc:description/>
  <dc:language>en-US</dc:language>
  <cp:lastModifiedBy/>
  <dcterms:modified xsi:type="dcterms:W3CDTF">2024-11-17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