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ge">
                  <wp:posOffset>8682355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1pt;margin-top:683.6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13" w:h="272" w:x="2152" w:y="22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760"/>
        <w:ind w:left="0" w:right="0" w:hanging="0"/>
        <w:jc w:val="center"/>
        <w:rPr/>
        <w:framePr w:w="7813" w:h="10017" w:x="2152" w:y="277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yang bera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m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Ibrani) dibuat dari debu bumi, lalu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upkan oleh Allah dengan mengembuskan nafas ke dalam hidungnya (Kej.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7). Manusia diciptakan dari debu menggarisbawahi adanya hubungan yang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antara manusia dengan bumi. Karena manusia (adam) diciptakan dari debu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fatnya fana, tidak turun dari langit dan sejak awalnya memang manusia</w:t>
      </w:r>
    </w:p>
    <w:p>
      <w:pPr>
        <w:pStyle w:val="Bodytext11"/>
        <w:pBdr/>
        <w:bidi w:val="0"/>
        <w:ind w:left="0" w:right="0" w:firstLine="380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um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00" w:right="0" w:hanging="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 pada diri manusia berarti antara Allah dengan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dapat hubungan yang istimewa yaitu hubungan tanggung jawab.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nusia dibekali atau dikaruniakan Allah akal budi untuk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 yang telah diamanatkan Allah (Kej.</w:t>
      </w:r>
    </w:p>
    <w:p>
      <w:pPr>
        <w:pStyle w:val="Bodytext11"/>
        <w:pBdr/>
        <w:bidi w:val="0"/>
        <w:ind w:left="0" w:right="0" w:firstLine="380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8-31).</w:t>
      </w:r>
    </w:p>
    <w:p>
      <w:pPr>
        <w:pStyle w:val="Bodytext11"/>
        <w:pBdr/>
        <w:bidi w:val="0"/>
        <w:ind w:left="1100" w:right="0" w:hanging="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Verkuyl “Tuhan menciptakan manusia menurut gambar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anusia tetap sebagai makhluk selama-lamanya”. Maka jelas bahwa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memiliki perbedaan dengan manusia sekalipun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lengkapi akal budi, tetapi ada hal-hal yang sama sekali tidak bisa</w:t>
      </w:r>
    </w:p>
    <w:p>
      <w:pPr>
        <w:pStyle w:val="Bodytext11"/>
        <w:pBdr/>
        <w:bidi w:val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seperti ketika manusia mengalami sakit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813" w:h="10017" w:x="215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kematian sehingga ketidakmampuan tersebut membuat</w:t>
      </w:r>
    </w:p>
    <w:p>
      <w:pPr>
        <w:pStyle w:val="Footnote11"/>
        <w:pBdr/>
        <w:tabs>
          <w:tab w:val="clear" w:pos="720"/>
          <w:tab w:val="left" w:pos="770" w:leader="none"/>
        </w:tabs>
        <w:bidi w:val="0"/>
        <w:ind w:left="0" w:right="0" w:firstLine="660"/>
        <w:jc w:val="both"/>
        <w:rPr/>
        <w:framePr w:w="7074" w:h="477" w:x="2812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 Jan Ple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Gambar Allah: Toraja Terobosan-terobosan dalam Bidang</w:t>
      </w:r>
    </w:p>
    <w:p>
      <w:pPr>
        <w:pStyle w:val="Footnote11"/>
        <w:pBdr/>
        <w:bidi w:val="0"/>
        <w:spacing w:lineRule="auto" w:line="228"/>
        <w:ind w:left="0" w:right="0" w:firstLine="660"/>
        <w:jc w:val="both"/>
        <w:rPr/>
        <w:framePr w:w="7074" w:h="477" w:x="2812" w:y="137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 41-42</w:t>
      </w:r>
    </w:p>
    <w:p>
      <w:pPr>
        <w:pStyle w:val="Headerorfooter11"/>
        <w:pBdr/>
        <w:bidi w:val="0"/>
        <w:ind w:left="0" w:right="0" w:hanging="0"/>
        <w:rPr/>
        <w:framePr w:w="96" w:h="219" w:x="5928" w:y="14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ge">
                  <wp:posOffset>8346440</wp:posOffset>
                </wp:positionV>
                <wp:extent cx="1768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95pt;margin-top:657.2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ercayai kuasa yang berada di luar dirinya yaitu kekuatan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uasa) yang supranatural dan itulah yang melahirkan agam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40" w:right="0" w:hanging="0"/>
        <w:jc w:val="both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 hakikat penyataan Allah ialah tindakan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(memerkenalkan) kepada manusia supaya manusia dapat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atau mempunyai pengetahuan tentang Allah. Semua agama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atas keyakinan bahwa Allah yang dianggap Tuhan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kenalkan diri-Nya kepada manusia sehingga manusia mengenal Tuhan,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pengenalan itu tidak sempurna. Karena ketidaksempurnaan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enal Allah maka manusia menyembah kepada Allah. Dan pada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mua agama mengajarkan bahwa Tuhan memerkenalkan diri-Nya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endak-Nya kepada manusia dengan perantaraan bisikan ilahi (wahyu)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anubari manusi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40" w:right="0" w:hanging="0"/>
        <w:jc w:val="both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 ada ketidakpastian ketidakmampuan, dan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kaan yang membutuhkan jalan keluar sesuai dengan kemampuan yang ada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. Salah satu jalan yang ditempuh manusia yaitu melalui agama.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 manusia kemudian dilimpahkan kepada agama untuk menjawab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yang muncul dalam diri manusia. Selain sebagai “alat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” mencari jawaban atas pertanyaan-pertanyaan tersebut, agama juga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alat menyingkap rahasia kehidupan manusia setelah</w:t>
      </w:r>
    </w:p>
    <w:p>
      <w:pPr>
        <w:pStyle w:val="Bodytext11"/>
        <w:pBdr/>
        <w:bidi w:val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nya. Dan masih banyak lagi pertanyaan yang bisa terjawab melalu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02" w:h="10405" w:x="21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ermasuk di dalam penciptaan alam semesta ini beserta isi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7802" w:h="215" w:x="2158" w:y="13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71-72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7802" w:h="220" w:x="2158" w:y="134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 29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28"/>
        <w:ind w:left="0" w:right="0" w:hanging="0"/>
        <w:jc w:val="center"/>
        <w:rPr/>
        <w:framePr w:w="7802" w:h="450" w:x="2158" w:y="13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opusp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dan Yogy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02" w:h="450" w:x="2158" w:y="13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3), hlm. 165</w:t>
      </w:r>
    </w:p>
    <w:p>
      <w:pPr>
        <w:pStyle w:val="Headerorfooter11"/>
        <w:pBdr/>
        <w:bidi w:val="0"/>
        <w:ind w:left="0" w:right="0" w:hanging="0"/>
        <w:rPr/>
        <w:framePr w:w="96" w:h="219" w:x="5917" w:y="14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ge">
                  <wp:posOffset>8831580</wp:posOffset>
                </wp:positionV>
                <wp:extent cx="17653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7.7pt;margin-top:695.4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penguasa jagad raya dan pencipta yang dikenal oleh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kan tetapi ada hal yang tidak bisa dipahami oleh manusia yaitu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 sebuah agama. Misteri yang dimaksud yaitu kebenaran yang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eksistensi dan esensi karena keterbatasan manusia itu sendiri.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isteri menyebabkan transendensi manusia dalam memahami dunia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cara fisik dan metafisika) memperlihatkan manusia memiliki keterbatasan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tidak “mengenal” Allah secara sempurna. Oleh karena itu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utuhkan persekutuan dengan Allah bukan hanya dengan rasio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ya nalar manusia) tetapi seluruh eksistensi manusia. Tetapi yang teijadi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rdapat kecenderungan yaitu “pendewaan terhadap rasio atau akal</w:t>
      </w:r>
    </w:p>
    <w:p>
      <w:pPr>
        <w:pStyle w:val="Bodytext11"/>
        <w:pBdr/>
        <w:bidi w:val="0"/>
        <w:ind w:left="0" w:right="0" w:firstLine="480"/>
        <w:jc w:val="both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” maka segalanya harus rasional atau “masuk akal” sesuai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laran manusi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00" w:right="0" w:hanging="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itas manusia bersifat relatif sedangkan keberadaan Allah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sifat mistis tetapi mutlak. Untuk menyandingkan kedua hal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seberangan (dikotomis), manusia membutuhkan sarana atau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ndekatan. Sarana atau alat pendekatan yang dimaksud yaitu teologi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ungsi sebagai “alat” untuk mendekati kebenaran yang masih bersifat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 atau dengan kata lain agama dan teologi bukan sebagai tujuan tetapi</w:t>
      </w:r>
    </w:p>
    <w:p>
      <w:pPr>
        <w:pStyle w:val="Bodytext11"/>
        <w:pBdr/>
        <w:bidi w:val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untuk mendekati kebenaran. Dengan demikian teolog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73" w:h="9923" w:x="207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upaya manusia dalam memahami relasi antara manusia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7200" w:h="219" w:x="2813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cdia Pustaka Utama, 2000), hlm. 652</w:t>
      </w:r>
    </w:p>
    <w:p>
      <w:pPr>
        <w:pStyle w:val="Headerorfooter11"/>
        <w:pBdr/>
        <w:bidi w:val="0"/>
        <w:ind w:left="0" w:right="0" w:hanging="0"/>
        <w:rPr/>
        <w:framePr w:w="96" w:h="219" w:x="5892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6959" w:h="253" w:x="2093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manusia dengan sesama dan manusia dengan segala ciptaan</w:t>
      </w:r>
    </w:p>
    <w:p>
      <w:pPr>
        <w:pStyle w:val="Bodytext11"/>
        <w:pBdr/>
        <w:bidi w:val="0"/>
        <w:ind w:left="0" w:right="0" w:firstLine="420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Allah sendiri menyatakan dalam Firman-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karuniakan akal budi yang berfungsi sebagai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dentifikasi dan pendefinisian sesuatu dengan berdasarkan skema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tidak mengenal prinsip-prinsip pertentangan sehingga segala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dalah logis atau jelas. Sedangkan intelektual manusia adalah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lebih tinggi daripada akal budi karena intelektual tidak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dentifikasi tentang sesuatu sebagai hal yang berdiri sendiri</w:t>
      </w:r>
    </w:p>
    <w:p>
      <w:pPr>
        <w:pStyle w:val="Bodytext11"/>
        <w:pBdr/>
        <w:bidi w:val="0"/>
        <w:ind w:left="0" w:right="0" w:firstLine="420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alam kaitannya dengan totalitas dari suatu realita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oehme inti dari iman Kristen secara eksistensial yaitu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Allah dan diharapkan akan memunculkan kesalehan akibat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it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orang Kristen adalah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ru dan bukan lagi manusia lama karena Yesus Kristus telah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osa-dosa manusia di atas kayu salib di Golgota bagi orang yang</w:t>
      </w:r>
    </w:p>
    <w:p>
      <w:pPr>
        <w:pStyle w:val="Bodytext11"/>
        <w:pBdr/>
        <w:bidi w:val="0"/>
        <w:ind w:left="0" w:right="0" w:firstLine="420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.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ersekutuan antara manusia dengan Allah yang senatiasa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oleh umat percaya yaitu ibadah. Ibad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) yang pada mulanya dikaitkan dengan pekeijaan budak atau hamba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an. Kemudian dalam rangka mempersembahkan ibadah kepada Allah,</w:t>
      </w:r>
    </w:p>
    <w:p>
      <w:pPr>
        <w:pStyle w:val="Bodytext11"/>
        <w:pBdr/>
        <w:bidi w:val="0"/>
        <w:spacing w:before="0" w:after="660"/>
        <w:ind w:left="0" w:right="0" w:firstLine="420"/>
        <w:jc w:val="both"/>
        <w:rPr/>
        <w:framePr w:w="9473" w:h="11436" w:x="2093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harus “meniarap”. Itu berarti bahwa ibadah dilakukan sebaga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43" w:leader="none"/>
        </w:tabs>
        <w:bidi w:val="0"/>
        <w:spacing w:before="0" w:after="660"/>
        <w:ind w:left="0" w:right="0" w:firstLine="680"/>
        <w:jc w:val="both"/>
        <w:rPr/>
        <w:framePr w:w="9473" w:h="11436" w:x="2093" w:y="26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Bnd.Paul F. Knit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atu Bumi Banyak 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3),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9473" w:h="11436" w:x="2093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iv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32" w:leader="none"/>
        </w:tabs>
        <w:bidi w:val="0"/>
        <w:spacing w:lineRule="auto" w:line="228"/>
        <w:ind w:left="0" w:right="0" w:firstLine="680"/>
        <w:rPr/>
        <w:framePr w:w="9473" w:h="11436" w:x="2093" w:y="26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Simon Petrus J. Tjahy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lah Para Filsuf: Hegel dan Fuerbach tentang Absolut</w:t>
      </w:r>
    </w:p>
    <w:p>
      <w:pPr>
        <w:pStyle w:val="Bodytext21"/>
        <w:pBdr/>
        <w:bidi w:val="0"/>
        <w:ind w:left="0" w:right="0" w:hanging="0"/>
        <w:rPr/>
        <w:framePr w:w="9473" w:h="11436" w:x="2093" w:y="268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lam Esai-Esai untuk Frans Magnis Suseno: Sesudah Filsafat.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. 2006),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9473" w:h="11436" w:x="2093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37-33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38" w:leader="none"/>
        </w:tabs>
        <w:bidi w:val="0"/>
        <w:spacing w:lineRule="auto" w:line="228"/>
        <w:ind w:left="0" w:right="0" w:firstLine="680"/>
        <w:rPr/>
        <w:framePr w:w="9473" w:h="11436" w:x="2093" w:y="26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Leonard Hal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ujur terhadap Pietisme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6), hlm. 62</w:t>
      </w:r>
    </w:p>
    <w:p>
      <w:pPr>
        <w:pStyle w:val="Headerorfooter11"/>
        <w:pBdr/>
        <w:bidi w:val="0"/>
        <w:ind w:left="3780" w:right="0" w:hanging="0"/>
        <w:rPr/>
        <w:framePr w:w="9473" w:h="131" w:x="2093" w:y="145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8"/>
          <w:szCs w:val="18"/>
          <w:u w:val="none"/>
          <w:lang w:val="id-ID" w:eastAsia="id-ID" w:bidi="ar-SA"/>
        </w:rPr>
        <w:t>4</w:t>
      </w:r>
    </w:p>
    <w:p>
      <w:pPr>
        <w:pStyle w:val="Bodytext31"/>
        <w:pBdr/>
        <w:bidi w:val="0"/>
        <w:spacing w:before="0" w:after="120"/>
        <w:ind w:left="0" w:right="0" w:hanging="0"/>
        <w:jc w:val="right"/>
        <w:rPr/>
        <w:framePr w:w="9473" w:h="775" w:x="2093" w:y="1555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s</w:t>
      </w:r>
    </w:p>
    <w:p>
      <w:pPr>
        <w:pStyle w:val="Bodytext31"/>
        <w:pBdr/>
        <w:bidi w:val="0"/>
        <w:spacing w:before="0" w:after="0"/>
        <w:ind w:left="9380" w:right="0" w:hanging="0"/>
        <w:rPr/>
        <w:framePr w:w="9473" w:h="775" w:x="2093" w:y="1555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=</w:t>
      </w:r>
    </w:p>
    <w:p>
      <w:pPr>
        <w:pStyle w:val="Bodytext41"/>
        <w:pBdr/>
        <w:bidi w:val="0"/>
        <w:spacing w:lineRule="auto" w:line="180"/>
        <w:ind w:left="9380" w:right="0" w:hanging="0"/>
        <w:rPr/>
        <w:framePr w:w="9473" w:h="775" w:x="2093" w:y="1555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/>
        <w:ind w:left="9380" w:right="0" w:hanging="0"/>
        <w:rPr/>
        <w:framePr w:w="9473" w:h="775" w:x="2093" w:y="155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4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ge">
                  <wp:posOffset>8166100</wp:posOffset>
                </wp:positionV>
                <wp:extent cx="17722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1pt;margin-top:64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064" w:h="253" w:x="198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rasa takut penuh hormat, kekaguman dan ketakjuban yang penuh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 Al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80" w:right="0" w:hanging="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memiliki makna/pengertian dan maksud “bertemu dengan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. Bertemu dengan Tuhan berarti “berangkat dari tempat yang biasa,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dan melangkah ke tempat ibadah atau berangkat berarti pergi -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- mendekat dan masuk ke tempat ibadah.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Bodytext11"/>
        <w:pBdr/>
        <w:bidi w:val="0"/>
        <w:ind w:left="1180" w:right="0" w:hanging="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yang menjadi obyek penyembahan yaitu Allah,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saksian Alkitab: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ada padamu allah lain dihadapanKu. Jangan membuat bagim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ng yang menyerupai apapun yang ada di langit di atas, atau yang ada d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di bawah, atau yang ada di dalam air di bawah bumi. Jangan sujud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epadanya atau beribadah kepadanya, sebab Aku, Tuhan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adalah Allah yang cemburu, yang membalaskan kesalahan bap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kepada keturunan yang ketiga dan keempat dari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benci Aku”. (Kel 20:2-3).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umat percaya harus beribadah kepada Allah, yang telah membuktikan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n kemurahan kepada mereka. Kemurahan dan kebaikan atau kasih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sempurna dinyatakan melalui anak-Nya. Dan beribadah merupakan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ekspresi hubungan manusia dengan Allah Bapa yang telah menyatakan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kasihNya dalam Yesus Kristus melalui penyertaan Roh Kudus. Ia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nugerah bagi manusia. Kemudian manusia sebagai umat</w:t>
      </w:r>
    </w:p>
    <w:p>
      <w:pPr>
        <w:pStyle w:val="Bodytext11"/>
        <w:pBdr/>
        <w:bidi w:val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snya dengan iman, bersyukur penuh ketaatan dengan beribadah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73" w:h="9740" w:x="1989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’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rPr/>
        <w:framePr w:w="7650" w:h="408" w:x="2021" w:y="12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7, (Jakarta: YKB/OMF, 1994). hlm.</w:t>
      </w:r>
    </w:p>
    <w:p>
      <w:pPr>
        <w:pStyle w:val="Footnote11"/>
        <w:pBdr/>
        <w:bidi w:val="0"/>
        <w:ind w:left="0" w:right="0" w:hanging="0"/>
        <w:rPr/>
        <w:framePr w:w="7650" w:h="408" w:x="2021" w:y="129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09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spacing w:lineRule="auto" w:line="228"/>
        <w:ind w:left="0" w:right="0" w:firstLine="720"/>
        <w:rPr/>
        <w:framePr w:w="7650" w:h="419" w:x="2021" w:y="13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m Therik &amp; Lintje Pel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i dan KontekstualisasL</w:t>
      </w:r>
      <w:r>
        <w:rPr>
          <w:rStyle w:val="Footnote1"/>
          <w:color w:val="000000"/>
          <w:u w:val="none"/>
          <w:lang w:val="id-ID" w:eastAsia="id-ID" w:bidi="ar-SA"/>
        </w:rPr>
        <w:t xml:space="preserve"> (Kupang: Artha Wacana</w:t>
      </w:r>
    </w:p>
    <w:p>
      <w:pPr>
        <w:pStyle w:val="Footnote11"/>
        <w:pBdr/>
        <w:bidi w:val="0"/>
        <w:ind w:left="0" w:right="0" w:hanging="0"/>
        <w:rPr/>
        <w:framePr w:w="7650" w:h="419" w:x="2021" w:y="13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2000), hlm. 90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7650" w:h="241" w:x="2021" w:y="138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Headerorfooter11"/>
        <w:pBdr/>
        <w:bidi w:val="0"/>
        <w:ind w:left="0" w:right="0" w:hanging="0"/>
        <w:rPr/>
        <w:framePr w:w="96" w:h="219" w:x="5796" w:y="14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6670</wp:posOffset>
                </wp:positionH>
                <wp:positionV relativeFrom="page">
                  <wp:posOffset>8439150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1pt;margin-top:664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kehadiran orang Kristen di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bumi adalah menjadikan kehidupannya sebagai suatu peribadahan (Rm.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-2). Beribadah kepada Allah diwujudkan dalam sikap hormat dan sembah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memanggil/menyebut nama Tuhan serta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/memberi kemuliaan kepadaNya. Dalam beribadah selalu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kan, disadarkan dan disegarkan mengenai apa tujuan/maksud umat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buat itu, tetapi pertama-tama mengingatkan kepada umat Allah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enjadi “umatNya” atas kehendak-Nya. Alasan Ia memilih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umatNya karena kepedulianNya, keprihatinanNya,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pihakkan-Nya, dari tengah-tengah kenyataan penderitaan kesengsaran</w:t>
      </w:r>
    </w:p>
    <w:p>
      <w:pPr>
        <w:pStyle w:val="Bodytext11"/>
        <w:pBdr/>
        <w:bidi w:val="0"/>
        <w:spacing w:before="0" w:after="16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tas seruan mereka maka Allah memperkenalkan diri. Tujuan/maksud</w:t>
      </w:r>
    </w:p>
    <w:p>
      <w:pPr>
        <w:pStyle w:val="Bodytext21"/>
        <w:pBdr/>
        <w:bidi w:val="0"/>
        <w:ind w:left="0" w:right="0" w:hanging="0"/>
        <w:jc w:val="center"/>
        <w:rPr/>
        <w:framePr w:w="9473" w:h="10452" w:x="1989" w:y="21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460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da intinya ialah supaya takut akan Tuhan.</w:t>
      </w:r>
    </w:p>
    <w:p>
      <w:pPr>
        <w:pStyle w:val="Bodytext11"/>
        <w:pBdr/>
        <w:bidi w:val="0"/>
        <w:ind w:left="1180" w:right="0" w:hanging="0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an tentang ibadah di atas seharusnya menjadi motivasi setiap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ercaya sebagai suatu proses yang ikut menentukan intensitas, arah dan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individu dalam usaha mencapai sasaran. Dengan kata lain motivasi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karakteristik pribadi sehingga ada yang memiliki dan yang lain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 Intensitas terkait dengan seberapa keras individu berusaha merupakan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mendapat perhatian paling besar. Tetapi intensitas yang tinggi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tidak akan menghasilkan sesuatu yang diinginkan jika tidak</w:t>
      </w:r>
    </w:p>
    <w:p>
      <w:pPr>
        <w:pStyle w:val="Bodytext11"/>
        <w:pBdr/>
        <w:bidi w:val="0"/>
        <w:ind w:left="0" w:right="0" w:firstLine="460"/>
        <w:jc w:val="both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urkan ke arah yang lebih baik sehingga motivasi memiliki dimensi yang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473" w:h="10452" w:x="1989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lama individu dalam mempertahankan usahanya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7839" w:h="209" w:x="2026" w:y="133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2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28"/>
        <w:ind w:left="0" w:right="0" w:firstLine="720"/>
        <w:rPr/>
        <w:framePr w:w="7839" w:h="445" w:x="2026" w:y="13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.</w:t>
      </w:r>
      <w:r>
        <w:rPr>
          <w:rStyle w:val="Footnote1"/>
          <w:color w:val="000000"/>
          <w:u w:val="none"/>
          <w:lang w:val="id-ID" w:eastAsia="id-ID" w:bidi="ar-SA"/>
        </w:rPr>
        <w:t xml:space="preserve"> (Klaten: PT. Intan Sejati, 2006) Ed. X. hlm. 213 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39" w:h="445" w:x="2026" w:y="13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4</w:t>
      </w:r>
    </w:p>
    <w:p>
      <w:pPr>
        <w:pStyle w:val="Headerorfooter11"/>
        <w:pBdr/>
        <w:bidi w:val="0"/>
        <w:ind w:left="0" w:right="0" w:hanging="0"/>
        <w:rPr/>
        <w:framePr w:w="96" w:h="219" w:x="5791" w:y="14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60" w:right="0" w:hanging="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ori Motivasi” (Abraham Maslow) mengatakan bahwa di dalam diri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semayam lima kebutuhan yang dikelompokkan dalam kebutuhan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rendah yang mencakup kebutuhan psikologis dan kebutuhan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. Kebutuhan tingkat rendah karena terpenuhinya secara eksternal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enuhi dari luar dirinya sendiri. Sedang kebutuhan tingkat tinggi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tuhan tersebut terpenuhi secara internal (dalam individu).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ingkat tinggi mencakup kebutuhan sosial, kebutuhan akan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n aktualisasi diri. Dan pemenuhan kebutuhan tersebut berasal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alam dirinya sendir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60" w:right="0" w:hanging="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ibadah dan motivasi di atas dapat disimpulkan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menjadi motivasi ibadah umat percaya yaitu ungkapan syukur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selamatan yang telah diberikan Allah melalui Yesus Kristus.</w:t>
      </w:r>
    </w:p>
    <w:p>
      <w:pPr>
        <w:pStyle w:val="Bodytext11"/>
        <w:pBdr/>
        <w:bidi w:val="0"/>
        <w:ind w:left="1160" w:right="0" w:hanging="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 yang merupakan anggota Gereja Toraja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Luwu Jemaat Lura, ibadah yang dilaksanakan pada hari Minggu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san kurang dihayati dan dimaknai sebagai persekutuan dengan Allah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keseriusan. Tidak mengherankan dalam ibadah anggota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kesan sekadar formalitas atau kebiasaan rutinitas. Indikatornya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 hari Minggu di gereja, anggota jemaat masih memikirkan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-kepentingan atau kebutuhan-kebutuhan duniawi seperti sibuk</w:t>
      </w:r>
    </w:p>
    <w:p>
      <w:pPr>
        <w:pStyle w:val="Bodytext11"/>
        <w:pBdr/>
        <w:bidi w:val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urusan yang belum selesai di rumah baik secara langsu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473" w:h="10509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telepon seluler (HP). Fenomena tersebut mendorong penulis</w:t>
      </w:r>
    </w:p>
    <w:p>
      <w:pPr>
        <w:pStyle w:val="Footnote11"/>
        <w:pBdr/>
        <w:bidi w:val="0"/>
        <w:ind w:left="0" w:right="0" w:firstLine="900"/>
        <w:rPr/>
        <w:framePr w:w="3053" w:h="215" w:x="2901" w:y="13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.cit.^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5</w:t>
      </w:r>
    </w:p>
    <w:p>
      <w:pPr>
        <w:pStyle w:val="Headerorfooter11"/>
        <w:pBdr/>
        <w:bidi w:val="0"/>
        <w:ind w:left="0" w:right="0" w:hanging="0"/>
        <w:jc w:val="right"/>
        <w:rPr/>
        <w:framePr w:w="3053" w:h="199" w:x="2901" w:y="14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2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melalui penelitian lapangan tentang motivasi ibadah di Gereja</w:t>
      </w:r>
    </w:p>
    <w:p>
      <w:pPr>
        <w:pStyle w:val="Bodytext11"/>
        <w:pBdr/>
        <w:bidi w:val="0"/>
        <w:spacing w:before="0" w:after="760"/>
        <w:ind w:left="0" w:right="0" w:firstLine="52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ura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760"/>
        <w:ind w:left="0" w:right="0" w:hanging="0"/>
        <w:rPr/>
        <w:framePr w:w="9473" w:h="11002" w:x="1989" w:y="2126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10_Copy_1"/>
      <w:bookmarkStart w:id="10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7"/>
      <w:bookmarkEnd w:id="8"/>
      <w:bookmarkEnd w:id="10"/>
    </w:p>
    <w:p>
      <w:pPr>
        <w:pStyle w:val="Bodytext11"/>
        <w:pBdr/>
        <w:bidi w:val="0"/>
        <w:ind w:left="124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dapat diidentifikasi</w:t>
      </w:r>
    </w:p>
    <w:p>
      <w:pPr>
        <w:pStyle w:val="Bodytext11"/>
        <w:pBdr/>
        <w:bidi w:val="0"/>
        <w:ind w:left="0" w:right="0" w:firstLine="52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salah antar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bidi w:val="0"/>
        <w:ind w:left="0" w:right="0" w:firstLine="780"/>
        <w:rPr/>
        <w:framePr w:w="9473" w:h="11002" w:x="1989" w:y="21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urangnya pemahaman jemaat tentang ibadah secara holistik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atau memengaruhi motivasi beribadah hari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9473" w:h="11002" w:x="1989" w:y="21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urangnya pengelolaan (manajemen) ibadah mempunyai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/memengaruhi motivasi beribadah hari minggu warga Gereja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ura Klasis Luw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9473" w:h="11002" w:x="1989" w:y="21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urangnya pembinaan warga gereja tentang ibadah mempunyai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tau memengaruhi motivasi beridah hari minggu warga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ura Klasis Luw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9473" w:h="11002" w:x="1989" w:y="21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urangnya penjemaatan fungsi dari liturgi dalam ibadah mempunyai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tau memengaruhi motivasi beridah hari minggu warga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ura Klasis Luw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bidi w:val="0"/>
        <w:ind w:left="0" w:right="0" w:firstLine="780"/>
        <w:rPr/>
        <w:framePr w:w="9473" w:h="11002" w:x="1989" w:y="21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entuk ibadah mempunyai hubungan atau memengaruhi motivasi</w:t>
      </w:r>
    </w:p>
    <w:p>
      <w:pPr>
        <w:pStyle w:val="Bodytext11"/>
        <w:pBdr/>
        <w:bidi w:val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dah hari minggu warga Gereja Toraja Jemaat Lura Klasis Luw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9473" w:h="11002" w:x="1989" w:y="21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odel liturgi mempunyai hubungan atau memengaruhi motivas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473" w:h="11002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hari minggu warga Gereja Toraja Jemaat Lura Klasis Luwu.</w:t>
      </w:r>
    </w:p>
    <w:p>
      <w:pPr>
        <w:pStyle w:val="Headerorfooter11"/>
        <w:pBdr/>
        <w:bidi w:val="0"/>
        <w:ind w:left="0" w:right="0" w:hanging="0"/>
        <w:rPr/>
        <w:framePr w:w="96" w:h="219" w:x="5833" w:y="14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bidi w:val="0"/>
        <w:spacing w:lineRule="exact" w:line="1"/>
        <w:ind w:left="0" w:right="0" w:firstLine="800"/>
        <w:rPr/>
        <w:framePr w:w="9473" w:h="11515" w:x="1989" w:y="2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ktivitas rutinitas warga jemaat mempunyai hubungan atau</w:t>
      </w:r>
    </w:p>
    <w:p>
      <w:pPr>
        <w:pStyle w:val="Bodytext11"/>
        <w:pBdr/>
        <w:bidi w:val="0"/>
        <w:ind w:left="1200" w:right="0" w:hanging="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motivasi beridah hari minggu warga Gereja Toraja</w:t>
      </w:r>
    </w:p>
    <w:p>
      <w:pPr>
        <w:pStyle w:val="Bodytext11"/>
        <w:pBdr/>
        <w:bidi w:val="0"/>
        <w:spacing w:before="0" w:after="760"/>
        <w:ind w:left="1200" w:right="0" w:hanging="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ura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7" w:leader="none"/>
        </w:tabs>
        <w:bidi w:val="0"/>
        <w:spacing w:before="0" w:after="760"/>
        <w:ind w:left="0" w:right="0" w:hanging="0"/>
        <w:rPr/>
        <w:framePr w:w="9473" w:h="11515" w:x="1989" w:y="2142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9"/>
      <w:bookmarkEnd w:id="20"/>
      <w:bookmarkEnd w:id="21"/>
    </w:p>
    <w:p>
      <w:pPr>
        <w:pStyle w:val="Bodytext11"/>
        <w:pBdr/>
        <w:bidi w:val="0"/>
        <w:ind w:left="1260" w:right="0" w:hanging="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luasnya masalah seperti teridentifikasi di atas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miliki keterbatasan baik tenaga, biaya, kemampuan dan supaya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pat terfokus pada masalah penelitian maka perlu ditetapkan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. Adapun batasan masalah yang dimaksud yaitu pada item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1 pada identifikasi masalah di atas yaitu: Kurangnya pemahaman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ibadah secara holistik mempunyai hubungan atau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motivasi beribadah hari minggu warga Gereja Toraja Jemaat</w:t>
      </w:r>
    </w:p>
    <w:p>
      <w:pPr>
        <w:pStyle w:val="Bodytext11"/>
        <w:pBdr/>
        <w:bidi w:val="0"/>
        <w:spacing w:before="0" w:after="76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ra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7" w:leader="none"/>
        </w:tabs>
        <w:bidi w:val="0"/>
        <w:spacing w:before="0" w:after="760"/>
        <w:ind w:left="0" w:right="0" w:hanging="0"/>
        <w:jc w:val="both"/>
        <w:rPr/>
        <w:framePr w:w="9473" w:h="11515" w:x="1989" w:y="2142" w:hSpace="0" w:vSpace="0" w:wrap="notBeside" w:vAnchor="page" w:hAnchor="page" w:hRule="exact"/>
        <w:pBdr/>
      </w:pPr>
      <w:bookmarkStart w:id="22" w:name="bookmark25_Copy_1"/>
      <w:bookmarkStart w:id="23" w:name="bookmark22_Copy_1"/>
      <w:bookmarkStart w:id="24" w:name="bookmark24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2"/>
      <w:bookmarkEnd w:id="24"/>
      <w:bookmarkEnd w:id="25"/>
    </w:p>
    <w:p>
      <w:pPr>
        <w:pStyle w:val="Bodytext11"/>
        <w:pBdr/>
        <w:bidi w:val="0"/>
        <w:ind w:left="1260" w:right="0" w:hanging="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masalah di atas maka yang menjadi rumusan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yaitu:</w:t>
      </w:r>
    </w:p>
    <w:p>
      <w:pPr>
        <w:pStyle w:val="Bodytext11"/>
        <w:pBdr/>
        <w:bidi w:val="0"/>
        <w:ind w:left="1200" w:right="0" w:hanging="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mahaman jemaat tentang ibadah terhadap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badah hari Minggu anggota Gereja Toraja Klasis Luwu Jemaat</w:t>
      </w:r>
    </w:p>
    <w:p>
      <w:pPr>
        <w:pStyle w:val="Bodytext11"/>
        <w:pBdr/>
        <w:bidi w:val="0"/>
        <w:ind w:left="0" w:right="0" w:firstLine="52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7" w:leader="none"/>
        </w:tabs>
        <w:bidi w:val="0"/>
        <w:ind w:left="0" w:right="0" w:hanging="0"/>
        <w:rPr/>
        <w:framePr w:w="9473" w:h="11515" w:x="1989" w:y="2142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80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 di atas maka yang menjadi 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1515" w:x="198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:</w:t>
      </w:r>
    </w:p>
    <w:p>
      <w:pPr>
        <w:pStyle w:val="Headerorfooter11"/>
        <w:pBdr/>
        <w:bidi w:val="0"/>
        <w:ind w:left="0" w:right="0" w:hanging="0"/>
        <w:rPr/>
        <w:framePr w:w="96" w:h="219" w:x="5875" w:y="14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skriptif penelitian untuk Untuk menjelaskan pemahaman</w:t>
      </w:r>
    </w:p>
    <w:p>
      <w:pPr>
        <w:pStyle w:val="Bodytext11"/>
        <w:pBdr/>
        <w:bidi w:val="0"/>
        <w:ind w:left="0" w:right="0" w:firstLine="44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ibadah dan motivasi ibadah hari Minggu anggota Gereja</w:t>
      </w:r>
    </w:p>
    <w:p>
      <w:pPr>
        <w:pStyle w:val="Bodytext11"/>
        <w:pBdr/>
        <w:bidi w:val="0"/>
        <w:ind w:left="0" w:right="0" w:firstLine="44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ura Klasis Luwu.</w:t>
      </w:r>
    </w:p>
    <w:p>
      <w:pPr>
        <w:pStyle w:val="Bodytext11"/>
        <w:pBdr/>
        <w:bidi w:val="0"/>
        <w:ind w:left="1180" w:right="0" w:hanging="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sosiatif/ kausal penelitian ini untuk mengetahui besarnya</w:t>
      </w:r>
    </w:p>
    <w:p>
      <w:pPr>
        <w:pStyle w:val="Bodytext11"/>
        <w:pBdr/>
        <w:bidi w:val="0"/>
        <w:ind w:left="0" w:right="0" w:firstLine="44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mahaman jemaat tentang ibadah terhadap motivasi beribadah</w:t>
      </w:r>
    </w:p>
    <w:p>
      <w:pPr>
        <w:pStyle w:val="Bodytext11"/>
        <w:pBdr/>
        <w:bidi w:val="0"/>
        <w:spacing w:before="0" w:after="760"/>
        <w:ind w:left="0" w:right="0" w:firstLine="44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Gereja Toraja jemaat Lara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760"/>
        <w:ind w:left="0" w:right="0" w:hanging="0"/>
        <w:rPr/>
        <w:framePr w:w="9473" w:h="10944" w:x="1989" w:y="2126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3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440"/>
        <w:jc w:val="both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6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menjadi referensi dalam menyusun kurikulum</w:t>
      </w:r>
    </w:p>
    <w:p>
      <w:pPr>
        <w:pStyle w:val="Bodytext11"/>
        <w:pBdr/>
        <w:bidi w:val="0"/>
        <w:ind w:left="0" w:right="0" w:firstLine="76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di Sekolah Tinggi Agama Kristen Negeri</w:t>
      </w:r>
    </w:p>
    <w:p>
      <w:pPr>
        <w:pStyle w:val="Bodytext11"/>
        <w:pBdr/>
        <w:bidi w:val="0"/>
        <w:ind w:left="0" w:right="0" w:firstLine="76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ind w:left="0" w:right="0" w:firstLine="44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bagi Gereja Toraja</w:t>
      </w:r>
    </w:p>
    <w:p>
      <w:pPr>
        <w:pStyle w:val="Bodytext11"/>
        <w:pBdr/>
        <w:bidi w:val="0"/>
        <w:ind w:left="0" w:right="0" w:firstLine="76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ra Klasis Luwu terutama dalam pembinaan warga gereja tentang</w:t>
      </w:r>
    </w:p>
    <w:p>
      <w:pPr>
        <w:pStyle w:val="Bodytext11"/>
        <w:pBdr/>
        <w:bidi w:val="0"/>
        <w:ind w:left="0" w:right="0" w:firstLine="76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badah dan pengelolaan (manajemen) ibadah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473" w:h="10944" w:x="1989" w:y="2126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ind w:left="1180" w:right="0" w:hanging="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pokok masalah yang dirumuskan di atas, dan</w:t>
      </w:r>
    </w:p>
    <w:p>
      <w:pPr>
        <w:pStyle w:val="Bodytext11"/>
        <w:pBdr/>
        <w:bidi w:val="0"/>
        <w:ind w:left="0" w:right="0" w:firstLine="440"/>
        <w:jc w:val="both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ulisan, maka sistematika dari penulisan ini disusun</w:t>
      </w:r>
    </w:p>
    <w:p>
      <w:pPr>
        <w:pStyle w:val="Bodytext11"/>
        <w:pBdr/>
        <w:bidi w:val="0"/>
        <w:ind w:left="0" w:right="0" w:firstLine="44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diawali dengan deskripsi latar belak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0944" w:x="198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identifikasi masalah, batasan masalah, rumusan masalah,</w:t>
      </w:r>
    </w:p>
    <w:p>
      <w:pPr>
        <w:pStyle w:val="Headerorfooter11"/>
        <w:pBdr/>
        <w:bidi w:val="0"/>
        <w:ind w:left="0" w:right="0" w:hanging="0"/>
        <w:rPr/>
        <w:framePr w:w="191" w:h="219" w:x="5801" w:y="14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signifikansi penelitian d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elaah Pustaka tentang manusia dari beberapa aliran kebatinan d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 baik dari Perjanjian Lama (PL) maupu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PB) tentang manusia, definisi ibadah dan ibadah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Perjanjian Lama (PL) serta Perjanjian Baru (PB),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ibadah, teori motivasi, dan relevansi antara motivas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ibadah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diawali dengan lokasi dan jenis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, variabel dan operasionalisas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penelitian serta instrumen penelitian dan kriteri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, uji validitas dan reabilitas instrumen penelitian, uj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itas distribusi (probabilitas) instrumen penelitian, teknik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s Pembahasan yang diawali deng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umum lokasi penelitian dan paparan tentang hasil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pembahasan dari pengolahan data hasil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s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pengolahan hasil wawancar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fleksi teologis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473" w:h="10536" w:x="198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berisi kesimpulan dan saran.</w:t>
      </w:r>
    </w:p>
    <w:p>
      <w:pPr>
        <w:pStyle w:val="Headerorfooter11"/>
        <w:pBdr/>
        <w:bidi w:val="0"/>
        <w:ind w:left="0" w:right="0" w:hanging="0"/>
        <w:rPr/>
        <w:framePr w:w="194" w:h="231" w:x="5985" w:y="1536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60"/>
      <w:ind w:left="4690" w:hanging="0"/>
    </w:pPr>
    <w:rPr>
      <w:rFonts w:ascii="Arial" w:hAnsi="Arial" w:cs="Arial"/>
      <w:b/>
      <w:bCs/>
      <w:sz w:val="18"/>
      <w:szCs w:val="18"/>
      <w:lang w:eastAsia="en-US"/>
    </w:rPr>
  </w:style>
  <w:style w:type="paragraph" w:styleId="Bodytext41">
    <w:name w:val="Body text|4"/>
    <w:basedOn w:val="Normal"/>
    <w:qFormat/>
    <w:pPr>
      <w:spacing w:lineRule="auto" w:line="180"/>
      <w:ind w:left="9380" w:hanging="0"/>
    </w:pPr>
    <w:rPr>
      <w:rFonts w:ascii="Arial" w:hAnsi="Arial" w:cs="Arial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4</Words>
  <Characters>14943</Characters>
  <CharactersWithSpaces>12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38:00Z</dcterms:created>
  <dc:creator/>
  <dc:description/>
  <dc:language>en-US</dc:language>
  <cp:lastModifiedBy/>
  <dcterms:modified xsi:type="dcterms:W3CDTF">2024-11-17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