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77" w:h="424" w:x="1091" w:y="2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2429" w:x="1217" w:y="3990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466" w:hanging="0"/>
        <w:rPr>
          <w:lang w:val="id-ID"/>
        </w:rPr>
        <w:framePr w:w="8577" w:h="2084" w:x="1091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 Cirrang (20092969), lahir di P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ppa (Palopo)</w:t>
      </w:r>
    </w:p>
    <w:p>
      <w:pPr>
        <w:pStyle w:val="Bodytext11"/>
        <w:pBdr/>
        <w:spacing w:lineRule="auto" w:line="180" w:before="0" w:after="140"/>
        <w:ind w:right="15" w:hanging="0"/>
        <w:jc w:val="right"/>
        <w:rPr>
          <w:lang w:val="id-ID"/>
        </w:rPr>
        <w:framePr w:w="8577" w:h="2084" w:x="1091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pada</w:t>
      </w:r>
    </w:p>
    <w:p>
      <w:pPr>
        <w:pStyle w:val="Bodytext11"/>
        <w:pBdr/>
        <w:spacing w:before="0" w:after="200"/>
        <w:ind w:left="2466" w:hanging="0"/>
        <w:rPr>
          <w:lang w:val="id-ID"/>
        </w:rPr>
        <w:framePr w:w="8577" w:h="2084" w:x="1091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5 Maret 1978. Anak kedua dari Tujuh bersaudara,</w:t>
      </w:r>
    </w:p>
    <w:p>
      <w:pPr>
        <w:pStyle w:val="Bodytext11"/>
        <w:pBdr/>
        <w:spacing w:before="0" w:after="260"/>
        <w:ind w:left="2466" w:hanging="0"/>
        <w:rPr>
          <w:lang w:val="id-ID"/>
        </w:rPr>
        <w:framePr w:w="8577" w:h="2084" w:x="1091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kasih pasangan Marthen Cirrang (Ayah) dan Martha Bura</w:t>
      </w:r>
    </w:p>
    <w:p>
      <w:pPr>
        <w:pStyle w:val="Bodytext11"/>
        <w:pBdr/>
        <w:spacing w:before="0" w:after="0"/>
        <w:ind w:left="2466" w:hanging="0"/>
        <w:rPr>
          <w:lang w:val="id-ID"/>
        </w:rPr>
        <w:framePr w:w="8577" w:h="2084" w:x="1091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rPr>
          <w:lang w:val="id-ID"/>
        </w:rPr>
        <w:framePr w:w="8577" w:h="2686" w:x="1091" w:y="6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577" w:h="2686" w:x="1091" w:y="67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 tamat SD di SDN 272 Lu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rPr/>
        <w:framePr w:w="8577" w:h="2686" w:x="1091" w:y="67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6 tamat SMP di SMP Negeri I Padang Sap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60"/>
        <w:rPr/>
        <w:framePr w:w="8577" w:h="2686" w:x="1091" w:y="67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9 tamat SMK di SMK Kristen Padang Sap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0"/>
        <w:rPr/>
        <w:framePr w:w="8577" w:h="2686" w:x="1091" w:y="67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0 melanjutkan studi Teologi di STAKN Toraja, kemudian di lanjut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971" w:h="253" w:x="1091" w:y="9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m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0"/>
      <w:jc w:val="center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