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80" w:h="482" w:x="1320" w:y="17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980" w:h="12290" w:x="1320" w:y="25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280"/>
        <w:rPr/>
        <w:framePr w:w="7980" w:h="12290" w:x="1320" w:y="253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21"/>
        <w:pBdr/>
        <w:ind w:firstLine="68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hasil peneliti» la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lang w:val="id-ID" w:eastAsia="id-ID"/>
        </w:rPr>
        <w:t>a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8an yang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adak Klasis Sulawesi Barat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a k</w:t>
      </w:r>
      <w:r>
        <w:rPr>
          <w:rStyle w:val="Bodytext1"/>
          <w:color w:val="000000"/>
          <w:spacing w:val="0"/>
          <w:w w:val="100"/>
          <w:lang w:val="id-ID" w:eastAsia="id-ID"/>
        </w:rPr>
        <w:t>e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pal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Jemaat Ebenhaezer Saluadak lebih bany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ahami iba&lt;iah hari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persekutuan. Pemahaman anggota jemaat ibadah hari mingg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umat berkumpul bersama-sama di gedung gereja setiap hari mingg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kutu menyembah Allah, menaati hari Sabat sebagai Amanat Al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dalam Keluaran 20:8 “Ingatlah dan kuduskanlah hari Sabat..”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respon ucapan syukur karena keselamatan yang diberi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Yesus Kristus. Ibadah hari Minggu adalah hari perhentian yang</w:t>
      </w:r>
    </w:p>
    <w:p>
      <w:pPr>
        <w:pStyle w:val="Bodytext11"/>
        <w:pBdr/>
        <w:spacing w:before="0" w:after="36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uduskan dan dikhususkan bagi Tuhan untuk bersekutu, memuliakan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aikkan syukur dan doa.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penulis memberi kesimpulan bahwa, warga Jema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Saluadak memahami ibadah hari Minggu secara konseptual,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laksanaannya jauh berbeda dengan apa yang jemaat te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. Beberapa faktor yang menyebabkan jemaat kurang aktif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, antara lain: kurangnya kesadaran jemaat tentang ibad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terlalu banyak kesibukan sehingga tidak punya waktu, ad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kerjaan yang mesti dikeijakan, dan ada pergumulan hidup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2290" w:x="132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dapi dan akhirnya membuat jemaat menjauhi diri dari persekutuan.</w:t>
      </w:r>
    </w:p>
    <w:p>
      <w:pPr>
        <w:pStyle w:val="Headerorfooter11"/>
        <w:pBdr/>
        <w:rPr>
          <w:lang w:val="id-ID"/>
        </w:rPr>
        <w:framePr w:w="201" w:h="207" w:x="5237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648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ing311"/>
        <w:pBdr/>
        <w:spacing w:before="0" w:after="0"/>
        <w:rPr/>
        <w:framePr w:w="969" w:h="299" w:x="893" w:y="158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73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ind w:left="398" w:right="26" w:hanging="0"/>
        <w:jc w:val="both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Majelis Gere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Ebenh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enhaezer Saluadak Klasis S„1 •</w:t>
      </w:r>
    </w:p>
    <w:p>
      <w:pPr>
        <w:pStyle w:val="Bodytext11"/>
        <w:pBdr/>
        <w:spacing w:lineRule="auto" w:line="180" w:before="0" w:after="0"/>
        <w:ind w:left="18" w:right="26" w:firstLine="380"/>
        <w:jc w:val="both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1 1 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las,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awesi</w:t>
      </w:r>
    </w:p>
    <w:p>
      <w:pPr>
        <w:pStyle w:val="Bodytext11"/>
        <w:pBdr/>
        <w:spacing w:lineRule="auto" w:line="201" w:before="0" w:after="0"/>
        <w:ind w:left="18" w:firstLine="380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telah memahami tentang ibadah k • &gt; .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Minggu, namun tingkat</w:t>
      </w:r>
    </w:p>
    <w:p>
      <w:pPr>
        <w:pStyle w:val="Bodytext11"/>
        <w:pBdr/>
        <w:spacing w:before="0" w:after="380"/>
        <w:ind w:left="18" w:firstLine="380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warga jemaa, da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 Wbadah</w:t>
      </w:r>
    </w:p>
    <w:p>
      <w:pPr>
        <w:pStyle w:val="Bodytext11"/>
        <w:pBdr/>
        <w:spacing w:before="0" w:after="180"/>
        <w:ind w:left="18" w:right="26" w:firstLine="380"/>
        <w:jc w:val="both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ta atau Majelis Gereja ha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up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k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180"/>
        <w:ind w:left="18" w:right="26" w:firstLine="380"/>
        <w:jc w:val="both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ibadah hari minggu dan meningkatkan pembinaan warga</w:t>
      </w:r>
    </w:p>
    <w:p>
      <w:pPr>
        <w:pStyle w:val="Bodytext11"/>
        <w:pBdr/>
        <w:spacing w:before="0" w:after="0"/>
        <w:ind w:left="18" w:firstLine="380"/>
        <w:rPr>
          <w:lang w:val="id-ID"/>
        </w:rPr>
        <w:framePr w:w="7242" w:h="3901" w:x="168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enai ibadah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kademisi STAKN Toraj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pada dosen-dosen pengampuh mata kuliah PWG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inaan Warga Gereja) dan Liturgika yang membahas mengenai</w:t>
      </w:r>
    </w:p>
    <w:p>
      <w:pPr>
        <w:pStyle w:val="Bodytext11"/>
        <w:pBdr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agar menekankan lebih mendalam, agar</w:t>
      </w:r>
    </w:p>
    <w:p>
      <w:pPr>
        <w:pStyle w:val="Bodytext11"/>
        <w:pBdr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ga dapat memberikan pemahaman yang baik tentang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kepada jemaat ketika mahasiswa tersebut terju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jemaat sebagai pelayan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nggota Jemaat</w:t>
      </w:r>
    </w:p>
    <w:p>
      <w:pPr>
        <w:pStyle w:val="Bodytext11"/>
        <w:pBdr/>
        <w:ind w:firstLine="74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yang tidak aktif dalam mengikuti ibadah hari</w:t>
      </w:r>
    </w:p>
    <w:p>
      <w:pPr>
        <w:pStyle w:val="Bodytext11"/>
        <w:pBdr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rlu meningkatkan kesadaran diri akan penting dan</w:t>
      </w:r>
    </w:p>
    <w:p>
      <w:pPr>
        <w:pStyle w:val="Bodytext11"/>
        <w:pBdr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nya mengikuti ibadah hari minggu. Sedangkan warga jemaat</w:t>
      </w:r>
    </w:p>
    <w:p>
      <w:pPr>
        <w:pStyle w:val="Bodytext11"/>
        <w:pBdr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dalam mengikuti ibadah hari minggu mesti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242" w:h="7430" w:x="1689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mereka yang lalai dan lebih memberi perhatian ke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84" w:h="253" w:x="1689" w:y="1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14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6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