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2815</wp:posOffset>
                </wp:positionH>
                <wp:positionV relativeFrom="page">
                  <wp:posOffset>908431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45pt;margin-top:715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8" w:h="272" w:x="1490" w:y="24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148" w:h="10269" w:x="1490" w:y="316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Ibadah</w:t>
      </w:r>
      <w:bookmarkEnd w:id="0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7" w:leader="none"/>
        </w:tabs>
        <w:bidi w:val="0"/>
        <w:spacing w:before="0" w:after="260"/>
        <w:ind w:left="0" w:right="0" w:firstLine="600"/>
        <w:rPr/>
        <w:framePr w:w="8148" w:h="10269" w:x="1490" w:y="3163" w:hSpace="0" w:vSpace="0" w:wrap="notBeside" w:vAnchor="page" w:hAnchor="page" w:hRule="exact"/>
        <w:pBdr/>
      </w:pPr>
      <w:bookmarkStart w:id="1" w:name="bookmark0_Copy_1"/>
      <w:bookmarkStart w:id="2" w:name="bookmark4_Copy_1"/>
      <w:bookmarkStart w:id="3" w:name="bookmark3_Copy_1"/>
      <w:bookmarkStart w:id="4" w:name="bookmark1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Alkitab: Ibadah mengungkapkan rasa hormat d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kepada Allah (Kej. 20:1-6) yang dalam dalam gerak isyarat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tepat, pantas, tetapi juga dituntut oleh para nabi adalah dalam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perbuatan dan hidup (Ams. 5:21-24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gertian di atas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Ibadah sebagai suatu ungkapan kehormatan dan takut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sebagai pencipta, dan Ibadah di nyatakan dalam sikap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ar namun perlu penekanan bahwa Ibadah di nyatakan deng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ikap, perbuatan dan cara hidup di dalam kehidupan manusi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badah berasal dari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lam bahas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adah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bdi=hamba. Kata ini sama dengan kata bahas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, abodah yaitu ebed = hamba, yang berarti bakti, hormat,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atau biasa disebut homage, atau perbuatan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kti dan hormat pada Tuhan. Ibadah terkait seerat-eratny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kegiatan manusia kepada Allah, yaitu pelayanan kepad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emahaman ibadah tidak hanya pada upacara bagi Tuhan, tetapi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148" w:h="10269" w:x="1490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“perbuatan tunduk dan hormat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bidi w:val="0"/>
        <w:ind w:left="0" w:right="0" w:firstLine="400"/>
        <w:rPr/>
        <w:framePr w:w="7629" w:h="251" w:x="1453" w:y="14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W.R.F Brow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145.</w:t>
      </w:r>
    </w:p>
    <w:p>
      <w:pPr>
        <w:pStyle w:val="Footnote11"/>
        <w:pBdr/>
        <w:bidi w:val="0"/>
        <w:spacing w:lineRule="auto" w:line="232"/>
        <w:ind w:left="0" w:right="0" w:firstLine="400"/>
        <w:jc w:val="both"/>
        <w:rPr/>
        <w:framePr w:w="7629" w:h="487" w:x="1453" w:y="14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sejarah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0"/>
        <w:rPr/>
        <w:framePr w:w="7629" w:h="487" w:x="1453" w:y="14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3-4.</w:t>
      </w:r>
    </w:p>
    <w:p>
      <w:pPr>
        <w:pStyle w:val="Headerorfooter11"/>
        <w:pBdr/>
        <w:bidi w:val="0"/>
        <w:ind w:left="0" w:right="0" w:hanging="0"/>
        <w:rPr/>
        <w:framePr w:w="101" w:h="231" w:x="5459" w:y="1556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6615</wp:posOffset>
                </wp:positionH>
                <wp:positionV relativeFrom="page">
                  <wp:posOffset>8797925</wp:posOffset>
                </wp:positionV>
                <wp:extent cx="1878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5pt;margin-top:692.7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07" w:y="8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badah adalah pelayanan atau pengabdian seluruhnya kepada</w:t>
      </w:r>
    </w:p>
    <w:p>
      <w:pPr>
        <w:pStyle w:val="Bodytext11"/>
        <w:pBdr/>
        <w:bidi w:val="0"/>
        <w:spacing w:lineRule="auto" w:line="232" w:before="0" w:after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nyatakan baik dalam bentuk penyembahan (kultus) maupun</w:t>
      </w:r>
    </w:p>
    <w:p>
      <w:pPr>
        <w:pStyle w:val="Bodytext11"/>
        <w:pBdr/>
        <w:bidi w:val="0"/>
        <w:spacing w:lineRule="auto" w:line="232" w:before="0" w:after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h laku atau tabiat (bukan hanya menyangkut hal - hal ritual yang</w:t>
      </w:r>
    </w:p>
    <w:p>
      <w:pPr>
        <w:pStyle w:val="Bodytext11"/>
        <w:pBdr/>
        <w:bidi w:val="0"/>
        <w:spacing w:lineRule="auto" w:line="232"/>
        <w:ind w:left="0" w:right="0" w:firstLine="860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formal saja)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1320" w:right="0" w:hanging="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ara ahli mendefinisikan tentang ibadah. Menurut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wnlee, ibadah adalah mempersembahkan dirisecara utuh kepada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Bagi orang Kristen ibadah tidak hanya dilakukan melalui doa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juga dilakukan dengan kehidupan. Ibadah tidak hanya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yembahan atau persekutuan sorgawi dengan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erpisah dengan masalah-masalah duniawi. Tujuan utama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alah untuk bersekutu dengan Tuhan dan memuliakanNya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sekutuan menjadi tujuan yang terpenting dalam kehidupan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 sebagai alat untuk mencapai sesuatu hal. Dasar dari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penyerahan diri pada Allah agar manusia dapat dijadikan</w:t>
      </w:r>
    </w:p>
    <w:p>
      <w:pPr>
        <w:pStyle w:val="Bodytext11"/>
        <w:pBdr/>
        <w:bidi w:val="0"/>
        <w:spacing w:before="0" w:after="10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untuk pekerjaan Tuhan di dunia. Manusia dituntut hidup untuk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firstLine="860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sama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Riemer berpendapat bahwa ibadah itu ibarat cermin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ulkan kabar baik itulah Injil yang diperoleh melalui firman Tuhan.</w:t>
      </w:r>
    </w:p>
    <w:p>
      <w:pPr>
        <w:pStyle w:val="Bodytext11"/>
        <w:pBdr/>
        <w:bidi w:val="0"/>
        <w:spacing w:lineRule="auto" w:line="232" w:before="0" w:after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ncerminkan perbuatan-perbuatan baik orang Kristen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tulkan dari perbuatan-perbuatan Allah dalam kehidupan manusia yang</w:t>
      </w:r>
    </w:p>
    <w:p>
      <w:pPr>
        <w:pStyle w:val="Bodytext11"/>
        <w:pBdr/>
        <w:bidi w:val="0"/>
        <w:spacing w:lineRule="auto" w:line="232" w:before="0" w:after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ibadah. Pantulan tersebut merupakan jawaban jemaat atas</w:t>
      </w:r>
    </w:p>
    <w:p>
      <w:pPr>
        <w:pStyle w:val="Bodytext11"/>
        <w:pBdr/>
        <w:bidi w:val="0"/>
        <w:ind w:left="0" w:right="0" w:firstLine="860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 Allah karena telah melepaskan manusia dari dos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320" w:right="0" w:hanging="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ang di maksud dengan ibadah adalah suatu penghormatan</w:t>
      </w:r>
    </w:p>
    <w:p>
      <w:pPr>
        <w:pStyle w:val="Bodytext11"/>
        <w:pBdr/>
        <w:bidi w:val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mencakup kesalehan (yang diatur dalam suatu tata cara),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48" w:h="10986" w:x="149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mplikasinya tampak dalam tingkah laku atau aktivitas kehidupan</w:t>
      </w:r>
    </w:p>
    <w:p>
      <w:pPr>
        <w:pStyle w:val="Footnote11"/>
        <w:pBdr/>
        <w:bidi w:val="0"/>
        <w:ind w:left="0" w:right="0" w:firstLine="280"/>
        <w:jc w:val="both"/>
        <w:rPr/>
        <w:framePr w:w="7802" w:h="257" w:x="1322" w:y="139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Walter Bruegg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Penerbit Ledalero, 2003). 51.</w:t>
      </w:r>
    </w:p>
    <w:p>
      <w:pPr>
        <w:pStyle w:val="Footnote11"/>
        <w:pBdr/>
        <w:bidi w:val="0"/>
        <w:spacing w:lineRule="auto" w:line="232"/>
        <w:ind w:left="0" w:right="0" w:firstLine="280"/>
        <w:rPr/>
        <w:framePr w:w="7802" w:h="476" w:x="1322" w:y="141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'.</w:t>
      </w:r>
      <w:r>
        <w:rPr>
          <w:rStyle w:val="Footnote1"/>
          <w:color w:val="000000"/>
          <w:u w:val="none"/>
          <w:lang w:val="id-ID" w:eastAsia="id-ID" w:bidi="ar-SA"/>
        </w:rPr>
        <w:t xml:space="preserve"> Dasar Theo logis Bagi</w:t>
      </w:r>
    </w:p>
    <w:p>
      <w:pPr>
        <w:pStyle w:val="Footnote11"/>
        <w:pBdr/>
        <w:bidi w:val="0"/>
        <w:ind w:left="0" w:right="0" w:hanging="180"/>
        <w:rPr/>
        <w:framePr w:w="7802" w:h="476" w:x="1322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erjaan Orang Kristen Dalam Masyarakat, (Jakarta: BPK. Gunung Mulia, 2004), 19.</w:t>
      </w:r>
    </w:p>
    <w:p>
      <w:pPr>
        <w:pStyle w:val="Footnote11"/>
        <w:pBdr/>
        <w:bidi w:val="0"/>
        <w:spacing w:lineRule="auto" w:line="232"/>
        <w:ind w:left="0" w:right="0" w:firstLine="260"/>
        <w:rPr/>
        <w:framePr w:w="7802" w:h="497" w:x="1322" w:y="146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: Ilmu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</w:t>
      </w:r>
    </w:p>
    <w:p>
      <w:pPr>
        <w:pStyle w:val="Footnote11"/>
        <w:pBdr/>
        <w:bidi w:val="0"/>
        <w:spacing w:lineRule="auto" w:line="228"/>
        <w:ind w:left="0" w:right="0" w:hanging="160"/>
        <w:rPr/>
        <w:framePr w:w="7802" w:h="497" w:x="1322" w:y="14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40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ge">
                  <wp:posOffset>9230360</wp:posOffset>
                </wp:positionV>
                <wp:extent cx="184912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55pt;margin-top:726.8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07" w:y="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 hari. Ibadah merupakan ekspresi dan sikap yang penuh bakti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yerahan diri) kepada yang Ilahi, yang pengaruhnya tampak dalam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7" w:leader="none"/>
        </w:tabs>
        <w:bidi w:val="0"/>
        <w:ind w:left="0" w:right="0" w:firstLine="580"/>
        <w:jc w:val="both"/>
        <w:rPr/>
        <w:framePr w:w="8148" w:h="11169" w:x="1490" w:y="2424" w:hSpace="0" w:vSpace="0" w:wrap="notBeside" w:vAnchor="page" w:hAnchor="page" w:hRule="exact"/>
        <w:pBdr/>
      </w:pPr>
      <w:bookmarkStart w:id="5" w:name="bookmark5_Copy_1"/>
      <w:bookmarkStart w:id="6" w:name="bookmark8_Copy_1"/>
      <w:bookmarkStart w:id="7" w:name="bookmark6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Asal usul Ibadah</w:t>
      </w:r>
      <w:bookmarkEnd w:id="6"/>
      <w:bookmarkEnd w:id="7"/>
      <w:bookmarkEnd w:id="8"/>
    </w:p>
    <w:p>
      <w:pPr>
        <w:pStyle w:val="Bodytext11"/>
        <w:pBdr/>
        <w:bidi w:val="0"/>
        <w:ind w:left="1400" w:right="0" w:hanging="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risten mula-mula, pengaruh ibadah Yahudi cukup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. Pengaruh berasal dari jemaat-jemaat di Yerusalem dan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Sebagian besar umat adalah Yahudi Kristen, tersebar kearah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. Ritus Syria Timur menggambarkan asal-usul ibadah Yahudi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idani oleh jemaat-jemaat Yahudi Kriste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00" w:right="0" w:hanging="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ketahui dan dilakukan oleh gereja-gereja masa kini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tradisi umat Yahudi. Alkitab mencatat bahwa tradisi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aat ini dalam kaitannya dengan ibadah atau liturgi berakar dari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, budaya dan dogma Yahudi. Tradisi Yudaisme yang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radisi gereja masa kini terlihat dari penggunaan tata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badah, tempat ibadah dan perayaan liturgi yang diambil dari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ibadah Yahudi, seperti gereja mengutamakan peribadahan pada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rtama atau sejajar dengan hari Minggu, daripada hari ketujuh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jajar dengan hari Sabtu. Orang Kristen mula mula juga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it Allah, Sinagoge dan rumah tangga untuk beribadah.</w:t>
      </w:r>
    </w:p>
    <w:p>
      <w:pPr>
        <w:pStyle w:val="Bodytext11"/>
        <w:pBdr/>
        <w:bidi w:val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engan tata waktu ibadah harian, mingguan, tahunan, d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148" w:h="11169" w:x="149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ayaan liturgi diadopsi dari pola ibadah Yahudi.</w:t>
      </w:r>
    </w:p>
    <w:p>
      <w:pPr>
        <w:pStyle w:val="Footnote11"/>
        <w:pBdr/>
        <w:bidi w:val="0"/>
        <w:ind w:left="0" w:right="0" w:firstLine="360"/>
        <w:rPr/>
        <w:framePr w:w="7792" w:h="508" w:x="1396" w:y="146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sejarah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0"/>
        <w:rPr/>
        <w:framePr w:w="7792" w:h="508" w:x="1396" w:y="14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3130</wp:posOffset>
                </wp:positionH>
                <wp:positionV relativeFrom="page">
                  <wp:posOffset>8937625</wp:posOffset>
                </wp:positionV>
                <wp:extent cx="18783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9pt;margin-top:703.7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65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yang dilakukan gereja masa kini juga mengikuti cara</w:t>
      </w:r>
    </w:p>
    <w:p>
      <w:pPr>
        <w:pStyle w:val="Bodytext11"/>
        <w:pBdr/>
        <w:bidi w:val="0"/>
        <w:ind w:left="1020" w:right="0" w:hanging="0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Israel yang bersifat monoteis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1480" w:right="0" w:hanging="0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ri raya gereja kemudian mempunyai pengaruh dan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-usul dari tradisi Yahudi. Akar tradisi dari Yudaisme ini kemudian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ngkapi dengan sejarah gereja, yang didalamnya mengandung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-tradisi budaya dan dogma. Alkitab secara khusus dilihat bukan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buku, tetapi juga tradisi kehidupan dan peribadahan umat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baik yang bersurat maupun yang tersirat. Ibadah yang dilakukan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mempunyai tradisi dari agama umat Yahudi.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ibadah Israel berakar dari berbagai tradisi agama lain,</w:t>
      </w:r>
    </w:p>
    <w:p>
      <w:pPr>
        <w:pStyle w:val="Bodytext11"/>
        <w:pBdr/>
        <w:bidi w:val="0"/>
        <w:spacing w:before="0" w:after="12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: agama keni, Kanaan, dan sebagainya, namun peribadahan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/>
        <w:ind w:left="1020" w:right="0" w:hanging="0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tap autentik.</w:t>
      </w:r>
    </w:p>
    <w:p>
      <w:pPr>
        <w:pStyle w:val="Bodytext11"/>
        <w:pBdr/>
        <w:bidi w:val="0"/>
        <w:ind w:left="148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eyahudian ini tetap tampak dalam hal tempat ibadah, tata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dan perayaan liturgi. Walaupun gereja memberikan makna dan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yang baru atas peribadahan Israel, namun tidak berarti kemasannya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seluruhnya. Bait Allah, yaitu Sinagoge merupakan tempat bagi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ula-mula. Gereja lebih mengutamakan peribadahan hari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: atau sejajar dengan Minggu, daripada hari ketujuh: atau</w:t>
      </w:r>
    </w:p>
    <w:p>
      <w:pPr>
        <w:pStyle w:val="Bodytext11"/>
        <w:pBdr/>
        <w:bidi w:val="0"/>
        <w:ind w:left="1020" w:right="0" w:hanging="0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jar dengan hari Sabtu. Sekalipun sabat tetap dirayak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dan unsur-unsur liturgi saat ini adalah hasil pembentuk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rabad-abad. Akar-akarnya telah ada sejak zaman Gereja mula-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, bahkan sejak umat Yahudi di dalam Perjanjian Lama. Pengaru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284" w:h="11462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uat dalam liturgi awal datang dari ibadah Yahudi. Pengaruh ibadah</w:t>
      </w:r>
    </w:p>
    <w:p>
      <w:pPr>
        <w:pStyle w:val="Footnote11"/>
        <w:pBdr/>
        <w:bidi w:val="0"/>
        <w:ind w:left="0" w:right="0" w:firstLine="440"/>
        <w:rPr/>
        <w:framePr w:w="8284" w:h="456" w:x="1422" w:y="141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i Raya Liturgi: Sejarah dan Pesan Pastoral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284" w:h="456" w:x="1422" w:y="14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), 5-6.</w:t>
      </w:r>
    </w:p>
    <w:p>
      <w:pPr>
        <w:pStyle w:val="Footnote11"/>
        <w:pBdr/>
        <w:bidi w:val="0"/>
        <w:ind w:left="0" w:right="0" w:firstLine="440"/>
        <w:rPr/>
        <w:framePr w:w="8284" w:h="215" w:x="1422" w:y="146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Ibid, 5-6.</w:t>
      </w:r>
    </w:p>
    <w:p>
      <w:pPr>
        <w:pStyle w:val="Footnote11"/>
        <w:pBdr/>
        <w:bidi w:val="0"/>
        <w:ind w:left="0" w:right="0" w:firstLine="440"/>
        <w:rPr/>
        <w:framePr w:w="8284" w:h="246" w:x="1422" w:y="148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Ibid.,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3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cukup dominan. Pengaruh tersebut berasal dari jemaat-jemaat d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dan sekitarnya. Sebagian besar umat adalah Yahudi Kristen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 kearah Timur. Ritus Syria Timur menggambarkan asal-usul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hudi yang di bidangi oleh jemaat-jemaat Yahudi Kristen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yang masih tersimpan dalam khamzanah liturgy gereja hingg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ni ialah liturgi sinak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naxis).</w:t>
      </w:r>
      <w:r>
        <w:rPr>
          <w:rStyle w:val="Bodytext1"/>
          <w:color w:val="000000"/>
          <w:u w:val="none"/>
          <w:lang w:val="id-ID" w:eastAsia="id-ID" w:bidi="ar-SA"/>
        </w:rPr>
        <w:t xml:space="preserve"> Sinaksis adalah perkumpulan uma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baca Kitab Suci, menyanyikan mazm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salmody)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oa di sinagog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nagoge).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 unsure ini adalah bagian utam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Kristen mula-mula. Dalam Kisah Para Rasul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ibadah di Bait Allah atau sinagoge itu kemudi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dalam perjamuan dirumah salah seorang dari mereka (Kis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46) “Dengan bertekun dan dengan sehati mereka berkumpul tiap-tiap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alam Bait Allah. Mereka memecahkan roti di rumah masing-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secara bergilir dan makan bersama-sama dengan gembira dan</w:t>
      </w:r>
    </w:p>
    <w:p>
      <w:pPr>
        <w:pStyle w:val="Bodytext11"/>
        <w:pBdr/>
        <w:bidi w:val="0"/>
        <w:ind w:left="0" w:right="0" w:firstLine="960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lus hati...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20" w:right="0" w:hanging="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penjelasan diatas dapat disimpulkan bahwa setelah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luaran ketika itu baru Kemah Suci didirikan, Ibadah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pusatkan di Bait Suci di Yerusalem (ITaw. 22:l-26;32).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ait suci dibinasakan, Orang Yahudi membangun sinagoge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beribadah bahkan setelah Bait Suci kedua dibangun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zr. 3:l-6;22). Terdapat banyak sinagoge di Palestina dan seluruh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Roma pada masa Perjanjian Baru (Luk. 4:16; Yoh. 6:59)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gereja yang mula-mula dilaksanakan di Bait Suci Yerusalem dan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pribadi (Kis. 2:46-47). Di luar Yerusalem, orang Kristen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lam sinagog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7" w:leader="none"/>
        </w:tabs>
        <w:bidi w:val="0"/>
        <w:ind w:left="0" w:right="0" w:firstLine="600"/>
        <w:jc w:val="both"/>
        <w:rPr/>
        <w:framePr w:w="8284" w:h="11771" w:x="1422" w:y="2362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Unsur Ibadah</w:t>
      </w:r>
      <w:bookmarkEnd w:id="9"/>
      <w:bookmarkEnd w:id="10"/>
      <w:bookmarkEnd w:id="11"/>
    </w:p>
    <w:p>
      <w:pPr>
        <w:pStyle w:val="Bodytext11"/>
        <w:pBdr/>
        <w:bidi w:val="0"/>
        <w:ind w:left="1420" w:right="0" w:hanging="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ibadah Kristen diatur atas dua bagian kegiatan</w:t>
      </w:r>
    </w:p>
    <w:p>
      <w:pPr>
        <w:pStyle w:val="Bodytext11"/>
        <w:pBdr/>
        <w:bidi w:val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badahan: ada unsur tetap atau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dinary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 jug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84" w:h="11771" w:x="142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pelengkap atau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pers.</w:t>
      </w:r>
      <w:r>
        <w:rPr>
          <w:rStyle w:val="Bodytext1"/>
          <w:color w:val="000000"/>
          <w:u w:val="none"/>
          <w:lang w:val="id-ID" w:eastAsia="id-ID" w:bidi="ar-SA"/>
        </w:rPr>
        <w:t xml:space="preserve"> Unsur tetap adalah</w:t>
      </w:r>
    </w:p>
    <w:p>
      <w:pPr>
        <w:pStyle w:val="Footnote11"/>
        <w:pBdr/>
        <w:bidi w:val="0"/>
        <w:ind w:left="0" w:right="0" w:firstLine="400"/>
        <w:rPr/>
        <w:framePr w:w="1480" w:h="241" w:x="1825" w:y="148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>Ibid.,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9480</wp:posOffset>
                </wp:positionH>
                <wp:positionV relativeFrom="page">
                  <wp:posOffset>9087485</wp:posOffset>
                </wp:positionV>
                <wp:extent cx="18688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4pt;margin-top:715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0" w:h="272" w:x="9428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100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yang tetap; seperti tata dasar ibadah antara lain ;</w:t>
      </w:r>
    </w:p>
    <w:p>
      <w:pPr>
        <w:pStyle w:val="Bodytext11"/>
        <w:pBdr/>
        <w:bidi w:val="0"/>
        <w:ind w:left="0" w:right="0" w:firstLine="100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, pengakuan iman, puji-pujian dan Doa Bapa Kami. Unsur</w:t>
      </w:r>
    </w:p>
    <w:p>
      <w:pPr>
        <w:pStyle w:val="Bodytext11"/>
        <w:pBdr/>
        <w:bidi w:val="0"/>
        <w:ind w:left="0" w:right="0" w:firstLine="100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adalah unsur yang berubab. Pembacaan nubuat-nubuat,</w:t>
      </w:r>
    </w:p>
    <w:p>
      <w:pPr>
        <w:pStyle w:val="Bodytext11"/>
        <w:pBdr/>
        <w:bidi w:val="0"/>
        <w:ind w:left="0" w:right="0" w:firstLine="100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lagu pujian, menaikkan doa dan mendengarkan khotbah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80" w:right="0" w:hanging="0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di dalam pelayanan ibadah Kristen :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49" w:leader="none"/>
        </w:tabs>
        <w:bidi w:val="0"/>
        <w:ind w:left="1480" w:right="0" w:hanging="0"/>
        <w:rPr/>
        <w:framePr w:w="8284" w:h="11185" w:x="1422" w:y="2393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6_Copy_1"/>
      <w:bookmarkStart w:id="16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ngakuan dosa dan pemberitaan anugerah</w:t>
      </w:r>
      <w:bookmarkEnd w:id="13"/>
      <w:bookmarkEnd w:id="15"/>
      <w:bookmarkEnd w:id="16"/>
    </w:p>
    <w:p>
      <w:pPr>
        <w:pStyle w:val="Bodytext11"/>
        <w:pBdr/>
        <w:bidi w:val="0"/>
        <w:ind w:left="222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lam hal ini disebut juga confession,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gakuan atas dosa-dosa yang telah dilakukan.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yang digunakan untuk pengakuan dosa. Setelah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ini diucapkan maka selanjutnya adalah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anugerah yang adalah suatu pernyataan anugerah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asih Allah. Dalam kebaktian reformatories, pengakuan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berita anugerah ini dilakukan pada saat sebelum</w:t>
      </w:r>
    </w:p>
    <w:p>
      <w:pPr>
        <w:pStyle w:val="Bodytext11"/>
        <w:pBdr/>
        <w:bidi w:val="0"/>
        <w:ind w:left="1880" w:right="0" w:hanging="0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atau sesudah khotbah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53" w:leader="none"/>
        </w:tabs>
        <w:bidi w:val="0"/>
        <w:ind w:left="14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bookmarkStart w:id="17" w:name="bookmark19_Copy_1"/>
      <w:bookmarkStart w:id="18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Doa, Pembacaan Alkitab dan Khotbah (Pemberitaan</w:t>
      </w:r>
      <w:bookmarkEnd w:id="17"/>
    </w:p>
    <w:p>
      <w:pPr>
        <w:pStyle w:val="Heading111"/>
        <w:pBdr/>
        <w:bidi w:val="0"/>
        <w:ind w:left="1880" w:right="0" w:hanging="0"/>
        <w:rPr/>
        <w:framePr w:w="8284" w:h="11185" w:x="1422" w:y="2393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Firman)</w:t>
      </w:r>
      <w:bookmarkEnd w:id="19"/>
      <w:bookmarkEnd w:id="20"/>
      <w:bookmarkEnd w:id="21"/>
    </w:p>
    <w:p>
      <w:pPr>
        <w:pStyle w:val="Bodytext11"/>
        <w:pBdr/>
        <w:bidi w:val="0"/>
        <w:ind w:left="222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inaikkan dengan tujuan memohon kepada Tuhan agar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oh Kudusnya sebagai penerang yang menerangi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firman yang disampaikan. Pembacaan Alkitab artinya</w:t>
      </w:r>
    </w:p>
    <w:p>
      <w:pPr>
        <w:pStyle w:val="Bodytext11"/>
        <w:pBdr/>
        <w:bidi w:val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Peijanjian Lama dan Perjanjian Baru.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284" w:h="11185" w:x="1422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adalah firman yang diberitakan dan juga firman yang</w:t>
      </w:r>
    </w:p>
    <w:p>
      <w:pPr>
        <w:pStyle w:val="Footnote11"/>
        <w:pBdr/>
        <w:bidi w:val="0"/>
        <w:ind w:left="0" w:right="0" w:firstLine="460"/>
        <w:rPr/>
        <w:framePr w:w="7101" w:h="251" w:x="1883" w:y="144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5</w:t>
      </w:r>
      <w:r>
        <w:rPr>
          <w:rStyle w:val="Footnote1"/>
          <w:color w:val="000000"/>
          <w:u w:val="none"/>
          <w:lang w:val="id-ID" w:eastAsia="id-ID" w:bidi="ar-SA"/>
        </w:rPr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63.</w:t>
      </w:r>
    </w:p>
    <w:p>
      <w:pPr>
        <w:pStyle w:val="Footnote11"/>
        <w:pBdr/>
        <w:bidi w:val="0"/>
        <w:spacing w:lineRule="auto" w:line="228"/>
        <w:ind w:left="0" w:right="0" w:firstLine="460"/>
        <w:rPr/>
        <w:framePr w:w="7101" w:h="215" w:x="1883" w:y="146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Liem Khiem Y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Beribadah 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-GM, 1999), 6.</w:t>
      </w:r>
    </w:p>
    <w:p>
      <w:pPr>
        <w:pStyle w:val="Footnote11"/>
        <w:pBdr/>
        <w:bidi w:val="0"/>
        <w:ind w:left="0" w:right="0" w:firstLine="460"/>
        <w:rPr/>
        <w:framePr w:w="7101" w:h="241" w:x="1883" w:y="148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Ibid., 17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cakan. Firman Allah yang pengkhotbah sampaikan bukan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rkataan saja tetapi juga perbuat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31" w:leader="none"/>
        </w:tabs>
        <w:bidi w:val="0"/>
        <w:spacing w:before="0" w:after="260"/>
        <w:ind w:left="1560" w:right="0" w:hanging="0"/>
        <w:rPr/>
        <w:framePr w:w="8284" w:h="10677" w:x="1397" w:y="3172" w:hSpace="0" w:vSpace="0" w:wrap="notBeside" w:vAnchor="page" w:hAnchor="page" w:hRule="exact"/>
        <w:pBdr/>
      </w:pPr>
      <w:bookmarkStart w:id="22" w:name="bookmark22_Copy_1"/>
      <w:bookmarkStart w:id="23" w:name="bookmark25_Copy_1"/>
      <w:bookmarkStart w:id="24" w:name="bookmark24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engakuan Im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berfungsi sebagai rangkuman injil dan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jawab jemaat atas firman yang diberitak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33" w:leader="none"/>
        </w:tabs>
        <w:bidi w:val="0"/>
        <w:spacing w:before="0" w:after="260"/>
        <w:ind w:left="1560" w:right="0" w:hanging="0"/>
        <w:rPr/>
        <w:framePr w:w="8284" w:h="10677" w:x="1397" w:y="3172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9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Doa Syafaat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sering juga disebut doa umum yaitu doa untuk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i dunia. Doa syafaat biasa diucapkan oleh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badah atau oleh salah seorang dari pelayan-pelayan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Tetapi sehingga jemaat bisa ikut dalam meendoakan.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oa syafaat adalah juga sebagai doa jemaat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31" w:leader="none"/>
        </w:tabs>
        <w:bidi w:val="0"/>
        <w:spacing w:before="0" w:after="260"/>
        <w:ind w:left="1560" w:right="0" w:hanging="0"/>
        <w:rPr/>
        <w:framePr w:w="8284" w:h="10677" w:x="1397" w:y="3172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0_Copy_1"/>
      <w:bookmarkStart w:id="33" w:name="bookmark32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Pemberian Jemaat (persembahan)</w:t>
      </w:r>
      <w:bookmarkEnd w:id="30"/>
      <w:bookmarkEnd w:id="31"/>
      <w:bookmarkEnd w:id="33"/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kte atau korban sebagai pemberian Jemaat yaitu wujud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Tuhan. Kolekte biasanya dikumpulkan satu kali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kebaktian, tetapi kadang juga dikumpulkan dua atau tiga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31" w:leader="none"/>
        </w:tabs>
        <w:bidi w:val="0"/>
        <w:spacing w:before="0" w:after="260"/>
        <w:ind w:left="1560" w:right="0" w:hanging="0"/>
        <w:rPr/>
        <w:framePr w:w="8284" w:h="10677" w:x="1397" w:y="3172" w:hSpace="0" w:vSpace="0" w:wrap="notBeside" w:vAnchor="page" w:hAnchor="page" w:hRule="exact"/>
        <w:pBdr/>
      </w:pPr>
      <w:bookmarkStart w:id="34" w:name="bookmark34_Copy_1"/>
      <w:bookmarkStart w:id="35" w:name="bookmark37_Copy_1"/>
      <w:bookmarkStart w:id="36" w:name="bookmark36_Copy_1"/>
      <w:bookmarkStart w:id="37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Nyanyian Jemaat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dengan bagus dan merdu bukanlah syarat dalam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. Nyanyian yang dinyanyikan dengan segenap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284" w:h="10677" w:x="1397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ripada yang menyanyi tetapi tidak dari hati. Meskipun</w:t>
      </w:r>
    </w:p>
    <w:p>
      <w:pPr>
        <w:pStyle w:val="Footnote11"/>
        <w:pBdr/>
        <w:bidi w:val="0"/>
        <w:ind w:left="0" w:right="0" w:firstLine="500"/>
        <w:rPr/>
        <w:framePr w:w="7404" w:h="241" w:x="1873" w:y="152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Ibid„ 81.</w:t>
      </w:r>
    </w:p>
    <w:p>
      <w:pPr>
        <w:pStyle w:val="Footnote11"/>
        <w:pBdr/>
        <w:bidi w:val="0"/>
        <w:spacing w:lineRule="auto" w:line="216"/>
        <w:ind w:left="0" w:right="0" w:firstLine="480"/>
        <w:rPr/>
        <w:framePr w:w="7404" w:h="230" w:x="1873" w:y="154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9</w:t>
      </w:r>
      <w:r>
        <w:rPr>
          <w:rStyle w:val="Footnote1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Ibadah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, 55.</w:t>
      </w:r>
    </w:p>
    <w:p>
      <w:pPr>
        <w:pStyle w:val="Footnote11"/>
        <w:pBdr/>
        <w:bidi w:val="0"/>
        <w:ind w:left="0" w:right="0" w:firstLine="480"/>
        <w:rPr/>
        <w:framePr w:w="7404" w:h="251" w:x="1873" w:y="156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Ibid.,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189095</wp:posOffset>
            </wp:positionH>
            <wp:positionV relativeFrom="page">
              <wp:posOffset>634365</wp:posOffset>
            </wp:positionV>
            <wp:extent cx="1944370" cy="1359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9206230</wp:posOffset>
                </wp:positionV>
                <wp:extent cx="187833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65pt;margin-top:724.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56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900" w:right="0" w:hanging="0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, jemaat harus untuk bernyanyi sebaik mungkin dengan</w:t>
      </w:r>
    </w:p>
    <w:p>
      <w:pPr>
        <w:pStyle w:val="Bodytext11"/>
        <w:pBdr/>
        <w:bidi w:val="0"/>
        <w:ind w:left="1900" w:right="0" w:hanging="0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tulus dan dengan rasa syukur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6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untuk melakukan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antara jemaat dengan Aliahnya, maka setiap jemaat akan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idalam suatu tempat yang sering disebut gereja. Jemaat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untuk memelihara persekutuan dengan Tuhannya. Unsur-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di dalam pelayanan ibadah Kristen antara lain : Pengakuan dosa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itaan anugerah, Doa pembacaan Alkitab dan Khotbah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eritaan firman Allah), Pengakuan Iman, Doa Syafaat, Pemberian</w:t>
      </w:r>
    </w:p>
    <w:p>
      <w:pPr>
        <w:pStyle w:val="Bodytext11"/>
        <w:pBdr/>
        <w:bidi w:val="0"/>
        <w:ind w:left="1020" w:right="0" w:hanging="0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persembahan), Nyanyi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8" w:leader="none"/>
        </w:tabs>
        <w:bidi w:val="0"/>
        <w:ind w:left="0" w:right="0" w:firstLine="660"/>
        <w:jc w:val="both"/>
        <w:rPr/>
        <w:framePr w:w="8284" w:h="11787" w:x="1397" w:y="2271" w:hSpace="0" w:vSpace="0" w:wrap="notBeside" w:vAnchor="page" w:hAnchor="page" w:hRule="exact"/>
        <w:pBdr/>
      </w:pPr>
      <w:bookmarkStart w:id="38" w:name="bookmark39_Copy_1"/>
      <w:bookmarkStart w:id="39" w:name="bookmark41_Copy_1"/>
      <w:bookmarkStart w:id="40" w:name="bookmark40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Manfaat Ibadah</w:t>
      </w:r>
      <w:bookmarkEnd w:id="38"/>
      <w:bookmarkEnd w:id="39"/>
      <w:bookmarkEnd w:id="40"/>
    </w:p>
    <w:p>
      <w:pPr>
        <w:pStyle w:val="Bodytext11"/>
        <w:pBdr/>
        <w:bidi w:val="0"/>
        <w:ind w:left="15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otius 4:8 dinyatakan manfaat ibadah yang menyeluruh pada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hidup manusia baik pada masa kini dan masa akan datang.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umat Allah dipanggil memuliakan Dia dalam ibadah, itu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lalui seluruh aspek kehidupan, itulah ibadah yang benar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luruh kehidupan dipersembahkan hanya untuk hormat dan</w:t>
      </w:r>
    </w:p>
    <w:p>
      <w:pPr>
        <w:pStyle w:val="Bodytext11"/>
        <w:pBdr/>
        <w:bidi w:val="0"/>
        <w:ind w:left="1020" w:right="0" w:hanging="0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kan nama Tuhan, sangat jelas dalam Roma 12:1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5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otius 4:8 “Latihan badani terbatas gunanya, tetapi ibadah itu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dalam segala hal, karena mengandung janji, baik untuk hidup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upun untuk hidup yang akan datang”. Ibadah itu berguna dalam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. Didalam ayat 7 Paulus Paulus menulis latihlah dirimu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284" w:h="11787" w:x="1397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latihan beribadah adalah latihan untuk hidup berkenan</w:t>
      </w:r>
    </w:p>
    <w:p>
      <w:pPr>
        <w:pStyle w:val="Footnote11"/>
        <w:pBdr/>
        <w:bidi w:val="0"/>
        <w:ind w:left="0" w:right="0" w:firstLine="440"/>
        <w:rPr/>
        <w:framePr w:w="7844" w:h="225" w:x="1837" w:y="146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Teologi Praktika 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1999). 16.</w:t>
      </w:r>
    </w:p>
    <w:p>
      <w:pPr>
        <w:pStyle w:val="Footnote11"/>
        <w:pBdr/>
        <w:bidi w:val="0"/>
        <w:ind w:left="0" w:right="0" w:firstLine="440"/>
        <w:rPr/>
        <w:framePr w:w="7844" w:h="246" w:x="1837" w:y="14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Sealthiel Iza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rman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445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baik di dalam iman dan di dalam perbuatan. Tidak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menjauhi yang jahat (negatif), melainkan mencari yang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(positif). Manfaat didalam hidup beribadah itu adalah ada banyak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-berkat yang sudah dapat dirasakan (Rm. 14: 17). Rasul Paulus,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atakan latihan badani tidak penting, akan tetapi latihan</w:t>
      </w:r>
    </w:p>
    <w:p>
      <w:pPr>
        <w:pStyle w:val="Bodytext11"/>
        <w:pBdr/>
        <w:bidi w:val="0"/>
        <w:ind w:left="0" w:right="0" w:firstLine="1000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jauh lebih penting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480" w:right="0" w:hanging="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ibadah memberi manfaat didalam seluruh lingkup kehidupan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erguna dalam segala hal, dan manfaat ibadah jauh lebih besar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badah menyakup seluruh kehidupan yang dipersembahkan hanya</w:t>
      </w:r>
    </w:p>
    <w:p>
      <w:pPr>
        <w:pStyle w:val="Bodytext11"/>
        <w:pBdr/>
        <w:bidi w:val="0"/>
        <w:ind w:left="0" w:right="0" w:firstLine="1000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uliaan nama Tuhan.</w:t>
      </w:r>
    </w:p>
    <w:p>
      <w:pPr>
        <w:pStyle w:val="Heading111"/>
        <w:pBdr/>
        <w:bidi w:val="0"/>
        <w:ind w:left="0" w:right="0" w:hanging="0"/>
        <w:rPr/>
        <w:framePr w:w="8294" w:h="12866" w:x="1392" w:y="2256" w:hSpace="0" w:vSpace="0" w:wrap="notBeside" w:vAnchor="page" w:hAnchor="page" w:hRule="exact"/>
        <w:pBdr/>
      </w:pPr>
      <w:bookmarkStart w:id="42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B. Ibadah Hari Minggu</w:t>
      </w:r>
      <w:bookmarkEnd w:id="42"/>
    </w:p>
    <w:p>
      <w:pPr>
        <w:pStyle w:val="Heading111"/>
        <w:pBdr/>
        <w:bidi w:val="0"/>
        <w:ind w:left="0" w:right="0" w:firstLine="660"/>
        <w:jc w:val="both"/>
        <w:rPr/>
        <w:framePr w:w="8294" w:h="12866" w:x="1392" w:y="2256" w:hSpace="0" w:vSpace="0" w:wrap="notBeside" w:vAnchor="page" w:hAnchor="page" w:hRule="exact"/>
        <w:pBdr/>
      </w:pPr>
      <w:bookmarkStart w:id="43" w:name="bookmark43_Copy_1"/>
      <w:bookmarkStart w:id="44" w:name="bookmark45_Copy_1"/>
      <w:bookmarkStart w:id="45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1. Pengertian Secara Umum</w:t>
      </w:r>
      <w:bookmarkEnd w:id="43"/>
      <w:bookmarkEnd w:id="44"/>
      <w:bookmarkEnd w:id="45"/>
    </w:p>
    <w:p>
      <w:pPr>
        <w:pStyle w:val="Bodytext11"/>
        <w:pBdr/>
        <w:bidi w:val="0"/>
        <w:ind w:left="1480" w:right="0" w:hanging="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mula-mula biasa berkumpul pada hari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Minggu, yaitu hari Minggu. Istilah “Minggu” dalam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Portugis disebut “dominggo”, dalam bahasa latin disebut</w:t>
      </w:r>
    </w:p>
    <w:p>
      <w:pPr>
        <w:pStyle w:val="Bodytext11"/>
        <w:pBdr/>
        <w:bidi w:val="0"/>
        <w:ind w:left="0" w:right="0" w:firstLine="1000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minus” yang berarti “Hari Tuhan”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480" w:right="0" w:hanging="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merupakan ibadah yang dipersembahkan oleh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ngan berkumpul bersama. Ibadah hari Minggu adalah sentral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ibadah jemaat, namun tidak berarti bahwa ibadah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selenggarakan hanya pada hari Minggu, karena pertemuan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engan jemaat bukan hanya berlangsung pada hari itu.</w:t>
      </w:r>
    </w:p>
    <w:p>
      <w:pPr>
        <w:pStyle w:val="Bodytext11"/>
        <w:pBdr/>
        <w:bidi w:val="0"/>
        <w:ind w:left="0" w:right="0" w:firstLine="100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jemaat selesai berkumpul dalam ibadah pada hari Minggu,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3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R. Budiman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afsiran Alkitab: Surat-surat Pastoral IAII Tiniotius dan Utus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Gunung Mulia, 2008), 39.</w:t>
      </w:r>
    </w:p>
    <w:p>
      <w:pPr>
        <w:pStyle w:val="Bodytext11"/>
        <w:pBdr/>
        <w:bidi w:val="0"/>
        <w:spacing w:lineRule="auto" w:line="232" w:before="0" w:after="0"/>
        <w:ind w:left="0" w:right="0" w:firstLine="440"/>
        <w:rPr/>
        <w:framePr w:w="8294" w:h="12866" w:x="1392" w:y="2256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4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Hassan Shadily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Ensiklopedi Indonesia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Ichtiar Baru Van Hoeva, 1983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056370</wp:posOffset>
                </wp:positionV>
                <wp:extent cx="187833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9pt;margin-top:713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0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tu mereka bawa dan rayakan dalam hidup mereka setiap hari.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tidak hanya sebatas dilakukan didalam kehidupan gereja</w:t>
      </w:r>
    </w:p>
    <w:p>
      <w:pPr>
        <w:pStyle w:val="Bodytext11"/>
        <w:pBdr/>
        <w:bidi w:val="0"/>
        <w:ind w:left="1020" w:right="0" w:hanging="0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api didalam seluruh aspek hidup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50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abat berarti perhentian; Allah menyucikan hari Sabat, oleh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hari itu Allah berhenti dari pekeijaannya, yakni menjadikan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pa yang ada (Lihat Kej. 2:2 dan 3; Kel. 20:8-11). Hari ini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ri yang khusus diperuntukkan bagi beribadat kepada Allah.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elum penerimaan undang-undang di Sinai, orang Israel sudah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hari Sabat (Kel. 16:27-29). Pada hari Sabat segenap bangsa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harus berhenti dari pekeijaannya sehari-hari. Pada hari Sabat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menyalakan api (Kel. 35:3). Siapa yang melanggar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hari Sabat, ia dihukum mati (Bil. 15:32-36). Peraturan ini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juga di turuti dalam waktu panen yang sangat sibuk itu (Kel.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21). Pada hari Sabat harus diadakan pertemuan kudus (Im. 23:3);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rsembahan yang diadakan setiap hari haruslah diadakan dua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lebih banyak untuk hari itu (Bil. 28:9,10). Pada hari Sabatlah</w:t>
      </w:r>
    </w:p>
    <w:p>
      <w:pPr>
        <w:pStyle w:val="Bodytext11"/>
        <w:pBdr/>
        <w:bidi w:val="0"/>
        <w:ind w:left="1020" w:right="0" w:hanging="0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harui roti hadap-hadapan (Im. 24:8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60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ristus secara umum yaitu peristiwa kebangkitan Tuhan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okus pada kebaktian hari Minggu. Hari minggu adalah (hari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pekan) dan hari kebangkitan Tuhan (Paskah mingguan)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rupakan pemahaman yang tak terpisahkan. Praktik ibada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273" w:h="11808" w:x="140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ri minggu tampaknya telah lazim di lakukan oleh jemaat mula-</w:t>
      </w:r>
    </w:p>
    <w:p>
      <w:pPr>
        <w:pStyle w:val="Footnote11"/>
        <w:pBdr/>
        <w:bidi w:val="0"/>
        <w:ind w:left="0" w:right="0" w:firstLine="440"/>
        <w:rPr/>
        <w:framePr w:w="8273" w:h="456" w:x="1402" w:y="143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273" w:h="456" w:x="1402" w:y="143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214-215.</w:t>
      </w:r>
    </w:p>
    <w:p>
      <w:pPr>
        <w:pStyle w:val="Footnote11"/>
        <w:pBdr/>
        <w:bidi w:val="0"/>
        <w:spacing w:lineRule="auto" w:line="220"/>
        <w:ind w:left="0" w:right="0" w:firstLine="440"/>
        <w:rPr/>
        <w:framePr w:w="8273" w:h="257" w:x="1402" w:y="148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Dr. F. L.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1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, 3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8966835</wp:posOffset>
                </wp:positionV>
                <wp:extent cx="1889125" cy="0"/>
                <wp:effectExtent l="10795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05pt;margin-top:706.0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461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sebagai hari paskah mingguan. Terutama bagi jemaat-jemaat d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Palestina, Minggu dirayakan sebagai hari kebangkitan Tuhan. Bag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-yahudi mula-mula, hari minggu dipandang sebagai har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, yang merupakan pelengkap bagi hari sab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rkus 2:28, yesus mengatakan, bahwa diri-Nya adalah “Tuhan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hari Sabat”. Pentakosta yang disebut dalam kitab Kisah Para Rasul 2:1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jadi setelah lewat satu hari dari hari Sabat. Ada tertulis, bahwa hari it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hari Tuhan (Lord’s day). Hari pertama setelah hari sabat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hy. 1:10). Karena itu, kebanyakan orang Kristen bukan lagi beribadah pad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abat tetapi pada hari Tuhan (Minggu). Ibadah di Troas yang dipimpin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dilakukan pada hari Tuhan. Pada saat itu, mereka member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hidup dengan ibadah yang berpusat pada Tuhan. Objek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gama Kristen adalah Yesus Kristus, inti iman agama Kristen adalah</w:t>
      </w:r>
    </w:p>
    <w:p>
      <w:pPr>
        <w:pStyle w:val="Bodytext11"/>
        <w:pBdr/>
        <w:bidi w:val="0"/>
        <w:spacing w:lineRule="auto" w:line="232" w:before="0" w:after="0"/>
        <w:ind w:left="0" w:right="0" w:firstLine="98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Maka pantaslah kita beribadah pada hari Tuhan, har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di mana Kristus menang dari kuasa maut dan bangkit kembal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Ibadah hari minggu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umat berkumpul bersama-sama, pertemuan antara Allah d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Sabat yang berarti juga perhentian dimana Allah berhenti dar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kerjaan penciptaan. Ibadah hari minggu juga secara umum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peristiwa kebangkitan Tuhan Yesus. Untuk itulah har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ndapat perhatian dimana setiap warga jemaat ak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idalam suatu tempat yang sering disebut gereja.</w:t>
      </w:r>
    </w:p>
    <w:p>
      <w:pPr>
        <w:pStyle w:val="Heading111"/>
        <w:pBdr/>
        <w:bidi w:val="0"/>
        <w:spacing w:before="0" w:after="260"/>
        <w:ind w:left="0" w:right="0" w:firstLine="620"/>
        <w:rPr/>
        <w:framePr w:w="8273" w:h="11070" w:x="1402" w:y="2276" w:hSpace="0" w:vSpace="0" w:wrap="notBeside" w:vAnchor="page" w:hAnchor="page" w:hRule="exact"/>
        <w:pBdr/>
      </w:pPr>
      <w:bookmarkStart w:id="46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2. Pandangan Alkitab</w:t>
      </w:r>
      <w:bookmarkEnd w:id="46"/>
    </w:p>
    <w:p>
      <w:pPr>
        <w:pStyle w:val="Heading111"/>
        <w:pBdr/>
        <w:bidi w:val="0"/>
        <w:spacing w:before="0" w:after="260"/>
        <w:ind w:left="1060" w:right="0" w:hanging="0"/>
        <w:rPr/>
        <w:framePr w:w="8273" w:h="11070" w:x="1402" w:y="2276" w:hSpace="0" w:vSpace="0" w:wrap="notBeside" w:vAnchor="page" w:hAnchor="page" w:hRule="exact"/>
        <w:pBdr/>
      </w:pPr>
      <w:bookmarkStart w:id="47" w:name="bookmark46_Copy_1"/>
      <w:bookmarkStart w:id="48" w:name="bookmark47_Copy_1"/>
      <w:bookmarkStart w:id="49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a. Perjanjian Lama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ggunakan istilah “latreia” untuk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73" w:h="11070" w:x="140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rarti pelayanan atau penyembahan.</w:t>
      </w:r>
    </w:p>
    <w:p>
      <w:pPr>
        <w:pStyle w:val="Footnote11"/>
        <w:pBdr/>
        <w:bidi w:val="0"/>
        <w:ind w:left="0" w:right="0" w:firstLine="400"/>
        <w:rPr/>
        <w:framePr w:w="8085" w:h="482" w:x="1360" w:y="142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i Raya Liturgi: Sejarah dan Pesan Pastoral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085" w:h="482" w:x="1360" w:y="14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), 136.</w:t>
      </w:r>
    </w:p>
    <w:p>
      <w:pPr>
        <w:pStyle w:val="Footnote11"/>
        <w:pBdr/>
        <w:bidi w:val="0"/>
        <w:spacing w:lineRule="auto" w:line="220"/>
        <w:ind w:left="0" w:right="0" w:firstLine="400"/>
        <w:rPr/>
        <w:framePr w:w="8085" w:h="482" w:x="1360" w:y="146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Woo Young K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lah Jawaban: kumpulan 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5),</w:t>
      </w:r>
    </w:p>
    <w:p>
      <w:pPr>
        <w:pStyle w:val="Footnote11"/>
        <w:pBdr/>
        <w:bidi w:val="0"/>
        <w:ind w:left="0" w:right="0" w:hanging="0"/>
        <w:rPr/>
        <w:framePr w:w="8085" w:h="482" w:x="1360" w:y="14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ge">
                  <wp:posOffset>9399270</wp:posOffset>
                </wp:positionV>
                <wp:extent cx="188150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8pt;margin-top:740.1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04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7: 26 “Dan katakanlah kepadanya: TUHAN, Allah orang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, telah mengutus aku kepadamu untuk mengatakan: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rkanlah umat-Ku pergi, supaya mereka beribadahkepada-Ku di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gurun; meskipun begitu sampai sekarang engkau tidak mau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”.</w:t>
      </w:r>
    </w:p>
    <w:p>
      <w:pPr>
        <w:pStyle w:val="Bodytext11"/>
        <w:pBdr/>
        <w:bidi w:val="0"/>
        <w:ind w:left="1320" w:right="0" w:hanging="0"/>
        <w:jc w:val="both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3: 12 “lalu firman-Nya: "Bukankah Aku akan menyertai</w:t>
      </w:r>
    </w:p>
    <w:p>
      <w:pPr>
        <w:pStyle w:val="Bodytext11"/>
        <w:pBdr/>
        <w:bidi w:val="0"/>
        <w:ind w:left="1320" w:right="0" w:hanging="0"/>
        <w:jc w:val="both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?. Inilah tanda bagimu, bahwa Aku yang mengutus engkau:</w:t>
      </w:r>
    </w:p>
    <w:p>
      <w:pPr>
        <w:pStyle w:val="Bodytext11"/>
        <w:pBdr/>
        <w:bidi w:val="0"/>
        <w:ind w:left="1320" w:right="0" w:hanging="0"/>
        <w:jc w:val="both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telah membawa bangsa itu keluar dari Mesir, maka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akan beribadah kepada Allah di gunung ini”.</w:t>
      </w:r>
    </w:p>
    <w:p>
      <w:pPr>
        <w:pStyle w:val="Bodytext11"/>
        <w:pBdr/>
        <w:bidi w:val="0"/>
        <w:ind w:left="1320" w:right="0" w:hanging="0"/>
        <w:jc w:val="both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10: 26 “Dan juga ternak kami harus turut beserta kami</w:t>
      </w:r>
    </w:p>
    <w:p>
      <w:pPr>
        <w:pStyle w:val="Bodytext11"/>
        <w:pBdr/>
        <w:bidi w:val="0"/>
        <w:ind w:left="1320" w:right="0" w:hanging="0"/>
        <w:jc w:val="both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tu kakipun tidak akan tinggal, sebab dari ternak itulah kami</w:t>
      </w:r>
    </w:p>
    <w:p>
      <w:pPr>
        <w:pStyle w:val="Bodytext11"/>
        <w:pBdr/>
        <w:bidi w:val="0"/>
        <w:ind w:left="1320" w:right="0" w:hanging="0"/>
        <w:jc w:val="both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ambil untuk beribadah kepada TUHAN, Allah kami; dan</w:t>
      </w:r>
    </w:p>
    <w:p>
      <w:pPr>
        <w:pStyle w:val="Bodytext11"/>
        <w:pBdr/>
        <w:bidi w:val="0"/>
        <w:ind w:left="1320" w:right="0" w:hanging="0"/>
        <w:jc w:val="both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tidak tahu, dengan apa kami harus beribadah kepada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belum kami sampai di sana.".</w:t>
      </w:r>
    </w:p>
    <w:p>
      <w:pPr>
        <w:pStyle w:val="Bodytext11"/>
        <w:pBdr/>
        <w:bidi w:val="0"/>
        <w:ind w:left="2000" w:right="0" w:hanging="0"/>
        <w:jc w:val="both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maksud dalam nas Alkitab ini ialah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orban kepada Allah. Dalam Perjanjian Lama,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ilarang untuk beribadah dalam artian menyembah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kurban persembahan kepada ilah-ilah karena satu-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llah yang dapat disembah oleh bangsa Israel hanyalah</w:t>
      </w:r>
    </w:p>
    <w:p>
      <w:pPr>
        <w:pStyle w:val="Bodytext11"/>
        <w:pBdr/>
        <w:bidi w:val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lepaskan mereka dari tanah Mesir dan yang telah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273" w:h="11332" w:x="140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kat perjanjian dengan mereka/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280"/>
        <w:rPr/>
        <w:framePr w:w="7276" w:h="231" w:x="1685" w:y="148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Dr. J.L.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83), 17-24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0740</wp:posOffset>
                </wp:positionH>
                <wp:positionV relativeFrom="page">
                  <wp:posOffset>9216390</wp:posOffset>
                </wp:positionV>
                <wp:extent cx="188150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2pt;margin-top:725.7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1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06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mpaikan firman-Nya kepada Musa untuk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kepada Firaun, saat Firaun berkeras hati yaitu menolak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arkan bangsa Israel keluar meninggalkan bangsa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“Dan juga kami harus turut beserta kami dan satu kaki pun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inggal, sebab dari ternak itulah kami harus ambil untuk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Tuhan Allah kami” (Kel. 10:26). Allah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nghendaki umat-Nya yaitu bangsa Israel untuk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-Nya dan mempersembahkan korban kepada-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206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Perjanjian Lama yang Allah inginkan berbeda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badah kafir. Jika ibadah kafir seluruhnya bernuansa kultus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badah dalam Perjanjian Lama yang dikehendaki Allah tidak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Ibadah dalam Perjanjian Lama erat kaitannya dengan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baik di bidang sosial maupun bidang politik. Para nabi di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juga menekankan hal ini dalam pemberitaan yang</w:t>
      </w:r>
    </w:p>
    <w:p>
      <w:pPr>
        <w:pStyle w:val="Bodytext11"/>
        <w:pBdr/>
        <w:bidi w:val="0"/>
        <w:ind w:left="1380" w:right="0" w:hanging="0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uk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206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antiasa mengingatkan bahwa bukan “korban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elihan” yang Allah kehendaki tetapi “kasih setia” yang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umat-Nya (Hos. 6:6). Allah lebih mengutamakan kasih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korban sembelihan yang mahal. Kasih yang dikehendaki</w:t>
      </w:r>
    </w:p>
    <w:p>
      <w:pPr>
        <w:pStyle w:val="Bodytext11"/>
        <w:pBdr/>
        <w:bidi w:val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ukan saja kasih terhadap diri-Nya melainkan juga kasih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273" w:h="11886" w:x="1402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manusia karena keduanya memiliki hubungan yang</w:t>
      </w:r>
    </w:p>
    <w:p>
      <w:pPr>
        <w:pStyle w:val="Footnote11"/>
        <w:pBdr/>
        <w:bidi w:val="0"/>
        <w:ind w:left="0" w:right="0" w:firstLine="340"/>
        <w:rPr/>
        <w:framePr w:w="7823" w:h="220" w:x="1753" w:y="14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H. 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1), 29.</w:t>
      </w:r>
    </w:p>
    <w:p>
      <w:pPr>
        <w:pStyle w:val="Footnote11"/>
        <w:pBdr/>
        <w:bidi w:val="0"/>
        <w:ind w:left="0" w:right="0" w:firstLine="340"/>
        <w:jc w:val="both"/>
        <w:rPr/>
        <w:framePr w:w="7823" w:h="251" w:x="1753" w:y="148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Dr. J.L.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83), 17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458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380" w:right="0" w:hanging="0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. Oleh karena itu, Allah tidak menghendaki ibadah kultus,</w:t>
      </w:r>
    </w:p>
    <w:p>
      <w:pPr>
        <w:pStyle w:val="Bodytext11"/>
        <w:pBdr/>
        <w:bidi w:val="0"/>
        <w:ind w:left="1480" w:right="0" w:hanging="0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badah yang didasari oleh kasih sebagaimana dalam Yesaya</w:t>
      </w:r>
    </w:p>
    <w:p>
      <w:pPr>
        <w:pStyle w:val="Bodytext11"/>
        <w:pBdr/>
        <w:bidi w:val="0"/>
        <w:ind w:left="1480" w:right="0" w:hanging="0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8: 6-7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21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ibadah dilakukan deng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kap hormat kepada Allah (Kel. 20:1-6) yang dinyatak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ak isyarat dan perkataan tepat, pantas, tetapi juga dituntut</w:t>
      </w:r>
    </w:p>
    <w:p>
      <w:pPr>
        <w:pStyle w:val="Bodytext11"/>
        <w:pBdr/>
        <w:bidi w:val="0"/>
        <w:ind w:left="1480" w:right="0" w:hanging="0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nabi dalam sikap perbuatan dan hidup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21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dapat memberi kesimpulan bahwa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Perjanjian Lama berarti pelayanan atau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. Perjanjian Lama mengambil istilah tersebut untuk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ibadah kepada Allah yang dilakukan dalam bentuk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oleh bangsa Israel. Maksudnya Allah tidak menghendaki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artian persembahan kurban, tetapi lebih kepada sikap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yang mewujudnyatakan kasih setia dan pengenal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. Pengenalan akan Allah tersebut bukan hanya secara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tetapi pengenalan secara intim, dengan hati atau perasa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ikat dan diikat kepada Allah sehingga melalui hal tersebut</w:t>
      </w:r>
    </w:p>
    <w:p>
      <w:pPr>
        <w:pStyle w:val="Bodytext11"/>
        <w:pBdr/>
        <w:bidi w:val="0"/>
        <w:ind w:left="1480" w:right="0" w:hanging="0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memahami dan melakukan kehendak Allah.</w:t>
      </w:r>
    </w:p>
    <w:p>
      <w:pPr>
        <w:pStyle w:val="Heading111"/>
        <w:pBdr/>
        <w:bidi w:val="0"/>
        <w:ind w:left="1100" w:right="0" w:hanging="0"/>
        <w:rPr/>
        <w:framePr w:w="8300" w:h="11331" w:x="1389" w:y="2266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b. Perjanjian Baru</w:t>
      </w:r>
      <w:bookmarkEnd w:id="50"/>
      <w:bookmarkEnd w:id="51"/>
      <w:bookmarkEnd w:id="52"/>
    </w:p>
    <w:p>
      <w:pPr>
        <w:pStyle w:val="Bodytext11"/>
        <w:pBdr/>
        <w:bidi w:val="0"/>
        <w:ind w:left="21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5: 23-24 merupakan salah satu contoh nas Alkitab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00" w:h="11331" w:x="138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lihatkan bahwa setiap orang yang percaya, yang mau</w:t>
      </w:r>
    </w:p>
    <w:p>
      <w:pPr>
        <w:pStyle w:val="Footnote11"/>
        <w:pBdr/>
        <w:bidi w:val="0"/>
        <w:ind w:left="0" w:right="0" w:firstLine="440"/>
        <w:rPr/>
        <w:framePr w:w="8300" w:h="215" w:x="1389" w:y="144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Ibid, 17-24.</w:t>
      </w:r>
    </w:p>
    <w:p>
      <w:pPr>
        <w:pStyle w:val="Footnote11"/>
        <w:pBdr/>
        <w:bidi w:val="0"/>
        <w:spacing w:lineRule="auto" w:line="216"/>
        <w:ind w:left="0" w:right="0" w:firstLine="500"/>
        <w:rPr/>
        <w:framePr w:w="8300" w:h="487" w:x="1389" w:y="146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W. R. F. Brow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: A Dictionary of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300" w:h="487" w:x="1389" w:y="14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5505</wp:posOffset>
                </wp:positionH>
                <wp:positionV relativeFrom="page">
                  <wp:posOffset>9472295</wp:posOffset>
                </wp:positionV>
                <wp:extent cx="18916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15pt;margin-top:745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32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80" w:right="0" w:hanging="0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 kepada Aliah haruslah disertai dengan hati</w:t>
      </w:r>
    </w:p>
    <w:p>
      <w:pPr>
        <w:pStyle w:val="Bodytext11"/>
        <w:pBdr/>
        <w:bidi w:val="0"/>
        <w:ind w:left="1460" w:right="0" w:hanging="0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h.</w:t>
      </w:r>
    </w:p>
    <w:p>
      <w:pPr>
        <w:pStyle w:val="Bodytext11"/>
        <w:pBdr/>
        <w:bidi w:val="0"/>
        <w:ind w:left="220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6: 1-18 yang berbicara tentang memberi sedekah,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 dan berdoa memperlihatkan bahwa ketiga hal ini menjadi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penting yang harus dilakukan oleh penganut Yahudi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tu. Tetapi, pada waktu pelayanan Yesus, ketiga hal ini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kesalahan karena penganut agama Yahudi tidak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wajiban ini untuk mengutamakan Allah dan sesama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tapi untuk kepentingan pribadi, sebagai alat untuk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ontonkan kesalehan mereka kepada orang lain. Padahal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inginkan agar manusia mengikutsertakan hati dan</w:t>
      </w:r>
    </w:p>
    <w:p>
      <w:pPr>
        <w:pStyle w:val="Bodytext11"/>
        <w:pBdr/>
        <w:bidi w:val="0"/>
        <w:ind w:left="1460" w:right="0" w:hanging="0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yang benar ketika berada dalam ibadah.</w:t>
      </w:r>
    </w:p>
    <w:p>
      <w:pPr>
        <w:pStyle w:val="Bodytext11"/>
        <w:pBdr/>
        <w:bidi w:val="0"/>
        <w:ind w:left="220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2:1 menjelaskan bahwa bukanlah kurban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yang diinginkan Allah kepada manusia ketika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tetapi ibadah yang sejati ialah persembahan tubuh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 yang hidup, yang kudus dan berkenan kepada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Roma diberikan penjelasan bahwa jemaat yang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mat pilihan Allah bukan karena usaha manusia tetapi</w:t>
      </w:r>
    </w:p>
    <w:p>
      <w:pPr>
        <w:pStyle w:val="Bodytext11"/>
        <w:pBdr/>
        <w:bidi w:val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sih karunia Allah yang menganugerahkan Kristus untuk</w:t>
      </w:r>
    </w:p>
    <w:p>
      <w:pPr>
        <w:pStyle w:val="Bodytext11"/>
        <w:pBdr/>
        <w:bidi w:val="0"/>
        <w:ind w:left="1460" w:right="0" w:hanging="0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osa manusi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220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maksud dalam Perjanjian Baru ialah ibadah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00" w:h="11991" w:x="1389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uka. Maksudnya, manusia tidak hanya terikat dalam</w:t>
      </w:r>
    </w:p>
    <w:p>
      <w:pPr>
        <w:pStyle w:val="Footnote11"/>
        <w:pBdr/>
        <w:bidi w:val="0"/>
        <w:ind w:left="0" w:right="0" w:firstLine="400"/>
        <w:jc w:val="both"/>
        <w:rPr/>
        <w:framePr w:w="7396" w:h="231" w:x="1792" w:y="150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Dr. J.L.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83), 17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3445</wp:posOffset>
                </wp:positionH>
                <wp:positionV relativeFrom="page">
                  <wp:posOffset>8714105</wp:posOffset>
                </wp:positionV>
                <wp:extent cx="189230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35pt;margin-top:686.1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35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460" w:right="0" w:hanging="0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ibadah, tetapi hendaknya firman yang didengarkan maupun</w:t>
      </w:r>
    </w:p>
    <w:p>
      <w:pPr>
        <w:pStyle w:val="Bodytext11"/>
        <w:pBdr/>
        <w:bidi w:val="0"/>
        <w:ind w:left="1500" w:right="0" w:hanging="0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ibadah yang ada dalam ruang ibadah juga dapat keluar dan</w:t>
      </w:r>
    </w:p>
    <w:p>
      <w:pPr>
        <w:pStyle w:val="Bodytext11"/>
        <w:pBdr/>
        <w:bidi w:val="0"/>
        <w:ind w:left="1500" w:right="0" w:hanging="0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at dapat mengiringi kehidupan nyatanya manusia di</w:t>
      </w:r>
    </w:p>
    <w:p>
      <w:pPr>
        <w:pStyle w:val="Bodytext11"/>
        <w:pBdr/>
        <w:bidi w:val="0"/>
        <w:ind w:left="1500" w:right="0" w:hanging="0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</w:p>
    <w:p>
      <w:pPr>
        <w:pStyle w:val="Bodytext11"/>
        <w:pBdr/>
        <w:bidi w:val="0"/>
        <w:ind w:left="224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kas 1:74; Ibrani 9:4; 12:28 dipakai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emein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beribadah kepada Allah dalam situasi yang baru untuk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kedatangan Kristus, segala kuasa duniawi dapat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hkan dan seluruh jemaat diasingkan dari segala perbuatan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ati, sehingga terbuka kemungkin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erei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Allah berdasarkan pada jalan yang benar yang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lewat keadilan, kekudusan, ucapan syukur, hormat dan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. Melalui konsep ini Rasul Paulus mengatakan bahwa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bagai orang Kristen (Kis. 24:12) dan pekerjaan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ostolat (Rm. 1:9) sebagai 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erneuT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uatu ibadah</w:t>
      </w:r>
    </w:p>
    <w:p>
      <w:pPr>
        <w:pStyle w:val="Bodytext11"/>
        <w:pBdr/>
        <w:bidi w:val="0"/>
        <w:ind w:left="1500" w:right="0" w:hanging="0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ind w:left="224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 kata “jemaat” digunakan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adanan kata yunani ekklesia, yaitu istilah yang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pakai bagi pertemuan orang Kristen, yang menyatakan</w:t>
      </w:r>
    </w:p>
    <w:p>
      <w:pPr>
        <w:pStyle w:val="Bodytext11"/>
        <w:pBdr/>
        <w:bidi w:val="0"/>
        <w:ind w:left="1500" w:right="0" w:hanging="0"/>
        <w:jc w:val="both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ereka satu dengan yang lain karena komitmen bersam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05" w:h="10808" w:x="138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hadap Kristus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bidi w:val="0"/>
        <w:ind w:left="0" w:right="0" w:firstLine="440"/>
        <w:rPr/>
        <w:framePr w:w="8305" w:h="419" w:x="1386" w:y="138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Dr.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TheologiaPraktik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8),</w:t>
      </w:r>
    </w:p>
    <w:p>
      <w:pPr>
        <w:pStyle w:val="Footnote11"/>
        <w:pBdr/>
        <w:bidi w:val="0"/>
        <w:ind w:left="0" w:right="0" w:hanging="0"/>
        <w:rPr/>
        <w:framePr w:w="8305" w:h="419" w:x="1386" w:y="13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5.</w:t>
      </w:r>
    </w:p>
    <w:p>
      <w:pPr>
        <w:pStyle w:val="Footnote11"/>
        <w:pBdr/>
        <w:bidi w:val="0"/>
        <w:spacing w:lineRule="auto" w:line="216"/>
        <w:ind w:left="0" w:right="0" w:firstLine="440"/>
        <w:rPr/>
        <w:framePr w:w="8305" w:h="424" w:x="1386" w:y="142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oritas Utama Dalam Penyemb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1),</w:t>
      </w:r>
    </w:p>
    <w:p>
      <w:pPr>
        <w:pStyle w:val="Footnote11"/>
        <w:pBdr/>
        <w:bidi w:val="0"/>
        <w:ind w:left="0" w:right="0" w:hanging="0"/>
        <w:rPr/>
        <w:framePr w:w="8305" w:h="424" w:x="1386" w:y="142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2.</w:t>
      </w:r>
    </w:p>
    <w:p>
      <w:pPr>
        <w:pStyle w:val="Footnote11"/>
        <w:pBdr/>
        <w:bidi w:val="0"/>
        <w:spacing w:lineRule="auto" w:line="220"/>
        <w:ind w:left="0" w:right="0" w:firstLine="440"/>
        <w:rPr/>
        <w:framePr w:w="8305" w:h="492" w:x="1386" w:y="14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Martin B. Dain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Bergereja, Apa dan Bagaimana</w:t>
      </w:r>
      <w:r>
        <w:rPr>
          <w:rStyle w:val="Footnote1"/>
          <w:color w:val="000000"/>
          <w:u w:val="none"/>
          <w:lang w:val="id-ID" w:eastAsia="id-ID" w:bidi="ar-SA"/>
        </w:rPr>
        <w:t xml:space="preserve"> ?, (Jakarta: YKBK-OMF,</w:t>
      </w:r>
    </w:p>
    <w:p>
      <w:pPr>
        <w:pStyle w:val="Footnote11"/>
        <w:pBdr/>
        <w:bidi w:val="0"/>
        <w:ind w:left="0" w:right="0" w:hanging="0"/>
        <w:rPr/>
        <w:framePr w:w="8305" w:h="492" w:x="1386" w:y="14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61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right"/>
        <w:rPr/>
        <w:framePr w:w="8305" w:h="3074" w:x="1386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dapat memberi kesimpulan</w:t>
      </w:r>
    </w:p>
    <w:p>
      <w:pPr>
        <w:pStyle w:val="Bodytext11"/>
        <w:pBdr/>
        <w:bidi w:val="0"/>
        <w:ind w:left="1460" w:right="0" w:hanging="0"/>
        <w:rPr/>
        <w:framePr w:w="8305" w:h="3074" w:x="1386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badah dalam Perjanjian Baru adalah ibadah yang dilandasi</w:t>
      </w:r>
    </w:p>
    <w:p>
      <w:pPr>
        <w:pStyle w:val="Bodytext11"/>
        <w:pBdr/>
        <w:bidi w:val="0"/>
        <w:ind w:left="1460" w:right="0" w:hanging="0"/>
        <w:rPr/>
        <w:framePr w:w="8305" w:h="3074" w:x="1386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ucapan syukur sebagai wujud nyata dari kasih manusia</w:t>
      </w:r>
    </w:p>
    <w:p>
      <w:pPr>
        <w:pStyle w:val="Bodytext11"/>
        <w:pBdr/>
        <w:bidi w:val="0"/>
        <w:ind w:left="1460" w:right="0" w:hanging="0"/>
        <w:rPr/>
        <w:framePr w:w="8305" w:h="3074" w:x="1386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sesama sebagaimana yang Allah tetapkan dalam</w:t>
      </w:r>
    </w:p>
    <w:p>
      <w:pPr>
        <w:pStyle w:val="Bodytext11"/>
        <w:pBdr/>
        <w:bidi w:val="0"/>
        <w:ind w:left="1460" w:right="0" w:hanging="0"/>
        <w:rPr/>
        <w:framePr w:w="8305" w:h="3074" w:x="1386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Nya, Oleh karena itu, ibadah dalam Perjanjian Bar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05" w:h="3074" w:x="1386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lakukan dengan kekudusan dan keben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1080" w:hanging="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7</Words>
  <Characters>23520</Characters>
  <CharactersWithSpaces>20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28:00Z</dcterms:created>
  <dc:creator/>
  <dc:description/>
  <dc:language>en-US</dc:language>
  <cp:lastModifiedBy/>
  <dcterms:modified xsi:type="dcterms:W3CDTF">2024-11-1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