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9182100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75pt;margin-top:72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298" w:x="1480" w:y="24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8127" w:h="10708" w:x="1480" w:y="31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Ibadah berarti perbuatan yang menyatakan bakt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yang didasari ketaatan mengerjakan perintahNya dan menjauh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Nya. Ibadah dari kata ibadat juga berarti segala usaha lahir dan bati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ntah Tuhan untuk mendapat kebahagiaan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hidup baik untuk pribadi, keluarga, masyarakat maupun alam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jelas bahwa Ibadah adalah segala perbuatan ata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 kerjakan dengan ketaatan kepada perintah Tuhan dengan tuju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ahagiaan dan keseimbangan seluruh lingkup kehidupan manusia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merupakan ibadah yang dipersembahkan ole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berkumpul bersama, persekutuan kristen. Dalam Alkitab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kadang digunakan untuk menggambarkan tentang perkumpul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“Synagoge” (berkumpul) namun untuk perkumpulan Kristen isti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nyak digunakan itu adalah gereja (ekklesia). Artinya bahw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untuk berkumpul bersama, persekutuan Kristen itu penting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kankan, dimana mereka yang dipanggil keluar dari dunia. Dala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kata untuk perkumpulan, persekutuan, pertemuan,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127" w:h="10708" w:x="1480" w:y="3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dangan atau kebersamaan ini digunakan berulang kali. Dalam ibadah</w:t>
      </w:r>
    </w:p>
    <w:p>
      <w:pPr>
        <w:pStyle w:val="Footnote11"/>
        <w:pBdr/>
        <w:bidi w:val="0"/>
        <w:ind w:left="0" w:right="0" w:firstLine="440"/>
        <w:rPr/>
        <w:framePr w:w="8127" w:h="445" w:x="1480" w:y="14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27" w:h="445" w:x="1480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415.</w:t>
      </w:r>
    </w:p>
    <w:p>
      <w:pPr>
        <w:pStyle w:val="Headerorfooter11"/>
        <w:pBdr/>
        <w:bidi w:val="0"/>
        <w:ind w:left="0" w:right="0" w:hanging="0"/>
        <w:jc w:val="center"/>
        <w:rPr/>
        <w:framePr w:w="8127" w:h="225" w:x="1480" w:y="15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8872855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05pt;margin-top:698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15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kegiatan itu dimulai dengan kedatangan bersama orang-orang Kriste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di berbagai tempat untuk menjadi gereja melalui ibad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“Ingatlah dan kuduskanlah hari sabat enam h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engkau bekerja dan melakukan segala pekerjaanmu tetapi h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adalah hari sabat Tuhan AllahMu...” (Kel. 20:8-12) Lalu Al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hari ketujuh itu dan menguduskannya, karena hari itulah I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dari segala pekerjaan penciptaan”. Jelaslah dalam kitab Keluar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ri sabat adalah milik Allah dan Allah sendiri menegaskan bag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untuk menaati hari Sabat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itu telah dikuduskan dan dikhususkan oleh Allah (Kej. 2:3)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henti dari segala pekerjaannya, itulah tujuan orang perca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pada hari Minggu karena hari Minggu merupakan h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gi setiap umat Allah untuk beribadah secara bersama-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bagai rasa syukur penyertaan Allah atas segala kehidupan. “Israel”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pilihan Allah harus beribadah kepada Allah, yang te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kebaikan dan kemurahan kepada mereka. Kemurahan d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tau kasih Allah itu sempurna dinyatakan melalui anakNya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uatu ekspresi hubungan dimana Allah menyata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kasihnya dalam Yesus Kristus Ia menyatakan anugerah bagi um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Lalu manusia sebagai umat harus merespon anugerah itu deng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95" w:h="11059" w:x="144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bersyukur dengan penuh ketaatan kepadanya. Untuk itu, dapat</w:t>
      </w:r>
    </w:p>
    <w:p>
      <w:pPr>
        <w:pStyle w:val="Footnote11"/>
        <w:pBdr/>
        <w:bidi w:val="0"/>
        <w:ind w:left="0" w:right="0" w:firstLine="420"/>
        <w:rPr/>
        <w:framePr w:w="8195" w:h="225" w:x="1446" w:y="140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11), 17.</w:t>
      </w:r>
    </w:p>
    <w:p>
      <w:pPr>
        <w:pStyle w:val="Footnote11"/>
        <w:pBdr/>
        <w:bidi w:val="0"/>
        <w:ind w:left="0" w:right="0" w:hanging="0"/>
        <w:jc w:val="center"/>
        <w:rPr/>
        <w:framePr w:w="8195" w:h="230" w:x="1446" w:y="143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II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9).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8195" w:h="147" w:x="1446" w:y="1457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36.</w:t>
      </w:r>
    </w:p>
    <w:p>
      <w:pPr>
        <w:pStyle w:val="Footnote11"/>
        <w:pBdr/>
        <w:bidi w:val="0"/>
        <w:spacing w:lineRule="auto" w:line="232"/>
        <w:ind w:left="0" w:right="0" w:firstLine="420"/>
        <w:rPr/>
        <w:framePr w:w="8195" w:h="262" w:x="1446" w:y="147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/.(Jakarta: YKBK/OMF, 1994), 4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473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hadiran orang kristen menjadikan kehidupannya sebagai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badahan (Rm. 12:1-2).</w:t>
      </w:r>
    </w:p>
    <w:p>
      <w:pPr>
        <w:pStyle w:val="Bodytext11"/>
        <w:pBdr/>
        <w:bidi w:val="0"/>
        <w:ind w:left="0" w:right="0" w:firstLine="80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dangkala orang menganggap beribadah itu hanya sebagai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rutinitas saja, tetapi sebenarnya hal itu justru merupakan bagian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ibadah. Orang-orang berkumpul bersama untuk menemui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jumpai sesama.</w:t>
      </w:r>
    </w:p>
    <w:p>
      <w:pPr>
        <w:pStyle w:val="Bodytext11"/>
        <w:pBdr/>
        <w:bidi w:val="0"/>
        <w:ind w:left="0" w:right="0" w:firstLine="80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observasi awal penulis di Jemaat Ebenhaezer Saluadak,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uatu tantangan yang dihadapi, dimana dalam beribadah hari minggu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anggota jemaat termasuk pelayan (Majelis gereja. Pengurus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G) tidak memahami tentang pentingnya ibadah hari minggu. Dalam ibadah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anggota jemaat kurang aktif dalam mengikuti ibadah tanpa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ahami bahwa hari minggu sebagai hari yang kudus dan mulia dan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anggilan dalam beribadah sudah berkenan padahal yang seharusnya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lakukan dengan panggilan yang sungguh justru tidak lagi memenuhi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yang sesungguhnya.</w:t>
      </w:r>
    </w:p>
    <w:p>
      <w:pPr>
        <w:pStyle w:val="Bodytext11"/>
        <w:pBdr/>
        <w:bidi w:val="0"/>
        <w:ind w:left="0" w:right="0" w:firstLine="80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ulis ingin mengkaji pemahaman jemaat tentang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di Gereja Toraja Jemaat Ebenhaezer Saluadak Klasis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8132" w:h="11635" w:x="1477" w:y="246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00"/>
        <w:jc w:val="both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nyusun rumusan</w:t>
      </w:r>
    </w:p>
    <w:p>
      <w:pPr>
        <w:pStyle w:val="Bodytext11"/>
        <w:pBdr/>
        <w:bidi w:val="0"/>
        <w:ind w:left="0" w:right="0" w:firstLine="34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132" w:h="11635" w:x="1477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ajian Teologis tentang Ibadah Hari Minggu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78" w:y="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mahaman jemaat tentang Ibadah Hari Minggu di Gereja</w:t>
      </w:r>
    </w:p>
    <w:p>
      <w:pPr>
        <w:pStyle w:val="Bodytext11"/>
        <w:pBdr/>
        <w:bidi w:val="0"/>
        <w:ind w:left="0" w:right="0" w:firstLine="96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Ebenhaezer Saluadak Klasis Sulawesi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153" w:h="11640" w:x="1467" w:y="247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itu</w:t>
      </w:r>
    </w:p>
    <w:p>
      <w:pPr>
        <w:pStyle w:val="Bodytext11"/>
        <w:pBdr/>
        <w:bidi w:val="0"/>
        <w:ind w:left="0" w:right="0" w:firstLine="6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kajian teologis tentang Ibadah Hari Minggu.</w:t>
      </w:r>
    </w:p>
    <w:p>
      <w:pPr>
        <w:pStyle w:val="Bodytext11"/>
        <w:pBdr/>
        <w:bidi w:val="0"/>
        <w:ind w:left="0" w:right="0" w:firstLine="600"/>
        <w:jc w:val="both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pemahaman jemaat tentang Ibadah Hari</w:t>
      </w:r>
    </w:p>
    <w:p>
      <w:pPr>
        <w:pStyle w:val="Bodytext11"/>
        <w:pBdr/>
        <w:bidi w:val="0"/>
        <w:ind w:left="0" w:right="0" w:firstLine="960"/>
        <w:jc w:val="both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Ebenhaezer Saluadak Klasis Sulawesi</w:t>
      </w:r>
    </w:p>
    <w:p>
      <w:pPr>
        <w:pStyle w:val="Bodytext11"/>
        <w:pBdr/>
        <w:bidi w:val="0"/>
        <w:ind w:left="0" w:right="0" w:firstLine="96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53" w:h="11640" w:x="1467" w:y="247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44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00" w:right="0" w:hanging="0"/>
        <w:jc w:val="both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dapat memberi sumbangsih pemikiran kepada</w:t>
      </w:r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civitas akademika STAKN Toraja untuk memperlengkapi</w:t>
      </w:r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akademik dalam bidang pembinaan warga gereja (PWG) dan</w:t>
      </w:r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Liturgika.</w:t>
      </w:r>
    </w:p>
    <w:p>
      <w:pPr>
        <w:pStyle w:val="Bodytext11"/>
        <w:pBdr/>
        <w:bidi w:val="0"/>
        <w:ind w:left="0" w:right="0" w:firstLine="44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00" w:right="0" w:hanging="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esar penulis bahwa, hasil dari penelitian ini memberikan</w:t>
      </w:r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ositif bagi gereja masa kini mengenai pemahaman Ibadah</w:t>
      </w:r>
    </w:p>
    <w:p>
      <w:pPr>
        <w:pStyle w:val="Bodytext11"/>
        <w:pBdr/>
        <w:bidi w:val="0"/>
        <w:ind w:left="0" w:right="0" w:firstLine="80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hari yang telah ditentukan untuk menyembah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53" w:h="11640" w:x="1467" w:y="247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00"/>
        <w:jc w:val="both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yang terdiri dari Latar belakang masalah,</w:t>
      </w:r>
    </w:p>
    <w:p>
      <w:pPr>
        <w:pStyle w:val="Bodytext11"/>
        <w:pBdr/>
        <w:bidi w:val="0"/>
        <w:ind w:left="1500" w:right="0" w:hanging="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153" w:h="11640" w:x="14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73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60"/>
        <w:jc w:val="both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: Pengertian Ibadah, Asal usul Ibadah, Ibadah</w:t>
      </w:r>
    </w:p>
    <w:p>
      <w:pPr>
        <w:pStyle w:val="Bodytext11"/>
        <w:pBdr/>
        <w:bidi w:val="0"/>
        <w:ind w:left="1540" w:right="0" w:hanging="0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an pelayananan , Dasar Alkitab Ibadah dalam PL</w:t>
      </w:r>
    </w:p>
    <w:p>
      <w:pPr>
        <w:pStyle w:val="Bodytext11"/>
        <w:pBdr/>
        <w:bidi w:val="0"/>
        <w:ind w:left="1540" w:right="0" w:hanging="0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B.</w:t>
      </w:r>
    </w:p>
    <w:p>
      <w:pPr>
        <w:pStyle w:val="Bodytext11"/>
        <w:pBdr/>
        <w:bidi w:val="0"/>
        <w:ind w:left="0" w:right="0" w:firstLine="660"/>
        <w:jc w:val="both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Bab ini berisis tentang</w:t>
      </w:r>
    </w:p>
    <w:p>
      <w:pPr>
        <w:pStyle w:val="Bodytext11"/>
        <w:pBdr/>
        <w:bidi w:val="0"/>
        <w:ind w:left="0" w:right="0" w:hanging="0"/>
        <w:jc w:val="center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 dan metode penelitian.</w:t>
      </w:r>
    </w:p>
    <w:p>
      <w:pPr>
        <w:pStyle w:val="Bodytext11"/>
        <w:pBdr/>
        <w:bidi w:val="0"/>
        <w:ind w:left="0" w:right="0" w:firstLine="660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HASIL PENELITI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153" w:h="3540" w:x="146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EFLEKSI TEOLOGI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4669" w:h="276" w:x="1467" w:y="6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5</Characters>
  <CharactersWithSpaces>4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28:00Z</dcterms:created>
  <dc:creator/>
  <dc:description/>
  <dc:language>en-US</dc:language>
  <cp:lastModifiedBy/>
  <dcterms:modified xsi:type="dcterms:W3CDTF">2024-11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