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23" w:h="299" w:x="1155" w:y="14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spacing w:before="0" w:after="0"/>
        <w:ind w:hanging="280"/>
        <w:rPr/>
        <w:framePr w:w="4262" w:h="299" w:x="1417" w:y="207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/Panduan Wawancar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80"/>
        <w:rPr>
          <w:lang w:val="id-ID"/>
        </w:rPr>
        <w:framePr w:w="7828" w:h="1529" w:x="141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dari kompetensi ne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28" w:h="1529" w:x="141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.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ta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"gajar dalam</w:t>
      </w:r>
    </w:p>
    <w:p>
      <w:pPr>
        <w:pStyle w:val="Bodytext11"/>
        <w:pBdr/>
        <w:ind w:hanging="0"/>
        <w:rPr>
          <w:lang w:val="id-ID"/>
        </w:rPr>
        <w:framePr w:w="7828" w:h="1529" w:x="141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hadap kompetensi pelayan Kebaktian Ana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529" w:x="141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Jemaat Elim Rantepao, 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ind w:firstLine="880"/>
        <w:rPr/>
        <w:framePr w:w="7828" w:h="2100" w:x="1417" w:y="44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ompetensi pelayan dalam memaparkan materi pelajaran</w:t>
      </w:r>
    </w:p>
    <w:p>
      <w:pPr>
        <w:pStyle w:val="Bodytext11"/>
        <w:pBdr/>
        <w:ind w:left="1320" w:hanging="0"/>
        <w:rPr>
          <w:lang w:val="id-ID"/>
        </w:rPr>
        <w:framePr w:w="7828" w:h="2100" w:x="1417" w:y="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tahuan teolog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spacing w:before="0" w:after="260"/>
        <w:ind w:firstLine="880"/>
        <w:rPr/>
        <w:framePr w:w="7828" w:h="2100" w:x="1417" w:y="44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mampuan pelayan mengajar (keterampil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8" w:leader="none"/>
        </w:tabs>
        <w:spacing w:before="0" w:after="0"/>
        <w:ind w:firstLine="880"/>
        <w:rPr/>
        <w:framePr w:w="7828" w:h="2100" w:x="1417" w:y="44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ingkatan kompetensi pelayan.</w:t>
      </w:r>
    </w:p>
    <w:p>
      <w:pPr>
        <w:pStyle w:val="Bodytext11"/>
        <w:pBdr/>
        <w:ind w:firstLine="88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i atas yang akan dinyatakan sebagai pertanyaan kepada</w:t>
      </w:r>
    </w:p>
    <w:p>
      <w:pPr>
        <w:pStyle w:val="Bodytext11"/>
        <w:pBdr/>
        <w:ind w:hanging="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alam penelitian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7828" w:h="7985" w:x="1417" w:y="68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tujuan anda melayani anak-anak dan bagaimana memaparkan mater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7828" w:h="7985" w:x="1417" w:y="68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mengapa anak-anak harus diberi pelayanan dan bagaiman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dasain pelajaran secara krea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7828" w:h="7985" w:x="1417" w:y="68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saja kelebihan dan kelemahan anda secara pribadi dalam melayan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7828" w:h="7985" w:x="1417" w:y="68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cara kolektif, apa saja kelebihan dan kelemahan guru-guru Seko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7828" w:h="7985" w:x="1417" w:y="68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udah adakah upaya untuk meningkatkan diri secara pribadi dalam</w:t>
      </w:r>
    </w:p>
    <w:p>
      <w:pPr>
        <w:pStyle w:val="Bodytext11"/>
        <w:pBdr/>
        <w:ind w:firstLine="40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7828" w:h="7985" w:x="1417" w:y="68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dah adakah upaya meningkatkan kelemahan tersebut oleh lemba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28" w:h="7985" w:x="1417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. Dengan cara 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184" w:x="12407" w:y="4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48" w:h="2555" w:x="12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Menurut anda cara yang bagaimanakah yang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048" w:h="2555" w:x="12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ningkatkan kompetensi pelayan SM-GT di jema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lim R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pao?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8048" w:h="2555" w:x="12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Apa dampaknya jika anak Sekolah Minggu dilayani oleh pelayan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48" w:h="2555" w:x="1254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kompeten?</w:t>
      </w:r>
    </w:p>
    <w:p>
      <w:pPr>
        <w:pStyle w:val="Other11"/>
        <w:pBdr/>
        <w:spacing w:before="0" w:after="0"/>
        <w:ind w:hanging="0"/>
        <w:rPr>
          <w:lang w:val="id-ID"/>
        </w:rPr>
        <w:framePr w:w="191" w:h="437" w:x="13350" w:y="77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496" w:y="89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07" w:h="218" w:x="13570" w:y="9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:</w:t>
      </w:r>
    </w:p>
    <w:p>
      <w:pPr>
        <w:pStyle w:val="Other11"/>
        <w:pBdr/>
        <w:spacing w:before="0" w:after="0"/>
        <w:ind w:hanging="0"/>
        <w:rPr>
          <w:lang w:val="id-ID"/>
        </w:rPr>
        <w:framePr w:w="128" w:h="218" w:x="14099" w:y="139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&amp;</w:t>
      </w:r>
    </w:p>
    <w:p>
      <w:pPr>
        <w:pStyle w:val="Bodytext21"/>
        <w:pBdr/>
        <w:rPr>
          <w:lang w:val="id-ID"/>
        </w:rPr>
        <w:framePr w:w="519" w:h="184" w:x="12219" w:y="16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•«*'**' ‘</w:t>
      </w:r>
    </w:p>
    <w:p>
      <w:pPr>
        <w:sectPr>
          <w:type w:val="nextPage"/>
          <w:pgSz w:w="14305" w:h="172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188"/>
      </w:tblGrid>
      <w:tr>
        <w:trPr>
          <w:trHeight w:val="2341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Junita Rom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than Rud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iswarl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ominggus C.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Hardias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wawancar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Ol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ai 2 Agustus 201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wawancara pad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„g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al 2AgtKtus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(wawancara pada tangga,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3 Aguaus20|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3 Agustus 2011)</w:t>
            </w:r>
          </w:p>
        </w:tc>
      </w:tr>
    </w:tbl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188"/>
      </w:tblGrid>
      <w:tr>
        <w:trPr>
          <w:trHeight w:val="827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918" w:h="253" w:x="1486" w:y="48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6. Nety Palin (ketua SM-GT J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Zeth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5 Agustus 201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5 Agustus 2011)</w:t>
            </w:r>
          </w:p>
        </w:tc>
      </w:tr>
    </w:tbl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193"/>
      </w:tblGrid>
      <w:tr>
        <w:trPr>
          <w:trHeight w:val="372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66" w:h="506" w:x="1480" w:y="62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8. Pnt. Marthina Palamba’ (urusan SM-GT J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5 Agustus 2011)</w:t>
            </w:r>
          </w:p>
        </w:tc>
      </w:tr>
      <w:tr>
        <w:trPr>
          <w:trHeight w:val="874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Esther Tammu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Gandi</w:t>
            </w:r>
          </w:p>
        </w:tc>
        <w:tc>
          <w:tcPr>
            <w:tcW w:w="4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 wawancara pada tanggal 5 Agustus 201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5 Agustus 2011)</w:t>
            </w:r>
          </w:p>
        </w:tc>
      </w:tr>
      <w:tr>
        <w:trPr>
          <w:trHeight w:val="403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Rosdiana</w:t>
            </w:r>
          </w:p>
        </w:tc>
        <w:tc>
          <w:tcPr>
            <w:tcW w:w="4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5 Agustus 2011)</w:t>
            </w:r>
          </w:p>
        </w:tc>
      </w:tr>
    </w:tbl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4528"/>
      </w:tblGrid>
      <w:tr>
        <w:trPr>
          <w:trHeight w:val="419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4535" w:h="304" w:x="1496" w:y="84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2. Pdt. Naomi Paembonan, S.Th (BPMJ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6 Agustus 2011)</w:t>
            </w:r>
          </w:p>
        </w:tc>
      </w:tr>
      <w:tr>
        <w:trPr>
          <w:trHeight w:val="445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Thomas</w:t>
            </w:r>
          </w:p>
        </w:tc>
        <w:tc>
          <w:tcPr>
            <w:tcW w:w="4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6 Agustus 2011)</w:t>
            </w:r>
          </w:p>
        </w:tc>
      </w:tr>
      <w:tr>
        <w:trPr>
          <w:trHeight w:val="90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Adri Tombang, S.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Yenni Ato’, S.Pdk</w:t>
            </w:r>
          </w:p>
        </w:tc>
        <w:tc>
          <w:tcPr>
            <w:tcW w:w="4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9 Agustus 201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10 Agustus 2011)</w:t>
            </w:r>
          </w:p>
        </w:tc>
      </w:tr>
    </w:tbl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4528"/>
      </w:tblGrid>
      <w:tr>
        <w:trPr>
          <w:trHeight w:val="135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78" w:h="506" w:x="1496" w:y="107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6. Sumarni (bendahara SM-GT JE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2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Aprij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Wand Faku,S.PAK</w:t>
            </w:r>
          </w:p>
        </w:tc>
        <w:tc>
          <w:tcPr>
            <w:tcW w:w="4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12 Agustus 201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13 Agustus 201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pada tanggal 13 Agustus 201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hanging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