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4040" w:hanging="0"/>
        <w:rPr/>
        <w:framePr w:w="5179" w:h="529" w:x="1213" w:y="1326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560"/>
        <w:ind w:left="0" w:hanging="0"/>
        <w:jc w:val="center"/>
        <w:rPr/>
        <w:framePr w:w="8132" w:h="12604" w:x="1213" w:y="199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kes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IMPULANdansarw</w:t>
      </w:r>
      <w:bookmarkStart w:id="5" w:name="bookmark3_Copy_1"/>
      <w:bookmarkEnd w:id="4"/>
      <w:bookmarkEnd w:id="5"/>
    </w:p>
    <w:p>
      <w:pPr>
        <w:pStyle w:val="Heading211"/>
        <w:pBdr/>
        <w:spacing w:before="0" w:after="360"/>
        <w:ind w:hanging="0"/>
        <w:rPr/>
        <w:framePr w:w="8132" w:h="12604" w:x="1213" w:y="1996" w:hSpace="0" w:vSpace="0" w:wrap="notBeside" w:vAnchor="page" w:hAnchor="page" w:hRule="exact"/>
        <w:pBdr/>
      </w:pPr>
      <w:bookmarkStart w:id="6" w:name="bookmark4_Copy_1"/>
      <w:bookmarkStart w:id="7" w:name="bookmark5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360"/>
        <w:ind w:left="1600" w:hanging="0"/>
        <w:rPr>
          <w:lang w:val="id-ID"/>
        </w:rPr>
        <w:framePr w:w="8132" w:h="12604" w:x="121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uraian pentbahasao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elmg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132" w:h="12604" w:x="121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olah Minggu yang sudah dibahas di atas, penulis dapa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ngmbll</w:t>
      </w:r>
    </w:p>
    <w:p>
      <w:pPr>
        <w:pStyle w:val="Bodytext11"/>
        <w:pBdr/>
        <w:spacing w:before="0" w:after="160"/>
        <w:ind w:firstLine="340"/>
        <w:jc w:val="both"/>
        <w:rPr>
          <w:lang w:val="id-ID"/>
        </w:rPr>
        <w:framePr w:w="8132" w:h="12604" w:x="121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impulan bahwa kompetensi pelayan sangatlah menunj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OT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buh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32" w:h="12604" w:x="121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pada anak-anak dalam rangka memanusiakan peserta didik/anak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132" w:h="12604" w:x="121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ke arah yang lebih baik. Hal ini pula dimaksudkan untuk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132" w:h="12604" w:x="121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anak sebagai generasi penerus gereja dalam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132" w:h="12604" w:x="121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misi Kristus di tengah-tengah dunia yang semaki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132" w:h="12604" w:x="121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. Pelayan yang berkompeten dalam memberi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32" w:h="12604" w:x="121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/pengajaran kepada anak-anak selalu menciptakan kreasi yang baru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32" w:h="12604" w:x="121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hal ini dapat memotivasi anak untuk terus ingin belajar dari</w:t>
      </w:r>
    </w:p>
    <w:p>
      <w:pPr>
        <w:pStyle w:val="Bodytext11"/>
        <w:pBdr/>
        <w:spacing w:before="0" w:after="360"/>
        <w:ind w:firstLine="340"/>
        <w:jc w:val="both"/>
        <w:rPr>
          <w:lang w:val="id-ID"/>
        </w:rPr>
        <w:framePr w:w="8132" w:h="12604" w:x="121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/guru yang selalu menciptakan kreasi baru dalam proses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32" w:h="12604" w:x="121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nya.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132" w:h="12604" w:x="121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yang dilakukan penulis selama beberapa han,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32" w:h="12604" w:x="121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l yang menjadi kendala atau yang mempengaruhi peningkat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32" w:h="12604" w:x="121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elayan dalam memberikan pengajaran untuk ingin menjadi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132" w:h="12604" w:x="121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yang berkompeten adalah diantaranya: masalah waktu/kurang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132" w:h="12604" w:x="121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waktu sehingga dalam persiapan tidak maksimal, kurangnya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132" w:h="12604" w:x="121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diri tentang pelayanan (hanya dianggap sebagai pelengkap saja)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132" w:h="12604" w:x="121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alah pekerjaan.</w:t>
      </w:r>
    </w:p>
    <w:p>
      <w:pPr>
        <w:pStyle w:val="Headerorfooter11"/>
        <w:pBdr/>
        <w:rPr>
          <w:lang w:val="id-ID"/>
        </w:rPr>
        <w:framePr w:w="221" w:h="253" w:x="5167" w:y="15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5361"/>
      </w:tblGrid>
      <w:tr>
        <w:trPr>
          <w:trHeight w:val="571" w:hRule="exact"/>
        </w:trPr>
        <w:tc>
          <w:tcPr>
            <w:tcW w:w="2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5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dalah salah satu u,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U Wadah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mberikan</w:t>
            </w:r>
          </w:p>
        </w:tc>
      </w:tr>
      <w:tr>
        <w:trPr>
          <w:trHeight w:val="524" w:hRule="exact"/>
        </w:trPr>
        <w:tc>
          <w:tcPr>
            <w:tcW w:w="2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kungan/motivasi</w:t>
            </w:r>
          </w:p>
        </w:tc>
        <w:tc>
          <w:tcPr>
            <w:tcW w:w="5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nuhnya bagi para pelayan/pe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imbing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6837" w:h="253" w:x="1653" w:y="503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Minggu dalam meningkatkan mutu pelayanannya kepada anak-anak. Terlebi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6638" w:h="253" w:x="1234" w:y="5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jelis Gereja khususnya majelis urusan anak Sekolah Minggu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6858" w:h="253" w:x="1234" w:y="6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rus memberikan pendampingan agar para pelayan dapat memiliki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090" w:h="906" w:x="1234" w:y="6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ng melayani dan dapat diandalkan dalam segala hal sehingga dapa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090" w:h="906" w:x="1234" w:y="6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menghasilkan anak-anak yang berkualitas dan cerdas baik dalam im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090" w:h="5027" w:x="1234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oralnya.</w:t>
      </w:r>
    </w:p>
    <w:p>
      <w:pPr>
        <w:pStyle w:val="Heading211"/>
        <w:pBdr/>
        <w:spacing w:before="0" w:after="220"/>
        <w:ind w:firstLine="380"/>
        <w:rPr/>
        <w:framePr w:w="8090" w:h="5027" w:x="1234" w:y="8039" w:hSpace="0" w:vSpace="0" w:wrap="notBeside" w:vAnchor="page" w:hAnchor="page" w:hRule="exact"/>
        <w:pBdr/>
      </w:pPr>
      <w:bookmarkStart w:id="9" w:name="bookmark11_Copy_1"/>
      <w:bookmarkStart w:id="10" w:name="bookmark12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Kepada STAKN Toraja</w:t>
      </w:r>
      <w:bookmarkEnd w:id="9"/>
      <w:bookmarkEnd w:id="10"/>
      <w:bookmarkEnd w:id="11"/>
    </w:p>
    <w:p>
      <w:pPr>
        <w:pStyle w:val="Bodytext11"/>
        <w:pBdr/>
        <w:spacing w:before="0" w:after="220"/>
        <w:ind w:left="1380" w:hanging="0"/>
        <w:rPr>
          <w:lang w:val="id-ID"/>
        </w:rPr>
        <w:framePr w:w="8090" w:h="5027" w:x="1234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ngembangkan studi PAK anak khususnya mengenai</w:t>
      </w:r>
    </w:p>
    <w:p>
      <w:pPr>
        <w:pStyle w:val="Bodytext11"/>
        <w:pBdr/>
        <w:spacing w:before="0" w:after="220"/>
        <w:ind w:left="1380" w:hanging="0"/>
        <w:rPr>
          <w:lang w:val="id-ID"/>
        </w:rPr>
        <w:framePr w:w="8090" w:h="5027" w:x="1234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atau upaya dalam meningkatkan kompetensi pelayan anak.</w:t>
      </w:r>
    </w:p>
    <w:p>
      <w:pPr>
        <w:pStyle w:val="Bodytext11"/>
        <w:pBdr/>
        <w:spacing w:before="0" w:after="220"/>
        <w:ind w:left="1380" w:hanging="0"/>
        <w:rPr>
          <w:lang w:val="id-ID"/>
        </w:rPr>
        <w:framePr w:w="8090" w:h="5027" w:x="1234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ahasiswa dapat mempersiapkan diri sedini mungkin untuk</w:t>
      </w:r>
    </w:p>
    <w:p>
      <w:pPr>
        <w:pStyle w:val="Bodytext11"/>
        <w:pBdr/>
        <w:spacing w:before="0" w:after="220"/>
        <w:ind w:left="1380" w:hanging="0"/>
        <w:rPr>
          <w:lang w:val="id-ID"/>
        </w:rPr>
        <w:framePr w:w="8090" w:h="5027" w:x="1234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calon-calon pelayan yang berkualitas di tengah-tengah</w:t>
      </w:r>
    </w:p>
    <w:p>
      <w:pPr>
        <w:pStyle w:val="Bodytext11"/>
        <w:pBdr/>
        <w:spacing w:before="0" w:after="220"/>
        <w:ind w:left="1380" w:hanging="0"/>
        <w:rPr>
          <w:lang w:val="id-ID"/>
        </w:rPr>
        <w:framePr w:w="8090" w:h="5027" w:x="1234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majemuk serta tetap membekali diri dengan</w:t>
      </w:r>
    </w:p>
    <w:p>
      <w:pPr>
        <w:pStyle w:val="Bodytext11"/>
        <w:pBdr/>
        <w:spacing w:before="0" w:after="220"/>
        <w:ind w:left="1380" w:hanging="0"/>
        <w:rPr>
          <w:lang w:val="id-ID"/>
        </w:rPr>
        <w:framePr w:w="8090" w:h="5027" w:x="1234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sebanyak mungkin guna pembaharuan paradigm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090" w:h="5027" w:x="1234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langan anak murid, orangtua, gereja bahkan masyarakat secar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998" w:h="253" w:x="1234" w:y="1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.</w:t>
      </w:r>
    </w:p>
    <w:p>
      <w:pPr>
        <w:pStyle w:val="Headerorfooter11"/>
        <w:pBdr/>
        <w:rPr>
          <w:lang w:val="id-ID"/>
        </w:rPr>
        <w:framePr w:w="221" w:h="253" w:x="5224" w:y="15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ind w:left="2020" w:hanging="0"/>
      <w:outlineLvl w:val="0"/>
    </w:pPr>
    <w:rPr>
      <w:b w:val="false"/>
      <w:i w:val="false"/>
      <w:smallCaps/>
      <w:strike w:val="false"/>
      <w:dstrike w:val="false"/>
      <w:sz w:val="46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ind w:firstLine="19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