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24" w:h="149" w:x="10264" w:y="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a^an Bersyukur Hgpada-Mu dengan Hati jujur, farena atas </w:t>
      </w: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petu.nju.fc~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ingatan-peringatan-Mu afcu Bergembira, afcu afcan Bergemar dalam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ftetapan-fcftetapan-fMu;jirman-fMu tidafc~afcan fculupafcan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zm 119: 7,14,16)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dan rasa gembira dari penulis haturkan dengan ha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jur kepada Tuhan Yang Maha Kuasa, atas kasih dan pertolongan-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mpahkan kepada penulis sehingga dapat menyusun skripsi ini sesu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harapkan. Terselesaikannya skripsi ini merupakan kebanggan dan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tersendiri serta pengalaman berharga bagi penulis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ada banyak hambatan dan kesulitan yang dialami. Nam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usaha, kerja keras dan dukungan doa, serta bantuan dari berbagai pihak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yang ada tersebut dapat teratasi dengan baik. Oleh karena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, penulis ingin menyampaikan ucapan terima kasih kepada sem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rlibat dan melibatkan diri dalam penulisan skripsi ini mulai dari awal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nya.</w:t>
      </w:r>
    </w:p>
    <w:p>
      <w:pPr>
        <w:pStyle w:val="Bodytext11"/>
        <w:pBdr/>
        <w:spacing w:before="0" w:after="480"/>
        <w:ind w:firstLine="56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80"/>
        <w:ind w:firstLine="560"/>
        <w:jc w:val="both"/>
        <w:rPr/>
        <w:framePr w:w="8425" w:h="12593" w:x="2027" w:y="16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80"/>
        <w:ind w:firstLine="560"/>
        <w:jc w:val="both"/>
        <w:rPr/>
        <w:framePr w:w="8425" w:h="12593" w:x="2027" w:y="16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S.Th. dan Bapak Pdt. Syukur Matasak, S.Th, selak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25" w:h="12593" w:x="20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banyak membantu, membimbing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8" w:h="149" w:x="9855" w:y="1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engan setia dalam penyusunan skripsi ini sampai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rPr/>
        <w:framePr w:w="8425" w:h="11101" w:x="2027" w:y="15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. Th. selaku dosen wal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rPr/>
        <w:framePr w:w="8425" w:h="11101" w:x="2027" w:y="15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rans Rumbi’ Paillin, selaku dosen yang telah banyak membantu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kuliah di kampus STAKN Toraja, yang juga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kak penulis selama melaksanakan KKL di Kolaka, Kend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8425" w:h="11101" w:x="2027" w:y="15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dosen STAKN Toraja yang telah mengarahkan dan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8425" w:h="11101" w:x="2027" w:y="15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pegawai STAKN Toraja yang telah banyak membantu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8425" w:h="11101" w:x="2027" w:y="15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Ayahanda tercinta Bapak Drs. I. Bitticaca, dan Ibu tersayang</w:t>
      </w:r>
    </w:p>
    <w:p>
      <w:pPr>
        <w:pStyle w:val="Bodytext11"/>
        <w:pBdr/>
        <w:ind w:firstLine="900"/>
        <w:jc w:val="both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inetta Ta’bi (Ny. Bitticaca), terima kasih untuk segenap doa, kasih</w:t>
      </w:r>
    </w:p>
    <w:p>
      <w:pPr>
        <w:pStyle w:val="Bodytext11"/>
        <w:pBdr/>
        <w:ind w:firstLine="900"/>
        <w:jc w:val="both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bimbingan dan pengorbanan yang telah membesarkan dan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penulis hingga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60"/>
        <w:jc w:val="both"/>
        <w:rPr/>
        <w:framePr w:w="8425" w:h="11101" w:x="2027" w:y="15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Ayahku tercinta Salasa dan Mama tersayang Elisabeth Rasa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h), terima kasih untuk segala curahan kasih sayang, doa-doa serta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 canda yang tulus yang telah diberikan. Jasa dan pengabdianmu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terkenang sepanjang m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425" w:h="11101" w:x="2027" w:y="15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a-saudaraku: Lama’, Aris, Anis, Anti, Riping, Dedy,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e, Leni, Sulbar dan Totok yang telah berkorban tenaga dan materi</w:t>
      </w:r>
    </w:p>
    <w:p>
      <w:pPr>
        <w:pStyle w:val="Bodytext11"/>
        <w:pBdr/>
        <w:ind w:firstLine="900"/>
        <w:rPr>
          <w:lang w:val="id-ID"/>
        </w:rPr>
        <w:framePr w:w="8425" w:h="11101" w:x="202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segalah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spacing w:before="0" w:after="0"/>
        <w:ind w:firstLine="580"/>
        <w:jc w:val="both"/>
        <w:rPr/>
        <w:framePr w:w="8425" w:h="11101" w:x="2027" w:y="15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kasih untuk segenap informan yang telah membantu penulis 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591" w:h="253" w:x="2027" w:y="1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, semoga Tuhan tetap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4" w:h="149" w:x="9761" w:y="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Trima kasih kepada Gereja Toraja Jemaat Elim Rantepao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lama melakukan penelitian. Kepada segenap majelis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lim Rantepao yang telah membantu penulis, Tuhan akan selalu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idalam pelay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teman-teman pembimbing dan Pengurus SM-GT Jemaat Elim</w:t>
      </w:r>
    </w:p>
    <w:p>
      <w:pPr>
        <w:pStyle w:val="Bodytext11"/>
        <w:pBdr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anpa terkecuali yang selalu setia memberi dukungan dan doa</w:t>
      </w:r>
    </w:p>
    <w:p>
      <w:pPr>
        <w:pStyle w:val="Bodytext11"/>
        <w:pBdr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alu memberikan keceriaan dalam persekutuan 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Kepala Sekolah dan Seluruh Staf SMP Kristen I Tagari-Rantepao</w:t>
      </w:r>
    </w:p>
    <w:p>
      <w:pPr>
        <w:pStyle w:val="Bodytext11"/>
        <w:pBdr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untuk melaksanakan Praktek hingga</w:t>
      </w:r>
    </w:p>
    <w:p>
      <w:pPr>
        <w:pStyle w:val="Bodytext11"/>
        <w:pBdr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bahkan memberi kesempatan kepada penulis untuk mengikuti</w:t>
      </w:r>
    </w:p>
    <w:p>
      <w:pPr>
        <w:pStyle w:val="Bodytext11"/>
        <w:pBdr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our bersama gurur-guru ke Bali, kiranya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anggota PPGT Jemaat Elim Rantepao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njadi pengurus PPGT JER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periode serta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genap PPGT Klasis Rantepao yang telah memberi kepercayaan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gemban tugas pelayanan sebagai pengurus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lasis Rantepao pada periode 2008/210, terima kasih atas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serta motivasi yang diberikan Tuhan memberkati dalam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8425" w:h="10970" w:x="2027" w:y="15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GEPSULTRA khususnya Jemaat Unaasi yang telah menerima</w:t>
      </w:r>
    </w:p>
    <w:p>
      <w:pPr>
        <w:pStyle w:val="Bodytext11"/>
        <w:pBdr/>
        <w:ind w:firstLine="960"/>
        <w:jc w:val="both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KL selama 2 bulan , terima kasih ata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25" w:h="10970" w:x="2027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oa, arahan, bimbingan serta dorongan untuk terus berjuang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183" w:x="9567" w:y="1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8425" w:h="10960" w:x="2027" w:y="15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pengurus KSP. Balo’ta, M. Buttu Tasik beserta staf, terima kasih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bantuan yang diberikan kepada penulis, baik doa maupun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480"/>
        <w:jc w:val="both"/>
        <w:rPr/>
        <w:framePr w:w="8425" w:h="10960" w:x="2027" w:y="15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KSP. Balo’ta Cab. Rantepao, Bapak Drs. Dedy Bongga, Ibu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a Sapan (Indo’), Ibu M. Nita Boroallo (mama Lois),Perianto,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ez. Dan Cab. Sanggalangi, Bapak Agustinus Bongga Salu, SE, Ibu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Mersy Randa Bunga’ ,SE, Ibu Aryanti Karaeng dan Mama Nilla.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dorongan yang telah diberikan kepada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8425" w:h="10960" w:x="2027" w:y="1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ahabat-sahabatku di kantor KSP Balo’ta Cab. Rantepao dan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 yang telah berperan aktif dalam penyusunan skripsi ini,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an, Icha, Sery, Rati, Tuty yang dengan setia menemani penulis dalam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tawa bahkan memberikan bantuan dalam segala hal kepada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ima kasih sobat jasamu kukenang selalu sepanjang masa.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pada kak Sery yang dengan senang hati memberi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nya kepada penulis selama penulisan skripsi ini kiranya Tuhan</w:t>
      </w:r>
    </w:p>
    <w:p>
      <w:pPr>
        <w:pStyle w:val="Bodytext11"/>
        <w:pBdr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alas kebaikan kalian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425" w:h="10960" w:x="2027" w:y="15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kak Datu bersama keluarga, yang banyak memberikan bantuan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, doa, motivasi, bahkan memberi buku-buku yang menunjang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serta tidak merasa lelah ketika penulis datang di</w:t>
      </w:r>
    </w:p>
    <w:p>
      <w:pPr>
        <w:pStyle w:val="Bodytext11"/>
        <w:pBdr/>
        <w:ind w:firstLine="820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untuk berdiskusi tentang skripsi ini, terima kasih jasa-jasamu 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25" w:h="10960" w:x="202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enang sepanjang masa Tuhan memberkati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6" w:h="149" w:x="9531" w:y="2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rPr/>
        <w:framePr w:w="8425" w:h="8425" w:x="2027" w:y="16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genap pondok Elsadai tanpa terkecuali yang telah memberi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khususnya kepada Pace Syukur yang banyak memberi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dorongan, bantuan, doa selama studi, terima kasih kiranya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rPr/>
        <w:framePr w:w="8425" w:h="8425" w:x="2027" w:y="16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segenap anggota Persekutuan Pemuda Bonggakaradeng (PPB)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ekutuan Simbuang Mappak (IPSIM) yang telah member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menjadi pemimpin berani di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mum.Terima kasih kiranya eksis selalu dalam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rPr/>
        <w:framePr w:w="8425" w:h="8425" w:x="2027" w:y="16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adek Wiwi yang dengan segala ketulusan telah memotivasi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. Thank yo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rPr/>
        <w:framePr w:w="8425" w:h="8425" w:x="2027" w:y="16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mpai pada akhirnya kepada sahabat-sahabatku: Bend Ucil, Irsak, Niko,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, One, Undunk, Setang, Esra, Jefri, Sendi, Lius, Dedy, Esron,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ma, Kory, Nami, Rara, Minggus, Etha-Punk, Rammang, Fius, Septin,</w:t>
      </w:r>
    </w:p>
    <w:p>
      <w:pPr>
        <w:pStyle w:val="Bodytext11"/>
        <w:pBdr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eri dan segenap angkatan 2006 yang selalu memberi senyuman,</w:t>
      </w:r>
    </w:p>
    <w:p>
      <w:pPr>
        <w:pStyle w:val="Bodytext11"/>
        <w:pBdr/>
        <w:spacing w:before="0" w:after="760"/>
        <w:ind w:firstLine="80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tawa serta dorongan selama studi, kompak selalu kawan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425" w:h="8425" w:x="202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kita semua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6642" w:h="231" w:x="2027" w:y="1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a Toraja, September 2011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6163" w:h="231" w:x="2027" w:y="1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4" w:h="178" w:x="10203" w:y="1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hanging="0"/>
        <w:jc w:val="center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uben R. Judul: PELAYAN DAN KOMPETENSI. Sub Judul: </w:t>
      </w:r>
      <w:r>
        <w:rPr>
          <w:rStyle w:val="Bodytext1"/>
          <w:color w:val="000000"/>
          <w:spacing w:val="0"/>
          <w:w w:val="100"/>
          <w:lang w:val="id-ID" w:eastAsia="id-ID"/>
        </w:rPr>
        <w:t>Suatu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tentang Peningkatan Kompetensi Pelayan SM-GT di Gerej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lim Rantepao, Klasis Rantepao. Dengan asuhan dose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pertama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da Mongan, S.T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dosen pembimbing kedu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</w:t>
      </w:r>
    </w:p>
    <w:p>
      <w:pPr>
        <w:pStyle w:val="Bodytext11"/>
        <w:pBdr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ysukur Matasak, S.Th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topik ini pada dasarnya dilatar belakangi oleh adany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lihat kompetensi pelayan Sekolah Minggu dalam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) awab pelayanannya secara khusus kepad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-anak (SM-GT JER). Bertitik tolak dari hal tersebut, demi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an yang pada dasarnya berorentasi pada amanat yang di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kan Yesus Kristus yang tertuang dalam Alkitab untuk memberik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anak-anak. Peningkatan kompetensi pelayan Sekolah Minggu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adanya perkembangan yang menghadapi banyak tantangan zam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teknologi dapat mempengaruhi spiritual anak/im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ka dengan kompetensi yang dimiliki oleh pelayan Sekolah Minggu ak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dapi tantang tersebut serta menghasilkan anak-anak yang</w:t>
      </w:r>
    </w:p>
    <w:p>
      <w:pPr>
        <w:pStyle w:val="Bodytext11"/>
        <w:pBdr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pula dalam iman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layanan bagi Sekolah Minggu dalam ruang lingkup Gerej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lim Rantepao agar mampu memperkenalkan Yesus Kristus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 dalam kehidupan pribadi anak-anak. Dengan dasar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tiap pribadi anak memilki nilai-nilai iman Kristiani yang kokoh guna di</w:t>
      </w:r>
    </w:p>
    <w:p>
      <w:pPr>
        <w:pStyle w:val="Bodytext11"/>
        <w:pBdr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kan dalam kehidupan sehari-hari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impulan bahwa kompetensi pelayan dapat ditingkatkan melalui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layan, pelatihan-pelatihan, seminar, sering/persiapan bers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dan penambahan buku-buku referensi yang menyangkut materi</w:t>
      </w:r>
    </w:p>
    <w:p>
      <w:pPr>
        <w:pStyle w:val="Bodytext11"/>
        <w:pBdr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kolah Minggu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nggunakan pendekatan penelitian kualitatif yang diduku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bservasi dan dalam bentuk wawancara terstruktur yang bersifat mendalam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ta yang valid. Dengan objek penelitian 18 orang n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i antaranya; 16 orang pelayan/pembimbing Sekolah Minggu dan 2 ora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laku penanggujawab dalam lingkup jemaat Elim Rantepao yang</w:t>
      </w:r>
    </w:p>
    <w:p>
      <w:pPr>
        <w:pStyle w:val="Bodytext11"/>
        <w:pBdr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iliki kapabelitas menyangkut masalah yang dikaji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enelitian yang dilakukan, kemudian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7" w:h="12059" w:x="206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dan menganalisis serta tiba pada kesimp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37" w:h="231" w:x="5551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1" w:h="272" w:x="207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f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6748" w:leader="dot"/>
        </w:tabs>
        <w:ind w:firstLine="800"/>
        <w:rPr/>
        <w:framePr w:w="8321" w:h="9802" w:x="2079" w:y="27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6748" w:leader="dot"/>
        </w:tabs>
        <w:ind w:firstLine="800"/>
        <w:rPr/>
        <w:framePr w:w="8321" w:h="9802" w:x="2079" w:y="27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rakt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748" w:leader="dot"/>
        </w:tabs>
        <w:ind w:hanging="0"/>
        <w:jc w:val="both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TINJAUAN PUSTAKA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6748" w:leader="dot"/>
        </w:tabs>
        <w:ind w:firstLine="380"/>
        <w:jc w:val="both"/>
        <w:rPr/>
        <w:framePr w:w="8321" w:h="9802" w:x="2079" w:y="2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petensi</w:t>
        <w:tab/>
        <w:t xml:space="preserve"> 9</w:t>
      </w:r>
    </w:p>
    <w:p>
      <w:pPr>
        <w:pStyle w:val="Tableofcontents11"/>
        <w:pBdr/>
        <w:tabs>
          <w:tab w:val="clear" w:pos="720"/>
          <w:tab w:val="left" w:pos="6017" w:leader="dot"/>
        </w:tabs>
        <w:ind w:hanging="0"/>
        <w:jc w:val="center"/>
        <w:rPr>
          <w:lang w:val="id-ID"/>
        </w:rPr>
        <w:framePr w:w="8321" w:h="9802" w:x="2079" w:y="2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kompetensi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9" w:leader="none"/>
          <w:tab w:val="left" w:pos="6748" w:leader="dot"/>
        </w:tabs>
        <w:spacing w:before="0" w:after="0"/>
        <w:ind w:left="1120" w:hanging="0"/>
        <w:rPr/>
        <w:framePr w:w="8321" w:h="9802" w:x="2079" w:y="2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mpetensi pribadi</w:t>
        <w:tab/>
        <w:t xml:space="preserve"> 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  <w:tab w:val="left" w:pos="6702" w:leader="dot"/>
        </w:tabs>
        <w:spacing w:before="0" w:after="0"/>
        <w:ind w:left="1136" w:hanging="0"/>
        <w:rPr/>
        <w:framePr w:w="6703" w:h="253" w:x="2079" w:y="127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ompetensi profesional</w:t>
        <w:tab/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56" w:h="272" w:x="9536" w:y="1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0" w:h="149" w:x="10227" w:y="7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6705" w:leader="dot"/>
        </w:tabs>
        <w:ind w:left="1140" w:hanging="0"/>
        <w:jc w:val="both"/>
        <w:rPr/>
        <w:framePr w:w="8321" w:h="11347" w:x="2079" w:y="16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mpetensi sosial dan masyarakat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6705" w:leader="dot"/>
        </w:tabs>
        <w:ind w:firstLine="460"/>
        <w:jc w:val="both"/>
        <w:rPr/>
        <w:framePr w:w="8321" w:h="11347" w:x="2079" w:y="16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Pelayan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76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) Pelayan secara umum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76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Pelayan secara khusus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6705" w:leader="dot"/>
        </w:tabs>
        <w:ind w:firstLine="380"/>
        <w:rPr/>
        <w:framePr w:w="8321" w:h="11347" w:x="2079" w:y="16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kolah Minggu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jarah Perkembangan Sekolah Minggu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Sekolah Minggu (SM-GT)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4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Pelayan Sekolah Minggu dalam PL dan PB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janjian Baru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6705" w:leader="dot"/>
        </w:tabs>
        <w:ind w:firstLine="460"/>
        <w:rPr/>
        <w:framePr w:w="8321" w:h="11347" w:x="2079" w:y="16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ingkatan Kompetensi Pelayan Sekolah Minggu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705" w:leader="dot"/>
        </w:tabs>
        <w:ind w:hanging="0"/>
        <w:jc w:val="both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Jemaat Elim Rantepao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Letak Geografis Jemaat Elim Rantepao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705" w:leader="dot"/>
        </w:tabs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Berdirinya Jemaat Elim Rantepao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6705" w:leader="dot"/>
        </w:tabs>
        <w:ind w:firstLine="800"/>
        <w:rPr/>
        <w:framePr w:w="8321" w:h="11347" w:x="2079" w:y="16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rogram Jemaat Elim Rantepao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6705" w:leader="dot"/>
        </w:tabs>
        <w:ind w:firstLine="800"/>
        <w:rPr/>
        <w:framePr w:w="8321" w:h="11347" w:x="2079" w:y="16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Bentuk-bentuk Pelayan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4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kolah Minggu Gereja Toraja Jemaat Elim Rantepao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6" w:leader="none"/>
          <w:tab w:val="left" w:pos="6705" w:leader="dot"/>
        </w:tabs>
        <w:ind w:firstLine="380"/>
        <w:jc w:val="both"/>
        <w:rPr/>
        <w:framePr w:w="8321" w:h="11347" w:x="2079" w:y="16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705" w:leader="dot"/>
        </w:tabs>
        <w:spacing w:before="0" w:after="0"/>
        <w:ind w:firstLine="800"/>
        <w:rPr>
          <w:lang w:val="id-ID"/>
        </w:rPr>
        <w:framePr w:w="8321" w:h="11347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Observasi </w:t>
        <w:tab/>
        <w:t xml:space="preserve">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149" w:x="10201" w:y="7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6766" w:leader="dot"/>
        </w:tabs>
        <w:ind w:firstLine="800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Wawancara 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8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Nara Sumber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ertanyaan/Panduan Wawancara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766" w:leader="dot"/>
        </w:tabs>
        <w:ind w:hanging="0"/>
        <w:jc w:val="both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9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64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Spiritual Pelayan Sekolah Minggu (SM-GT)</w:t>
        <w:tab/>
        <w:t xml:space="preserve"> 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0" w:leader="none"/>
          <w:tab w:val="left" w:pos="6766" w:leader="dot"/>
        </w:tabs>
        <w:ind w:firstLine="460"/>
        <w:jc w:val="both"/>
        <w:rPr/>
        <w:framePr w:w="8321" w:h="6603" w:x="2079" w:y="16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79</w:t>
      </w:r>
    </w:p>
    <w:p>
      <w:pPr>
        <w:pStyle w:val="Tableofcontents11"/>
        <w:pBdr/>
        <w:tabs>
          <w:tab w:val="clear" w:pos="720"/>
          <w:tab w:val="left" w:pos="6766" w:leader="dot"/>
        </w:tabs>
        <w:ind w:hanging="0"/>
        <w:jc w:val="both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6766" w:leader="dot"/>
        </w:tabs>
        <w:ind w:firstLine="460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6766" w:leader="dot"/>
        </w:tabs>
        <w:ind w:firstLine="460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6766" w:leader="dot"/>
        </w:tabs>
        <w:ind w:hanging="0"/>
        <w:jc w:val="both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8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6603" w:x="207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61" w:h="253" w:x="2079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