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66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671" w:h="11672" w:x="1736" w:y="20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. 2014.</w:t>
      </w:r>
    </w:p>
    <w:p>
      <w:pPr>
        <w:pStyle w:val="Heading111"/>
        <w:pBdr/>
        <w:rPr/>
        <w:framePr w:w="7671" w:h="11672" w:x="1736" w:y="20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An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ustaka Dua.</w:t>
      </w:r>
    </w:p>
    <w:p>
      <w:pPr>
        <w:pStyle w:val="Heading111"/>
        <w:pBdr/>
        <w:rPr/>
        <w:framePr w:w="7671" w:h="11672" w:x="1736" w:y="202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 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Matius Pasal 11-29.</w:t>
      </w:r>
    </w:p>
    <w:p>
      <w:pPr>
        <w:pStyle w:val="Bodytext11"/>
        <w:pBdr/>
        <w:ind w:firstLine="840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12.</w:t>
      </w:r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ker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langan: Allah yang Menepati Janji-Janj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. 2014.</w:t>
      </w:r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ke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ijak di Dunia yang Bodo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firstLine="840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1 &amp; 2 Timotius dan Titus: Surat-surat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12.</w:t>
      </w:r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ymon, Christ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Riset Kualitatif dalam Public Relations</w:t>
      </w:r>
    </w:p>
    <w:p>
      <w:pPr>
        <w:pStyle w:val="Bodytext11"/>
        <w:pBdr/>
        <w:ind w:firstLine="840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arketing Communicatio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entang. 2008.</w:t>
      </w:r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, J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aran Alkitab: Injil Matius Pasal 1-2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40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8.</w:t>
      </w:r>
    </w:p>
    <w:p>
      <w:pPr>
        <w:pStyle w:val="Bodytext11"/>
        <w:pBdr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 Edisi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firstLine="820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671" w:h="11672" w:x="173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.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</w:t>
      </w:r>
    </w:p>
    <w:p>
      <w:pPr>
        <w:pStyle w:val="Headerorfooter11"/>
        <w:pBdr/>
        <w:ind w:firstLine="780"/>
        <w:rPr>
          <w:lang w:val="id-ID"/>
        </w:rPr>
        <w:framePr w:w="7671" w:h="293" w:x="1736" w:y="139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64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Libri. 2011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: Bunga Rampai Psikologi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: Suatu Pendekatan Sepanjang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Kehidupan, Edisi Keli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Caims, I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Ulangan Pasal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3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o A, D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ulur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12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1995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sbach, Ifa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hsyatnya Sidik Jari: Menguak Bakat d Potensi untuk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ancang Masa Depan Melalui Figerprint Analy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Visi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10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saban, Ladisla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 Psikologi Terkemuka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Kontekstual-Oikumenis: 1 &amp; 2 SamueL</w:t>
      </w:r>
    </w:p>
    <w:p>
      <w:pPr>
        <w:pStyle w:val="Bodytext11"/>
        <w:pBdr/>
        <w:ind w:firstLine="78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17.</w:t>
      </w:r>
    </w:p>
    <w:p>
      <w:pPr>
        <w:pStyle w:val="Bodytext11"/>
        <w:pBdr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1</w:t>
      </w:r>
    </w:p>
    <w:p>
      <w:pPr>
        <w:pStyle w:val="Bodytext11"/>
        <w:pBdr/>
        <w:spacing w:before="0" w:after="0"/>
        <w:rPr>
          <w:lang w:val="id-ID"/>
        </w:rPr>
        <w:framePr w:w="7718" w:h="11541" w:x="171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yne,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1 dan 2 Samu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Headerorfooter11"/>
        <w:pBdr/>
        <w:ind w:firstLine="760"/>
        <w:rPr>
          <w:lang w:val="id-ID"/>
        </w:rPr>
        <w:framePr w:w="7718" w:h="262" w:x="1712" w:y="13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PK Gunung Mulia.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9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ngrapi, Ti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Kasus: Tentang Praktik Pembinaan Bagi Anak Usia 2-</w:t>
      </w:r>
    </w:p>
    <w:p>
      <w:pPr>
        <w:pStyle w:val="Bodytext11"/>
        <w:pBdr/>
        <w:ind w:firstLine="78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5 Tahun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 STAKN Toraja. 2016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 Kehidupan</w:t>
      </w:r>
    </w:p>
    <w:p>
      <w:pPr>
        <w:pStyle w:val="Bodytext11"/>
        <w:pBdr/>
        <w:ind w:firstLine="78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lam Keluarg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2007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Edisi 3 buku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</w:t>
      </w:r>
    </w:p>
    <w:p>
      <w:pPr>
        <w:pStyle w:val="Bodytext11"/>
        <w:pBdr/>
        <w:ind w:firstLine="78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wasaan Manusia Dewasa:Pedoman Pembinaan Warga</w:t>
      </w:r>
    </w:p>
    <w:p>
      <w:pPr>
        <w:pStyle w:val="Bodytext11"/>
        <w:pBdr/>
        <w:ind w:firstLine="78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Dewasa dan Lanjut 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laam Hidup. 2014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9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Amsal 10:1-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8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2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Syof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arameter untuk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 2014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yono dan Ruth Purwe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erasi Akhir Zaman yang Dirindukan Tuhan.</w:t>
      </w:r>
    </w:p>
    <w:p>
      <w:pPr>
        <w:pStyle w:val="Bodytext11"/>
        <w:pBdr/>
        <w:ind w:firstLine="78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 2017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jc w:val="both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nti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12.</w:t>
      </w:r>
    </w:p>
    <w:p>
      <w:pPr>
        <w:pStyle w:val="Bodytext11"/>
        <w:pBdr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anto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Orang Dewasa dari Teori Hingga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18" w:h="11562" w:x="171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 2008.</w:t>
      </w:r>
    </w:p>
    <w:p>
      <w:pPr>
        <w:pStyle w:val="Bodytext11"/>
        <w:pBdr/>
        <w:spacing w:before="0" w:after="0"/>
        <w:rPr>
          <w:lang w:val="id-ID"/>
        </w:rPr>
        <w:framePr w:w="6805" w:h="253" w:x="1712" w:y="1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.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32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340"/>
        <w:rPr>
          <w:lang w:val="id-ID"/>
        </w:rPr>
        <w:framePr w:w="7656" w:h="843" w:x="174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O’brien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Pilihan Momentum: Surat Ef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656" w:h="843" w:x="174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13.</w:t>
      </w:r>
    </w:p>
    <w:p>
      <w:pPr>
        <w:pStyle w:val="Bodytext11"/>
        <w:pBdr/>
        <w:spacing w:before="0" w:after="3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, G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cred Parenting: Tanggung Jawab Mengasuh Ana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ntuk Hati Para Orang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 Usaha Muli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3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ulis Fakultas Psikologi U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. 200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 &amp; Ham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: Membangu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 Ideal Mahasiswa di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tak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 2013.</w:t>
      </w:r>
    </w:p>
    <w:p>
      <w:pPr>
        <w:pStyle w:val="Heading111"/>
        <w:pBdr/>
        <w:spacing w:before="0" w:after="200"/>
        <w:rPr/>
        <w:framePr w:w="7656" w:h="7708" w:x="1744" w:y="293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k-sahabathatiand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al 9 Juni 2018 pada pukul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656" w:h="7708" w:x="174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15.</w:t>
      </w:r>
    </w:p>
    <w:p>
      <w:pPr>
        <w:pStyle w:val="Bodytext11"/>
        <w:pBdr/>
        <w:spacing w:before="0" w:after="0"/>
        <w:rPr/>
        <w:framePr w:w="7656" w:h="7708" w:x="1744" w:y="293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rn.wikipedi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hari Sabtu, 21 April 2018 pukul 10:4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.wikiped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