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515" w:y="22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380"/>
        <w:rPr/>
        <w:framePr w:w="7760" w:h="9656" w:x="2012" w:y="29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rinsip Perubahan Karakter Orang Dewasa</w:t>
      </w:r>
    </w:p>
    <w:p>
      <w:pPr>
        <w:pStyle w:val="Bodytext11"/>
        <w:pBdr/>
        <w:ind w:left="1420" w:hanging="0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uku Dani Setiawan yang dikutip oleh Agus Wibowo dan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rin dalam buku yang berjudul “Menjadi Guru yang Berkarakter ’ ialah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r kata “karakter” ini, jika kita lacak kata karakter dalam bahasa Latin,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“kharakter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harassei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harax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tools for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king” “to engrave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ointed stake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mulai banyak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unakan dalam bahasa Prancis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aractere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abad ke-14.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tika masuk ke dalam bahasa Inggris,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aractere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erubah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character,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am bahasa Indonesia kata</w:t>
      </w:r>
    </w:p>
    <w:p>
      <w:pPr>
        <w:pStyle w:val="Bodytext11"/>
        <w:pBdr/>
        <w:ind w:firstLine="700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aracter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njadi “karakter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left="1420" w:hanging="0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timologis kata “karakter” berasal dari bahasa Yunani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ss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=cetak biru, format dasar, sidik seperti dalam sidik jari). Dalam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hudi, para tertua melihat alam (laut) sebagai sebuah karakter.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bagai sesuatu yang bebas, tidak dapat dikuasai manusia, mrusut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menangjap asap. Karakter adalah sesuatu yang tidak dapat dikuasai</w:t>
      </w:r>
    </w:p>
    <w:p>
      <w:pPr>
        <w:pStyle w:val="Bodytext11"/>
        <w:pBdr/>
        <w:ind w:firstLine="700"/>
        <w:jc w:val="both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intervensi manusiawi seperti ganasnya laut dengan gelombang pasang</w:t>
      </w:r>
    </w:p>
    <w:p>
      <w:pPr>
        <w:pStyle w:val="Bodytext11"/>
        <w:pBdr/>
        <w:ind w:firstLine="700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in yang menyert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gantung pada lingkungan di mana ana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760" w:h="9656" w:x="2012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n berkembang.</w:t>
      </w:r>
    </w:p>
    <w:p>
      <w:pPr>
        <w:pStyle w:val="Footnote11"/>
        <w:pBdr/>
        <w:tabs>
          <w:tab w:val="clear" w:pos="720"/>
          <w:tab w:val="left" w:pos="857" w:leader="none"/>
        </w:tabs>
        <w:ind w:firstLine="700"/>
        <w:rPr>
          <w:lang w:val="id-ID"/>
        </w:rPr>
        <w:framePr w:w="7760" w:h="414" w:x="2012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 &amp; Ham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hanging="0"/>
        <w:rPr>
          <w:lang w:val="id-ID"/>
        </w:rPr>
        <w:framePr w:w="7760" w:h="414" w:x="2012" w:y="13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41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760" w:h="445" w:x="2012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i Koesoemo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7760" w:h="445" w:x="2012" w:y="137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55.</w:t>
      </w:r>
    </w:p>
    <w:p>
      <w:pPr>
        <w:pStyle w:val="Headerorfooter11"/>
        <w:pBdr/>
        <w:rPr>
          <w:lang w:val="id-ID"/>
        </w:rPr>
        <w:framePr w:w="111" w:h="253" w:x="5740" w:y="14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0955</wp:posOffset>
                </wp:positionH>
                <wp:positionV relativeFrom="page">
                  <wp:posOffset>8415655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65pt;margin-top:662.65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9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38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eberapa para ahli mengenai karakter ialah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7" w:leader="none"/>
        </w:tabs>
        <w:ind w:left="1380" w:hanging="0"/>
        <w:rPr/>
        <w:framePr w:w="7745" w:h="11064" w:x="2001" w:y="21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Thomas Lickon, karakter itu merupakan sifat alami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alam merespon situasi secara bermor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2" w:leader="none"/>
        </w:tabs>
        <w:ind w:left="1380" w:hanging="0"/>
        <w:jc w:val="both"/>
        <w:rPr/>
        <w:framePr w:w="7745" w:h="11064" w:x="2001" w:y="21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Ki Hajar Dewantara, memandang karakter itu sebagai</w:t>
      </w:r>
    </w:p>
    <w:p>
      <w:pPr>
        <w:pStyle w:val="Bodytext11"/>
        <w:pBdr/>
        <w:ind w:left="1720" w:hanging="0"/>
        <w:jc w:val="both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ak atau budi pekerti. Sebagai sifatnya manusia, mulai dari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an-angan hingga terjelma sebagai tena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3" w:leader="none"/>
        </w:tabs>
        <w:ind w:left="1380" w:hanging="0"/>
        <w:jc w:val="both"/>
        <w:rPr/>
        <w:framePr w:w="7745" w:h="11064" w:x="2001" w:y="21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Suyanto, karakter adalah cara berpikir dan berperilaku</w:t>
      </w:r>
    </w:p>
    <w:p>
      <w:pPr>
        <w:pStyle w:val="Bodytext11"/>
        <w:pBdr/>
        <w:ind w:left="1720" w:hanging="0"/>
        <w:jc w:val="both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ciri khas tiap individu untuk hidup bekerja sama,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lingkup keluarga, masyarakat, bangsa dan Neg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2" w:leader="none"/>
        </w:tabs>
        <w:ind w:left="1380" w:hanging="0"/>
        <w:rPr/>
        <w:framePr w:w="7745" w:h="11064" w:x="2001" w:y="21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urut Tadkiroatun Musfiroh, karakter mengacu pada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angkaian sik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ttitude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la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ehaviors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si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motivations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terampi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kill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Musfiroh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itu sebenarnya berasal dari bahasa Yunani yang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“t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?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nandai dan memfokuskan bagaimana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nilai kebaikan itu dalam bentuk tindakan dan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3" w:leader="none"/>
        </w:tabs>
        <w:ind w:left="1380" w:hanging="0"/>
        <w:jc w:val="both"/>
        <w:rPr/>
        <w:framePr w:w="7745" w:h="11064" w:x="2001" w:y="21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Rizal, karakter seseorang itu pada dasarnya sulit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. Namun demikian, lingkungan dapat menguatkan atau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mah karakter terseb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3" w:leader="none"/>
        </w:tabs>
        <w:ind w:left="1380" w:hanging="0"/>
        <w:rPr/>
        <w:framePr w:w="7745" w:h="11064" w:x="2001" w:y="21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Kemendiknas, karakter adalah watak, tabiat, akhlak,</w:t>
      </w:r>
    </w:p>
    <w:p>
      <w:pPr>
        <w:pStyle w:val="Bodytext11"/>
        <w:pBdr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ribadian seseorang yang terbentuk dari hasil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7745" w:h="11064" w:x="200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lisasi berbagai kebijakan (virtues), yang diyakini dan</w:t>
      </w:r>
    </w:p>
    <w:p>
      <w:pPr>
        <w:pStyle w:val="Footnote11"/>
        <w:pBdr/>
        <w:tabs>
          <w:tab w:val="clear" w:pos="720"/>
          <w:tab w:val="left" w:pos="820" w:leader="none"/>
        </w:tabs>
        <w:ind w:firstLine="700"/>
        <w:rPr>
          <w:lang w:val="id-ID"/>
        </w:rPr>
        <w:framePr w:w="7745" w:h="450" w:x="2001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Wibow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: Membangun Karakter Ideal</w:t>
      </w:r>
    </w:p>
    <w:p>
      <w:pPr>
        <w:pStyle w:val="Footnote11"/>
        <w:pBdr/>
        <w:ind w:hanging="0"/>
        <w:rPr>
          <w:lang w:val="id-ID"/>
        </w:rPr>
        <w:framePr w:w="7745" w:h="450" w:x="2001" w:y="137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hasiswa di Perguruan Ting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ataka Pelajar, 2013), h. 34-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3970</wp:posOffset>
                </wp:positionH>
                <wp:positionV relativeFrom="page">
                  <wp:posOffset>8644255</wp:posOffset>
                </wp:positionV>
                <wp:extent cx="174561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1.1pt;margin-top:680.6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58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1720" w:hanging="0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landasan untuk cara pandang berpikir,</w:t>
      </w:r>
    </w:p>
    <w:p>
      <w:pPr>
        <w:pStyle w:val="Bodytext11"/>
        <w:pBdr/>
        <w:ind w:left="1720" w:hanging="0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, dan bertindak.</w:t>
      </w:r>
    </w:p>
    <w:p>
      <w:pPr>
        <w:pStyle w:val="Bodytext11"/>
        <w:pBdr/>
        <w:ind w:left="1360" w:hanging="0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para ahli di atas dapat disimpulkan bahwa karakter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suatu yang alami terjadi dalam kehidupan setiap orang yang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diri seseorang sehingga menjadi sifat dan tingkah laku yang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seseorang yang terbentuk dari lingkungan di mana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tumbuh.</w:t>
      </w:r>
    </w:p>
    <w:p>
      <w:pPr>
        <w:pStyle w:val="Bodytext11"/>
        <w:pBdr/>
        <w:ind w:left="1360" w:hanging="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erbentuk dari pendidikan awal yang diterima seseorang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nya dan juga oleh lingkungan di mana ia dibesarkan akan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pengaruhi pembentukan karakter seseorang. Karakter ialah yang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kat pada diri seseorang. Pertanyaan bahwa bisakah karakter itu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bah? Karakter bisa saja berubah sesuai dengan apa yang diterima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jak kecil dan lingkungan seseorang berada. Karakter baik dan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k yang dimiliki seseorang itu tergantung dari pendidikan awal yang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. Jika dari awal seseorang menerima pendidikan atau pola asuh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asar maka seseorang akan bertumbuh menjadi pribadi yang kasar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liknya jika seseorang dibesarkan dengan kasih sayang, lemah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ut dan disiplin maka karakter ia pun akan lemah lembut, disiplin dan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asih sayang. Karakter terbentuk dari cara seseorang dididik dan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seseorang bertumbuh dan berkembang.</w:t>
      </w:r>
    </w:p>
    <w:p>
      <w:pPr>
        <w:pStyle w:val="Bodytext11"/>
        <w:pBdr/>
        <w:ind w:left="1360" w:hanging="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perilaku seseorang yang berinteraksi dengan</w:t>
      </w:r>
    </w:p>
    <w:p>
      <w:pPr>
        <w:pStyle w:val="Bodytext11"/>
        <w:pBdr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Proses pembentukan dan perubahan karakter pada dir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745" w:h="11599" w:x="2001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gantung bagaimana cara seseorang belajar dari pengalam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3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teraksi dengan orang lain karena perubahan dan kemampuan untu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rupakan batasan dan makna yang terkandung dalam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 8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Slameto berpendapat bahwa belajar adalah suatu proses usah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individu untuk memperoleh suatu perubahan tingkah lak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secara keseluruhan, sebagai hasil pengalaman individu it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lam interaksi dengan lingkungannya. Perubahan yang karakte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njukkan seseorang tergantung bagaimana seseorang mau belajar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ingkungan sekitarnya. Memaknai setiap peristiwa yang dialam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melihat perilaku yang baik dan buruk sehingga mampu untu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baik dalam lingkungan tersebut, sehingga dari prose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ni akan memberi pengaruh pada perubahan karakter atau perilak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arakter pada manusia didasarkan pula pada apa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. Dalam teori Abraham Maslow yang membahas tent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 mengatakan bahwa setiap manusia memiliki hierark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ri yang paling rendah sampai paling tinggi. Jika kebutuh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rendah telah terpenuhi, akan muncul kecenderungan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di tingkat yang lebih tinggi. Menurut Maslow,</w:t>
      </w:r>
    </w:p>
    <w:p>
      <w:pPr>
        <w:pStyle w:val="Bodytext11"/>
        <w:pBdr/>
        <w:spacing w:before="0" w:after="100"/>
        <w:ind w:firstLine="700"/>
        <w:jc w:val="both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tersebut terdiri dari lima hierarki kebutuhan manusia, yaitu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0"/>
        <w:ind w:firstLine="700"/>
        <w:rPr>
          <w:lang w:val="id-ID"/>
        </w:rPr>
        <w:framePr w:w="7813" w:h="10075" w:x="1967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rPr>
          <w:lang w:val="id-ID"/>
        </w:rPr>
        <w:framePr w:w="7697" w:h="419" w:x="1967" w:y="13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09), h.</w:t>
      </w:r>
    </w:p>
    <w:p>
      <w:pPr>
        <w:pStyle w:val="Footnote11"/>
        <w:pBdr/>
        <w:ind w:hanging="0"/>
        <w:rPr>
          <w:lang w:val="id-ID"/>
        </w:rPr>
        <w:framePr w:w="7697" w:h="419" w:x="1967" w:y="13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9.</w:t>
      </w:r>
    </w:p>
    <w:p>
      <w:pPr>
        <w:pStyle w:val="Footnote11"/>
        <w:pBdr/>
        <w:tabs>
          <w:tab w:val="clear" w:pos="720"/>
          <w:tab w:val="left" w:pos="815" w:leader="none"/>
        </w:tabs>
        <w:spacing w:lineRule="auto" w:line="228"/>
        <w:ind w:firstLine="700"/>
        <w:jc w:val="both"/>
        <w:rPr>
          <w:lang w:val="id-ID"/>
        </w:rPr>
        <w:framePr w:w="7697" w:h="209" w:x="1967" w:y="13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 Edisi 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. h. 13.</w:t>
      </w:r>
    </w:p>
    <w:p>
      <w:pPr>
        <w:pStyle w:val="Footnote11"/>
        <w:pBdr/>
        <w:tabs>
          <w:tab w:val="clear" w:pos="720"/>
          <w:tab w:val="left" w:pos="836" w:leader="none"/>
        </w:tabs>
        <w:ind w:firstLine="700"/>
        <w:rPr>
          <w:lang w:val="id-ID"/>
        </w:rPr>
        <w:framePr w:w="7697" w:h="456" w:x="1967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fa H. Misba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hsyatnya Sidik Jari: Menguak Bakat &amp; Potensi untuk Merancang</w:t>
      </w:r>
    </w:p>
    <w:p>
      <w:pPr>
        <w:pStyle w:val="Footnote11"/>
        <w:pBdr/>
        <w:ind w:hanging="0"/>
        <w:rPr>
          <w:lang w:val="id-ID"/>
        </w:rPr>
        <w:framePr w:w="7697" w:h="456" w:x="1967" w:y="13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sa Depan Melalui Fingerprint Analys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Visi Media, 2010), h. 88-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66190</wp:posOffset>
                </wp:positionH>
                <wp:positionV relativeFrom="page">
                  <wp:posOffset>8268970</wp:posOffset>
                </wp:positionV>
                <wp:extent cx="17551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9.7pt;margin-top:651.1pt;width:1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40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ysiological (fisiologi), kebutuhan fisiologi sering Ikali disebut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sic needs atau lebutuhan dasar. Hal ini disebabk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fisiollogi berada pada tataran paling rendah dalam teori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low. Kebutuhan fisiologi antara lain meliputi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, pangan, papan dan kebutuhan biologis lainnya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fety (rasa aman), kebutuhan rasa aman meliputi keamanan d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ksi (perlindungan) dari gangguan, baik gangguan yang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fisik maupun emosional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al antara lain melliputi cinta kasih, rasa memiliki,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imaan sosial dan perkawanan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an penghargaan terdiri dari dua jenis, yaitu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gaan internal dan penghargaan eksternal. Beberap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ghargaan internal, antara lain menghargai diri sendiri,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nomi yaitu kewenangan untuk mengatur diri sendiri d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. Sementara itu, penghargaan eksternal merupak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nghargaan yang diberikan pihalk eksternal pada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antara lain berupa status, pengakuan dan perhatian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ktualisasi diri merupakan dorongang pada diri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menjadi orang yang memiliki kemampuan andal,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terkait dengan kebutuhan untuk berkembang,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7813" w:h="10656" w:x="19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potensi diri maupun pemenuhan keinginan dir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995" w:h="253" w:x="1967" w:y="1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949" w:x="711" w:y="816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237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right"/>
        <w:rPr>
          <w:lang w:val="id-ID"/>
        </w:rPr>
        <w:framePr w:w="6325" w:h="210" w:x="3434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445" w:right="5" w:hanging="0"/>
        <w:jc w:val="both"/>
        <w:rPr>
          <w:lang w:val="id-ID"/>
        </w:rPr>
        <w:framePr w:w="7771" w:h="230" w:x="1988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individu akan berusaha untuk memenuhi setiap hierarki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ini. Bagaimana harus memenuhi kebutuhan yang paling dasar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butuhan akan biologis-jasmaniah sampai pada kubutuhan untuk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dihargai oleh orang-orang dimana individu berada. Segala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akan dilakukan untuk memenuhi setiap kebutuhan itu baik yang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tu baik maupun buruk, sehingga turut mempengaruhi akan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tiap individu. Karena tidak lagi memikirkan bahwa apa yang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ini baik atau tidak baik yang terpenting bahwa kebutuhan itu</w:t>
      </w:r>
    </w:p>
    <w:p>
      <w:pPr>
        <w:pStyle w:val="Bodytext11"/>
        <w:pBdr/>
        <w:ind w:firstLine="72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penuhi.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bahan akan karakter atau perilaku manusia ada prinsip-</w:t>
      </w:r>
    </w:p>
    <w:p>
      <w:pPr>
        <w:pStyle w:val="Bodytext11"/>
        <w:pBdr/>
        <w:ind w:firstLine="72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atau nilai-nilai yang terkandung didalamnya yakn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6" w:leader="none"/>
        </w:tabs>
        <w:ind w:firstLine="720"/>
        <w:rPr/>
        <w:framePr w:w="7771" w:h="9577" w:x="1988" w:y="27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ilai Kerohanian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piritual manusia dianugerahi kemampuan untuk percaya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iman sesuai dengan keyakinan imannya masing-masi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spiritual meskipun terbatas karena merupakan keyakin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lam individu, tidak menghalangi individu untuk bertumbuh</w:t>
      </w:r>
    </w:p>
    <w:p>
      <w:pPr>
        <w:pStyle w:val="Bodytext11"/>
        <w:pBdr/>
        <w:ind w:left="1040" w:hanging="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bermor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ilaku seseorang dapat terlih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kehidupan kerohaniaannya. Kehidupan kerohanian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tumbuh dan semakin dewasa sehingga dapat membedakan ap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771" w:h="9577" w:x="1988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uruk untuk dilakukan.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7640" w:h="477" w:x="1988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ni Koesoema 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Utuh dan Menyeluru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</w:t>
      </w:r>
    </w:p>
    <w:p>
      <w:pPr>
        <w:pStyle w:val="Footnote11"/>
        <w:pBdr/>
        <w:ind w:hanging="0"/>
        <w:rPr>
          <w:lang w:val="id-ID"/>
        </w:rPr>
        <w:framePr w:w="7640" w:h="477" w:x="1988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5715</wp:posOffset>
                </wp:positionH>
                <wp:positionV relativeFrom="page">
                  <wp:posOffset>8717280</wp:posOffset>
                </wp:positionV>
                <wp:extent cx="17494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45pt;margin-top:686.4pt;width:13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9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2" w:leader="none"/>
        </w:tabs>
        <w:ind w:firstLine="720"/>
        <w:rPr/>
        <w:framePr w:w="7771" w:h="12070" w:x="1988" w:y="21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Nilai Moral</w:t>
      </w:r>
    </w:p>
    <w:p>
      <w:pPr>
        <w:pStyle w:val="Bodytext11"/>
        <w:pBdr/>
        <w:ind w:left="1420" w:hanging="0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yang bermoral, dasar pertumbuhan 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gharagaan terhadap kemampuan itu sendiri. Dasar b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moral ini adalah pengalaman masa lalu, penghay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ekarang dan proyeksi yang mengarahkan perilaku ke m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usia mampu menimbang dan memikirkan apa yang tejad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lalunya, yang terjadi pada kehidupannya sekarang dan masa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pan sehingga mampu mellihat akan perilaku yang baik dan buruk</w:t>
      </w:r>
    </w:p>
    <w:p>
      <w:pPr>
        <w:pStyle w:val="Bodytext11"/>
        <w:pBdr/>
        <w:ind w:left="1080" w:hanging="0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mpengaruhi nilai moral pada diri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ind w:firstLine="720"/>
        <w:rPr/>
        <w:framePr w:w="7771" w:h="12070" w:x="1988" w:y="21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ilai Tanggungjawab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 tanggungjawab pada diri seorang individu diawali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lingkungan keluarga, anak sudah mampu diajar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rus bertanggungjawab pada diri sendiri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gerjakan amanah yang diberikan sehingga anak</w:t>
      </w:r>
    </w:p>
    <w:p>
      <w:pPr>
        <w:pStyle w:val="Bodytext11"/>
        <w:pBdr/>
        <w:ind w:left="108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menjadi anak yang bertanggungjawab terhadap diri sendiri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engan lingkungan dimana i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rPr/>
        <w:framePr w:w="7771" w:h="12070" w:x="1988" w:y="21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lang w:val="id-ID" w:eastAsia="id-ID"/>
        </w:rPr>
        <w:t>Karakter Usia Dewasa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Lengkap Bahasa Indonesia dewasa adalah sudah</w:t>
      </w:r>
    </w:p>
    <w:p>
      <w:pPr>
        <w:pStyle w:val="Bodytext11"/>
        <w:pBdr/>
        <w:ind w:firstLine="72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umur, bisa membedakan baik dan buruk, telah mencapai</w:t>
      </w:r>
    </w:p>
    <w:p>
      <w:pPr>
        <w:pStyle w:val="Bodytext11"/>
        <w:pBdr/>
        <w:ind w:firstLine="72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kelamin (tentang hewan); menunjukkan keterangan waktu</w:t>
      </w:r>
    </w:p>
    <w:p>
      <w:pPr>
        <w:pStyle w:val="Bodytext11"/>
        <w:pBdr/>
        <w:spacing w:before="0" w:after="780"/>
        <w:ind w:firstLine="720"/>
        <w:jc w:val="both"/>
        <w:rPr>
          <w:lang w:val="id-ID"/>
        </w:rPr>
        <w:framePr w:w="7771" w:h="12070" w:x="1988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a mutakhi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sia dewasa berarti usia yang sudah bisa dikatak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0" w:leader="none"/>
        </w:tabs>
        <w:ind w:firstLine="720"/>
        <w:rPr/>
        <w:framePr w:w="7771" w:h="12070" w:x="1988" w:y="21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oni Koesoeman A, h. 5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14" w:leader="none"/>
        </w:tabs>
        <w:ind w:firstLine="720"/>
        <w:rPr/>
        <w:framePr w:w="7771" w:h="12070" w:x="1988" w:y="21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Ananda Santo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Surabaya: Pustaka Dua, ), h.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tabs>
          <w:tab w:val="clear" w:pos="720"/>
          <w:tab w:val="left" w:pos="9488" w:leader="dot"/>
        </w:tabs>
        <w:ind w:left="0" w:hanging="0"/>
        <w:rPr>
          <w:lang w:val="id-ID"/>
        </w:rPr>
        <w:framePr w:w="293" w:h="11897" w:x="478" w:y="330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mi</w:t>
      </w:r>
      <w:r>
        <w:rPr>
          <w:rStyle w:val="Bodytext3"/>
          <w:color w:val="000000"/>
          <w:spacing w:val="0"/>
          <w:w w:val="100"/>
          <w:lang w:val="id-ID" w:eastAsia="id-ID"/>
        </w:rPr>
        <w:t>i</w:t>
      </w: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i</w:t>
      </w:r>
      <w:r>
        <w:rPr>
          <w:rStyle w:val="Bodytext3"/>
          <w:color w:val="000000"/>
          <w:spacing w:val="0"/>
          <w:w w:val="100"/>
          <w:lang w:val="id-ID" w:eastAsia="id-ID"/>
        </w:rPr>
        <w:t>ii</w:t>
      </w: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m 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ii.</w:t>
      </w: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>i</w:t>
      </w: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i</w:t>
      </w:r>
      <w:r>
        <w:rPr>
          <w:rStyle w:val="Bodytext3"/>
          <w:color w:val="000000"/>
          <w:spacing w:val="0"/>
          <w:w w:val="100"/>
          <w:lang w:val="id-ID" w:eastAsia="id-ID"/>
        </w:rPr>
        <w:t>tiM</w:t>
      </w: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M</w:t>
      </w:r>
      <w:r>
        <w:rPr>
          <w:rStyle w:val="Bodytext3"/>
          <w:color w:val="000000"/>
          <w:spacing w:val="0"/>
          <w:w w:val="100"/>
          <w:lang w:val="id-ID" w:eastAsia="id-ID"/>
        </w:rPr>
        <w:t>M</w:t>
      </w:r>
      <w:r>
        <w:rPr>
          <w:rStyle w:val="Bodytext3"/>
          <w:rFonts w:ascii="Times New Roman" w:hAnsi="Times New Roman"/>
          <w:b/>
          <w:strike/>
          <w:color w:val="000000"/>
          <w:spacing w:val="0"/>
          <w:w w:val="100"/>
          <w:sz w:val="17"/>
          <w:lang w:val="id-ID" w:eastAsia="id-ID"/>
        </w:rPr>
        <w:t>ti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i ■ .1 I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/T</w:t>
      </w:r>
      <w:r>
        <w:rPr>
          <w:rStyle w:val="Bodytext3"/>
          <w:color w:val="000000"/>
          <w:spacing w:val="0"/>
          <w:w w:val="100"/>
          <w:lang w:val="id-ID" w:eastAsia="id-ID"/>
        </w:rPr>
        <w:t>-.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:</w:t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]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7m:n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TrnrffllTC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_</w:t>
      </w:r>
    </w:p>
    <w:p>
      <w:pPr>
        <w:pStyle w:val="Headerorfooter11"/>
        <w:pBdr/>
        <w:jc w:val="right"/>
        <w:rPr>
          <w:lang w:val="id-ID"/>
        </w:rPr>
        <w:framePr w:w="7059" w:h="209" w:x="2703" w:y="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. Manusia yang sudah mampu berpikir dewasa tidak lagi berpikir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ak-anak. Pengertian dewasa mengandung berbagai arti antara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liputi: kemampuan untuk berdiri sendiri, menentukan tindakan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dewasaannya dan melepaskan diri dari ketergantungan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. Dewasa berarti mampu untuk berdiri sendiri dalam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-keputusan dalam kehidupannya tanpa harus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orang, sudah mampu untuk hidup mandiri. Orang dewasa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juga diartikan individu yang telah menyelesaikan pertumbuhannya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ap menerima kedudukan dalam masyarakat bersama dengan orang</w:t>
      </w:r>
    </w:p>
    <w:p>
      <w:pPr>
        <w:pStyle w:val="Bodytext11"/>
        <w:pBdr/>
        <w:ind w:firstLine="72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lai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 13</w:t>
      </w:r>
    </w:p>
    <w:p>
      <w:pPr>
        <w:pStyle w:val="Bodytext11"/>
        <w:pBdr/>
        <w:ind w:left="1440" w:hanging="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masyarakat Indonesia orang dewasa ialah pribadi</w:t>
      </w:r>
    </w:p>
    <w:p>
      <w:pPr>
        <w:pStyle w:val="Bodytext11"/>
        <w:pBdr/>
        <w:ind w:firstLine="72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capai usia 22 tahun ke atas. Secara kronologis ada tiga</w:t>
      </w:r>
    </w:p>
    <w:p>
      <w:pPr>
        <w:pStyle w:val="Bodytext11"/>
        <w:pBdr/>
        <w:ind w:firstLine="72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olongan manusia dewasa yakni: (1) dewasa awal atau dewasa muda, yaitu</w:t>
      </w:r>
    </w:p>
    <w:p>
      <w:pPr>
        <w:pStyle w:val="Bodytext11"/>
        <w:pBdr/>
        <w:ind w:firstLine="72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berusia 22-40 tahun. (2) golongan dewasa menengah atau</w:t>
      </w:r>
    </w:p>
    <w:p>
      <w:pPr>
        <w:pStyle w:val="Bodytext11"/>
        <w:pBdr/>
        <w:ind w:firstLine="72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uh baya, yaitu yang berusia antara 40-60 tahun. (3) golongan dewasa</w:t>
      </w:r>
    </w:p>
    <w:p>
      <w:pPr>
        <w:pStyle w:val="Bodytext11"/>
        <w:pBdr/>
        <w:ind w:firstLine="720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, yaitu mereka yang berusia 60 tahun ke a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dikatakan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ketika sudah mencapai umur yang matang. Namun terkadang juga</w:t>
      </w:r>
    </w:p>
    <w:p>
      <w:pPr>
        <w:pStyle w:val="Bodytext11"/>
        <w:pBdr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seseorang sudah mencapai tingkat dewasa tetapi sikap dan perilak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776" w:h="9556" w:x="198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menunjukkan bahwa mereka sudah dewasa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656" w:h="461" w:x="1986" w:y="12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ind w:hanging="0"/>
        <w:rPr>
          <w:lang w:val="id-ID"/>
        </w:rPr>
        <w:framePr w:w="7656" w:h="461" w:x="1986" w:y="129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h. 128.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7656" w:h="429" w:x="1986" w:y="13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Suatu Pendekatan Sepanjang Rentang</w:t>
      </w:r>
    </w:p>
    <w:p>
      <w:pPr>
        <w:pStyle w:val="Footnote11"/>
        <w:pBdr/>
        <w:ind w:hanging="0"/>
        <w:rPr>
          <w:lang w:val="id-ID"/>
        </w:rPr>
        <w:framePr w:w="7656" w:h="429" w:x="1986" w:y="133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idupan, Edisi Keli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), h. 246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jc w:val="both"/>
        <w:rPr>
          <w:lang w:val="id-ID"/>
        </w:rPr>
        <w:framePr w:w="7656" w:h="450" w:x="1986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:Pedoman Pembinaan Warga Jemaat</w:t>
      </w:r>
    </w:p>
    <w:p>
      <w:pPr>
        <w:pStyle w:val="Footnote11"/>
        <w:pBdr/>
        <w:ind w:hanging="0"/>
        <w:rPr>
          <w:lang w:val="id-ID"/>
        </w:rPr>
        <w:framePr w:w="7656" w:h="450" w:x="1986" w:y="13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wasa dan Lanjut 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laam Hidup, 2014), h.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0795</wp:posOffset>
                </wp:positionH>
                <wp:positionV relativeFrom="page">
                  <wp:posOffset>8162290</wp:posOffset>
                </wp:positionV>
                <wp:extent cx="17487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85pt;margin-top:642.7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2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420" w:hanging="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ikatakan dewasa tidak hanya ditinjau dari segi umur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tetapi juga dari segi psikologi dan ciri biologis. Ciri-ciri psikologis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ikatakan dewasa ialah seseorang yang dapat mengarahkan diri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tidak selalu tergantung pada orang lain, mau bertanggung jawab,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berani mengambil resiko dan mampu mengambil keputusan serta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-ciri biologis seseorang dikatakan dewasa ialah seseorang telah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anda-tanda kelamin sekund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ihat kedewasaan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idak hanya dilihat pada umur saja tetapi juga melihat perubahan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serta sikap dan perilaku.</w:t>
      </w:r>
    </w:p>
    <w:p>
      <w:pPr>
        <w:pStyle w:val="Bodytext11"/>
        <w:pBdr/>
        <w:ind w:left="1420" w:hanging="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dewasa tergantung pada sikap dan perilaku yang ditunjukkan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Seseorang yang mampu bertanggung jawab merupakan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wasa yang matang, yang mampu mengendalikan diri dari</w:t>
      </w:r>
    </w:p>
    <w:p>
      <w:pPr>
        <w:pStyle w:val="Bodytext11"/>
        <w:pBdr/>
        <w:ind w:firstLine="70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tantangan zaman.</w:t>
      </w:r>
    </w:p>
    <w:p>
      <w:pPr>
        <w:pStyle w:val="Bodytext11"/>
        <w:pBdr/>
        <w:ind w:left="1420" w:hanging="0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harus dipahami dari berbagai aspek yakni aspek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, sosiologis, cultural, ekonomis, dan spiritual. Dewasa secara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, artinya mapan dalam pemikiran atau cara berpikir, bahkan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klam mengelola emosi seta dalam menyatakan sikap bijak ketika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. Dewasa secara sosiologis, maksudnya mampu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atkan diri dengan baik dalam relasi dengan komunitas tempatnya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, sekurang-kurangnya dalam lingkup keluarga, dewasa secara</w:t>
      </w:r>
    </w:p>
    <w:p>
      <w:pPr>
        <w:pStyle w:val="Bodytext11"/>
        <w:pBdr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tural, yaitu mampu memahami dan melakukan peran menurut adat d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71" w:h="11148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yang berlaku di dalam masyarakat tempat orang dewasa itu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771" w:h="450" w:x="1988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pr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Orang Dewasa dari Teori Hingga Apli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7771" w:h="450" w:x="1988" w:y="13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8), h.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72540</wp:posOffset>
                </wp:positionH>
                <wp:positionV relativeFrom="page">
                  <wp:posOffset>8724265</wp:posOffset>
                </wp:positionV>
                <wp:extent cx="17519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0.2pt;margin-top:686.9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23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. Dewasa secara ekonomis, yaitu dalam arti mempunyai atau</w:t>
      </w:r>
    </w:p>
    <w:p>
      <w:pPr>
        <w:pStyle w:val="Bodytext11"/>
        <w:pBdr/>
        <w:ind w:firstLine="780"/>
        <w:jc w:val="both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ciptakan pekerjaan sehingga bertanggung jawab menghidupi</w:t>
      </w:r>
    </w:p>
    <w:p>
      <w:pPr>
        <w:pStyle w:val="Bodytext11"/>
        <w:pBdr/>
        <w:ind w:firstLine="780"/>
        <w:jc w:val="both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 dan keluarga, dewasa secara spiritual, yaitu memiliki</w:t>
      </w:r>
    </w:p>
    <w:p>
      <w:pPr>
        <w:pStyle w:val="Bodytext11"/>
        <w:pBdr/>
        <w:ind w:firstLine="780"/>
        <w:jc w:val="both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tapan rohani serta berkomitmen kepada Tuhan dan firmanNya,</w:t>
      </w:r>
    </w:p>
    <w:p>
      <w:pPr>
        <w:pStyle w:val="Bodytext11"/>
        <w:pBdr/>
        <w:ind w:firstLine="78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sihi Dia melalui totalitas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20" w:hanging="0"/>
        <w:jc w:val="both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usia dewasa merupakan suatu karakter yang memiliki</w:t>
      </w:r>
    </w:p>
    <w:p>
      <w:pPr>
        <w:pStyle w:val="Bodytext11"/>
        <w:pBdr/>
        <w:ind w:firstLine="78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baik secara psikologis, maupun secara sosial dalam</w:t>
      </w:r>
    </w:p>
    <w:p>
      <w:pPr>
        <w:pStyle w:val="Bodytext11"/>
        <w:pBdr/>
        <w:ind w:firstLine="78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 Orang dikatakan dewasa apabila mampu</w:t>
      </w:r>
    </w:p>
    <w:p>
      <w:pPr>
        <w:pStyle w:val="Bodytext11"/>
        <w:pBdr/>
        <w:ind w:firstLine="78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terhadap diri sendiri dan mampu untuk mengendalikan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terhadap lingkungan tempat i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  <w:framePr w:w="7771" w:h="10405" w:x="1988" w:y="21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color w:val="000000"/>
          <w:spacing w:val="0"/>
          <w:w w:val="100"/>
          <w:lang w:val="id-ID" w:eastAsia="id-ID"/>
        </w:rPr>
        <w:t>Pandangan Alkitab</w:t>
      </w:r>
    </w:p>
    <w:p>
      <w:pPr>
        <w:pStyle w:val="Bodytext11"/>
        <w:pBdr/>
        <w:ind w:firstLine="78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ind w:left="142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memberikan gambaran akan kehidupan</w:t>
      </w:r>
    </w:p>
    <w:p>
      <w:pPr>
        <w:pStyle w:val="Bodytext11"/>
        <w:pBdr/>
        <w:ind w:left="108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Keluarga yang menjadi pusat pendidikan terutama</w:t>
      </w:r>
    </w:p>
    <w:p>
      <w:pPr>
        <w:pStyle w:val="Bodytext11"/>
        <w:pBdr/>
        <w:ind w:left="108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-anak. Adanya perintah Allah bagi umatNya untuk</w:t>
      </w:r>
    </w:p>
    <w:p>
      <w:pPr>
        <w:pStyle w:val="Bodytext11"/>
        <w:pBdr/>
        <w:ind w:left="108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Allah bagi generasi-generasi yang akan datang agar</w:t>
      </w:r>
    </w:p>
    <w:p>
      <w:pPr>
        <w:pStyle w:val="Bodytext11"/>
        <w:pBdr/>
        <w:ind w:left="108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genal siapa itu Tuhan Allah dalam kehidupan</w:t>
      </w:r>
    </w:p>
    <w:p>
      <w:pPr>
        <w:pStyle w:val="Bodytext11"/>
        <w:pBdr/>
        <w:ind w:left="108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1420" w:hanging="0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memberikan petunjuk cara membesar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771" w:h="10405" w:x="1988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sebuah keluarga. Perintah Allah bagi umat-umatNya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619" w:h="471" w:x="1999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wasaan Manusia Dewasa: Pedoman Pembinaan Warga Jemaat</w:t>
      </w:r>
    </w:p>
    <w:p>
      <w:pPr>
        <w:pStyle w:val="Footnote11"/>
        <w:pBdr/>
        <w:ind w:hanging="0"/>
        <w:rPr>
          <w:lang w:val="id-ID"/>
        </w:rPr>
        <w:framePr w:w="7619" w:h="471" w:x="1999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wasa dan Usia Lanju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4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85875</wp:posOffset>
                </wp:positionH>
                <wp:positionV relativeFrom="page">
                  <wp:posOffset>8727440</wp:posOffset>
                </wp:positionV>
                <wp:extent cx="17487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1.25pt;margin-top:687.2pt;width:13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27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. Ada dua bagian yang mengulang petunjuk yang 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Ulangan 6: 4-9 dan Ulangan 11: 18-19. Kedua bagian kitab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ini memberikan potret orangtua sebagai pendidik dan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 Bagaimana seharusnya orangtua dalam mendidik dan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 dalam lingkungan keluarga berdasarkan rencana Allah.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 bagi umat Israel dan respon umat Allah. Inilah yang</w:t>
      </w:r>
    </w:p>
    <w:p>
      <w:pPr>
        <w:pStyle w:val="Bodytext11"/>
        <w:pBdr/>
        <w:spacing w:before="0" w:after="140"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he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orang Yahudi, kata pertama dalam bahasa Ibrani</w:t>
      </w:r>
    </w:p>
    <w:p>
      <w:pPr>
        <w:pStyle w:val="Bodytext31"/>
        <w:pBdr/>
        <w:ind w:left="24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yat 4.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engarlah, hai orang Israel: TUHAN itu Allah kita, TUHAN itu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! Kasihilah Tuhan, Aliahmu, dengan segenap hatimu dan</w:t>
      </w:r>
    </w:p>
    <w:p>
      <w:pPr>
        <w:pStyle w:val="Bodytext11"/>
        <w:pBdr/>
        <w:ind w:left="162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enap jiwamu dan dengan segenap kekuatanmu” (6: 4,5).</w:t>
      </w:r>
    </w:p>
    <w:p>
      <w:pPr>
        <w:pStyle w:val="Bodytext11"/>
        <w:pBdr/>
        <w:ind w:left="162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radisi Yudaisme UI 6: 4 merupakan suatu perintah iman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ucapkan tiap pagi dan malam (bnd ayat 7). Perintah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ulang-ulang yang memberikan makna bahwa perintah ini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n harus diajarkan dengan penuh kasih. Kasih yang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kepada Allah. Dalam keluarga menerapkan kasih antar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sangatlah penting karena merupakan perintah Allah bagi</w:t>
      </w:r>
    </w:p>
    <w:p>
      <w:pPr>
        <w:pStyle w:val="Bodytext11"/>
        <w:pBdr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 yang melambangkan pula ketaatan seseorang kepada Allah.</w:t>
      </w:r>
    </w:p>
    <w:p>
      <w:pPr>
        <w:pStyle w:val="Bodytext11"/>
        <w:pBdr/>
        <w:jc w:val="center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aruniakan anak-anak kepada keluarga untuk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530" w:h="9635" w:x="1666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dirawat, dibesarkan dan dididik. Inilah yang disebut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10" w:leader="none"/>
        </w:tabs>
        <w:ind w:firstLine="900"/>
        <w:rPr/>
        <w:framePr w:w="9530" w:h="1330" w:x="1666" w:y="1268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Bodytext21"/>
        <w:pBdr/>
        <w:ind w:firstLine="180"/>
        <w:rPr>
          <w:lang w:val="id-ID"/>
        </w:rPr>
        <w:framePr w:w="9530" w:h="1330" w:x="1666" w:y="1268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lam Keluarga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Yayasan Kalam Hidup, 2007), h. 25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10" w:leader="none"/>
        </w:tabs>
        <w:ind w:firstLine="900"/>
        <w:rPr/>
        <w:framePr w:w="9530" w:h="1330" w:x="1666" w:y="1268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Paul Bark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 Ulangan: Allah yang Menepati Janji-Janji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na: Literatur</w:t>
      </w:r>
    </w:p>
    <w:p>
      <w:pPr>
        <w:pStyle w:val="Bodytext21"/>
        <w:pBdr/>
        <w:ind w:firstLine="180"/>
        <w:rPr>
          <w:lang w:val="id-ID"/>
        </w:rPr>
        <w:framePr w:w="9530" w:h="1330" w:x="1666" w:y="1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antas, 2014), h. 61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15" w:leader="none"/>
        </w:tabs>
        <w:ind w:firstLine="900"/>
        <w:rPr/>
        <w:framePr w:w="9530" w:h="1330" w:x="1666" w:y="1268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I. J. Cai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itab Ulangan Pasal 1-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ind w:firstLine="180"/>
        <w:rPr>
          <w:lang w:val="id-ID"/>
        </w:rPr>
        <w:framePr w:w="9530" w:h="1330" w:x="1666" w:y="126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. 1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91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langan 6:7 ditegaskan demikian</w:t>
      </w:r>
    </w:p>
    <w:p>
      <w:pPr>
        <w:pStyle w:val="Bodytext11"/>
        <w:pBdr/>
        <w:tabs>
          <w:tab w:val="clear" w:pos="720"/>
          <w:tab w:val="left" w:pos="6798" w:leader="dot"/>
        </w:tabs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....Haruslah engkau mengajarkannya berulang-ulang</w:t>
        <w:tab/>
        <w:t>Kepad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mu.” Memberikan pengajaran kepada anak-anak secar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lang-ulang (berulang-ulang secara harfiah meruncingkannya ata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jamnya). Hal yang selalu diulang-ulang akan tertanam bai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iri seseorang. Terutama dalam kehidupan anak karena an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cepat menangkap apabila hal itu diulang-ulang maka akan selal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ngat dan mampu menerapkannya.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katakan membicarakannya apabila engkau</w:t>
      </w:r>
    </w:p>
    <w:p>
      <w:pPr>
        <w:pStyle w:val="Bodytext11"/>
        <w:pBdr/>
        <w:tabs>
          <w:tab w:val="clear" w:pos="720"/>
          <w:tab w:val="left" w:pos="5117" w:leader="dot"/>
        </w:tabs>
        <w:spacing w:before="0" w:after="26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duk...Dalam peijalanan...Berbaring</w:t>
        <w:tab/>
        <w:t>Bangun menggambar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spek kehidupan. Kegiatan sehari-hari yang dilakuk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Orangtua menjadi teladan bagi anak-anak. Sebaiknya setiap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yang dilakukan oleh orangtua itu dilakukan untuk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contoh bagi anak-anak. Sifat dasar anak ialah suka meniru</w:t>
      </w:r>
    </w:p>
    <w:p>
      <w:pPr>
        <w:pStyle w:val="Bodytext11"/>
        <w:pBdr/>
        <w:spacing w:before="0" w:after="18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orang dewasa lakukan terutama kedua orangtuanya. Yang</w:t>
      </w:r>
    </w:p>
    <w:p>
      <w:pPr>
        <w:pStyle w:val="Bodytext41"/>
        <w:pBdr/>
        <w:ind w:left="946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26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lambang pada tangan, dahi, pintu rumah dan pintu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bang (UI 6:8-9), sebuah simbolis hendak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tur</w:t>
      </w:r>
    </w:p>
    <w:p>
      <w:pPr>
        <w:pStyle w:val="Bodytext41"/>
        <w:pBdr/>
        <w:ind w:left="0" w:hanging="0"/>
        <w:jc w:val="right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di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anak sesuai dan sejalan dengan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Allah. Mengarahkan anak pada jalan yang Allah kehendak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bertumbuh di dalam pengenalan akan Allah. Sehingg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tumbuh menjadi pribadi yang takut akan Tuhan.</w:t>
      </w:r>
    </w:p>
    <w:p>
      <w:pPr>
        <w:pStyle w:val="Bodytext11"/>
        <w:pBdr/>
        <w:tabs>
          <w:tab w:val="clear" w:pos="720"/>
          <w:tab w:val="left" w:pos="2760" w:leader="none"/>
        </w:tabs>
        <w:spacing w:before="0" w:after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firstLine="72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diyono dan Ruth Purwe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enerasi Akhir Zaman yang Dirindukan Tuhan</w:t>
      </w:r>
    </w:p>
    <w:p>
      <w:pPr>
        <w:pStyle w:val="Bodytext21"/>
        <w:pBdr/>
        <w:ind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ANDI, 2017), h 32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ind w:firstLine="720"/>
        <w:rPr/>
        <w:framePr w:w="9530" w:h="12206" w:x="1666" w:y="18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I. J. Caim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itab Ulangan Pasal l-I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Bodytext21"/>
        <w:pBdr/>
        <w:ind w:hanging="0"/>
        <w:rPr>
          <w:lang w:val="id-ID"/>
        </w:rPr>
        <w:framePr w:w="9530" w:h="12206" w:x="1666" w:y="18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3), h. 135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40" w:leader="none"/>
        </w:tabs>
        <w:ind w:firstLine="720"/>
        <w:rPr/>
        <w:framePr w:w="9530" w:h="12206" w:x="1666" w:y="18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Ibid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5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5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itegaskan dalam Amsal 22:6 mengatakan, “Didiklah orang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menurut jalan yang patut baginya, maka pada masa tuanya pun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tidak akan menyimpang dari pada jalan itu.” Ini adalah suatu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 betapa pentingnya mendidik anak pada masa mudanya. Tidak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nambahkan pengetahuan dan kemampuan tetapi juga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da kehidupan yang benar. Hanya ada satu jalan yang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alam kehidupan anak muda yaitu jalan hikmat yang akan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dia kepada kehidupan yang benar, yang berkelimpahan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uantitas dan ku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presentase yang tinggi dari anak-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kembali pada prinsip-prinsip yang dijalankan oleh orangtua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aat mereka beranjak dewasa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dik anak sesuai dengan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mahaman anak. Artinya bahwa ketika mendidik anak pada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anak-kanak haruslah mendidik mereka sesuai dengan apa yang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butuhkan maka mendidik mereka dengan baik pada masa muda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aka akan membentuk karakter yang baik dalam kehidupan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Maka perlu adanya sebuah pemahaman antara anak dan orangtua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orangtua pun dapat memberikan respon yang baik sehingga anak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tidak menyimpang dari apa yang telah dibentuk sejak masa</w:t>
      </w:r>
    </w:p>
    <w:p>
      <w:pPr>
        <w:pStyle w:val="Bodytext11"/>
        <w:pBdr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nya.</w:t>
      </w:r>
    </w:p>
    <w:p>
      <w:pPr>
        <w:pStyle w:val="Bodytext11"/>
        <w:pBdr/>
        <w:ind w:left="144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contoh tokoh Alkitab yang mendidik anaknya tida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530" w:h="10640" w:x="1666" w:y="1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ialah kisah keluarga Iman Eli (1 Samuel 2:11-26). Imam Eli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700"/>
        <w:rPr>
          <w:lang w:val="id-ID"/>
        </w:rPr>
        <w:framePr w:w="7540" w:h="419" w:x="1666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Amsal 10:1-22: J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numPr>
          <w:ilvl w:val="0"/>
          <w:numId w:val="7"/>
        </w:numPr>
        <w:pBdr/>
        <w:ind w:hanging="0"/>
        <w:rPr>
          <w:lang w:val="id-ID"/>
        </w:rPr>
        <w:framePr w:w="7540" w:h="419" w:x="1666" w:y="13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h. 393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00"/>
        <w:rPr>
          <w:lang w:val="id-ID"/>
        </w:rPr>
        <w:framePr w:w="7540" w:h="456" w:x="1666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Bra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dup Bijak di Dunia yang Bodoh: Menggali Sumber Hikmat Sejali</w:t>
      </w:r>
    </w:p>
    <w:p>
      <w:pPr>
        <w:pStyle w:val="Footnote11"/>
        <w:pBdr/>
        <w:ind w:hanging="0"/>
        <w:rPr>
          <w:lang w:val="id-ID"/>
        </w:rPr>
        <w:framePr w:w="7540" w:h="456" w:x="1666" w:y="135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ri Kitab Ams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5), h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4420</wp:posOffset>
                </wp:positionH>
                <wp:positionV relativeFrom="page">
                  <wp:posOffset>8295640</wp:posOffset>
                </wp:positionV>
                <wp:extent cx="17424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6pt;margin-top:653.2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80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dua anak laki-laki yakni Hofni dan Pinehas. Keduany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jahatan di mata Tuhan. Kedua anak itu disebut ole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bagai orang-orang dursi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 26 27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bersalah dalam dua hal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nama buruk pada mereka dan pada seluruh keimam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: (1) keserakahan (ay. 12-17) dan (2) perilaku seks yang tida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oral (ay. 22). Kejahatan anak-anak Eli membuat mereka tida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kai manusia dan Allah. Imam Eli sudah menegur mereka supay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mperbaiki kelakuan mereka tetapi mereka tidak mendengar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nya hukuman pun jatuh pada diri mereka. Tetapi berbeda deng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, dia bertumbuh menjadi pribadi yang baik. Dia disukai ole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Allah karena telah melakukan pelayanan dengan baik/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isah Imam Eli mau menunjukkan bahwa mendidik anak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dak baik maka akan membawa akibat yang buruk baik kepad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upun orangtua. Mendidik anak dengan baik membuat sukacita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 karena anak bertumbuh menjadi anak yang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kepada orangtua serta taat kepada Allah dan menunjukkan sikap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tut untuk dibanggakan. Harapan setiap orangtua anak boleh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engan baik disukai Allah dan juga manusia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29:15, 17 mengatakan, “Tongkat dan tegur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530" w:h="10206" w:x="166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hikmat, tetapi anak yang dibiarkan mempermalukan</w:t>
      </w:r>
    </w:p>
    <w:p>
      <w:pPr>
        <w:pStyle w:val="Footnote11"/>
        <w:pBdr/>
        <w:tabs>
          <w:tab w:val="clear" w:pos="720"/>
          <w:tab w:val="left" w:pos="1112" w:leader="none"/>
        </w:tabs>
        <w:ind w:firstLine="840"/>
        <w:rPr>
          <w:lang w:val="id-ID"/>
        </w:rPr>
        <w:framePr w:w="7546" w:h="435" w:x="1786" w:y="12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yono dan Ruth Purw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rasi Akhir Zaman yang Dirindukan Tuhan</w:t>
      </w:r>
    </w:p>
    <w:p>
      <w:pPr>
        <w:pStyle w:val="Footnote11"/>
        <w:pBdr/>
        <w:ind w:hanging="0"/>
        <w:rPr>
          <w:lang w:val="id-ID"/>
        </w:rPr>
        <w:framePr w:w="7546" w:h="435" w:x="1786" w:y="12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7), h 310.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7546" w:h="429" w:x="1786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F. Pay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l dan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7546" w:h="429" w:x="1786" w:y="13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7), h. 26.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7546" w:h="225" w:x="1786" w:y="136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Alkitab Kontekstual-Oikumenis: I &amp;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ta:</w:t>
      </w:r>
    </w:p>
    <w:p>
      <w:pPr>
        <w:pStyle w:val="Footnote11"/>
        <w:pBdr/>
        <w:ind w:hanging="0"/>
        <w:rPr>
          <w:lang w:val="id-ID"/>
        </w:rPr>
        <w:framePr w:w="7546" w:h="215" w:x="1786" w:y="13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7),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4430</wp:posOffset>
                </wp:positionH>
                <wp:positionV relativeFrom="page">
                  <wp:posOffset>8072755</wp:posOffset>
                </wp:positionV>
                <wp:extent cx="176847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9pt;margin-top:635.6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72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hanya dipilih Allah untuk melahirkan Juruselam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Yesus dengan penuh kasih sayang dan menyadar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esus adalah titipan dari Allah bagi mereka untuk dirawat,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 dan dididik.</w:t>
      </w:r>
    </w:p>
    <w:p>
      <w:pPr>
        <w:pStyle w:val="Bodytext11"/>
        <w:pBdr/>
        <w:spacing w:before="0" w:after="280"/>
        <w:ind w:left="194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tumbuh menjadi pribadi yang taat dan menjadi telad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orang-orang di sekitarnya. Yesus pun mengasihi dan menyayang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. Ia tidak menolak setiap orang yang datang kepadaNy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anak-anak. Dalam Matius 19: 13-15 menceritakan bahw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tang membawa anak-anaknya kepada Yesus. Yesus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dan memberkati anak-anak yang datang.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u-ibu d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estina merasa bahwa sentuhan seseorang seperti itu pada kepal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akan memberi berkat sekalipun mereka tidak dapat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mengap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jarkan kepada anak-anak tentang Yesus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kecil walaupun mereka belum tahu. Itulah yang menjadi tugas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menyerahkan anaknya kepada Yesus melalui doa-do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Yesus pun dalam mengajar memberikan teladan kepada setiap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, Ia tidak hanya berkata namun melakukan apa yang dikatakan.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pun akan menjadi teladan bagi anak-anaknya karen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selalu anak lihat dan selalu bersama dengan anak sejak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30" w:h="10756" w:x="1666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asih kecil.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jc w:val="center"/>
        <w:rPr>
          <w:lang w:val="id-ID"/>
        </w:rPr>
        <w:framePr w:w="8022" w:h="455" w:x="1933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yono dan Ruth Purwe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nerasi Akhir Zaman yang Dirindukan Tuhan</w:t>
      </w:r>
    </w:p>
    <w:p>
      <w:pPr>
        <w:pStyle w:val="Footnote11"/>
        <w:pBdr/>
        <w:ind w:firstLine="260"/>
        <w:rPr>
          <w:lang w:val="id-ID"/>
        </w:rPr>
        <w:framePr w:w="8022" w:h="455" w:x="1933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17), h 308.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8022" w:h="440" w:x="1933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J. de He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aran Alkitab: Injil Matius Pasal 1-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60"/>
        <w:rPr>
          <w:lang w:val="id-ID"/>
        </w:rPr>
        <w:framePr w:w="8022" w:h="440" w:x="1933" w:y="13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. 378.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rPr>
          <w:lang w:val="id-ID"/>
        </w:rPr>
        <w:framePr w:w="8022" w:h="487" w:x="1933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Matius Pasal 11-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60"/>
        <w:rPr>
          <w:lang w:val="id-ID"/>
        </w:rPr>
        <w:framePr w:w="8022" w:h="487" w:x="1933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2), h. 3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43965</wp:posOffset>
                </wp:positionH>
                <wp:positionV relativeFrom="page">
                  <wp:posOffset>8488045</wp:posOffset>
                </wp:positionV>
                <wp:extent cx="185864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95pt;margin-top:668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9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Alkitab lain yang dibesarkan dengan penuh kasih sayang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Timotius. Timotius adalah seorang anak yang dibesarkan oleh ibu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neknya yang memberikan pengaruh positif pada diri Timotiu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ibesarkan dengan penuh kasih sayang. Paulus meyakin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lalui pengaruh dari seorang ibu dan nenek yang saleh,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memiliki teladan yang dapat diikuti dan mendorong Timotiu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ngat teladan yang ditinggalkan oleh para wanita ini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ruh yang telah ditanamkan di dalam hidup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iharapkan dapat menjadi teladan bagi semua orang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tingkah laku, kasih, kesetiaan, dam kesucian (1 Timotius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uah contoh keberhasilan seorang ibu dan nenek dala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dan mendidik anaknya sehingga anaknya dapat bertumbu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ibadi yang dapat membawa berkat bagi orang lain.</w:t>
      </w:r>
    </w:p>
    <w:p>
      <w:pPr>
        <w:pStyle w:val="Bodytext11"/>
        <w:pBdr/>
        <w:spacing w:before="0" w:after="280"/>
        <w:ind w:left="1920" w:hanging="0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contoh kedua tokoh di atas memberikan gambaran bahw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apa pentingnya pengasuhan anak itu dalam sebuah keluarga.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yang menjadi pusat pendidikan dalam keluarga. Mengasuh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hanya dengan perkataan saja melainkan lebih kepada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ditanamkan dalam diri anak. Teladan yang ditunjukkan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sangat memberikan pengaruh yang besar terhadap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anak. Bagaimana anak kelak tergantung dari pola asuh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530" w:h="11504" w:x="166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orangtua berikan kepada anak. Anak adalah generasi penerus</w:t>
      </w:r>
    </w:p>
    <w:p>
      <w:pPr>
        <w:pStyle w:val="Footnote11"/>
        <w:pBdr/>
        <w:tabs>
          <w:tab w:val="clear" w:pos="720"/>
          <w:tab w:val="left" w:pos="1300" w:leader="none"/>
        </w:tabs>
        <w:ind w:left="1080" w:hanging="0"/>
        <w:rPr>
          <w:lang w:val="id-ID"/>
        </w:rPr>
        <w:framePr w:w="8153" w:h="471" w:x="1964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Thom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cred Parenting: Tanggung Jawab Mengasuh Anak Membentuk Hati</w:t>
      </w:r>
    </w:p>
    <w:p>
      <w:pPr>
        <w:pStyle w:val="Footnote11"/>
        <w:pBdr/>
        <w:ind w:firstLine="300"/>
        <w:rPr>
          <w:lang w:val="id-ID"/>
        </w:rPr>
        <w:framePr w:w="8153" w:h="471" w:x="1964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ra Orang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loria Usaha Mulia, 2015), h. 247.</w:t>
      </w:r>
    </w:p>
    <w:p>
      <w:pPr>
        <w:pStyle w:val="Footnote11"/>
        <w:pBdr/>
        <w:tabs>
          <w:tab w:val="clear" w:pos="720"/>
          <w:tab w:val="left" w:pos="241" w:leader="none"/>
        </w:tabs>
        <w:ind w:hanging="0"/>
        <w:jc w:val="center"/>
        <w:rPr>
          <w:lang w:val="id-ID"/>
        </w:rPr>
        <w:framePr w:w="8153" w:h="498" w:x="1964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Bu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at 1 &amp; 2 Timotius dan Titus: Surat-surat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300"/>
        <w:rPr>
          <w:lang w:val="id-ID"/>
        </w:rPr>
        <w:framePr w:w="8153" w:h="498" w:x="1964" w:y="146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63650</wp:posOffset>
                </wp:positionH>
                <wp:positionV relativeFrom="page">
                  <wp:posOffset>8926830</wp:posOffset>
                </wp:positionV>
                <wp:extent cx="189230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.5pt;margin-top:702.9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61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siapkanlah mereka dengan baik untuk masa depan mereka</w:t>
      </w:r>
    </w:p>
    <w:p>
      <w:pPr>
        <w:pStyle w:val="Bodytext11"/>
        <w:pBdr/>
        <w:spacing w:before="0" w:after="340"/>
        <w:ind w:left="144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suh anak pun harus didasarkan pada kasih kepad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Merawat anak dengan penuh kasih bukan dengan amarah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. Karena dengan kasih anak akan bertumbuh dengan baik seperti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Timotius yang dirawat dengan penuh kasih sayang. Tidak selal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nak hukuman karena hukuman dapat membangkit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rah dalam hati anak. Dalam Efesus 6: 4 berbunyi “Dan kamu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-bapa janganlah bangkitkan amarah di dalam hati anak-anakmu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iklah mereka didalam ajaran dan nasihat Tuhan.” Adany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nasihat kepada Ayah untuk tidak membangkitkan amarah dalam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nak-anaknya. Mendisiplinkan anak tidak dengan kekerasan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tak beralasan keras, omelan dan hukuman yang konstan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anak pada sebuah penghinaan dan semua bentuk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pekaan yang besar pada kebutuhan dan perasaan seor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inkan melainkan menjadi teladan yang patut anak contoh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eluarkan kata-kata kasar dan tindakan penghukuman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ebihan sehingga membangkitkan amarah dalam hati anak sehingg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rtumbuh dengan sebuah pemberontakan tidak hormat pad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dan orang-orang disekitamya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diberikan nasihat selanjutnya untuk mengajar mereka di</w:t>
      </w:r>
    </w:p>
    <w:p>
      <w:pPr>
        <w:pStyle w:val="Bodytext11"/>
        <w:pBdr/>
        <w:spacing w:before="0" w:after="0"/>
        <w:rPr>
          <w:lang w:val="id-ID"/>
        </w:rPr>
        <w:framePr w:w="9530" w:h="12122" w:x="1666" w:y="1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jaran dan nasihat Tuhan. Membesarkan anak menuju kepada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8148" w:h="482" w:x="1896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T. O’bri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Pilihan Momentum: Surat 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numPr>
          <w:ilvl w:val="0"/>
          <w:numId w:val="8"/>
        </w:numPr>
        <w:pBdr/>
        <w:ind w:firstLine="220"/>
        <w:rPr>
          <w:lang w:val="id-ID"/>
        </w:rPr>
        <w:framePr w:w="8148" w:h="482" w:x="1896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h. 5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20470</wp:posOffset>
                </wp:positionH>
                <wp:positionV relativeFrom="page">
                  <wp:posOffset>9226550</wp:posOffset>
                </wp:positionV>
                <wp:extent cx="189547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6.1pt;margin-top:726.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58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wasaan, baik dewasa secara pikiran terlebih dewasa dalam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 Membesarkan anak tidak hanya menjadi taat pada otoritas</w:t>
      </w:r>
    </w:p>
    <w:p>
      <w:pPr>
        <w:pStyle w:val="Bodytext11"/>
        <w:pBdr/>
        <w:spacing w:before="0" w:after="4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 tetapi bajwa melalui ajaran dan nasihat saleh ini anak-anak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an mengetahui dan mengenal Tuh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sarkan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idak hanya membesarkan mereka secara fisik yang terlihat saja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yang lebih penting ialah mengarahkan mereka pada pengenalan</w:t>
      </w:r>
    </w:p>
    <w:p>
      <w:pPr>
        <w:pStyle w:val="Bodytext11"/>
        <w:pBdr/>
        <w:spacing w:before="0" w:after="20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sehingga mereka bertumbuh menjadi lebih dewasa secar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 terlebih di dalam iman kepada Tuhan. Ketika anak bertumbuh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85" w:h="4760" w:x="1388" w:y="1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Tuhan maka mereka akan bertumbuh lebih dewasa baik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818" w:h="253" w:x="1388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jasmani terlebih rohani mereka, inilah tugas orangtua untuk bisa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7598" w:h="253" w:x="1388" w:y="7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anak menjadi pribadi yang dewasa secara jasmani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2178" w:h="253" w:x="1388" w:y="8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200"/>
        <w:ind w:firstLine="840"/>
        <w:rPr/>
        <w:framePr w:w="10085" w:h="2587" w:x="1388" w:y="88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lang w:val="id-ID" w:eastAsia="id-ID"/>
        </w:rPr>
        <w:t>Faktor-faktor Penyebab Perubahan Karakter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10085" w:h="2587" w:x="1388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karakter akan mengalami perubahan yang</w:t>
      </w:r>
    </w:p>
    <w:p>
      <w:pPr>
        <w:pStyle w:val="Bodytext11"/>
        <w:pBdr/>
        <w:spacing w:before="0" w:after="120"/>
        <w:ind w:left="1220" w:hanging="0"/>
        <w:jc w:val="both"/>
        <w:rPr>
          <w:lang w:val="id-ID"/>
        </w:rPr>
        <w:framePr w:w="10085" w:h="2587" w:x="1388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tuk menjadi karakter yang baik tetapi juga mengalami</w:t>
      </w:r>
    </w:p>
    <w:p>
      <w:pPr>
        <w:pStyle w:val="Bodytext11"/>
        <w:pBdr/>
        <w:spacing w:before="0" w:after="200"/>
        <w:ind w:left="1220" w:hanging="0"/>
        <w:jc w:val="both"/>
        <w:rPr>
          <w:lang w:val="id-ID"/>
        </w:rPr>
        <w:framePr w:w="10085" w:h="2587" w:x="1388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arakter buruk. Hal ini disebabkan oleh beberapa faktor yang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85" w:h="2587" w:x="1388" w:y="8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nya antara lain sebagai berikut: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0085" w:h="2723" w:x="1388" w:y="1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44"/>
          <w:lang w:val="id-ID" w:eastAsia="id-ID"/>
        </w:rPr>
        <w:t xml:space="preserve">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 Interna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85" w:h="2723" w:x="1388" w:y="11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ktor internal adalah faktor dari dalam diri seseorang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85" w:h="2723" w:x="1388" w:y="11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ngaruhi kepribadian seseorang. Salah satunya ialah kemauan.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85" w:h="2723" w:x="1388" w:y="115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uan ialah suatu fungsi jiwa untuk dapat mencapai sesu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10085" w:h="2723" w:x="1388" w:y="11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uatan dari dalam dan tampak dari luar sebagai gerak</w:t>
      </w:r>
    </w:p>
    <w:p>
      <w:pPr>
        <w:pStyle w:val="Footnote11"/>
        <w:pBdr/>
        <w:tabs>
          <w:tab w:val="clear" w:pos="720"/>
          <w:tab w:val="left" w:pos="1424" w:leader="none"/>
        </w:tabs>
        <w:ind w:left="1220" w:hanging="0"/>
        <w:rPr>
          <w:lang w:val="id-ID"/>
        </w:rPr>
        <w:framePr w:w="2120" w:h="217" w:x="2613" w:y="146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37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i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 keinginan seseorang yang kuat dari dalam sehingga itu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dalam perkembangan karakter. Salah satu kekuat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lindung dibalik tingkah laku adalah kehendak atau kemauan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yang menggerakkan dan merupakan kekuatan yang mendoro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engan sungguh-sungguh untuk berperilaku (berakhlak) sebab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endak itulah menjelma suatu niat yang baik dan buruk d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mauan pula semua ide, keyakinan kepercayaan pengetahu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sif tak aka nada artinya atau pengaruhnya bagi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 37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uan atau kehendak seseorang yanga dilakukan akan menjadi</w:t>
      </w:r>
    </w:p>
    <w:p>
      <w:pPr>
        <w:pStyle w:val="Heading111"/>
        <w:pBdr/>
        <w:spacing w:lineRule="auto" w:line="180" w:before="0" w:after="160"/>
        <w:rPr/>
        <w:framePr w:w="10085" w:h="12127" w:x="1388" w:y="1926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i</w:t>
      </w:r>
      <w:bookmarkEnd w:id="20"/>
      <w:bookmarkEnd w:id="21"/>
      <w:bookmarkEnd w:id="22"/>
    </w:p>
    <w:p>
      <w:pPr>
        <w:pStyle w:val="Bodytext11"/>
        <w:pBdr/>
        <w:spacing w:before="0" w:after="16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alaman.</w:t>
      </w:r>
    </w:p>
    <w:p>
      <w:pPr>
        <w:pStyle w:val="Bodytext21"/>
        <w:pBdr/>
        <w:ind w:left="814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yang dimiliki akan turut mempengaruhi</w:t>
      </w:r>
    </w:p>
    <w:p>
      <w:pPr>
        <w:pStyle w:val="Bodytext21"/>
        <w:pBdr/>
        <w:ind w:hanging="0"/>
        <w:jc w:val="right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■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hanging="0"/>
        <w:jc w:val="right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!•</w:t>
      </w:r>
    </w:p>
    <w:p>
      <w:pPr>
        <w:pStyle w:val="Bodytext11"/>
        <w:pBdr/>
        <w:spacing w:lineRule="auto" w:line="208"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akan karakter seseorang sehingga pengalaman-pengalam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udah dirasakan memberikan pengaruh yang besar dalam</w:t>
      </w:r>
    </w:p>
    <w:p>
      <w:pPr>
        <w:pStyle w:val="Bodytext11"/>
        <w:pBdr/>
        <w:spacing w:before="0" w:after="6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seorang, entah itu pengalaman yang baik maupun pengalaman</w:t>
      </w:r>
    </w:p>
    <w:p>
      <w:pPr>
        <w:pStyle w:val="Heading111"/>
        <w:pBdr/>
        <w:spacing w:before="0" w:after="0"/>
        <w:rPr/>
        <w:framePr w:w="10085" w:h="12127" w:x="1388" w:y="1926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3</w:t>
      </w:r>
      <w:bookmarkEnd w:id="23"/>
      <w:bookmarkEnd w:id="24"/>
      <w:bookmarkEnd w:id="25"/>
    </w:p>
    <w:p>
      <w:pPr>
        <w:pStyle w:val="Bodytext11"/>
        <w:pBdr/>
        <w:spacing w:lineRule="auto" w:line="180"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uruk. Seperti pepatah yang mengatakan bahwa pengalam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uru terbaik. Tetapi terkadang membuat orang terpuruk ak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uruk yang dialami sehingga mengubah kehidupan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membentuk perilaku seseorang berdasarkan nilai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kelompok dimana seseorang berada. Nilai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bersamaan yang membentuk kekuatan dala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085" w:h="12127" w:x="138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seorang. Sistem nilai yang dianut dalam sebuah</w:t>
      </w:r>
    </w:p>
    <w:p>
      <w:pPr>
        <w:pStyle w:val="Footnote11"/>
        <w:pBdr/>
        <w:ind w:firstLine="780"/>
        <w:rPr>
          <w:lang w:val="id-ID"/>
        </w:rPr>
        <w:framePr w:w="10085" w:h="257" w:x="1388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gus Sujant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sikologi Umum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umi Aksara, 2012), h. 84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10085" w:h="487" w:x="1388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me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.</w:t>
      </w:r>
    </w:p>
    <w:p>
      <w:pPr>
        <w:pStyle w:val="Footnote11"/>
        <w:numPr>
          <w:ilvl w:val="0"/>
          <w:numId w:val="9"/>
        </w:numPr>
        <w:pBdr/>
        <w:ind w:hanging="0"/>
        <w:rPr>
          <w:lang w:val="id-ID"/>
        </w:rPr>
        <w:framePr w:w="10085" w:h="487" w:x="1388" w:y="14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h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7890</wp:posOffset>
                </wp:positionH>
                <wp:positionV relativeFrom="page">
                  <wp:posOffset>9039860</wp:posOffset>
                </wp:positionV>
                <wp:extent cx="189547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0.7pt;margin-top:711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33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085" w:h="3262" w:x="138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imana seseorang berada turut mempengaruhi kepribadian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10085" w:h="3262" w:x="138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sehingga nilai-nlai yang ada dapat memberi pengaruh dalam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085" w:h="3262" w:x="138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arakter atau kepribadian seseorang dalam suatu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085" w:h="3262" w:x="138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imana seseorang ber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yang berkembang dalam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10085" w:h="3262" w:x="138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akan mempengaruhi karakter seseorang sehingga itu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085" w:h="3262" w:x="1388" w:y="1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lekat pada diri seseorang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2702" w:h="253" w:x="1388" w:y="5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aktor Eksternal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10085" w:h="1932" w:x="138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cial yang memungkinkan manusia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10085" w:h="1932" w:x="138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interaksi dengan orang lain. Interaksi dengan orang lain akan</w:t>
      </w:r>
    </w:p>
    <w:p>
      <w:pPr>
        <w:pStyle w:val="Bodytext11"/>
        <w:pBdr/>
        <w:spacing w:before="0" w:after="180"/>
        <w:ind w:left="1340" w:hanging="0"/>
        <w:rPr>
          <w:lang w:val="id-ID"/>
        </w:rPr>
        <w:framePr w:w="10085" w:h="1932" w:x="138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mpengaruhi karakter seseorang. Faktor dari luar yaitu antar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085" w:h="1932" w:x="138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12" w:leader="none"/>
        </w:tabs>
        <w:spacing w:before="0" w:after="300"/>
        <w:ind w:left="1340" w:hanging="0"/>
        <w:rPr/>
        <w:framePr w:w="10085" w:h="5676" w:x="1388" w:y="79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jc w:val="center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lingkungan keluarga, terutama tingkahlaku dan</w:t>
      </w:r>
    </w:p>
    <w:p>
      <w:pPr>
        <w:pStyle w:val="Bodytext11"/>
        <w:pBdr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orangtua, sangat penting bagi seorang anak, terlebih lagi pada</w:t>
      </w:r>
    </w:p>
    <w:p>
      <w:pPr>
        <w:pStyle w:val="Bodytext11"/>
        <w:pBdr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-tahun pertama dalam kehidup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lingkungan</w:t>
      </w:r>
    </w:p>
    <w:p>
      <w:pPr>
        <w:pStyle w:val="Bodytext11"/>
        <w:pBdr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nak pertama kali menerima didikan dan pengajaran dari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Orangtua sangat memiliki peran yang sangat penting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karakter anak. Cara orangtua mengasuh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akan mempengaruhi pembentukan dan perkembangan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itu. Dalam keluargalah anak lebih banyak menghabiskan</w:t>
      </w:r>
    </w:p>
    <w:p>
      <w:pPr>
        <w:pStyle w:val="Bodytext11"/>
        <w:pBdr/>
        <w:spacing w:before="0" w:after="180"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ari pada lingkungan di luar keluarga. Tak dap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0085" w:h="5676" w:x="1388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ngkal bahwa melalui keluargalah anak memperoleh bimbingan,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718" w:h="314" w:x="1388" w:y="138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diatus Tanyid, Bahan Ajar Mata Kuliah Psikologi Sosial.</w:t>
      </w:r>
    </w:p>
    <w:p>
      <w:pPr>
        <w:pStyle w:val="Footnote11"/>
        <w:pBdr/>
        <w:tabs>
          <w:tab w:val="clear" w:pos="720"/>
          <w:tab w:val="left" w:pos="969" w:leader="none"/>
        </w:tabs>
        <w:spacing w:lineRule="auto" w:line="208"/>
        <w:ind w:firstLine="760"/>
        <w:rPr>
          <w:lang w:val="id-ID"/>
        </w:rPr>
        <w:framePr w:w="7718" w:h="749" w:x="1388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7718" w:h="749" w:x="1388" w:y="140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nerbit Libri, 2011), h.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29" w:y="1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pengarahan untuk mengembangkan dirinya</w:t>
      </w:r>
    </w:p>
    <w:p>
      <w:pPr>
        <w:pStyle w:val="Bodytext11"/>
        <w:pBdr/>
        <w:spacing w:lineRule="auto" w:line="232" w:before="0" w:after="0"/>
        <w:ind w:left="710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pasit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lingkungan luar yang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arakter anak dalam keluargalah sudah dibentuk.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telah terbentuk sejak kecil akan mengalami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gantung dari cara orangtua memperlakukan anak</w:t>
      </w:r>
    </w:p>
    <w:p>
      <w:pPr>
        <w:pStyle w:val="Bodytext11"/>
        <w:pBdr/>
        <w:spacing w:before="0" w:after="40"/>
        <w:ind w:left="150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usia dewasa anak dan hubungan harmonis antar anggota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10085" w:h="4184" w:x="1388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teladan yang diberikan orangtu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18" w:leader="none"/>
        </w:tabs>
        <w:spacing w:before="0" w:after="0"/>
        <w:ind w:left="1240" w:hanging="0"/>
        <w:rPr/>
        <w:framePr w:w="10085" w:h="4184" w:x="1388" w:y="18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rgaulan</w:t>
      </w:r>
    </w:p>
    <w:p>
      <w:pPr>
        <w:pStyle w:val="Bodytext11"/>
        <w:pBdr/>
        <w:spacing w:before="0" w:after="220"/>
        <w:ind w:left="234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in dalam keluarga lingku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gMlan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dapatkan teman memiliki pengarah terhadap karakte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karakter yang telah terbentuk sejak kecil akan mengalami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ergantung siapa teman pergaulan anak. Teman atau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 bagi seseorang memiliki peran yang penting dalam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hidupannya karena dengan memiliki teman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terkadang mendapatkan kasih sayang dan kebersamaan.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diterima dalam komunitas maka harus mengikuti</w:t>
      </w:r>
    </w:p>
    <w:p>
      <w:pPr>
        <w:pStyle w:val="Bodytext11"/>
        <w:pBdr/>
        <w:spacing w:before="0" w:after="22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yang ada sehingga anak dapat berubah karena teman</w:t>
      </w:r>
    </w:p>
    <w:p>
      <w:pPr>
        <w:pStyle w:val="Bodytext11"/>
        <w:pBdr/>
        <w:spacing w:before="0" w:after="140"/>
        <w:ind w:left="150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nya yang memberikan pengaruh pada dirinya.</w:t>
      </w:r>
    </w:p>
    <w:p>
      <w:pPr>
        <w:pStyle w:val="Bodytext11"/>
        <w:pBdr/>
        <w:spacing w:before="0" w:after="140"/>
        <w:ind w:left="224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hidup dalam lingkungan yang baik secar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tau tidak langsung dapat membentuk kepribadiannnya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ik, begitu pula sebaliknya seorang yang hiduo dalam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10085" w:h="7404" w:x="1388" w:y="6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urung mendukung dalam pembentukan akhlaknya dia</w:t>
      </w:r>
    </w:p>
    <w:p>
      <w:pPr>
        <w:pStyle w:val="Footnote11"/>
        <w:pBdr/>
        <w:ind w:firstLine="720"/>
        <w:rPr>
          <w:lang w:val="id-ID"/>
        </w:rPr>
        <w:framePr w:w="1686" w:h="207" w:x="2116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«Ibid, h.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8045</wp:posOffset>
                </wp:positionH>
                <wp:positionV relativeFrom="page">
                  <wp:posOffset>9149715</wp:posOffset>
                </wp:positionV>
                <wp:extent cx="94742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35pt;margin-top:720.45pt;width:74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32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pengaruh lingkunga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perubahan karakter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seseorang tergantung pada lingkungan dimana seseor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karena teman pergaulan akan membentuk kebiasa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jadi sebuah karakte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97" w:leader="none"/>
        </w:tabs>
        <w:spacing w:before="0" w:after="280"/>
        <w:ind w:left="1320" w:hanging="0"/>
        <w:rPr/>
        <w:framePr w:w="10085" w:h="10970" w:x="1388" w:y="20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eberagaman dalam lingkungan masyarakat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ujuk pada pola perilaku, keyakinan dan semu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hasilkan dari sekelompok orang tertentu yang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dari generasi ke gener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dihasilkan in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interaksi antara kelompok-kelompok orang d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ereka berada. Budaya yang ada dalam suatu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tentu berbeda sehingga seseorang akan berusaha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menyesuaikan diri dengan budaya yang ada.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erima budaya terkadang seseorang mengalami tekan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ola kepribadian yang sesuai dengan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yang ditentukan budayanya.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uckhon beipendapat bahawa kebudayaan meregulasi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gatur) kehidupan kita dari mulai lahir sampai mati, bai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dari maupun tid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budayaan mempengaruhi kita untuk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ola-pola perilaku tertentu dibuat orang lain untuk kita.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10085" w:h="10970" w:x="138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udaya yang ada dalam lingkungan tempat seseorang</w:t>
      </w:r>
    </w:p>
    <w:p>
      <w:pPr>
        <w:pStyle w:val="Footnote11"/>
        <w:pBdr/>
        <w:ind w:firstLine="860"/>
        <w:rPr>
          <w:lang w:val="id-ID"/>
        </w:rPr>
        <w:framePr w:w="7802" w:h="482" w:x="1482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: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7802" w:h="482" w:x="1482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22.</w:t>
      </w:r>
    </w:p>
    <w:p>
      <w:pPr>
        <w:pStyle w:val="Footnote11"/>
        <w:pBdr/>
        <w:ind w:firstLine="860"/>
        <w:rPr>
          <w:lang w:val="id-ID"/>
        </w:rPr>
        <w:framePr w:w="7802" w:h="220" w:x="1482" w:y="146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Edisi 3 Buku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emba Humanika). h. 191.</w:t>
      </w:r>
    </w:p>
    <w:p>
      <w:pPr>
        <w:pStyle w:val="Footnote11"/>
        <w:pBdr/>
        <w:ind w:firstLine="860"/>
        <w:rPr>
          <w:lang w:val="id-ID"/>
        </w:rPr>
        <w:framePr w:w="7802" w:h="251" w:x="1482" w:y="14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Bk-sahabathatianda.blogspot.com diakses tanggal 9 Juni 2018 pada pukul 22: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230</wp:posOffset>
                </wp:positionH>
                <wp:positionV relativeFrom="page">
                  <wp:posOffset>8936990</wp:posOffset>
                </wp:positionV>
                <wp:extent cx="187515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9pt;margin-top:703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05" w:y="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80"/>
        <w:ind w:left="164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merupakan salah satu factor yang mempengaruhi karakter</w:t>
      </w:r>
    </w:p>
    <w:p>
      <w:pPr>
        <w:pStyle w:val="Bodytext11"/>
        <w:pBdr/>
        <w:spacing w:before="0" w:after="32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erupakan makhluk social yang selalu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orang lain dalam kehidupannya. Manusia tidak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hidup sendiri karena pada kodratnya manusia membutuhk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emi kelangsungan dalam hidupnya. Lingkungan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mana seseorang tumbuh akan memberikan pengaruh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ingkahlaku seseorang. Nilai-nilai yang ada dalam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setempat akan mempengaruhi bagaimana</w:t>
      </w:r>
    </w:p>
    <w:p>
      <w:pPr>
        <w:pStyle w:val="Bodytext11"/>
        <w:pBdr/>
        <w:spacing w:before="0" w:after="280"/>
        <w:ind w:left="176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tingkah laku.</w:t>
      </w:r>
    </w:p>
    <w:p>
      <w:pPr>
        <w:pStyle w:val="Bodytext11"/>
        <w:pBdr/>
        <w:spacing w:before="0" w:after="280"/>
        <w:ind w:left="254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masyarakat ada namanya norma sosial yakni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-aturan yang mengatur bagaimana sebaiknya seseorang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. Manusia akan menyesuaikan diri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gar dapat bertahan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ah satu caranya ialah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tiap aturan yang ada sehingga dapat diterima deng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Lingkungan dimana seseorang bertumbuh mengambil per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perubahan karakter seseorang. Ini</w:t>
      </w:r>
    </w:p>
    <w:p>
      <w:pPr>
        <w:pStyle w:val="Bodytext11"/>
        <w:pBdr/>
        <w:spacing w:before="0" w:after="32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bahwa lingkungan memiliki peran yang sangat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85" w:h="10473" w:x="1388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Footnote11"/>
        <w:pBdr/>
        <w:ind w:left="1140" w:hanging="0"/>
        <w:rPr>
          <w:lang w:val="id-ID"/>
        </w:rPr>
        <w:framePr w:w="7886" w:h="513" w:x="1514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ulis Fakultas Psikologi U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alemba Humamka,</w:t>
      </w:r>
    </w:p>
    <w:p>
      <w:pPr>
        <w:pStyle w:val="Footnote11"/>
        <w:pBdr/>
        <w:ind w:hanging="0"/>
        <w:rPr>
          <w:lang w:val="id-ID"/>
        </w:rPr>
        <w:framePr w:w="7886" w:h="513" w:x="1514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10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77900</wp:posOffset>
                </wp:positionH>
                <wp:positionV relativeFrom="page">
                  <wp:posOffset>9229725</wp:posOffset>
                </wp:positionV>
                <wp:extent cx="190500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7pt;margin-top:726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0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0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0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0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0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0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0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0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0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20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0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0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0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0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0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0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0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0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0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01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01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01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01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01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01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01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01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exact" w:line="209" w:before="0" w:after="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