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ge">
                  <wp:posOffset>8304530</wp:posOffset>
                </wp:positionV>
                <wp:extent cx="1748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35pt;margin-top:653.9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49" w:h="253" w:x="5691" w:y="179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Headerorfooter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Headerorfooter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420"/>
        <w:ind w:left="0" w:right="0" w:firstLine="360"/>
        <w:jc w:val="center"/>
        <w:rPr/>
        <w:framePr w:w="7708" w:h="10090" w:x="2172" w:y="255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360" w:right="0" w:hanging="0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terbesar yang diberikan Tuhan dalam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kawinan. Tanpa kehadiran anak keluarga merasa ada yang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 Sering orangtua katakan bahwa anak adalah penghilang lelah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rus bekeija seharian di luar rumah, penyemangat hidup, menjadi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gaan orangtua, permata hati, menjadi pewaris nilai dan juga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 harta kekayaan keluarga dan harapan masa depan keluarga.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 kehadiran anak dalam sebuah keluarga. Anak memiliki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lam keluarga menjadi pewaris keluarga.</w:t>
      </w:r>
    </w:p>
    <w:p>
      <w:pPr>
        <w:pStyle w:val="Bodytext11"/>
        <w:pBdr/>
        <w:bidi w:val="0"/>
        <w:ind w:left="1360" w:right="0" w:hanging="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orangtua dan anak memiliki hubungan timbal balik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nak memerlukan didikan dari orangtua dan orangtua memiliki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ahwa anaknya dapat bertumbuh menjadi anak yang baik dan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anggaan orangtua. Para ahli psikologi dan pendidikan anak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yatakan bahwa lingkungan agen yang paling banyak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mbentukan watak, iman dan tata nilai adalah keluarga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tukan indentitas diri anak tergantung pada pendidikan yang</w:t>
      </w:r>
    </w:p>
    <w:p>
      <w:pPr>
        <w:pStyle w:val="Bodytext11"/>
        <w:pBdr/>
        <w:bidi w:val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keluarga asal.</w:t>
      </w:r>
    </w:p>
    <w:p>
      <w:pPr>
        <w:pStyle w:val="Bodytext11"/>
        <w:pBdr/>
        <w:bidi w:val="0"/>
        <w:ind w:left="1360" w:right="0" w:hanging="0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iliki peran untuk mengasuh/ merawat dan mendidi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08" w:h="10090" w:x="2172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arena itu adalah perintah Tuhan bagi setiap orang yang</w:t>
      </w:r>
    </w:p>
    <w:p>
      <w:pPr>
        <w:pStyle w:val="Footnote11"/>
        <w:pBdr/>
        <w:bidi w:val="0"/>
        <w:ind w:left="0" w:right="0" w:firstLine="680"/>
        <w:jc w:val="both"/>
        <w:rPr/>
        <w:framePr w:w="7708" w:h="482" w:x="2172" w:y="1318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BS. Sidjabat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ANDI, 2009),</w:t>
      </w:r>
    </w:p>
    <w:p>
      <w:pPr>
        <w:pStyle w:val="Footnote11"/>
        <w:pBdr/>
        <w:bidi w:val="0"/>
        <w:ind w:left="0" w:right="0" w:hanging="0"/>
        <w:rPr/>
        <w:framePr w:w="7708" w:h="482" w:x="2172" w:y="1318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17.</w:t>
      </w:r>
    </w:p>
    <w:p>
      <w:pPr>
        <w:pStyle w:val="Headerorfooter11"/>
        <w:pBdr/>
        <w:bidi w:val="0"/>
        <w:ind w:left="0" w:right="0" w:hanging="0"/>
        <w:rPr/>
        <w:framePr w:w="111" w:h="253" w:x="5895" w:y="140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738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Nya. Mengasuh anak membutuhkan waktu dan usaha serta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apa yang harus dilakukan agar anak dapat bertumbuh dengan baik.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rtumbuh dengan baik tergantung pada cara orangtua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-anaknya. Untuk itu orangtua berusaha menerapkan pola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h dengan baik agar anak dapat bertumbuh dan berkembang dengan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da pendapat yang mengatakan bahwa perlakuan orangtua terhadap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masa kecil akan berdampak pada pertumbuhan di usia dewasa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tika mau melihat anak bagaimana kelak lihatlah perkembangan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setiap hari. Keluarga asal akan memberi pengaruh pada</w:t>
      </w:r>
    </w:p>
    <w:p>
      <w:pPr>
        <w:pStyle w:val="Bodytext11"/>
        <w:pBdr/>
        <w:bidi w:val="0"/>
        <w:ind w:left="0" w:right="0" w:firstLine="580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arakter yang berdampak pada indentitas diri anak.</w:t>
      </w:r>
    </w:p>
    <w:p>
      <w:pPr>
        <w:pStyle w:val="Bodytext11"/>
        <w:pBdr/>
        <w:bidi w:val="0"/>
        <w:ind w:left="1260" w:right="0" w:hanging="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-proses perkembangan yang terjadi dalam diri seorang anak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dengan apa yang dialami dan diterima selama masa anak-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sedikit demi sedikit memungkinkan ia tumbuh dan berkembang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ewasa. Manusia dewasa yang lebih baik yang dapat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dalkan dan menjadi kebanggaan orangtua, masyarakat, serta gereja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berada. Inilah yang menjadi harapan setiap orangtua agar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lebih baik dari mereka sehingga berusaha membentuk,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an mendidik anaknya dengan baik yang menguras tenaga dan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.</w:t>
      </w:r>
    </w:p>
    <w:p>
      <w:pPr>
        <w:pStyle w:val="Bodytext11"/>
        <w:pBdr/>
        <w:bidi w:val="0"/>
        <w:ind w:left="1260" w:right="0" w:hanging="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sering ditemukan tindakan kriminal atau perilaku-</w:t>
      </w:r>
    </w:p>
    <w:p>
      <w:pPr>
        <w:pStyle w:val="Bodytext11"/>
        <w:pBdr/>
        <w:bidi w:val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nyimpang baik melalui media-media apa saja, yang</w:t>
      </w:r>
    </w:p>
    <w:p>
      <w:pPr>
        <w:pStyle w:val="Bodytext11"/>
        <w:pBdr/>
        <w:bidi w:val="0"/>
        <w:spacing w:before="0" w:after="48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erbeda dengan apa yang diharapkan. Sebagian pelakunya adalah</w:t>
      </w:r>
    </w:p>
    <w:p>
      <w:pPr>
        <w:pStyle w:val="Bodytext21"/>
        <w:pBdr/>
        <w:bidi w:val="0"/>
        <w:spacing w:before="0" w:after="0"/>
        <w:ind w:left="1260" w:right="0" w:hanging="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Singgih D. Gunarsa dan Yulia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Bodytext21"/>
        <w:pBdr/>
        <w:bidi w:val="0"/>
        <w:spacing w:lineRule="auto" w:line="228" w:before="0" w:after="0"/>
        <w:ind w:left="0" w:right="0" w:firstLine="580"/>
        <w:jc w:val="both"/>
        <w:rPr/>
        <w:framePr w:w="7708" w:h="11881" w:x="2256" w:y="17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nak dan Remaj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enerbit Libri, 2011), h.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788" w:y="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wasa seperti kasus pergaulan bebas yang mengakibatkan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 berubah yakni perilaku, sikap dan karakter anak.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pada usia dewasa anak mampu membedakan apa yang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uruk. Mampu mengendalikan diri dalam segala sistuasi dan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mpatkan diri dalam lingkungan masyarakat. Usia dewasa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udah mampu menjadi teladan bagi orang-orang disekitamya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kebanggaan keluarga serta masyarakat dimana dia berada.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banyak kasus yang terjadi bahwa asnak-anak terutama orang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tidak menjadi teladan dan banyak meresahkan keluarga dan</w:t>
      </w:r>
    </w:p>
    <w:p>
      <w:pPr>
        <w:pStyle w:val="Bodytext11"/>
        <w:pBdr/>
        <w:bidi w:val="0"/>
        <w:ind w:left="0" w:right="0" w:firstLine="580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karena ulah dan tingkah laku mereka.</w:t>
      </w:r>
    </w:p>
    <w:p>
      <w:pPr>
        <w:pStyle w:val="Bodytext11"/>
        <w:pBdr/>
        <w:bidi w:val="0"/>
        <w:ind w:left="0" w:right="0" w:hanging="0"/>
        <w:jc w:val="right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empiris bahwa ada kasus seorang anak dewasa yang pada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cilnya menunjukkan perilaku atau karakter yang baik tetapi hal itu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sinambungan di usia dewasanya. Anak ini sudah tidak lagi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nasehat orangtua yang membuat orangtua tidak tahu harus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pa dan harus bagaimana memperlakukannya, sering keluar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eman-temannya sampai beberapa hari rasa tidak nyaman tinggal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, sudah diberikan nasehat tetapi tetap melanggar perintah dan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itu, tidak lagi membantu orangtua bekerja, setelah mampu bekerja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pengahasilannya digunakan untuk kumpul-kumpul bersama teman-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rta menjadi perokok dan suka minum-minuman yang tergolong</w:t>
      </w:r>
    </w:p>
    <w:p>
      <w:pPr>
        <w:pStyle w:val="Bodytext11"/>
        <w:pBdr/>
        <w:bidi w:val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 Perilaku anak ini membuat orangtua bahkan semua anggot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661" w:h="10986" w:x="2279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resah karena perilaku yang ditunjukkan tidak menunjukk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78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0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udah dewasa yang mampu menjadi teladan bagi keluraga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disekitamya.</w:t>
      </w:r>
    </w:p>
    <w:p>
      <w:pPr>
        <w:pStyle w:val="Bodytext11"/>
        <w:pBdr/>
        <w:bidi w:val="0"/>
        <w:ind w:left="1300" w:right="0" w:hanging="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ulis tertarik untuk melakukan penelitian akan “Studi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tentang Perubahan Karakter Positif menjadi Negatif Setelah Dewasa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Elim Baebunta Klasis Rongkong Sabbang-</w:t>
      </w:r>
    </w:p>
    <w:p>
      <w:pPr>
        <w:pStyle w:val="Bodytext11"/>
        <w:pBdr/>
        <w:bidi w:val="0"/>
        <w:spacing w:before="0" w:after="50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ebunt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9" w:leader="none"/>
        </w:tabs>
        <w:bidi w:val="0"/>
        <w:spacing w:before="0" w:after="500"/>
        <w:ind w:left="0" w:right="0" w:firstLine="260"/>
        <w:jc w:val="both"/>
        <w:rPr/>
        <w:framePr w:w="7661" w:h="11258" w:x="2279" w:y="176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300" w:right="0" w:hanging="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; bagaimana perubahan karakter positif menjadi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setelah dewasa di Gereja Toraja Jemaat Elim Baebunta Klasis</w:t>
      </w:r>
    </w:p>
    <w:p>
      <w:pPr>
        <w:pStyle w:val="Bodytext11"/>
        <w:pBdr/>
        <w:bidi w:val="0"/>
        <w:spacing w:before="0" w:after="50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gkong Sabbang-Baebunt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bidi w:val="0"/>
        <w:spacing w:before="0" w:after="500"/>
        <w:ind w:left="0" w:right="0" w:firstLine="260"/>
        <w:jc w:val="both"/>
        <w:rPr/>
        <w:framePr w:w="7661" w:h="11258" w:x="2279" w:y="176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300" w:right="0" w:hanging="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tujuan yang ingin dicapai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itu untuk menjelaskan penyebab perubahan karakter positif</w:t>
      </w:r>
    </w:p>
    <w:p>
      <w:pPr>
        <w:pStyle w:val="Bodytext11"/>
        <w:pBdr/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gatif setelah dewasa di Gereja Toraja Jemaat Elim Baebunta</w:t>
      </w:r>
    </w:p>
    <w:p>
      <w:pPr>
        <w:pStyle w:val="Bodytext11"/>
        <w:pBdr/>
        <w:bidi w:val="0"/>
        <w:spacing w:before="0" w:after="500"/>
        <w:ind w:left="0" w:right="0" w:firstLine="60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ongkong Sabbang-Baebun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bidi w:val="0"/>
        <w:spacing w:before="0" w:after="500"/>
        <w:ind w:left="0" w:right="0" w:firstLine="260"/>
        <w:rPr/>
        <w:framePr w:w="7661" w:h="11258" w:x="2279" w:y="176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94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elitian diatas maka penulis berharap tulisan ini</w:t>
      </w:r>
    </w:p>
    <w:p>
      <w:pPr>
        <w:pStyle w:val="Bodytext11"/>
        <w:pBdr/>
        <w:bidi w:val="0"/>
        <w:ind w:left="0" w:right="0" w:firstLine="600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1" w:leader="none"/>
        </w:tabs>
        <w:bidi w:val="0"/>
        <w:ind w:left="0" w:right="0" w:firstLine="600"/>
        <w:jc w:val="both"/>
        <w:rPr/>
        <w:framePr w:w="7661" w:h="11258" w:x="2279" w:y="17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kripsi ini kiranya dapat memberikan informasi pemikiran bag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661" w:h="11258" w:x="2279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ekolah Tinggi Agama Kristen khususnya dalam mata kuli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62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an Remaja dan PAK Dewasa khususnya dalam</w:t>
      </w:r>
    </w:p>
    <w:p>
      <w:pPr>
        <w:pStyle w:val="Bodytext11"/>
        <w:pBdr/>
        <w:bidi w:val="0"/>
        <w:ind w:left="0" w:right="0" w:firstLine="68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bidi w:val="0"/>
        <w:ind w:left="0" w:right="0" w:firstLine="340"/>
        <w:rPr/>
        <w:framePr w:w="7410" w:h="9630" w:x="2405" w:y="17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kripsi ini dapat menambah wawasan kepada penulis sebagai calon</w:t>
      </w:r>
    </w:p>
    <w:p>
      <w:pPr>
        <w:pStyle w:val="Bodytext11"/>
        <w:pBdr/>
        <w:bidi w:val="0"/>
        <w:ind w:left="0" w:right="0" w:firstLine="68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alam melihat karakter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bidi w:val="0"/>
        <w:ind w:left="0" w:right="0" w:firstLine="340"/>
        <w:jc w:val="both"/>
        <w:rPr/>
        <w:framePr w:w="7410" w:h="9630" w:x="2405" w:y="17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bagai bahan masukan bagi orangtua bahwa pembentukan karakter</w:t>
      </w:r>
    </w:p>
    <w:p>
      <w:pPr>
        <w:pStyle w:val="Bodytext11"/>
        <w:pBdr/>
        <w:bidi w:val="0"/>
        <w:ind w:left="0" w:right="0" w:firstLine="68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bentu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bidi w:val="0"/>
        <w:ind w:left="0" w:right="0" w:firstLine="340"/>
        <w:jc w:val="both"/>
        <w:rPr/>
        <w:framePr w:w="7410" w:h="9630" w:x="2405" w:y="17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bagai masukan bagi gereja bahwa pembentukan karakter dimulai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an juga lingkungan tempat tinggal anak bertum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20"/>
        <w:ind w:left="0" w:right="0" w:hanging="0"/>
        <w:rPr/>
        <w:framePr w:w="7410" w:h="9630" w:x="2405" w:y="174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1"/>
      <w:bookmarkEnd w:id="22"/>
      <w:bookmarkEnd w:id="23"/>
    </w:p>
    <w:p>
      <w:pPr>
        <w:pStyle w:val="Bodytext11"/>
        <w:pBdr/>
        <w:bidi w:val="0"/>
        <w:ind w:left="1020" w:right="0" w:hanging="0"/>
        <w:jc w:val="both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rumusan masalah dan tujuan penelitian di</w:t>
      </w:r>
    </w:p>
    <w:p>
      <w:pPr>
        <w:pStyle w:val="Bodytext11"/>
        <w:pBdr/>
        <w:bidi w:val="0"/>
        <w:ind w:left="0" w:right="0" w:firstLine="34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maka sistematika akan disusun sebagai berikut:</w:t>
      </w:r>
    </w:p>
    <w:p>
      <w:pPr>
        <w:pStyle w:val="Bodytext11"/>
        <w:pBdr/>
        <w:bidi w:val="0"/>
        <w:ind w:left="0" w:right="0" w:firstLine="34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: Pendahuluan</w:t>
      </w:r>
    </w:p>
    <w:p>
      <w:pPr>
        <w:pStyle w:val="Bodytext11"/>
        <w:pBdr/>
        <w:bidi w:val="0"/>
        <w:ind w:left="1020" w:right="0" w:hanging="0"/>
        <w:jc w:val="both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latar belakang, rumusan masalah- tujuan penelitian, manfaat</w:t>
      </w:r>
    </w:p>
    <w:p>
      <w:pPr>
        <w:pStyle w:val="Bodytext11"/>
        <w:pBdr/>
        <w:bidi w:val="0"/>
        <w:spacing w:before="0" w:after="420"/>
        <w:ind w:left="1020" w:right="0" w:hanging="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</w:t>
      </w:r>
    </w:p>
    <w:p>
      <w:pPr>
        <w:pStyle w:val="Bodytext11"/>
        <w:pBdr/>
        <w:bidi w:val="0"/>
        <w:ind w:left="1020" w:right="0" w:hanging="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berisi tinjauan pustaka mengenai prinsip-</w:t>
      </w:r>
    </w:p>
    <w:p>
      <w:pPr>
        <w:pStyle w:val="Bodytext11"/>
        <w:pBdr/>
        <w:bidi w:val="0"/>
        <w:ind w:left="1020" w:right="0" w:hanging="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rubahan karakter orang dewasa, karakter usia dewasa,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410" w:h="9630" w:x="2405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lkitab, dan faktor-faktor penyebab perubah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1785" w:h="253" w:x="2405" w:y="11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76" w:y="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jenis penelitian, teknik pengumpulan data melalui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wawancara dan dokumentasi, informan dan teknik</w:t>
      </w:r>
    </w:p>
    <w:p>
      <w:pPr>
        <w:pStyle w:val="Bodytext11"/>
        <w:pBdr/>
        <w:bidi w:val="0"/>
        <w:spacing w:before="0" w:after="440"/>
        <w:ind w:left="1500" w:right="0" w:hanging="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</w:t>
      </w:r>
    </w:p>
    <w:p>
      <w:pPr>
        <w:pStyle w:val="Bodytext11"/>
        <w:pBdr/>
        <w:bidi w:val="0"/>
        <w:spacing w:before="0" w:after="440"/>
        <w:ind w:left="1500" w:right="0" w:hanging="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berisi pemaparan hasil penelitian dan pembahasan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771" w:h="4100" w:x="2224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4563" w:h="253" w:x="2224" w:y="6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0655</wp:posOffset>
                </wp:positionH>
                <wp:positionV relativeFrom="page">
                  <wp:posOffset>8102600</wp:posOffset>
                </wp:positionV>
                <wp:extent cx="17526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65pt;margin-top:638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80" w:h="253" w:x="5746" w:y="176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ind w:left="0" w:right="0" w:firstLine="380"/>
        <w:rPr/>
        <w:framePr w:w="7771" w:h="9656" w:x="2232" w:y="2460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A. Prinsip Perubahan Karakter Orang Dewasa</w:t>
      </w:r>
      <w:bookmarkEnd w:id="24"/>
      <w:bookmarkEnd w:id="25"/>
      <w:bookmarkEnd w:id="26"/>
    </w:p>
    <w:p>
      <w:pPr>
        <w:pStyle w:val="Bodytext11"/>
        <w:pBdr/>
        <w:bidi w:val="0"/>
        <w:ind w:left="1420" w:right="0" w:hanging="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Dani Setiawan yang dikutip oleh Agus Wibowo dan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rin dalam buku yang berjudul “Menjadi Guru yang Berkarakter” ialah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kata “karakter” ini, jika kita lacak kata karakter dalam bahasa Latin,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“kharakter,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harassei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harax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ols for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king” “to engrave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inted stake.”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mulai banyak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bahasa Prancis sebagai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actere”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bad ke-14.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masuk ke dalam bahasa Inggris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aractere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ubah</w:t>
      </w:r>
    </w:p>
    <w:p>
      <w:pPr>
        <w:pStyle w:val="Bodytext11"/>
        <w:pBdr/>
        <w:bidi w:val="0"/>
        <w:ind w:left="0" w:right="0" w:firstLine="700"/>
        <w:jc w:val="both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aracter.”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dalam bahasa Indonesia kata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jadi “karakter”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20" w:right="0" w:hanging="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kata “karakter” berasal dari bahasa Yunani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sso</w:t>
      </w:r>
      <w:r>
        <w:rPr>
          <w:rStyle w:val="Bodytext1"/>
          <w:color w:val="000000"/>
          <w:u w:val="none"/>
          <w:lang w:val="id-ID" w:eastAsia="id-ID" w:bidi="ar-SA"/>
        </w:rPr>
        <w:t xml:space="preserve"> (=cetak biru, format dasar, sidik seperti dalam sidik jari). Dalam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Yahudi, para tertua melihat alam (laut) sebagai sebuah karakter.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bagai sesuatu yang bebas, tidak dapat dikuasai manusia, mrusut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angjap asap. Karakter adalah sesuatu yang tidak dapat dikuasai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tervensi manusiawi seperti ganasnya laut dengan gelombang pasang</w:t>
      </w:r>
    </w:p>
    <w:p>
      <w:pPr>
        <w:pStyle w:val="Bodytext11"/>
        <w:pBdr/>
        <w:bidi w:val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in yang menyertai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ergantung pada lingkungan di mana ana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71" w:h="9656" w:x="2232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berkembang.</w:t>
      </w:r>
    </w:p>
    <w:p>
      <w:pPr>
        <w:pStyle w:val="Footnote11"/>
        <w:pBdr/>
        <w:bidi w:val="0"/>
        <w:ind w:left="0" w:right="0" w:firstLine="700"/>
        <w:rPr/>
        <w:framePr w:w="7771" w:h="424" w:x="2232" w:y="12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Agus Wibowo &amp; Ham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</w:t>
      </w:r>
    </w:p>
    <w:p>
      <w:pPr>
        <w:pStyle w:val="Footnote11"/>
        <w:pBdr/>
        <w:bidi w:val="0"/>
        <w:ind w:left="0" w:right="0" w:hanging="0"/>
        <w:rPr/>
        <w:framePr w:w="7771" w:h="424" w:x="2232" w:y="128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41.</w:t>
      </w:r>
    </w:p>
    <w:p>
      <w:pPr>
        <w:pStyle w:val="Footnote11"/>
        <w:pBdr/>
        <w:bidi w:val="0"/>
        <w:ind w:left="0" w:right="0" w:firstLine="680"/>
        <w:rPr/>
        <w:framePr w:w="7771" w:h="445" w:x="2232" w:y="132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oni Koesoemo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u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7771" w:h="445" w:x="2232" w:y="13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5.</w:t>
      </w:r>
    </w:p>
    <w:p>
      <w:pPr>
        <w:pStyle w:val="Headerorfooter11"/>
        <w:pBdr/>
        <w:bidi w:val="0"/>
        <w:ind w:left="0" w:right="0" w:hanging="0"/>
        <w:rPr/>
        <w:framePr w:w="111" w:h="253" w:x="5960" w:y="14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left="630" w:firstLine="29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9</Words>
  <Characters>7887</Characters>
  <CharactersWithSpaces>6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8:00Z</dcterms:created>
  <dc:creator/>
  <dc:description/>
  <dc:language>en-US</dc:language>
  <cp:lastModifiedBy/>
  <dcterms:modified xsi:type="dcterms:W3CDTF">2024-11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