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7" w:h="272" w:x="2164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nganlah kamu sesat: Pergaulan yang buruk merusakkan kebiasaan yang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ik (1 Kor. 15:33)”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Esa atas</w:t>
      </w:r>
    </w:p>
    <w:p>
      <w:pPr>
        <w:pStyle w:val="Bodytext11"/>
        <w:pBdr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perkenanNyalah sehingga penulis diizinkan untuk menyelesaikan</w:t>
      </w:r>
    </w:p>
    <w:p>
      <w:pPr>
        <w:pStyle w:val="Bodytext11"/>
        <w:pBdr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skripsi ini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Kasus tentang Perubahan Karakter</w:t>
      </w:r>
    </w:p>
    <w:p>
      <w:pPr>
        <w:pStyle w:val="Bodytext11"/>
        <w:pBdr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itif Menjadi Negatif Setelah Dewasa Di Gereja Toraja Jemaat Elim Baebunt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Rongkong Sabbang-Baebunta”.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rupakan tugas akhir sebagai syarat untuk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di Sekolah Tinggi Agama Kristen Negeri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 Penelitian ini dapat terselesaikan bukan karena kemampuan dan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batan penulis semata tetapi ada banyak pihak yang telah membantu, memberi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nasehat dan saran-saran kepada peneliti. Khusus kepada kedua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apak Rero dan Ibu Martina sebagai penyemangat hidup penulis yang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, nasehat, kasih sayang yang tak terbatas dan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doa. Di tengah keterbatas mereka yang tidak pernah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bangku pendidikan tetapi selalu mengupayakan anak-</w:t>
      </w:r>
    </w:p>
    <w:p>
      <w:pPr>
        <w:pStyle w:val="Bodytext11"/>
        <w:pBdr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tetap bersekolah dan meraih apa yang dicita-citakan. Penulis juga</w:t>
      </w:r>
    </w:p>
    <w:p>
      <w:pPr>
        <w:pStyle w:val="Bodytext11"/>
        <w:pBdr/>
        <w:spacing w:before="0" w:after="420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60"/>
        <w:jc w:val="both"/>
        <w:rPr/>
        <w:framePr w:w="7697" w:h="10446" w:x="2164" w:y="2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ketua Sekolah Tinggi Agama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7" w:h="10446" w:x="21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Headerorfooter11"/>
        <w:pBdr/>
        <w:rPr>
          <w:lang w:val="id-ID"/>
        </w:rPr>
        <w:framePr w:w="111" w:h="253" w:x="5876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60" w:hanging="0"/>
        <w:rPr/>
        <w:framePr w:w="9237" w:h="11342" w:x="669" w:y="18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jur dan sekjur jurusan Pendidikan Agama Kristen yakni Mery Toban,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dan Sanda Monga, S.Th, M.Pd.K serta Yunita E, Tonda,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H yang selalu membantu dalam pengurusan administrasi di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60" w:hanging="0"/>
        <w:jc w:val="both"/>
        <w:rPr/>
        <w:framePr w:w="9237" w:h="11342" w:x="669" w:y="18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dosen pembimbing Naomi Sampe, M.Th dan Pdt. Syukur Matasak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yang dengan sabar membimbing, mengarahkan dan memberikan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9237" w:h="11342" w:x="669" w:y="18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dosen penguji Dr. I Made Suardana, M.Th dan Hermin Boll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yang dengan sabar memberikan petunjuk dan masukan kepada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9237" w:h="11342" w:x="669" w:y="18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ovita Toding, M.Pd selaku dosen wali selama 4 tahun serta menjadi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nulis selama menempuh pendidikan di STAKN Toraja dan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an-teman perwalian atas kebersamaan, semangat dan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7" w:leader="none"/>
        </w:tabs>
        <w:ind w:left="1860" w:hanging="0"/>
        <w:jc w:val="both"/>
        <w:rPr/>
        <w:framePr w:w="9237" w:h="11342" w:x="669" w:y="18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Mediantus Tanyid, M.Th selaku dosen pembimbing lapa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XV dalam kegiatan KKNT STAKN Toraja angakatan 1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“Revolusi Mental” yang selalu mengarahkan dan meberikan petunjuk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ksanaan kegiat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2" w:leader="none"/>
        </w:tabs>
        <w:ind w:left="1860" w:hanging="0"/>
        <w:jc w:val="both"/>
        <w:rPr/>
        <w:framePr w:w="9237" w:h="11342" w:x="669" w:y="1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 selaku dosen supervisor penulis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PPL di SD Kristen Makale 2 yang selalu setia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7" w:leader="none"/>
        </w:tabs>
        <w:ind w:left="1860" w:hanging="0"/>
        <w:rPr/>
        <w:framePr w:w="9237" w:h="11342" w:x="669" w:y="1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bapak dan ibu tenaga pendidik dan kependidikan, staf tata usaha</w:t>
      </w:r>
    </w:p>
    <w:p>
      <w:pPr>
        <w:pStyle w:val="Bodytext11"/>
        <w:pBdr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tpam yang selalu membantu penulis selama di kampus bai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37" w:h="11342" w:x="66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arasi maupun urusan yang lainnya.</w:t>
      </w:r>
    </w:p>
    <w:p>
      <w:pPr>
        <w:pStyle w:val="Headerorfooter11"/>
        <w:pBdr/>
        <w:rPr>
          <w:lang w:val="id-ID"/>
        </w:rPr>
        <w:framePr w:w="172" w:h="253" w:x="5842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2" w:leader="none"/>
        </w:tabs>
        <w:ind w:left="1920" w:hanging="0"/>
        <w:rPr/>
        <w:framePr w:w="9237" w:h="13887" w:x="624" w:y="175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impinan majelis gereja jemaat Elim Baebunta dan seluruh angggota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isinkan penulis melakukan penelitian dan yang selalu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bantuan dan doa, serta kebersamaan yang terus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6" w:leader="none"/>
        </w:tabs>
        <w:ind w:left="1920" w:hanging="0"/>
        <w:jc w:val="both"/>
        <w:rPr/>
        <w:framePr w:w="9237" w:h="13887" w:x="624" w:y="175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impinan majelis gereja, SMGT, PPGT, PWGT dan PKBGT dan seluruh</w:t>
      </w:r>
    </w:p>
    <w:p>
      <w:pPr>
        <w:pStyle w:val="Bodytext11"/>
        <w:pBdr/>
        <w:ind w:left="2240" w:hanging="0"/>
        <w:jc w:val="both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au Klasis Bittuang yang mengizinkan dan membantu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layanan Jemaat selama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1" w:leader="none"/>
        </w:tabs>
        <w:ind w:left="1920" w:hanging="0"/>
        <w:rPr/>
        <w:framePr w:w="9237" w:h="13887" w:x="624" w:y="175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impinan majelis gereja Sion Malimbong dan Pimpinan majelis jemaat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frat Baebo’ yang mengizinkan, memberikan nasehat dan memberikan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penulis dalam melaksanakan Praktek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7" w:leader="none"/>
        </w:tabs>
        <w:ind w:left="1920" w:hanging="0"/>
        <w:rPr/>
        <w:framePr w:w="9237" w:h="13887" w:x="624" w:y="175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 Oktovianus Pongtuluran, S.Pd dan Guru Pamong Marthen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Tangkin, S.Th dan seluruh bapak dan ibu guru dan staf tata usaha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Makale 2 atas kebersamaan dan bimbingannya kepada penulis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1" w:leader="none"/>
        </w:tabs>
        <w:ind w:left="1920" w:hanging="0"/>
        <w:jc w:val="both"/>
        <w:rPr/>
        <w:framePr w:w="9237" w:h="13887" w:x="624" w:y="175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Lembang Herman Tato’, seluruh aparat lembang, BPL, tokoh-tokoh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okoh-tokoh agama dan seluruh masyarakat lembang Miallo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Mappak yang mengizinkan, membantu, mendukung</w:t>
      </w:r>
    </w:p>
    <w:p>
      <w:pPr>
        <w:pStyle w:val="Bodytext11"/>
        <w:pBdr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nya selama melaksanakan KKNT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6" w:leader="none"/>
        </w:tabs>
        <w:ind w:left="1920" w:hanging="0"/>
        <w:jc w:val="both"/>
        <w:rPr/>
        <w:framePr w:w="9237" w:h="13887" w:x="624" w:y="175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dan Ibu Diana, serta adek-adek Diana, Fani, Nelson, Issa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nan yang sudah memberikan tumpangan selama KKNT dan sud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dan saudara bagi kami yang memberikan kasih</w:t>
      </w:r>
    </w:p>
    <w:p>
      <w:pPr>
        <w:pStyle w:val="Bodytext11"/>
        <w:pBdr/>
        <w:spacing w:before="0" w:after="480"/>
        <w:ind w:left="2240" w:hanging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 layaknya orangtua kandung dan saudara kandung.</w:t>
      </w:r>
    </w:p>
    <w:p>
      <w:pPr>
        <w:pStyle w:val="Heading111"/>
        <w:pBdr/>
        <w:spacing w:before="0" w:after="0"/>
        <w:rPr/>
        <w:framePr w:w="9237" w:h="13887" w:x="624" w:y="1753" w:hSpace="0" w:vSpace="0" w:wrap="notBeside" w:vAnchor="page" w:hAnchor="page" w:hRule="exact"/>
        <w:pBdr/>
      </w:pPr>
      <w:bookmarkStart w:id="16" w:name="bookmark14_Copy_3"/>
      <w:bookmarkStart w:id="17" w:name="bookmark16_Copy_1"/>
      <w:bookmarkStart w:id="18" w:name="bookmark15_Copy_3"/>
      <w:r>
        <w:rPr>
          <w:rStyle w:val="Heading11"/>
          <w:color w:val="000000"/>
          <w:spacing w:val="0"/>
          <w:w w:val="100"/>
          <w:lang w:val="id-ID" w:eastAsia="id-ID"/>
        </w:rPr>
        <w:t>II:</w:t>
      </w:r>
      <w:bookmarkEnd w:id="16"/>
      <w:bookmarkEnd w:id="17"/>
      <w:bookmarkEnd w:id="18"/>
    </w:p>
    <w:p>
      <w:pPr>
        <w:pStyle w:val="Heading111"/>
        <w:pBdr/>
        <w:spacing w:lineRule="auto" w:line="180" w:before="0" w:after="0"/>
        <w:rPr/>
        <w:framePr w:w="9237" w:h="13887" w:x="624" w:y="1753" w:hSpace="0" w:vSpace="0" w:wrap="notBeside" w:vAnchor="page" w:hAnchor="page" w:hRule="exact"/>
        <w:pBdr/>
      </w:pPr>
      <w:bookmarkStart w:id="19" w:name="bookmark15_Copy_1_Copy_1"/>
      <w:bookmarkStart w:id="20" w:name="bookmark14_Copy_1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II</w:t>
      </w:r>
      <w:bookmarkStart w:id="21" w:name="bookmark17_Copy_1"/>
      <w:bookmarkEnd w:id="20"/>
      <w:bookmarkEnd w:id="21"/>
    </w:p>
    <w:p>
      <w:pPr>
        <w:pStyle w:val="Heading111"/>
        <w:pBdr/>
        <w:spacing w:lineRule="auto" w:line="180" w:before="0" w:after="0"/>
        <w:rPr/>
        <w:framePr w:w="9237" w:h="13887" w:x="624" w:y="1753" w:hSpace="0" w:vSpace="0" w:wrap="notBeside" w:vAnchor="page" w:hAnchor="page" w:hRule="exact"/>
        <w:pBdr/>
      </w:pPr>
      <w:bookmarkStart w:id="22" w:name="bookmark14_Copy_2_Copy_1"/>
      <w:bookmarkStart w:id="23" w:name="bookmark15_Copy_2_Copy_1"/>
      <w:bookmarkEnd w:id="23"/>
      <w:r>
        <w:rPr>
          <w:rStyle w:val="Heading11"/>
          <w:color w:val="000000"/>
          <w:spacing w:val="0"/>
          <w:w w:val="100"/>
          <w:lang w:val="id-ID" w:eastAsia="id-ID"/>
        </w:rPr>
        <w:t>II</w:t>
      </w:r>
      <w:bookmarkStart w:id="24" w:name="bookmark18_Copy_1"/>
      <w:bookmarkEnd w:id="22"/>
      <w:bookmarkEnd w:id="24"/>
    </w:p>
    <w:p>
      <w:pPr>
        <w:pStyle w:val="Bodytext11"/>
        <w:pBdr/>
        <w:spacing w:lineRule="auto" w:line="180" w:before="0" w:after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lineRule="auto" w:line="180" w:before="0" w:after="440"/>
        <w:jc w:val="center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0"/>
        <w:rPr>
          <w:lang w:val="id-ID"/>
        </w:rPr>
        <w:framePr w:w="9237" w:h="13887" w:x="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lineRule="auto" w:line="180" w:before="0" w:after="180"/>
        <w:rPr/>
        <w:framePr w:w="9237" w:h="13887" w:x="624" w:y="1753" w:hSpace="0" w:vSpace="0" w:wrap="notBeside" w:vAnchor="page" w:hAnchor="page" w:hRule="exact"/>
        <w:pBdr/>
      </w:pPr>
      <w:bookmarkStart w:id="25" w:name="bookmark19_Copy_2"/>
      <w:bookmarkStart w:id="26" w:name="bookmark20_Copy_2"/>
      <w:bookmarkStart w:id="27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5"/>
      <w:bookmarkEnd w:id="26"/>
      <w:bookmarkEnd w:id="27"/>
    </w:p>
    <w:p>
      <w:pPr>
        <w:pStyle w:val="Heading111"/>
        <w:pBdr/>
        <w:spacing w:before="0" w:after="0"/>
        <w:rPr/>
        <w:framePr w:w="9237" w:h="13887" w:x="624" w:y="1753" w:hSpace="0" w:vSpace="0" w:wrap="notBeside" w:vAnchor="page" w:hAnchor="page" w:hRule="exact"/>
        <w:pBdr/>
      </w:pPr>
      <w:bookmarkStart w:id="28" w:name="bookmark19_Copy_1_Copy_1"/>
      <w:bookmarkStart w:id="29" w:name="bookmark20_Copy_1_Copy_1"/>
      <w:bookmarkEnd w:id="29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Start w:id="30" w:name="bookmark22_Copy_1"/>
      <w:bookmarkEnd w:id="28"/>
      <w:bookmarkEnd w:id="3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bookmark22"/>
      <w:bookmarkStart w:id="9" w:name="bookmark22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1" w:leader="none"/>
        </w:tabs>
        <w:ind w:left="1860" w:hanging="0"/>
        <w:rPr/>
        <w:framePr w:w="9237" w:h="11431" w:x="611" w:y="1954" w:hSpace="0" w:vSpace="0" w:wrap="notBeside" w:vAnchor="page" w:hAnchor="page" w:hRule="exact"/>
        <w:pBdr/>
      </w:pPr>
      <w:bookmarkStart w:id="31" w:name="bookmark23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pak dan Ibu Eka, serta adek-adek Eka, Eizen, Etrik dan Erin yang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mpangan selama PELJEM dan menjadi orangtua dan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penulis sendiri. Kasih sayang dan kebersamaan yang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1" w:leader="none"/>
        </w:tabs>
        <w:ind w:left="1860" w:hanging="0"/>
        <w:jc w:val="both"/>
        <w:rPr/>
        <w:framePr w:w="9237" w:h="11431" w:x="611" w:y="1954" w:hSpace="0" w:vSpace="0" w:wrap="notBeside" w:vAnchor="page" w:hAnchor="page" w:hRule="exact"/>
        <w:pBdr/>
      </w:pPr>
      <w:bookmarkStart w:id="32" w:name="bookmark24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udara-saudara ku Elisabet Rero, Rhynda, Rhana, Ani, My twin Reva,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a dan Dirga yang selalu memberikan bantuan baik materi maupun doa.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pada my twin yang selalu mendukung, menasehati dan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yang selalu bersama-sama dengan penulis,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ua rumpun keluarga yang senantiasa memberikan dukungan baik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1" w:leader="none"/>
        </w:tabs>
        <w:ind w:left="1860" w:hanging="0"/>
        <w:jc w:val="both"/>
        <w:rPr/>
        <w:framePr w:w="9237" w:h="11431" w:x="611" w:y="1954" w:hSpace="0" w:vSpace="0" w:wrap="notBeside" w:vAnchor="page" w:hAnchor="page" w:hRule="exact"/>
        <w:pBdr/>
      </w:pPr>
      <w:bookmarkStart w:id="33" w:name="bookmark25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aud Tiranda dan Deliana Tandi yang memberikan perlindungan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penulis selama menempuh studi, serta adek-adek Gisel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ga dan Glori. Teman-teman di Pondok Giz-ran Kak Mersy, Ike, Desi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, Sindi, Rian, Mery To’bongi, Narto, Haris, Ase’, Septi, Aty, Mery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ti, Rina, Maiky, Sari, Efi, Asri, Vivin, Vinni, Puspa, Willy, Enos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, Indri, Bolvia, Seruni, Jeni, Andang dan Loren atas kebersama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06" w:leader="none"/>
        </w:tabs>
        <w:ind w:left="1860" w:hanging="0"/>
        <w:jc w:val="both"/>
        <w:rPr/>
        <w:framePr w:w="9237" w:h="11431" w:x="611" w:y="1954" w:hSpace="0" w:vSpace="0" w:wrap="notBeside" w:vAnchor="page" w:hAnchor="page" w:hRule="exact"/>
        <w:pBdr/>
      </w:pPr>
      <w:bookmarkStart w:id="34" w:name="bookmark26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trus Tiranda dan Lia Limbong, serta adek-adek Rey dan Dede Hary atas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bantuan, nasehat dan dukungan, serta teman-teman pondok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y-Har Otto, Iga, Dhesem, Adi Bunga’, Andre, Dwi, Dian, Kak Widja,</w:t>
      </w:r>
    </w:p>
    <w:p>
      <w:pPr>
        <w:pStyle w:val="Bodytext11"/>
        <w:pBdr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e Mama Asri, Adi kecil dan T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01" w:leader="none"/>
        </w:tabs>
        <w:ind w:left="1860" w:hanging="0"/>
        <w:jc w:val="both"/>
        <w:rPr/>
        <w:framePr w:w="9237" w:h="11431" w:x="611" w:y="1954" w:hSpace="0" w:vSpace="0" w:wrap="notBeside" w:vAnchor="page" w:hAnchor="page" w:hRule="exact"/>
        <w:pBdr/>
      </w:pPr>
      <w:bookmarkStart w:id="35" w:name="bookmark27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4 atas dukungan, kebersama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37" w:h="11431" w:x="61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ntuannya baik dalam pemikiran dan tenaga.</w:t>
      </w:r>
    </w:p>
    <w:p>
      <w:pPr>
        <w:pStyle w:val="Headerorfooter11"/>
        <w:pBdr/>
        <w:rPr>
          <w:lang w:val="id-ID"/>
        </w:rPr>
        <w:framePr w:w="295" w:h="253" w:x="5738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2" w:leader="none"/>
        </w:tabs>
        <w:ind w:left="1900" w:hanging="0"/>
        <w:rPr/>
        <w:framePr w:w="9237" w:h="10913" w:x="611" w:y="1476" w:hSpace="0" w:vSpace="0" w:wrap="notBeside" w:vAnchor="page" w:hAnchor="page" w:hRule="exact"/>
        <w:pBdr/>
      </w:pPr>
      <w:bookmarkStart w:id="36" w:name="bookmark28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man-teman kelas C PAK tanpa terkecuali terima kasih atas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dalam kelas dan teman saling berbagi ilmu dalam belajar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geijakan setiap tugas-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8" w:leader="none"/>
        </w:tabs>
        <w:ind w:left="1900" w:hanging="0"/>
        <w:rPr/>
        <w:framePr w:w="9237" w:h="10913" w:x="611" w:y="1476" w:hSpace="0" w:vSpace="0" w:wrap="notBeside" w:vAnchor="page" w:hAnchor="page" w:hRule="exact"/>
        <w:pBdr/>
      </w:pPr>
      <w:bookmarkStart w:id="37" w:name="bookmark29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man-teman KKNT Kelompok XV Hery Sumule, Elza Irianty (mama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na), Novia Yanti, Intanniati Buranda, Yohanis, Sintike Datu, Kak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al, dan Junaedi Serang atas keseruan, kebersamaan, keakraban dan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nya yang boleh tei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8" w:leader="none"/>
        </w:tabs>
        <w:ind w:left="1900" w:hanging="0"/>
        <w:rPr/>
        <w:framePr w:w="9237" w:h="10913" w:x="611" w:y="1476" w:hSpace="0" w:vSpace="0" w:wrap="notBeside" w:vAnchor="page" w:hAnchor="page" w:hRule="exact"/>
        <w:pBdr/>
      </w:pPr>
      <w:bookmarkStart w:id="38" w:name="bookmark30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eman-teman PA Yenita, Asybel, Maiky, Nova, dan Kak Sarti yang selalu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urhatan penulis dan teman bertumbuh bersama dalam</w:t>
      </w:r>
    </w:p>
    <w:p>
      <w:pPr>
        <w:pStyle w:val="Bodytext11"/>
        <w:pBdr/>
        <w:spacing w:before="0" w:after="440"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sekutuan.</w:t>
      </w:r>
    </w:p>
    <w:p>
      <w:pPr>
        <w:pStyle w:val="Bodytext11"/>
        <w:pBdr/>
        <w:ind w:left="22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ini tidak sekedar penulis tulis tetapi ucapan yang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ri hati penulis kepada semua pihak yang boleh hadir dalam memberikan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nya kepada penulis. Mohon maaf jika ada nama yang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sebutkan bukannya penulis melupakan tetapi tetap penulis ingat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lum sempat menuliskannya. Dalam penyelesaian skripsi ini masih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auh dari kesempurnaan untuk itu bagi setiap pembaca yang sempat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 kritikan dan saran yang sifatnya membangun penulis sangat</w:t>
      </w:r>
    </w:p>
    <w:p>
      <w:pPr>
        <w:pStyle w:val="Bodytext11"/>
        <w:pBdr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nya. Akhir kata penulis mau katakan terima kasih kiranya tulisan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mberikan manfaat kepada kita semua. Tuhan Memberkati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Juli 2018</w:t>
      </w:r>
    </w:p>
    <w:p>
      <w:pPr>
        <w:pStyle w:val="Bodytext11"/>
        <w:pBdr/>
        <w:spacing w:before="0" w:after="0"/>
        <w:ind w:left="8420" w:hanging="0"/>
        <w:rPr>
          <w:lang w:val="id-ID"/>
        </w:rPr>
        <w:framePr w:w="9237" w:h="10913" w:x="61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ing111"/>
        <w:pBdr/>
        <w:spacing w:before="0" w:after="0"/>
        <w:ind w:left="5220" w:hanging="0"/>
        <w:rPr/>
        <w:framePr w:w="5559" w:h="209" w:x="611" w:y="13536" w:hSpace="0" w:vSpace="0" w:wrap="notBeside" w:vAnchor="page" w:hAnchor="page" w:hRule="exact"/>
        <w:pBdr/>
      </w:pPr>
      <w:bookmarkStart w:id="39" w:name="bookmark32_Copy_1"/>
      <w:bookmarkStart w:id="40" w:name="bookmark31_Copy_1"/>
      <w:bookmarkStart w:id="41" w:name="bookmark33_Copy_1"/>
      <w:r>
        <w:rPr>
          <w:rStyle w:val="Heading11"/>
          <w:color w:val="000000"/>
          <w:spacing w:val="0"/>
          <w:w w:val="100"/>
          <w:lang w:val="id-ID" w:eastAsia="id-ID"/>
        </w:rPr>
        <w:t>IX</w:t>
      </w:r>
      <w:bookmarkEnd w:id="39"/>
      <w:bookmarkEnd w:id="40"/>
      <w:bookmarkEnd w:id="4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6250" w:h="253" w:x="611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95" w:leader="dot"/>
        </w:tabs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4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2" w:name="bookmark34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29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3" w:name="bookmark35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39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4" w:name="bookmark36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5" w:name="bookmark37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29" w:leader="none"/>
          <w:tab w:val="left" w:pos="8695" w:leader="dot"/>
        </w:tabs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6" w:name="bookmark38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5</w:t>
      </w:r>
    </w:p>
    <w:p>
      <w:pPr>
        <w:pStyle w:val="Tableofcontents11"/>
        <w:pBdr/>
        <w:ind w:left="150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4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7" w:name="bookmark39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rinsip Perubahan Karakter Orang Dewas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29" w:leader="none"/>
          <w:tab w:val="left" w:pos="8695" w:leader="dot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8" w:name="bookmark40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Karakter Usia Dewas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29" w:leader="none"/>
        </w:tabs>
        <w:spacing w:before="0" w:after="24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49" w:name="bookmark41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240"/>
        <w:ind w:left="218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janjian Lama </w:t>
        <w:tab/>
        <w:t>16</w:t>
      </w:r>
    </w:p>
    <w:p>
      <w:pPr>
        <w:pStyle w:val="Tableofcontents11"/>
        <w:pBdr/>
        <w:tabs>
          <w:tab w:val="clear" w:pos="720"/>
          <w:tab w:val="left" w:pos="8695" w:leader="dot"/>
        </w:tabs>
        <w:spacing w:before="0" w:after="240"/>
        <w:ind w:left="2180" w:hanging="0"/>
        <w:rPr>
          <w:lang w:val="id-ID"/>
        </w:rPr>
        <w:framePr w:w="9237" w:h="11017" w:x="611" w:y="26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9" w:leader="none"/>
          <w:tab w:val="left" w:pos="8695" w:leader="dot"/>
        </w:tabs>
        <w:spacing w:before="0" w:after="0"/>
        <w:ind w:left="1840" w:hanging="0"/>
        <w:rPr/>
        <w:framePr w:w="9237" w:h="11017" w:x="611" w:y="2630" w:hSpace="0" w:vSpace="0" w:wrap="notBeside" w:vAnchor="page" w:hAnchor="page" w:hRule="exact"/>
        <w:pBdr/>
      </w:pPr>
      <w:bookmarkStart w:id="50" w:name="bookmark42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Faktor-faktor Penyebab Perubahan Karakter</w:t>
        <w:tab/>
        <w:t>25</w:t>
      </w:r>
    </w:p>
    <w:p>
      <w:pPr>
        <w:pStyle w:val="Headerorfooter11"/>
        <w:pBdr/>
        <w:rPr>
          <w:lang w:val="id-ID"/>
        </w:rPr>
        <w:framePr w:w="111" w:h="253" w:x="5832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4365" w:h="253" w:x="6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79" w:leader="none"/>
          <w:tab w:val="left" w:pos="8813" w:leader="dot"/>
        </w:tabs>
        <w:spacing w:before="0" w:after="240"/>
        <w:ind w:left="1980" w:hanging="0"/>
        <w:jc w:val="both"/>
        <w:rPr/>
        <w:framePr w:w="9237" w:h="8326" w:x="611" w:y="2682" w:hSpace="0" w:vSpace="0" w:wrap="notBeside" w:vAnchor="page" w:hAnchor="page" w:hRule="exact"/>
        <w:pBdr/>
      </w:pPr>
      <w:bookmarkStart w:id="51" w:name="bookmark43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69" w:leader="none"/>
          <w:tab w:val="left" w:pos="8813" w:leader="dot"/>
        </w:tabs>
        <w:spacing w:before="0" w:after="240"/>
        <w:ind w:left="1980" w:hanging="0"/>
        <w:jc w:val="both"/>
        <w:rPr/>
        <w:framePr w:w="9237" w:h="8326" w:x="611" w:y="2682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69" w:leader="none"/>
          <w:tab w:val="left" w:pos="8813" w:leader="dot"/>
        </w:tabs>
        <w:spacing w:before="0" w:after="240"/>
        <w:ind w:left="1980" w:hanging="0"/>
        <w:jc w:val="both"/>
        <w:rPr/>
        <w:framePr w:w="9237" w:h="8326" w:x="611" w:y="2682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9" w:leader="none"/>
          <w:tab w:val="left" w:pos="8813" w:leader="dot"/>
        </w:tabs>
        <w:ind w:left="1980" w:hanging="0"/>
        <w:jc w:val="both"/>
        <w:rPr/>
        <w:framePr w:w="9237" w:h="8326" w:x="611" w:y="2682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4</w:t>
      </w:r>
    </w:p>
    <w:p>
      <w:pPr>
        <w:pStyle w:val="Tableofcontents11"/>
        <w:pBdr/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240"/>
        <w:ind w:left="1980" w:hanging="0"/>
        <w:jc w:val="both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</w:t>
        <w:tab/>
        <w:t>37</w:t>
      </w:r>
    </w:p>
    <w:p>
      <w:pPr>
        <w:pStyle w:val="Tableofcontents11"/>
        <w:pBdr/>
        <w:tabs>
          <w:tab w:val="clear" w:pos="720"/>
          <w:tab w:val="left" w:pos="8813" w:leader="dot"/>
        </w:tabs>
        <w:ind w:left="1980" w:hanging="0"/>
        <w:jc w:val="both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2</w:t>
      </w:r>
    </w:p>
    <w:p>
      <w:pPr>
        <w:pStyle w:val="Tableofcontents11"/>
        <w:pBdr/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240"/>
        <w:ind w:left="198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813" w:leader="dot"/>
        </w:tabs>
        <w:ind w:left="198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813" w:leader="dot"/>
        </w:tabs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8813" w:leader="dot"/>
        </w:tabs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56</w:t>
      </w:r>
    </w:p>
    <w:p>
      <w:pPr>
        <w:pStyle w:val="Tableofcontents11"/>
        <w:pBdr/>
        <w:tabs>
          <w:tab w:val="clear" w:pos="720"/>
          <w:tab w:val="left" w:pos="8813" w:leader="dot"/>
        </w:tabs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iculum Vitae</w:t>
        <w:tab/>
        <w:t>37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37" w:h="8326" w:x="61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420"/>
        <w:ind w:left="1620" w:hanging="0"/>
        <w:rPr>
          <w:lang w:val="id-ID"/>
        </w:rPr>
        <w:framePr w:w="9237" w:h="1644" w:x="611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zin Meneliti</w:t>
      </w:r>
    </w:p>
    <w:p>
      <w:pPr>
        <w:pStyle w:val="Bodytext11"/>
        <w:pBdr/>
        <w:spacing w:before="0" w:after="420"/>
        <w:ind w:left="1620" w:hanging="0"/>
        <w:rPr>
          <w:lang w:val="id-ID"/>
        </w:rPr>
        <w:framePr w:w="9237" w:h="1644" w:x="611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Peneliti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37" w:h="1644" w:x="611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 Pembimbingan</w:t>
      </w:r>
    </w:p>
    <w:p>
      <w:pPr>
        <w:pStyle w:val="Headerorfooter11"/>
        <w:pBdr/>
        <w:rPr>
          <w:lang w:val="id-ID"/>
        </w:rPr>
        <w:framePr w:w="172" w:h="253" w:x="5905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9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left="18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