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71" w:h="1854" w:x="1862" w:y="19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asus Tentang Perubahan Karakter Positif Menjadi Negatif</w:t>
      </w:r>
    </w:p>
    <w:p>
      <w:pPr>
        <w:pStyle w:val="Bodytext21"/>
        <w:pBdr/>
        <w:spacing w:before="0" w:after="120"/>
        <w:rPr>
          <w:lang w:val="id-ID"/>
        </w:rPr>
        <w:framePr w:w="8771" w:h="1854" w:x="1862" w:y="19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telah Dewasa di Gereja Toraja Jemaat Elim Baebunta Klasis</w:t>
      </w:r>
    </w:p>
    <w:p>
      <w:pPr>
        <w:pStyle w:val="Bodytext21"/>
        <w:pBdr/>
        <w:spacing w:before="0" w:after="0"/>
        <w:rPr>
          <w:lang w:val="id-ID"/>
        </w:rPr>
        <w:framePr w:w="8771" w:h="1854" w:x="1862" w:y="19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ongkong Sabbang-Baebunta</w:t>
      </w:r>
    </w:p>
    <w:p>
      <w:pPr>
        <w:pStyle w:val="Bodytext11"/>
        <w:pBdr/>
        <w:ind w:left="5309" w:hanging="0"/>
        <w:rPr>
          <w:lang w:val="id-ID"/>
        </w:rPr>
        <w:framePr w:w="8771" w:h="749" w:x="1862" w:y="3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31"/>
        <w:pBdr/>
        <w:ind w:left="5309" w:hanging="0"/>
        <w:rPr>
          <w:lang w:val="id-ID"/>
        </w:rPr>
        <w:framePr w:w="8771" w:h="749" w:x="1862" w:y="39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.AH TINGGI AGAMA</w:t>
      </w:r>
    </w:p>
    <w:p>
      <w:pPr>
        <w:pStyle w:val="Bodytext31"/>
        <w:pBdr/>
        <w:ind w:left="5309" w:hanging="0"/>
        <w:rPr>
          <w:lang w:val="id-ID"/>
        </w:rPr>
        <w:framePr w:w="8771" w:h="749" w:x="1862" w:y="39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RISTEN NEGERI TORAJA</w:t>
      </w:r>
    </w:p>
    <w:p>
      <w:pPr>
        <w:pStyle w:val="Picturecaption11"/>
        <w:pBdr/>
        <w:rPr>
          <w:lang w:val="id-ID"/>
        </w:rPr>
        <w:framePr w:w="363" w:h="184" w:x="7815" w:y="61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 xml:space="preserve">«ari </w:t>
      </w:r>
      <w:r>
        <w:rPr>
          <w:rStyle w:val="Picturecaption1"/>
          <w:b/>
          <w:color w:val="000000"/>
          <w:spacing w:val="0"/>
          <w:w w:val="100"/>
          <w:sz w:val="16"/>
          <w:vertAlign w:val="superscript"/>
          <w:lang w:val="id-ID" w:eastAsia="id-ID"/>
        </w:rPr>
        <w:t>1</w:t>
      </w:r>
    </w:p>
    <w:p>
      <w:pPr>
        <w:pStyle w:val="Picturecaption11"/>
        <w:pBdr/>
        <w:jc w:val="center"/>
        <w:rPr>
          <w:lang w:val="id-ID"/>
        </w:rPr>
        <w:framePr w:w="937" w:h="298" w:x="5752" w:y="731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506" w:y="52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862" w:y="78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771" w:h="299" w:x="1862" w:y="9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771" w:h="2707" w:x="1862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RERO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771" w:h="2707" w:x="1862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43925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771" w:h="2707" w:x="1862" w:y="10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8771" w:h="2707" w:x="1862" w:y="100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rPr>
          <w:lang w:val="id-ID"/>
        </w:rPr>
        <w:framePr w:w="8771" w:h="346" w:x="1862" w:y="1301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977515</wp:posOffset>
            </wp:positionH>
            <wp:positionV relativeFrom="page">
              <wp:posOffset>2642235</wp:posOffset>
            </wp:positionV>
            <wp:extent cx="221869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6089"/>
      </w:tblGrid>
      <w:tr>
        <w:trPr>
          <w:trHeight w:val="1398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asus tentang Pembahan Karakter Positif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f Setelah Dewasa di Gereja Toraja Jemaat El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ebunta Klasis Rongkong Sabbang-Baebunta.</w:t>
            </w:r>
          </w:p>
        </w:tc>
      </w:tr>
      <w:tr>
        <w:trPr>
          <w:trHeight w:val="859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Revi Re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1020143925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837" w:h="253" w:x="4214" w:y="46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rPr>
          <w:lang w:val="id-ID"/>
        </w:rPr>
        <w:framePr w:w="8771" w:h="1163" w:x="1983" w:y="5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g-jawabkan dihadapan dosen penguji dalam proses ujian skripsi</w:t>
      </w:r>
    </w:p>
    <w:p>
      <w:pPr>
        <w:pStyle w:val="Bodytext11"/>
        <w:pBdr/>
        <w:rPr>
          <w:lang w:val="id-ID"/>
        </w:rPr>
        <w:framePr w:w="8771" w:h="1163" w:x="1983" w:y="5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(SI) Jurusan Pendidika Agama Kristen, diyudisium pada tanggal 24</w:t>
      </w:r>
    </w:p>
    <w:p>
      <w:pPr>
        <w:pStyle w:val="Bodytext11"/>
        <w:pBdr/>
        <w:rPr>
          <w:lang w:val="id-ID"/>
        </w:rPr>
        <w:framePr w:w="8771" w:h="1163" w:x="1983" w:y="5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 2018, dengan predikat kelul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m Laude/l^\i]i.</w:t>
      </w:r>
    </w:p>
    <w:p>
      <w:pPr>
        <w:pStyle w:val="Bodytext11"/>
        <w:pBdr/>
        <w:ind w:left="5100" w:hanging="0"/>
        <w:rPr>
          <w:lang w:val="id-ID"/>
        </w:rPr>
        <w:framePr w:w="8771" w:h="1163" w:x="1983" w:y="5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Bodytext11"/>
        <w:pBdr/>
        <w:jc w:val="center"/>
        <w:rPr>
          <w:lang w:val="id-ID"/>
        </w:rPr>
        <w:framePr w:w="8771" w:h="283" w:x="1983" w:y="6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1402" w:x="1156" w:y="7047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89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96" w:h="545" w:x="1994" w:y="8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. I Made Suardana M.Th</w:t>
      </w:r>
    </w:p>
    <w:p>
      <w:pPr>
        <w:pStyle w:val="Picturecaption11"/>
        <w:pBdr/>
        <w:rPr>
          <w:lang w:val="id-ID"/>
        </w:rPr>
        <w:framePr w:w="2796" w:h="545" w:x="1994" w:y="84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512122008011014</w:t>
      </w:r>
    </w:p>
    <w:p>
      <w:pPr>
        <w:pStyle w:val="Picturecaption11"/>
        <w:pBdr/>
        <w:jc w:val="both"/>
        <w:rPr>
          <w:lang w:val="id-ID"/>
        </w:rPr>
        <w:framePr w:w="949" w:h="253" w:x="7550" w:y="70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296" w:x="6178" w:y="7403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822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16" w:h="231" w:x="6036" w:y="87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Bodytext11"/>
        <w:pBdr/>
        <w:jc w:val="center"/>
        <w:rPr>
          <w:lang w:val="id-ID"/>
        </w:rPr>
        <w:framePr w:w="7760" w:h="283" w:x="1983" w:y="9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57" w:h="230" w:x="2648" w:y="961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826" w:x="2486" w:y="9874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24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063" w:h="272" w:x="7523" w:y="95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787" w:x="7188" w:y="9984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499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33" w:h="529" w:x="1983" w:y="10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cry Toban, S.Th, M.Pd.K</w:t>
      </w:r>
    </w:p>
    <w:p>
      <w:pPr>
        <w:pStyle w:val="Bodytext11"/>
        <w:pBdr/>
        <w:rPr>
          <w:lang w:val="id-ID"/>
        </w:rPr>
        <w:framePr w:w="2833" w:h="529" w:x="1983" w:y="10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rPr>
          <w:lang w:val="id-ID"/>
        </w:rPr>
        <w:framePr w:w="2775" w:h="534" w:x="6816" w:y="10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775" w:h="534" w:x="6816" w:y="10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Picturecaption11"/>
        <w:pBdr/>
        <w:ind w:left="31" w:hanging="0"/>
        <w:rPr>
          <w:lang w:val="id-ID"/>
        </w:rPr>
        <w:framePr w:w="1272" w:h="241" w:x="5659" w:y="115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getahui</w:t>
      </w:r>
    </w:p>
    <w:p>
      <w:pPr>
        <w:pStyle w:val="Bodytext11"/>
        <w:pBdr/>
        <w:rPr>
          <w:lang w:val="id-ID"/>
        </w:rPr>
        <w:framePr w:w="717" w:h="230" w:x="6214" w:y="1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85" w:h="253" w:x="5701" w:y="138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31"/>
        <w:pBdr/>
        <w:ind w:left="2922" w:right="2628" w:hanging="0"/>
        <w:jc w:val="center"/>
        <w:rPr>
          <w:lang w:val="id-ID"/>
        </w:rPr>
        <w:framePr w:w="7760" w:h="576" w:x="1983" w:y="1274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br^diSTapingku</w:t>
      </w:r>
    </w:p>
    <w:p>
      <w:pPr>
        <w:pStyle w:val="Bodytext11"/>
        <w:pBdr/>
        <w:ind w:left="2110" w:right="2628" w:hanging="0"/>
        <w:jc w:val="center"/>
        <w:rPr>
          <w:lang w:val="id-ID"/>
        </w:rPr>
        <w:framePr w:w="7760" w:h="576" w:x="1983" w:y="1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£&gt;Wu^Wn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316480</wp:posOffset>
            </wp:positionH>
            <wp:positionV relativeFrom="page">
              <wp:posOffset>7240905</wp:posOffset>
            </wp:positionV>
            <wp:extent cx="1603375" cy="14020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87" w:h="272" w:x="2102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vi Rero, Jurusan Pendidikan Agama Kristen, Judul Skripsi: Studi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sus Tentang Perubahan Karakter Positif menjadi Negatif Setelah Dewas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Elim Baebunta Klasis Rongkong Sabbang-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ebunta. Pembimbing I Naomi Sampe, M.Th, Pembimbing H Pdt. Syukur</w:t>
      </w:r>
    </w:p>
    <w:p>
      <w:pPr>
        <w:pStyle w:val="Bodytext11"/>
        <w:pBdr/>
        <w:spacing w:before="0" w:after="160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asak, M.Th.</w:t>
      </w:r>
    </w:p>
    <w:p>
      <w:pPr>
        <w:pStyle w:val="Bodytext11"/>
        <w:pBdr/>
        <w:ind w:firstLine="700"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ngkat judul ini karena penulis melihat bahwa ada hal yang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wajar. Karakter yang telah terbentuk semenjak kecil baik, terlihat pada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laku dan sikap anak yang baik semasa anak-anak sampai remaja tetapi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jak anak memasuki usia dewasa karakter yang baik itu berubah menjadi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uruk. Karena seharusnya karakter itu berkesinambungan pada</w:t>
      </w:r>
    </w:p>
    <w:p>
      <w:pPr>
        <w:pStyle w:val="Bodytext11"/>
        <w:pBdr/>
        <w:spacing w:before="0" w:after="160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nak-anak menuju ke dewasa.</w:t>
      </w:r>
    </w:p>
    <w:p>
      <w:pPr>
        <w:pStyle w:val="Bodytext11"/>
        <w:pBdr/>
        <w:ind w:firstLine="700"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nulis hendak menjelaskan penyebab perubahan karakter orang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i Gereja Toraja Jemaat Elim Baebunta Klasis Rongkong Sabbang-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ebunta. Jenis penelitian ini adalah penelitian studi kasus yang berciri kualitatif.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umpulan data yang dipakai observasi dan wawancara. Informasi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berasal dari satu keluarga dan observasi yang dilakukan terhadap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sebut. Informan yang peneliti ambil adalah anak usia dewasa yang</w:t>
      </w:r>
    </w:p>
    <w:p>
      <w:pPr>
        <w:pStyle w:val="Bodytext11"/>
        <w:pBdr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karakter saat mengijak usia dewasa dan kedua orangtua</w:t>
      </w:r>
    </w:p>
    <w:p>
      <w:pPr>
        <w:pStyle w:val="Bodytext11"/>
        <w:pBdr/>
        <w:spacing w:before="0" w:after="160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sebut.</w:t>
      </w:r>
    </w:p>
    <w:p>
      <w:pPr>
        <w:pStyle w:val="Bodytext11"/>
        <w:pBdr/>
        <w:ind w:firstLine="700"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perlihatkan bahwa, perubahan karakter yang dialami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dewasa di pengaruh oleh beberapa faktor baik itu faktor internal dalam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 yakni keinginan dan dorongan yang kuat dalam diri seseorang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faktor eksternal yakni pengaruh dari lingkungan luar seperti faktor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kni pola asuh yang diterima dalam keluarga, dimana orangtua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lebih kepada pola asuh bebas dan juga pola asuh otoriter sehingga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anak serta merasa ada sebuah kebebasan yang salah digunakan,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rgaulan dengan teman-teman, serta keberagaman dalam lingkungan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ekan dan membangun kebersamaan yang kuat sehingga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ikuti kebiasaan yang ada. Karakter yang sudah terbentuk sejak kecil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tetapi pada usia dewasa berubah menjadi buruk karena adanya</w:t>
      </w:r>
    </w:p>
    <w:p>
      <w:pPr>
        <w:pStyle w:val="Bodytext11"/>
        <w:pBdr/>
        <w:jc w:val="both"/>
        <w:rPr>
          <w:lang w:val="id-ID"/>
        </w:rPr>
        <w:framePr w:w="7687" w:h="8404" w:x="2102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ingkungan dan pergaulan serta pola asuh orang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