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891"/>
      </w:tblGrid>
      <w:tr>
        <w:trPr>
          <w:trHeight w:val="518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ama- nama Informan</w:t>
            </w:r>
          </w:p>
        </w:tc>
      </w:tr>
      <w:tr>
        <w:trPr>
          <w:trHeight w:val="712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nt. Pither Romi</w:t>
            </w:r>
          </w:p>
        </w:tc>
        <w:tc>
          <w:tcPr>
            <w:tcW w:w="3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Rosmini Patandean</w:t>
            </w:r>
          </w:p>
        </w:tc>
      </w:tr>
      <w:tr>
        <w:trPr>
          <w:trHeight w:val="602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nt. Ruth Sabang</w:t>
            </w:r>
          </w:p>
        </w:tc>
        <w:tc>
          <w:tcPr>
            <w:tcW w:w="3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Dina Eppang, S.Pd</w:t>
            </w:r>
          </w:p>
        </w:tc>
      </w:tr>
      <w:tr>
        <w:trPr>
          <w:trHeight w:val="581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nt. Amos Sabang</w:t>
            </w:r>
          </w:p>
        </w:tc>
        <w:tc>
          <w:tcPr>
            <w:tcW w:w="3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Sarlota Rangga</w:t>
            </w:r>
          </w:p>
        </w:tc>
      </w:tr>
      <w:tr>
        <w:trPr>
          <w:trHeight w:val="518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nt. Agustina M.</w:t>
            </w:r>
          </w:p>
        </w:tc>
        <w:tc>
          <w:tcPr>
            <w:tcW w:w="3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Heriyanti Pad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097" w:h="253" w:x="555" w:y="676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5. Pnt. Marthen Rangga</w:t>
      </w:r>
    </w:p>
    <w:p>
      <w:pPr>
        <w:pStyle w:val="Tablecaption11"/>
        <w:pBdr/>
        <w:jc w:val="center"/>
        <w:rPr>
          <w:lang w:val="id-ID"/>
        </w:rPr>
        <w:framePr w:w="1629" w:h="277" w:x="4886" w:y="666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10. Ruth Sabang</w:t>
      </w:r>
    </w:p>
    <w:p>
      <w:pPr>
        <w:pStyle w:val="Headerorfooter11"/>
        <w:pBdr/>
        <w:rPr>
          <w:lang w:val="id-ID"/>
        </w:rPr>
        <w:framePr w:w="1409" w:h="299" w:x="901" w:y="30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2:</w:t>
      </w:r>
    </w:p>
    <w:p>
      <w:pPr>
        <w:pStyle w:val="Bodytext11"/>
        <w:pBdr/>
        <w:spacing w:before="0" w:after="1040"/>
        <w:ind w:left="3860" w:hanging="0"/>
        <w:rPr>
          <w:lang w:val="id-ID"/>
        </w:rPr>
        <w:framePr w:w="10745" w:h="5425" w:x="205" w:y="3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spacing w:before="0" w:after="180"/>
        <w:ind w:firstLine="300"/>
        <w:rPr/>
        <w:framePr w:w="10745" w:h="5425" w:x="205" w:y="39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pandangan Bapak/Ibu mengenai sosok seorang pendeta yang bertanggung jawab</w:t>
      </w:r>
    </w:p>
    <w:p>
      <w:pPr>
        <w:pStyle w:val="Bodytext11"/>
        <w:pBdr/>
        <w:ind w:firstLine="660"/>
        <w:rPr>
          <w:lang w:val="id-ID"/>
        </w:rPr>
        <w:framePr w:w="10745" w:h="5425" w:x="205" w:y="3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tumbuhan iman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300"/>
        <w:rPr/>
        <w:framePr w:w="10745" w:h="5425" w:x="205" w:y="39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Bapak/Ibu apakah pendeta di Jemaat Langso sudah maksimal atas peran dan</w:t>
      </w:r>
    </w:p>
    <w:p>
      <w:pPr>
        <w:pStyle w:val="Bodytext11"/>
        <w:pBdr/>
        <w:ind w:firstLine="660"/>
        <w:rPr>
          <w:lang w:val="id-ID"/>
        </w:rPr>
        <w:framePr w:w="10745" w:h="5425" w:x="205" w:y="3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dalam menggembalakan jemaat Tu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300"/>
        <w:rPr/>
        <w:framePr w:w="10745" w:h="5425" w:x="205" w:y="39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saja yang menjadi kriteria untuk menjadi seorang pelayan yang bertanggung jawab</w:t>
      </w:r>
    </w:p>
    <w:p>
      <w:pPr>
        <w:pStyle w:val="Bodytext11"/>
        <w:pBdr/>
        <w:spacing w:before="0" w:after="400"/>
        <w:ind w:firstLine="660"/>
        <w:rPr>
          <w:lang w:val="id-ID"/>
        </w:rPr>
        <w:framePr w:w="10745" w:h="5425" w:x="205" w:y="3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an dan tanggung jawabnya dalam melakukan penggembalaan terhadap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spacing w:before="0" w:after="0"/>
        <w:ind w:firstLine="300"/>
        <w:rPr/>
        <w:framePr w:w="10745" w:h="5425" w:x="205" w:y="39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Bapak/Ibu bagaimana pertumbuhan Iman Warga Jemaat di Jemaat Langso?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047" w:h="253" w:x="205" w:y="9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3"/>
        <w:gridCol w:w="272"/>
        <w:gridCol w:w="691"/>
        <w:gridCol w:w="915"/>
        <w:gridCol w:w="869"/>
        <w:gridCol w:w="707"/>
        <w:gridCol w:w="696"/>
        <w:gridCol w:w="697"/>
        <w:gridCol w:w="696"/>
        <w:gridCol w:w="707"/>
        <w:gridCol w:w="701"/>
        <w:gridCol w:w="855"/>
        <w:gridCol w:w="764"/>
      </w:tblGrid>
      <w:tr>
        <w:trPr>
          <w:trHeight w:val="1032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 Kegiatan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</w:tr>
      <w:tr>
        <w:trPr>
          <w:trHeight w:val="723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AgS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ep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Kl</w:t>
            </w:r>
          </w:p>
        </w:tc>
      </w:tr>
      <w:tr>
        <w:trPr>
          <w:trHeight w:val="1199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 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3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L—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p 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</w:p>
        </w:tc>
      </w:tr>
      <w:tr>
        <w:trPr>
          <w:trHeight w:val="61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elitian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65" w:leader="hyphen"/>
              </w:tabs>
              <w:spacing w:before="3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ab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0"/>
                <w:lang w:val="id-ID" w:eastAsia="id-ID"/>
              </w:rPr>
              <w:t>L-</w:t>
            </w:r>
          </w:p>
        </w:tc>
      </w:tr>
      <w:tr>
        <w:trPr>
          <w:trHeight w:val="602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ampungan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7" w:leader="underscore"/>
                <w:tab w:val="left" w:pos="607" w:leader="underscore"/>
              </w:tabs>
              <w:spacing w:before="2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_</w:t>
              <w:tab/>
              <w:tab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" w:leader="hyphen"/>
                <w:tab w:val="left" w:pos="613" w:leader="hyphen"/>
                <w:tab w:val="left" w:pos="660" w:leader="hyphen"/>
              </w:tabs>
              <w:spacing w:before="2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ab/>
              <w:tab/>
              <w:tab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" w:leader="hyphen"/>
                <w:tab w:val="left" w:pos="613" w:leader="hyphen"/>
                <w:tab w:val="left" w:pos="660" w:leader="hyphen"/>
              </w:tabs>
              <w:spacing w:before="28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" w:leader="hyphen"/>
                <w:tab w:val="left" w:pos="613" w:leader="hyphen"/>
                <w:tab w:val="left" w:pos="660" w:leader="hyphen"/>
              </w:tabs>
              <w:spacing w:before="28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jian Skrips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