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99" w:h="304" w:x="463" w:y="1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60"/>
        <w:rPr/>
        <w:framePr w:w="9499" w:h="11358" w:x="463" w:y="301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48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Jakarta: LA1,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60"/>
        <w:rPr/>
        <w:framePr w:w="9499" w:h="11358" w:x="463" w:y="301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r B. M. New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 Henk N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heologia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40"/>
        <w:rPr/>
        <w:framePr w:w="9499" w:h="11358" w:x="463" w:y="30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 buku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dnego B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 Pada Mas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1991.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i A. J.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 Dari Segi Perjanjian Baru Seminar dan Lokakarya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 (BPS Wilayah IVGereja Tora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. 1996.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ullo Mor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Batasi Allah Jika Ingin Bahagia 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, 1983.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93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99" w:h="11358" w:x="463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 Le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242" w:h="801" w:x="591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 R. J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42" w:h="801" w:x="591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2016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ns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rPr>
          <w:lang w:val="id-ID"/>
        </w:rPr>
        <w:framePr w:w="9242" w:h="1838" w:x="59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 BPM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: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- PT S</w:t>
      </w:r>
    </w:p>
    <w:p>
      <w:pPr>
        <w:pStyle w:val="Bodytext11"/>
        <w:pBdr/>
        <w:spacing w:lineRule="auto" w:line="213" w:before="0" w:after="60"/>
        <w:ind w:right="1220" w:hanging="0"/>
        <w:jc w:val="right"/>
        <w:rPr>
          <w:lang w:val="id-ID"/>
        </w:rPr>
        <w:framePr w:w="9242" w:h="1838" w:x="59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ulo, 2016.</w:t>
      </w:r>
    </w:p>
    <w:p>
      <w:pPr>
        <w:pStyle w:val="Bodytext11"/>
        <w:pBdr/>
        <w:spacing w:before="0" w:after="200"/>
        <w:rPr>
          <w:lang w:val="id-ID"/>
        </w:rPr>
        <w:framePr w:w="9242" w:h="1838" w:x="59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 P</w:t>
      </w:r>
    </w:p>
    <w:p>
      <w:pPr>
        <w:pStyle w:val="Bodytext11"/>
        <w:pBdr/>
        <w:spacing w:before="0" w:after="0"/>
        <w:rPr>
          <w:lang w:val="id-ID"/>
        </w:rPr>
        <w:framePr w:w="9242" w:h="1838" w:x="59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E dan Enklaar I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PK 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42" w:h="1838" w:x="59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9.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8</w:t>
      </w:r>
    </w:p>
    <w:p>
      <w:pPr>
        <w:pStyle w:val="Bodytext11"/>
        <w:pBdr/>
        <w:spacing w:before="0" w:after="0"/>
        <w:rPr>
          <w:lang w:val="id-ID"/>
        </w:rPr>
        <w:framePr w:w="9242" w:h="581" w:x="591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 Mitra Membin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9242" w:h="581" w:x="591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Christian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r A. G. Honi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 A.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a Telah Menga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7.</w:t>
      </w:r>
    </w:p>
    <w:p>
      <w:pPr>
        <w:pStyle w:val="Bodytext11"/>
        <w:pBdr/>
        <w:spacing w:before="0" w:after="0"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e I.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Perjanjian Lama, Seminar Lokakarya Jabatan Gerejawi (BPS</w:t>
      </w:r>
    </w:p>
    <w:p>
      <w:pPr>
        <w:pStyle w:val="Bodytext11"/>
        <w:pBdr/>
        <w:ind w:left="1220" w:hanging="0"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layah IV Gereja Tora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: 2003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a Eli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layan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Chalin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7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A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M.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Yakub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Pertimbangan Utama dalam Administrasi Gereja.</w:t>
      </w:r>
    </w:p>
    <w:p>
      <w:pPr>
        <w:pStyle w:val="Bodytext11"/>
        <w:pBdr/>
        <w:ind w:left="1100" w:hanging="0"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06.</w:t>
      </w:r>
    </w:p>
    <w:p>
      <w:pPr>
        <w:pStyle w:val="Bodytext11"/>
        <w:pBdr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kan Kuantitatif, Kualitatif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42" w:h="8923" w:x="591" w:y="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 Publhising House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 Derek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>Mas</w:t>
      </w:r>
    </w:p>
    <w:p>
      <w:pPr>
        <w:pStyle w:val="Bodytext11"/>
        <w:pBdr/>
        <w:spacing w:before="0" w:after="640"/>
        <w:ind w:left="1500" w:hanging="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64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S.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1990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, pedoman Bagi Pendeta dan Pengurus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a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Vol.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rPr/>
        <w:framePr w:w="9389" w:h="6901" w:x="518" w:y="146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s :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http://makalahdanskripsi. blogspot.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com.de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fenis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n factor-faktor yang mempengaruh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www, heavenfamily. org/ss/bahasa/14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9" w:h="6901" w:x="518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 t tp://al kitab, sabda, or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