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2" w:h="299" w:x="1572" w:y="20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spacing w:before="0" w:after="520"/>
        <w:ind w:left="0" w:right="0" w:firstLine="300"/>
        <w:jc w:val="both"/>
        <w:rPr/>
        <w:framePr w:w="8582" w:h="10310" w:x="1572" w:y="258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420" w:right="0" w:hanging="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kedewasaan hidup orang Kristen secara pribadi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sar pertumbuhan gereja. Pada saat orang Kristen diperanakkan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, maka ia memiliki hidup Kristus. Hidup rohani ini menerima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lkitab sebagai makanannya, disertai penuntutan pribadi dibawah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 kudus, ia makin hari makin bertumbuh dan mencapai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penuh dengan tingkat pertumbuhan yang sesuai dengan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 Kristus. Pertumbuhan iman warga gereja harus dimulai dari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hidup rohani. Apabila kualitasnya berisi dan bertumbuh, maka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akan mengakibatkan penambahan angka-angka atau jumlah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pertumbuhan secara kuantitas.</w:t>
      </w:r>
    </w:p>
    <w:p>
      <w:pPr>
        <w:pStyle w:val="Bodytext11"/>
        <w:pBdr/>
        <w:bidi w:val="0"/>
        <w:ind w:left="1420" w:right="0" w:hanging="0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di dunia bertumbuh dan berkembang melalui pekeijaan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 Tuhan mengutus dan memberi amanat kepada orang percaya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ksi-Nya di tengah-tengah dunia ini. Yesus memerintahkan “Karena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rgilah jadikanlah semua bangsa murid-Ku dan baptislah mereka dalam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Bapa dan Anak dan Roh Kudus” (Mat 28:19). Dia juga memerintahkan,</w:t>
      </w:r>
    </w:p>
    <w:p>
      <w:pPr>
        <w:pStyle w:val="Bodytext11"/>
        <w:pBdr/>
        <w:bidi w:val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gilah ke seluruh dunia beritakanlah Injil kepada semua mahluk” (Mark.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582" w:h="10310" w:x="1572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5). Perintah Yesus ini bukan hanya berlaku bagi murid-murid-Nya tetapi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66" w:y="13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ge">
                  <wp:posOffset>8033385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65pt;margin-top:632.5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002" w:y="10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atkan bagi semua orang percaya. Perintah itulah yang merupakan tuga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i manusia.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buah organisasi yang berorientasi pada pelayanan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organisasi, gereja harus memberikan hasil terbaik bagi Tuh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i para pelanggannya, yaitu jemaat. Aset gereja adalah manusia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orang percaya yang terhimpun dalam persekutuan Or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dapat bertumbuh jika ia terasing dari gereja. Gereja berhimpu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berapa jam seminggu, namun gereja menyebar sepanjang har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pekan melalui kehadiran tiap anggotanya di lingkungan hidupny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gedung Gereja orang-orang percaya berkumpul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serta mempelajari Firman Allah di tengah-tengah dunia untu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sukacita. Setiap hari mereka berada di tengah-teng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bagai surat Kristus. Tugas itu sungguh sulit. Sehingga dibutuh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trategis pendeta. Seorang pendeta di panggil untuk membekal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dan memampukan mereka menjadi gereja yang menyebar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. Diibaratkan pasukan tempur, warga gereja adalah pasukan gari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sedangkan pendeta adalah pasukan garis belakang yang memaso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kalan dan mengatur strategis. Ibaratnya sinetron warga gereja adal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or atau aktris yang mementas di depan publik sedangkan pendeta d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82" w:h="10520" w:x="157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layar sebagai sutradara yang memampukan kaum awam</w:t>
      </w:r>
    </w:p>
    <w:p>
      <w:pPr>
        <w:pStyle w:val="Footnote11"/>
        <w:pBdr/>
        <w:bidi w:val="0"/>
        <w:ind w:left="0" w:right="0" w:firstLine="740"/>
        <w:rPr/>
        <w:framePr w:w="8582" w:h="513" w:x="1572" w:y="127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wam dan Pendeta Mitra Membin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iMulia,</w:t>
      </w:r>
    </w:p>
    <w:p>
      <w:pPr>
        <w:pStyle w:val="Footnote11"/>
        <w:pBdr/>
        <w:bidi w:val="0"/>
        <w:ind w:left="0" w:right="0" w:hanging="0"/>
        <w:rPr/>
        <w:framePr w:w="8582" w:h="513" w:x="1572" w:y="127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 ), h. 1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ge">
                  <wp:posOffset>7767320</wp:posOffset>
                </wp:positionV>
                <wp:extent cx="1878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6pt;margin-top:611.6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9" w:x="10018" w:y="1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ankan peran di pentas kehidupan sehari-hari. Tugas dan panggilan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akan menjadi lebih sulit di masa mendatang sebab masalah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kan menjadi lebih rumit. Kualitas pembekalan warga gereja akan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faktor penentu untuk masa depan gereja-gereja. Untuk itu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ndeta dan warga gereja yang bermitra, yaitu masing-masing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apa perannya dan masing-masing mampu menjalankan perannya.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, pendeta memimpin pekerjaan dalam jemaat yang menjadi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kehidupan keaktifan jemaat. Pendetalah yang memberitakan dan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iman Kristen kepada anggota jemaat. Dialah yang wajib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eladan tentang sikap hidup dan kelakuan Kristen. Tuhan Yesus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baratkan perhubungan itu dengan seorang gembala serta domba-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 Sebagai seorang gembala, pendeta bukan hanya mengantar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nya, melainkan ia juga memberi makan kepadanya, ia</w:t>
      </w:r>
    </w:p>
    <w:p>
      <w:pPr>
        <w:pStyle w:val="Bodytext11"/>
        <w:pBdr/>
        <w:bidi w:val="0"/>
        <w:ind w:left="0" w:right="0" w:firstLine="72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nya, bahkan ia rela menyerahkan hidupnya sendiri guna mereka. Jadi</w:t>
      </w:r>
    </w:p>
    <w:p>
      <w:pPr>
        <w:pStyle w:val="Bodytext11"/>
        <w:pBdr/>
        <w:bidi w:val="0"/>
        <w:ind w:left="0" w:right="0" w:firstLine="720"/>
        <w:jc w:val="both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sangat berperan penting dalam jemaat.</w:t>
      </w:r>
    </w:p>
    <w:p>
      <w:pPr>
        <w:pStyle w:val="Bodytext11"/>
        <w:pBdr/>
        <w:bidi w:val="0"/>
        <w:ind w:left="1480" w:right="0" w:hanging="0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orang yang mendapatkan panggilan khusus dari Tuhan</w:t>
      </w:r>
    </w:p>
    <w:p>
      <w:pPr>
        <w:pStyle w:val="Bodytext11"/>
        <w:pBdr/>
        <w:bidi w:val="0"/>
        <w:ind w:left="0" w:right="0" w:firstLine="720"/>
        <w:jc w:val="both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utus oleh jemaat. Oleh karena itu, tugas pokoknya memelihara kesatuan</w:t>
      </w:r>
    </w:p>
    <w:p>
      <w:pPr>
        <w:pStyle w:val="Bodytext11"/>
        <w:pBdr/>
        <w:bidi w:val="0"/>
        <w:ind w:left="0" w:right="0" w:firstLine="720"/>
        <w:jc w:val="both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jemaat adalah pendet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03" w:h="10012" w:x="1561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oleh satu atau beberapa jemaat untuk diteguhkan/diurapi</w:t>
      </w:r>
    </w:p>
    <w:p>
      <w:pPr>
        <w:pStyle w:val="Footnote11"/>
        <w:pBdr/>
        <w:bidi w:val="0"/>
        <w:ind w:left="0" w:right="0" w:firstLine="720"/>
        <w:rPr/>
        <w:framePr w:w="8603" w:h="471" w:x="1561" w:y="123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E.G.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603" w:h="471" w:x="1561" w:y="12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 53.</w:t>
      </w:r>
    </w:p>
    <w:p>
      <w:pPr>
        <w:pStyle w:val="Footnote11"/>
        <w:pBdr/>
        <w:bidi w:val="0"/>
        <w:ind w:left="0" w:right="0" w:firstLine="720"/>
        <w:jc w:val="both"/>
        <w:rPr/>
        <w:framePr w:w="8603" w:h="251" w:x="1561" w:y="130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Robert. P.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: BPK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, 2016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ge">
                  <wp:posOffset>7940675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9pt;margin-top:625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002" w:y="10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dalam jemaat tersebut dalam kurun waktu tertentu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adalah seorang yang bekerja tanpa mengenal lelah, ia harus waspada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ani, bahkan harus bersedia mempertaruhkan nyawanya sendiri untuk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(Yoh. 10:11). Antara gembala dan domba ada hubungan yang baik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domba mengenal gembalanya (Yoh. 10:3-5,14), dan gembala mengasihi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ombanya. Kegembiraan seorang gembala yang mencari dan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mukan seekor dombanya yang hilang (Mat. 18:12-14)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kerjaan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eta merupakan kelanjutan dari pekerjaan orang-orang terpanggil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enjadi wakil dan mitra Allah dalam memberitakan-Nya di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Panggilan seorang pendeta merupakan bagian tak terpisahkan dari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luruh jemaat.</w:t>
      </w:r>
    </w:p>
    <w:p>
      <w:pPr>
        <w:pStyle w:val="Bodytext11"/>
        <w:pBdr/>
        <w:bidi w:val="0"/>
        <w:ind w:left="1440" w:right="0" w:hanging="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kan beberapa tugas seorang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antaranya: melayani pemberitaan Firman Tuhan, melayani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, melaksanakan katekisasi, meneguhkan sidi, meneguhkan pejabat-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khusus dan mengutus pengurus pelayanan kategorial, melaksanakan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dan pemberkatan nikah anggota-anggota jemaat, memberitakan</w:t>
      </w:r>
    </w:p>
    <w:p>
      <w:pPr>
        <w:pStyle w:val="Bodytext11"/>
        <w:pBdr/>
        <w:bidi w:val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 dalam dan ke luar jemaat, melaksanakan penggembalaan terutam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03" w:h="9551" w:x="1561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khusus, mengunjungi anggota jemaat, memegang teguh</w:t>
      </w:r>
    </w:p>
    <w:p>
      <w:pPr>
        <w:pStyle w:val="Footnote11"/>
        <w:pBdr/>
        <w:bidi w:val="0"/>
        <w:ind w:left="0" w:right="0" w:firstLine="660"/>
        <w:jc w:val="both"/>
        <w:rPr/>
        <w:framePr w:w="7409" w:h="257" w:x="2216" w:y="125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: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SULO, 2016), 63.</w:t>
      </w:r>
    </w:p>
    <w:p>
      <w:pPr>
        <w:pStyle w:val="Footnote11"/>
        <w:pBdr/>
        <w:bidi w:val="0"/>
        <w:ind w:left="0" w:right="0" w:hanging="0"/>
        <w:jc w:val="center"/>
        <w:rPr/>
        <w:framePr w:w="7409" w:h="267" w:x="2216" w:y="130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M.Bons-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4), h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ge">
                  <wp:posOffset>7790815</wp:posOffset>
                </wp:positionV>
                <wp:extent cx="18884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55pt;margin-top:613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10044" w:y="10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sia jabat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elaslah bahwa pendeta adalah orang-orang yang terpanggil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enjadi pelayan Tuhan untuk memberitakan maksud Tuhan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ikan Tuhan bagi umat.</w:t>
      </w:r>
    </w:p>
    <w:p>
      <w:pPr>
        <w:pStyle w:val="Bodytext11"/>
        <w:pBdr/>
        <w:bidi w:val="0"/>
        <w:ind w:left="1500" w:right="0" w:hanging="0"/>
        <w:jc w:val="both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jadi pendeta” sekarang ini merupakan suatu pilihan profesi sama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rofesi-profesi lainnya dimana pertimbangan-pertimbangan pribadi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lebih utama daripada soal-soal pelayanan itu sendiri. Tuntutan akan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ji yang diinginkan, jaminan hidup, b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ob-description^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egan-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n diajukan sebagai syarat oleh banyak pendeta muda zaman sekarang ini,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ia menjawab panggilan atau bersamaan dengan lamaran pekerjaan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ajuk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rinsip pekerjaan pendeta sebagai pelayan kadangkala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alasan untuk menyatakan bahwa pekerjaan bukanlah suatu profesi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kerjaan pendeta adalah panggilan dari Tuhan untuk melayani.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deta, yang lebih penting dalam kehidupannya adalah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jemaat dan harus berjalan beriringan dengan kehidupan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artinya bahwa pelayanan dalam jemaat harus berimbang dengan</w:t>
      </w:r>
    </w:p>
    <w:p>
      <w:pPr>
        <w:pStyle w:val="Bodytext11"/>
        <w:pBdr/>
        <w:bidi w:val="0"/>
        <w:ind w:left="0" w:right="0" w:firstLine="74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san pribadinya.</w:t>
      </w:r>
    </w:p>
    <w:p>
      <w:pPr>
        <w:pStyle w:val="Bodytext11"/>
        <w:pBdr/>
        <w:bidi w:val="0"/>
        <w:ind w:left="1500" w:right="0" w:hanging="0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nyataan yang terjadi di jemaat sekarang ini ada pendeta yang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ksimal dalam peranannya sebagai seorang gembala dalam hal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56" w:h="10096" w:x="1535" w:y="1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warga gereja. Dalam pertumbuhan jemaat tersebut pendeta</w:t>
      </w:r>
    </w:p>
    <w:p>
      <w:pPr>
        <w:pStyle w:val="Footnote11"/>
        <w:pBdr/>
        <w:bidi w:val="0"/>
        <w:ind w:left="0" w:right="0" w:firstLine="740"/>
        <w:rPr/>
        <w:framePr w:w="8656" w:h="215" w:x="1535" w:y="123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.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SULO, 2008), h. 64.</w:t>
      </w:r>
    </w:p>
    <w:p>
      <w:pPr>
        <w:pStyle w:val="Footnote11"/>
        <w:pBdr/>
        <w:bidi w:val="0"/>
        <w:ind w:left="0" w:right="0" w:hanging="0"/>
        <w:jc w:val="center"/>
        <w:rPr/>
        <w:framePr w:w="8656" w:h="518" w:x="1535" w:y="128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Yakub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-prinsip Pertimbangan Utama dalam Administrasi Gereja</w:t>
      </w:r>
    </w:p>
    <w:p>
      <w:pPr>
        <w:pStyle w:val="Footnote11"/>
        <w:pBdr/>
        <w:bidi w:val="0"/>
        <w:ind w:left="0" w:right="0" w:hanging="0"/>
        <w:rPr/>
        <w:framePr w:w="8656" w:h="518" w:x="1535" w:y="128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Malang:</w:t>
      </w:r>
      <w:r>
        <w:rPr>
          <w:rStyle w:val="Footnote1"/>
          <w:color w:val="000000"/>
          <w:u w:val="none"/>
          <w:lang w:val="id-ID" w:eastAsia="id-ID" w:bidi="ar-SA"/>
        </w:rPr>
        <w:t xml:space="preserve"> Gandum Mas, 2006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039" w:y="10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sebagai wakil Allah untuk lebih membuka wawasan jemaat tentang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gereja sebagai wahana kesejahteraan setiap manusia. Pendeta hadir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 keberadaan jemaat tidak hanya hadir untuk memenuhi permintaan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butuhan jemaat tetapi itu adalah tuntutan dari Allah sebagai wakil-Nya.</w:t>
      </w:r>
    </w:p>
    <w:p>
      <w:pPr>
        <w:pStyle w:val="Bodytext11"/>
        <w:pBdr/>
        <w:bidi w:val="0"/>
        <w:ind w:left="0" w:right="0" w:hanging="0"/>
        <w:jc w:val="right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pendeta dalam jemaat tentu berusaha membawa perubahan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hidupan umat menjadi orang-orang yang percaya kepada firman Allah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bawa dan sampaikan, karena mereka adalah pembawa kabar baik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ubahkan kehidupan orang-orang yang mendengarnya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-orang yang hidup secara baik dan benar sesuai kehendak Allah,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ulunya sebelum ada pendeta jemaat jarang ikut mengambil bagian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khususnya mengikuti ibadah hari Minggu ketika pendeta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jemaat sudah aktif ke gereja karena dalam hal ini jemaat sudah tergerak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terhadap pertumbuhanan iman jemaat untuk Tuhan. Pendeta juga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jemaat merencanakan kegiatan, mengamati serta mengawasi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 jemaat itu sendiri. Kehadiran seorang pendeta dalam jemaat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jemaat tersebut akan semakin bertumbuh dan berakar dalam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Yesus Kristus sebagai Tuhan dan Juruselamat.</w:t>
      </w:r>
    </w:p>
    <w:p>
      <w:pPr>
        <w:pStyle w:val="Bodytext11"/>
        <w:pBdr/>
        <w:bidi w:val="0"/>
        <w:ind w:left="0" w:right="0" w:hanging="0"/>
        <w:jc w:val="right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aktif seorang pendeta akan berpengaruh pada bertumbuhnya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mbahnya warga jemaat. Begitupun sebaliknya jika pendeta hanya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 dirumah dan tidak memperhatikan anggota jemaat maka jemaat itu tidak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tumbuh melainkan beijalan di tempat saja. Seperti yang terjadi d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56" w:h="11777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angso, Klasis Gandangbatu, kehadiran pendeta dianggap ku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955" w:y="10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dalam melaksanakan tugas dan tanggung jawabnya sebagai seorang</w:t>
      </w:r>
    </w:p>
    <w:p>
      <w:pPr>
        <w:pStyle w:val="Bodytext11"/>
        <w:pBdr/>
        <w:bidi w:val="0"/>
        <w:ind w:left="0" w:right="0" w:firstLine="600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.</w:t>
      </w:r>
    </w:p>
    <w:p>
      <w:pPr>
        <w:pStyle w:val="Bodytext11"/>
        <w:pBdr/>
        <w:bidi w:val="0"/>
        <w:ind w:left="1400" w:right="0" w:hanging="0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erhadap jemaat dianggap kurang memadai. Misalnya,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kegiatan yang dilakukan di gereja seperti pengecoran gedung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endeta tersebut tidak ikut serta melibatkan diri dalam pekerjaan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nggota jemaat. Jemaat mengharapkan bahwa seorang pendeta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uka bergaul dan pintar berbicara, dan memang itu yang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n dituntut dari seorang pendeta. Tetapi yang terjadi di Jemaat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o, pendeta baru berbicara ketika anggota jemaat yang menyapanya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hulu, sehingga anggota jemaat seakan-akan tidak dekat kepada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 Seharusnya seorang pendeta harus menyadari keberadaannya dalam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bukan hanya sebagai pemberita Injil tetapi juga sebagai kaw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>an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i mana ia melayani. Ia harus memberi perhatian dan kasih</w:t>
      </w:r>
    </w:p>
    <w:p>
      <w:pPr>
        <w:pStyle w:val="Bodytext11"/>
        <w:pBdr/>
        <w:bidi w:val="0"/>
        <w:ind w:left="0" w:right="0" w:firstLine="600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yang penuh melalui sikap dan pelayanan sapaan kepada jemaat-Nya.</w:t>
      </w:r>
    </w:p>
    <w:p>
      <w:pPr>
        <w:pStyle w:val="Bodytext11"/>
        <w:pBdr/>
        <w:bidi w:val="0"/>
        <w:ind w:left="1400" w:right="0" w:hanging="0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penulis sebutkan bahwa seorang pendeta mesti hidup dan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i setiap lingkungan jemaat di mana ia ditugaskan. Pendeta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engan segenap hati, bukan berarti dalam satu minggu tujuh hari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ua puluh empat jam sehari terus-menerus bekerja, tapi berarti bahwa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harus menggunakan segenap pikiran dan tenaga untuk memikirkan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kerja yang paling baik, paling cocok dan paling efektif agar pelayanan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hasil lebih baik. Untuk itu sebagai penulis sangat tertarik untuk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656" w:h="11745" w:x="153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gkat judul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lisis Teologis Tentang Pertumbuhan Iman War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039" w:y="10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640"/>
        <w:jc w:val="both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ja Dalam Penggembalaan Pendeta di Gereja Toraja Jemaat Langso</w:t>
      </w:r>
    </w:p>
    <w:p>
      <w:pPr>
        <w:pStyle w:val="Bodytext11"/>
        <w:pBdr/>
        <w:bidi w:val="0"/>
        <w:spacing w:before="0" w:after="540"/>
        <w:ind w:left="0" w:right="0" w:firstLine="640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lasis Gandangb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bidi w:val="0"/>
        <w:spacing w:before="0" w:after="540"/>
        <w:ind w:left="0" w:right="0" w:firstLine="300"/>
        <w:rPr/>
        <w:framePr w:w="8656" w:h="11028" w:x="1535" w:y="18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i/>
          <w:iCs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420" w:right="0" w:hanging="0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</w:t>
      </w:r>
    </w:p>
    <w:p>
      <w:pPr>
        <w:pStyle w:val="Bodytext11"/>
        <w:pBdr/>
        <w:bidi w:val="0"/>
        <w:ind w:left="0" w:right="0" w:firstLine="640"/>
        <w:jc w:val="both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penelitian adalah bagaimana pertumbuhan iman warga</w:t>
      </w:r>
    </w:p>
    <w:p>
      <w:pPr>
        <w:pStyle w:val="Bodytext11"/>
        <w:pBdr/>
        <w:bidi w:val="0"/>
        <w:ind w:left="0" w:right="0" w:firstLine="640"/>
        <w:jc w:val="both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enggembalaan pendeta di Gereja Toraja, Jemaat Langso, KJasis</w:t>
      </w:r>
    </w:p>
    <w:p>
      <w:pPr>
        <w:pStyle w:val="Bodytext11"/>
        <w:pBdr/>
        <w:bidi w:val="0"/>
        <w:spacing w:before="0" w:after="540"/>
        <w:ind w:left="0" w:right="0" w:firstLine="640"/>
        <w:jc w:val="both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spacing w:before="0" w:after="540"/>
        <w:ind w:left="0" w:right="0" w:firstLine="300"/>
        <w:jc w:val="both"/>
        <w:rPr/>
        <w:framePr w:w="8656" w:h="11028" w:x="1535" w:y="1875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bookmarkStart w:id="8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7"/>
      <w:bookmarkEnd w:id="8"/>
    </w:p>
    <w:p>
      <w:pPr>
        <w:pStyle w:val="Bodytext11"/>
        <w:pBdr/>
        <w:bidi w:val="0"/>
        <w:ind w:left="1060" w:right="0" w:hanging="0"/>
        <w:jc w:val="both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penelitian, maka tujuan yang hendak</w:t>
      </w:r>
    </w:p>
    <w:p>
      <w:pPr>
        <w:pStyle w:val="Bodytext11"/>
        <w:pBdr/>
        <w:bidi w:val="0"/>
        <w:ind w:left="0" w:right="0" w:firstLine="640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ini yakni mendiskripsikan mengenai pertumbuhan</w:t>
      </w:r>
    </w:p>
    <w:p>
      <w:pPr>
        <w:pStyle w:val="Bodytext11"/>
        <w:pBdr/>
        <w:bidi w:val="0"/>
        <w:ind w:left="0" w:right="0" w:firstLine="640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warga gereja dalam penggembalaan pendeta di Gereja Toraja, Jemaat</w:t>
      </w:r>
    </w:p>
    <w:p>
      <w:pPr>
        <w:pStyle w:val="Bodytext11"/>
        <w:pBdr/>
        <w:bidi w:val="0"/>
        <w:spacing w:before="0" w:after="540"/>
        <w:ind w:left="0" w:right="0" w:firstLine="640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o, Klasis Gandangbatu.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bidi w:val="0"/>
        <w:spacing w:before="0" w:after="540"/>
        <w:ind w:left="0" w:right="0" w:firstLine="300"/>
        <w:rPr/>
        <w:framePr w:w="8656" w:h="11028" w:x="1535" w:y="1875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0"/>
      <w:bookmarkEnd w:id="11"/>
      <w:bookmarkEnd w:id="12"/>
    </w:p>
    <w:p>
      <w:pPr>
        <w:pStyle w:val="Bodytext11"/>
        <w:pBdr/>
        <w:bidi w:val="0"/>
        <w:ind w:left="1420" w:right="0" w:hanging="0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digunakan dalam penulisan ini adalah penelitian</w:t>
      </w:r>
    </w:p>
    <w:p>
      <w:pPr>
        <w:pStyle w:val="Bodytext11"/>
        <w:pBdr/>
        <w:bidi w:val="0"/>
        <w:ind w:left="0" w:right="0" w:firstLine="640"/>
        <w:jc w:val="both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yang bersifat kualitatif. Alasan peneliti memilih metode ini adalah</w:t>
      </w:r>
    </w:p>
    <w:p>
      <w:pPr>
        <w:pStyle w:val="Bodytext11"/>
        <w:pBdr/>
        <w:bidi w:val="0"/>
        <w:ind w:left="0" w:right="0" w:firstLine="640"/>
        <w:jc w:val="both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mudahan kepada peneliti untuk memperoleh informasi atau</w:t>
      </w:r>
    </w:p>
    <w:p>
      <w:pPr>
        <w:pStyle w:val="Bodytext11"/>
        <w:pBdr/>
        <w:bidi w:val="0"/>
        <w:ind w:left="0" w:right="0" w:firstLine="640"/>
        <w:jc w:val="both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butuhkan. Sehingga penelitian yang dilakukan oleh peneliti tidak</w:t>
      </w:r>
    </w:p>
    <w:p>
      <w:pPr>
        <w:pStyle w:val="Bodytext11"/>
        <w:pBdr/>
        <w:bidi w:val="0"/>
        <w:ind w:left="0" w:right="0" w:firstLine="640"/>
        <w:jc w:val="both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waktu yang terlalu lama dan peneliti dapat secara langsu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656" w:h="11028" w:x="153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nterak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ce to face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informan. Metode penelitian Kualitati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018" w:y="10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40"/>
        <w:jc w:val="both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deskripsikan suatu proses yang terjadi dilapangan sebagai</w:t>
      </w:r>
    </w:p>
    <w:p>
      <w:pPr>
        <w:pStyle w:val="Bodytext11"/>
        <w:pBdr/>
        <w:bidi w:val="0"/>
        <w:ind w:left="0" w:right="0" w:firstLine="640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kajian lebih lanjut dengan pengumpulan data melalu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3" w:leader="none"/>
        </w:tabs>
        <w:bidi w:val="0"/>
        <w:ind w:left="0" w:right="0" w:firstLine="640"/>
        <w:jc w:val="both"/>
        <w:rPr/>
        <w:framePr w:w="8656" w:h="11520" w:x="1588" w:y="18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pustakaan adalah metode penelitian yang digunakan dengan cara</w:t>
      </w:r>
    </w:p>
    <w:p>
      <w:pPr>
        <w:pStyle w:val="Bodytext11"/>
        <w:pBdr/>
        <w:bidi w:val="0"/>
        <w:ind w:left="0" w:right="0" w:firstLine="1000"/>
        <w:jc w:val="both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melalui tinjauan pustaka yang erat kaitannya dengan</w:t>
      </w:r>
    </w:p>
    <w:p>
      <w:pPr>
        <w:pStyle w:val="Bodytext11"/>
        <w:pBdr/>
        <w:bidi w:val="0"/>
        <w:ind w:left="0" w:right="0" w:firstLine="1000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warga gereja terhadap keberadaan pende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bidi w:val="0"/>
        <w:ind w:left="0" w:right="0" w:firstLine="640"/>
        <w:jc w:val="both"/>
        <w:rPr/>
        <w:framePr w:w="8656" w:h="11520" w:x="1588" w:y="18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Observasi ialah teknik yang digunakan untuk mengamati secara langsung</w:t>
      </w:r>
    </w:p>
    <w:p>
      <w:pPr>
        <w:pStyle w:val="Bodytext11"/>
        <w:pBdr/>
        <w:bidi w:val="0"/>
        <w:ind w:left="0" w:right="0" w:firstLine="1000"/>
        <w:jc w:val="both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rjadi sehubungan dengan objek penelitian. Dalam penelitian ini</w:t>
      </w:r>
    </w:p>
    <w:p>
      <w:pPr>
        <w:pStyle w:val="Bodytext11"/>
        <w:pBdr/>
        <w:bidi w:val="0"/>
        <w:ind w:left="0" w:right="0" w:firstLine="1000"/>
        <w:jc w:val="both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observasi ditempuh dengan mengamati bagaimana pertumbuhan</w:t>
      </w:r>
    </w:p>
    <w:p>
      <w:pPr>
        <w:pStyle w:val="Bodytext11"/>
        <w:pBdr/>
        <w:bidi w:val="0"/>
        <w:ind w:left="0" w:right="0" w:firstLine="1000"/>
        <w:jc w:val="both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warga gereja terhadap keberadaan pendeta di jemaat Langso Klasis</w:t>
      </w:r>
    </w:p>
    <w:p>
      <w:pPr>
        <w:pStyle w:val="Bodytext11"/>
        <w:pBdr/>
        <w:bidi w:val="0"/>
        <w:ind w:left="0" w:right="0" w:firstLine="1000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3" w:leader="none"/>
        </w:tabs>
        <w:bidi w:val="0"/>
        <w:ind w:left="0" w:right="0" w:firstLine="640"/>
        <w:jc w:val="both"/>
        <w:rPr/>
        <w:framePr w:w="8656" w:h="11520" w:x="1588" w:y="18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Wawancara. Wawancara adalah salah satu cara pengumpulan data dengan</w:t>
      </w:r>
    </w:p>
    <w:p>
      <w:pPr>
        <w:pStyle w:val="Bodytext11"/>
        <w:pBdr/>
        <w:bidi w:val="0"/>
        <w:ind w:left="0" w:right="0" w:firstLine="1000"/>
        <w:jc w:val="both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langsung, mengajukan sejumlah pertanyaan secara lisan kepada</w:t>
      </w:r>
    </w:p>
    <w:p>
      <w:pPr>
        <w:pStyle w:val="Bodytext11"/>
        <w:pBdr/>
        <w:bidi w:val="0"/>
        <w:spacing w:before="0" w:after="540"/>
        <w:ind w:left="0" w:right="0" w:firstLine="1000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bidi w:val="0"/>
        <w:spacing w:before="0" w:after="540"/>
        <w:ind w:left="0" w:right="0" w:firstLine="260"/>
        <w:rPr/>
        <w:framePr w:w="8656" w:h="11520" w:x="1588" w:y="1869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640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09" w:leader="none"/>
        </w:tabs>
        <w:bidi w:val="0"/>
        <w:ind w:left="1340" w:right="0" w:hanging="0"/>
        <w:rPr/>
        <w:framePr w:w="8656" w:h="11520" w:x="1588" w:y="18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yususunan karya tulis ini dapat memberikan pengetahuan bagi</w:t>
      </w:r>
    </w:p>
    <w:p>
      <w:pPr>
        <w:pStyle w:val="Bodytext11"/>
        <w:pBdr/>
        <w:bidi w:val="0"/>
        <w:ind w:left="1700" w:right="0" w:hanging="0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kademis STAKN Toraja khususnya bagi para dosen maupun</w:t>
      </w:r>
    </w:p>
    <w:p>
      <w:pPr>
        <w:pStyle w:val="Bodytext11"/>
        <w:pBdr/>
        <w:bidi w:val="0"/>
        <w:ind w:left="1700" w:right="0" w:hanging="0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tentang pertumbuhan warga gereja dalam</w:t>
      </w:r>
    </w:p>
    <w:p>
      <w:pPr>
        <w:pStyle w:val="Bodytext11"/>
        <w:pBdr/>
        <w:bidi w:val="0"/>
        <w:ind w:left="1700" w:right="0" w:hanging="0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pende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09" w:leader="none"/>
        </w:tabs>
        <w:bidi w:val="0"/>
        <w:ind w:left="1340" w:right="0" w:hanging="0"/>
        <w:rPr/>
        <w:framePr w:w="8656" w:h="11520" w:x="1588" w:y="18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eliti yang berlatar belakang Teologi ingin memberi sumbangsih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656" w:h="11520" w:x="158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epada mahasiswa yang menempuh mata kuli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861" w:y="10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720" w:right="0" w:hanging="0"/>
        <w:jc w:val="both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binaan Warga Gereja, Pastoral dan Konseling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</w:t>
      </w:r>
    </w:p>
    <w:p>
      <w:pPr>
        <w:pStyle w:val="Bodytext11"/>
        <w:pBdr/>
        <w:bidi w:val="0"/>
        <w:ind w:left="172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warga gereja dalam penggembalaan pendeta.</w:t>
      </w:r>
    </w:p>
    <w:p>
      <w:pPr>
        <w:pStyle w:val="Bodytext11"/>
        <w:pBdr/>
        <w:bidi w:val="0"/>
        <w:ind w:left="0" w:right="0" w:firstLine="64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.</w:t>
      </w:r>
    </w:p>
    <w:p>
      <w:pPr>
        <w:pStyle w:val="Bodytext11"/>
        <w:pBdr/>
        <w:bidi w:val="0"/>
        <w:ind w:left="134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arya tulis ini ingin memberikan sumbangsih pemikiran kepada</w:t>
      </w:r>
    </w:p>
    <w:p>
      <w:pPr>
        <w:pStyle w:val="Bodytext11"/>
        <w:pBdr/>
        <w:bidi w:val="0"/>
        <w:ind w:left="172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emaat, khususnya wilayah Gereja Toraja mengenai tugas</w:t>
      </w:r>
    </w:p>
    <w:p>
      <w:pPr>
        <w:pStyle w:val="Bodytext11"/>
        <w:pBdr/>
        <w:bidi w:val="0"/>
        <w:ind w:left="172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nya dalam penggembalaan kepada warga</w:t>
      </w:r>
    </w:p>
    <w:p>
      <w:pPr>
        <w:pStyle w:val="Bodytext11"/>
        <w:pBdr/>
        <w:bidi w:val="0"/>
        <w:ind w:left="172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340" w:right="0" w:hanging="0"/>
        <w:jc w:val="both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ya tulis ini ingin memberikan sumbangsih pemikiran</w:t>
      </w:r>
    </w:p>
    <w:p>
      <w:pPr>
        <w:pStyle w:val="Bodytext11"/>
        <w:pBdr/>
        <w:bidi w:val="0"/>
        <w:ind w:left="172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pada Badan Pekeija Majelis Sinode Gereja Toraja</w:t>
      </w:r>
    </w:p>
    <w:p>
      <w:pPr>
        <w:pStyle w:val="Bodytext11"/>
        <w:pBdr/>
        <w:bidi w:val="0"/>
        <w:ind w:left="172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daklanjuti pendeta yang kurang maksimal dalam tugas</w:t>
      </w:r>
    </w:p>
    <w:p>
      <w:pPr>
        <w:pStyle w:val="Bodytext11"/>
        <w:pBdr/>
        <w:bidi w:val="0"/>
        <w:ind w:left="172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kepada warga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2" w:leader="none"/>
        </w:tabs>
        <w:bidi w:val="0"/>
        <w:ind w:left="1340" w:right="0" w:hanging="0"/>
        <w:jc w:val="both"/>
        <w:rPr/>
        <w:framePr w:w="8656" w:h="11489" w:x="1588" w:y="18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arya tulis ini memberikan sumbangsih kepada Majelis Gereja</w:t>
      </w:r>
    </w:p>
    <w:p>
      <w:pPr>
        <w:pStyle w:val="Bodytext11"/>
        <w:pBdr/>
        <w:bidi w:val="0"/>
        <w:ind w:left="1720" w:right="0" w:hanging="0"/>
        <w:jc w:val="both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ungguh-sungguh dalam mengangkat tugas dan tanggung</w:t>
      </w:r>
    </w:p>
    <w:p>
      <w:pPr>
        <w:pStyle w:val="Bodytext11"/>
        <w:pBdr/>
        <w:bidi w:val="0"/>
        <w:ind w:left="1720" w:right="0" w:hanging="0"/>
        <w:jc w:val="both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sudah diembankan kepada mereka untuk mendukung</w:t>
      </w:r>
    </w:p>
    <w:p>
      <w:pPr>
        <w:pStyle w:val="Bodytext11"/>
        <w:pBdr/>
        <w:bidi w:val="0"/>
        <w:spacing w:before="0" w:after="520"/>
        <w:ind w:left="172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pelayan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9" w:leader="none"/>
        </w:tabs>
        <w:bidi w:val="0"/>
        <w:spacing w:before="0" w:after="520"/>
        <w:ind w:left="0" w:right="0" w:firstLine="220"/>
        <w:rPr/>
        <w:framePr w:w="8656" w:h="11489" w:x="1588" w:y="1874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34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dalam bab ini akan diuraikan tentang pendahuluan yang</w:t>
      </w:r>
    </w:p>
    <w:p>
      <w:pPr>
        <w:pStyle w:val="Bodytext11"/>
        <w:pBdr/>
        <w:bidi w:val="0"/>
        <w:ind w:left="134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latar belakang masalah, rumusan masalah, tujuan penelitian,</w:t>
      </w:r>
    </w:p>
    <w:p>
      <w:pPr>
        <w:pStyle w:val="Bodytext11"/>
        <w:pBdr/>
        <w:bidi w:val="0"/>
        <w:ind w:left="134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manfaat penelitian serta sistematika penulisan.</w:t>
      </w:r>
    </w:p>
    <w:p>
      <w:pPr>
        <w:pStyle w:val="Bodytext11"/>
        <w:pBdr/>
        <w:bidi w:val="0"/>
        <w:ind w:left="134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dalam bab ini akan dibahas tentang landasan teori khusus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656" w:h="11489" w:x="1588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pengertian dan defenisi tentang top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6" w:h="298" w:x="9867" w:y="10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360" w:right="0" w:hanging="0"/>
        <w:rPr/>
        <w:framePr w:w="8656" w:h="3032" w:x="15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erisi tentang metodologi penelitian, dalam bab ini akan</w:t>
      </w:r>
    </w:p>
    <w:p>
      <w:pPr>
        <w:pStyle w:val="Bodytext11"/>
        <w:pBdr/>
        <w:bidi w:val="0"/>
        <w:ind w:left="1360" w:right="0" w:hanging="0"/>
        <w:rPr/>
        <w:framePr w:w="8656" w:h="3032" w:x="15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pengertian kualitatif,gambaran umum lokasi</w:t>
      </w:r>
    </w:p>
    <w:p>
      <w:pPr>
        <w:pStyle w:val="Bodytext11"/>
        <w:pBdr/>
        <w:bidi w:val="0"/>
        <w:ind w:left="1360" w:right="0" w:hanging="0"/>
        <w:rPr/>
        <w:framePr w:w="8656" w:h="3032" w:x="15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(Gereja Toraja Jemaat Langso Klasis Gandangbatu), teknik</w:t>
      </w:r>
    </w:p>
    <w:p>
      <w:pPr>
        <w:pStyle w:val="Bodytext11"/>
        <w:pBdr/>
        <w:bidi w:val="0"/>
        <w:ind w:left="1360" w:right="0" w:hanging="0"/>
        <w:rPr/>
        <w:framePr w:w="8656" w:h="3032" w:x="15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serta teknik pengumpulan data.</w:t>
      </w:r>
    </w:p>
    <w:p>
      <w:pPr>
        <w:pStyle w:val="Bodytext11"/>
        <w:pBdr/>
        <w:bidi w:val="0"/>
        <w:ind w:left="1360" w:right="0" w:hanging="0"/>
        <w:rPr/>
        <w:framePr w:w="8656" w:h="3032" w:x="15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memuat tentang analisis hasil penelitian.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656" w:h="3032" w:x="1588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yaitu penutup yang terdiri dari saran dan kesimpul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3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1</Words>
  <Characters>13587</Characters>
  <CharactersWithSpaces>11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10:00Z</dcterms:created>
  <dc:creator/>
  <dc:description/>
  <dc:language>en-US</dc:language>
  <cp:lastModifiedBy/>
  <dcterms:modified xsi:type="dcterms:W3CDTF">2024-11-1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