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3" w:h="314" w:x="1621" w:y="1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726" w:x="4181" w:y="2605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043" w:h="1487" w:x="1621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, nama panggilan Idha. Lahir di Langso Tana Toraja pada</w:t>
      </w:r>
    </w:p>
    <w:p>
      <w:pPr>
        <w:pStyle w:val="Bodytext11"/>
        <w:pBdr/>
        <w:spacing w:before="0" w:after="300"/>
        <w:rPr>
          <w:lang w:val="id-ID"/>
        </w:rPr>
        <w:framePr w:w="8043" w:h="1487" w:x="1621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4 April 1995. Anak bungsu dari tiga bersaudara. Lahir dari pasangan</w:t>
      </w:r>
    </w:p>
    <w:p>
      <w:pPr>
        <w:pStyle w:val="Bodytext11"/>
        <w:pBdr/>
        <w:spacing w:before="0" w:after="0"/>
        <w:rPr>
          <w:lang w:val="id-ID"/>
        </w:rPr>
        <w:framePr w:w="8043" w:h="1487" w:x="1621" w:y="5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eri Yulianus Imu’(ayah) dan Dorkas Jeni (almh. ibu)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043" w:h="4886" w:x="1621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yukur kepada Tuhan atas segala berkat dan kasih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43" w:h="4886" w:x="1621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melalui keija keras dan niat yang tulus boleh melalui</w:t>
      </w:r>
    </w:p>
    <w:p>
      <w:pPr>
        <w:pStyle w:val="Bodytext11"/>
        <w:pBdr/>
        <w:spacing w:before="0" w:after="480"/>
        <w:rPr>
          <w:lang w:val="id-ID"/>
        </w:rPr>
        <w:framePr w:w="8043" w:h="4886" w:x="1621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mengantar pada penulisan skripsi in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2" w:leader="none"/>
        </w:tabs>
        <w:spacing w:before="0" w:after="160"/>
        <w:ind w:firstLine="840"/>
        <w:rPr/>
        <w:framePr w:w="8043" w:h="4886" w:x="1621" w:y="77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-2006, menempuh pendidikan di jenjang Sekolah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043" w:h="4886" w:x="1621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i SDN 139 Tampaput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spacing w:before="0" w:after="160"/>
        <w:ind w:firstLine="700"/>
        <w:rPr/>
        <w:framePr w:w="8043" w:h="4886" w:x="1621" w:y="77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- 2010, menempuh pendidikan di jenjang Sekolah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043" w:h="4886" w:x="1621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di SMPN 2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spacing w:before="0" w:after="160"/>
        <w:ind w:firstLine="700"/>
        <w:rPr/>
        <w:framePr w:w="8043" w:h="4886" w:x="1621" w:y="77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-2013, menempuh pendidikan di jenjang Seko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43" w:h="4886" w:x="1621" w:y="7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di SMAN 1 Bengal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spacing w:before="0" w:after="0"/>
        <w:ind w:firstLine="700"/>
        <w:rPr/>
        <w:framePr w:w="6884" w:h="276" w:x="1621" w:y="130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-2017, menempuh pendidikan di STAKN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