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746" w:y="2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60"/>
        <w:ind w:firstLine="300"/>
        <w:jc w:val="both"/>
        <w:rPr/>
        <w:framePr w:w="8425" w:h="10363" w:x="2033" w:y="295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0"/>
      <w:bookmarkEnd w:id="2"/>
      <w:bookmarkEnd w:id="3"/>
    </w:p>
    <w:p>
      <w:pPr>
        <w:pStyle w:val="Bodytext11"/>
        <w:pBdr/>
        <w:ind w:left="1360" w:hanging="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ayaan iman dalam mensyukuri anugerah Tuhan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n ibadah merupakan perjumpaan umat Tuhan dengan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. Howard Rice mengatakan: Ibadah adalah kegiatan penting</w:t>
      </w:r>
    </w:p>
    <w:p>
      <w:pPr>
        <w:pStyle w:val="Bodytext11"/>
        <w:pBdr/>
        <w:spacing w:before="0" w:after="80"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umat Tuhan untuk memelihara dan menjaga kehidupan rohani</w:t>
      </w:r>
    </w:p>
    <w:p>
      <w:pPr>
        <w:pStyle w:val="Bodytext41"/>
        <w:pBdr/>
        <w:ind w:left="1220" w:hanging="0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5"/>
        <w:ind w:firstLine="600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pengaruh terhadap cara orang untuk mengambil keputusan?</w:t>
      </w:r>
    </w:p>
    <w:p>
      <w:pPr>
        <w:pStyle w:val="Bodytext11"/>
        <w:pBdr/>
        <w:ind w:left="1360" w:hanging="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tindakan untuk bersekutu dengan Tuhan dan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hidup bagi Tuhan demi pertumbuhan rohani. Howard Rice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ribadah berarti merespons undangan Allah yang dimulai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dengan gerakan Allah, melalui kehadiran kita beribadah berarti</w:t>
      </w:r>
    </w:p>
    <w:p>
      <w:pPr>
        <w:pStyle w:val="Bodytext11"/>
        <w:pBdr/>
        <w:ind w:firstLine="600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buka hidup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360" w:hanging="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e menjelask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formasi Gereja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aktian atau ibadah yang dilakukan merupakan kebaktian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dihayati secara mendalam bukan rutinitas atau</w:t>
      </w:r>
    </w:p>
    <w:p>
      <w:pPr>
        <w:pStyle w:val="Bodytext11"/>
        <w:pBdr/>
        <w:ind w:firstLine="600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tetapi sebagai ekspresi kasih dan syukur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60" w:hanging="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Alkitab kata ibadah diartikan hormat kepada Al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25" w:h="10363" w:x="203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alam gerak isyarat dan perkataan yang tepat yang di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6221" w:h="257" w:x="2656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U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. 87.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rPr>
          <w:lang w:val="id-ID"/>
        </w:rPr>
        <w:framePr w:w="6221" w:h="209" w:x="2656" w:y="14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2-93.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6221" w:h="555" w:x="2656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. 105.</w:t>
      </w:r>
    </w:p>
    <w:p>
      <w:pPr>
        <w:pStyle w:val="Footnote11"/>
        <w:pBdr/>
        <w:ind w:hanging="0"/>
        <w:jc w:val="center"/>
        <w:rPr>
          <w:lang w:val="id-ID"/>
        </w:rPr>
        <w:framePr w:w="6221" w:h="555" w:x="2656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906399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15pt;margin-top:713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344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20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berdoa dan menyan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ata ibadah diartikan perbuatan untuk menyatakan bakti kepad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dasari_ ketaatan mengerjakan perintah-Nya dan menjauhi</w:t>
      </w:r>
    </w:p>
    <w:p>
      <w:pPr>
        <w:pStyle w:val="Bodytext11"/>
        <w:pBdr/>
        <w:ind w:firstLine="720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Nya; ib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20" w:hanging="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di atas dapat disimpulkan bahw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buatan persekutuan dengan Allah untuk merespons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-Nya dengan menyembah sepenuh hati yang didasarkan pada</w:t>
      </w:r>
    </w:p>
    <w:p>
      <w:pPr>
        <w:pStyle w:val="Bodytext11"/>
        <w:pBdr/>
        <w:ind w:firstLine="720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engan berdoa dan menyany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260"/>
        <w:ind w:firstLine="400"/>
        <w:rPr/>
        <w:framePr w:w="8425" w:h="10808" w:x="2086" w:y="203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Ibadah</w:t>
      </w:r>
      <w:bookmarkEnd w:id="4"/>
      <w:bookmarkEnd w:id="6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bagian kehidupan umat Tuhan karena deng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rsekutuan umat Tuhan dengan Tuhannya terjalin yang terwujud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laku keseharian. Ibadah yang dilaksanakan ada beberapa bentuk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badah hari minggu, ibadah rumah tangga, ibadah insidentil d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rsekutuan doa. Eli Tanya menjelaskan bentuk ibadah yang bias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umat Tuhan seperti ibadah hari minggu yang dihadiri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ri segala umur yang bertujuan memberi pelajaran d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bagi semua orang yang datang beribadah, ibadah rumah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untuk meningkatkan keakraban dan persekutuan anggota keluarg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luarga Allah dalam satu jemaat, ibadah perkumpulan do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25" w:h="10808" w:x="208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untuk mendoakan anggota jemaat yang sakit dan dalam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7991" w:h="676" w:x="208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 a dictionary of Bible, Panduan Dasar ke dalam</w:t>
      </w:r>
    </w:p>
    <w:p>
      <w:pPr>
        <w:pStyle w:val="Footnote11"/>
        <w:pBdr/>
        <w:ind w:hanging="0"/>
        <w:rPr>
          <w:lang w:val="id-ID"/>
        </w:rPr>
        <w:framePr w:w="7991" w:h="676" w:x="2086" w:y="13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, Tema, Tempat Tokoh dan Istilah-istilah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.</w:t>
      </w:r>
    </w:p>
    <w:p>
      <w:pPr>
        <w:pStyle w:val="Footnote11"/>
        <w:pBdr/>
        <w:ind w:hanging="0"/>
        <w:rPr>
          <w:lang w:val="id-ID"/>
        </w:rPr>
        <w:framePr w:w="7991" w:h="676" w:x="208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5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991" w:h="487" w:x="2086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Pusat Bahasa</w:t>
      </w:r>
    </w:p>
    <w:p>
      <w:pPr>
        <w:pStyle w:val="Footnote11"/>
        <w:pBdr/>
        <w:ind w:hanging="0"/>
        <w:rPr>
          <w:lang w:val="id-ID"/>
        </w:rPr>
        <w:framePr w:w="7991" w:h="487" w:x="2086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 Pustaka Utama, 2008), h. 5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1120</wp:posOffset>
                </wp:positionH>
                <wp:positionV relativeFrom="page">
                  <wp:posOffset>8679815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6pt;margin-top:683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291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, ibadah kebangunan rohani yang dimaksudkan untuk pekabaran</w:t>
      </w:r>
    </w:p>
    <w:p>
      <w:pPr>
        <w:pStyle w:val="Bodytext11"/>
        <w:pBdr/>
        <w:ind w:firstLine="68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penguatan iman bagi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60"/>
        <w:ind w:firstLine="340"/>
        <w:rPr/>
        <w:framePr w:w="8425" w:h="11368" w:x="2086" w:y="207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dalam Ibadah</w:t>
      </w:r>
      <w:bookmarkEnd w:id="8"/>
      <w:bookmarkEnd w:id="9"/>
      <w:bookmarkEnd w:id="11"/>
    </w:p>
    <w:p>
      <w:pPr>
        <w:pStyle w:val="Bodytext11"/>
        <w:pBdr/>
        <w:ind w:left="1460" w:hanging="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tempat dimana Allah bertemu dengan umat-Nya.</w:t>
      </w:r>
    </w:p>
    <w:p>
      <w:pPr>
        <w:pStyle w:val="Bodytext11"/>
        <w:pBdr/>
        <w:ind w:firstLine="68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lakukan dalam suasana cita-cita sebagai tempat pertemuan/</w:t>
      </w:r>
    </w:p>
    <w:p>
      <w:pPr>
        <w:pStyle w:val="Bodytext11"/>
        <w:pBdr/>
        <w:ind w:firstLine="68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. Ibadah haruslah dilakukan dalam suasana tertib</w:t>
      </w:r>
    </w:p>
    <w:p>
      <w:pPr>
        <w:pStyle w:val="Bodytext11"/>
        <w:pBdr/>
        <w:ind w:firstLine="68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tur karena dalam ibadah teijadi dialog antara Tuhan dangan umat-</w:t>
      </w:r>
    </w:p>
    <w:p>
      <w:pPr>
        <w:pStyle w:val="Bodytext11"/>
        <w:pBdr/>
        <w:ind w:firstLine="68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hubungan dengan pertanyaan tersebut maka selanjutnya dibahas</w:t>
      </w:r>
    </w:p>
    <w:p>
      <w:pPr>
        <w:pStyle w:val="Bodytext11"/>
        <w:pBdr/>
        <w:ind w:firstLine="680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pg terdapat dalam 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425" w:h="11368" w:x="2086" w:y="20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■</w:t>
      </w:r>
    </w:p>
    <w:p>
      <w:pPr>
        <w:pStyle w:val="Bodytext11"/>
        <w:pBdr/>
        <w:ind w:left="1740" w:hanging="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adalah unsur pertama yang digunakan dalam liturgi.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merupakan pengakuan akan pertolongan Allah yang telah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jemaat dalam ibadah. Karena itu votum bukanlah doa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nji dan bukan tahbisan, tetapi pernyataan dan pertolongan Allah</w:t>
      </w:r>
    </w:p>
    <w:p>
      <w:pPr>
        <w:pStyle w:val="Bodytext11"/>
        <w:pBdr/>
        <w:ind w:firstLine="960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-Nya. Menurut Van Der Leuw:</w:t>
      </w:r>
    </w:p>
    <w:p>
      <w:pPr>
        <w:pStyle w:val="Bodytext11"/>
        <w:pBdr/>
        <w:ind w:left="1740" w:hanging="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harus diucapkan oleh pelayan sesudah ia memasuki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ibadah. Dalam votum terletak amanat, kuasa Allah. Votum harus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pada permulaan kebaktian karena sama sekali tidak ada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 mengutip votum sesudah bagian-bagian yang lain, hanya</w:t>
      </w:r>
    </w:p>
    <w:p>
      <w:pPr>
        <w:pStyle w:val="Bodytext11"/>
        <w:pBdr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embuka saja yang boleh mendahulu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jelas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25" w:h="11368" w:x="208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katakan bahwa votum itu merupakan pengakuan atas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4378" w:h="236" w:x="2767" w:y="144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-49.</w:t>
      </w:r>
    </w:p>
    <w:p>
      <w:pPr>
        <w:pStyle w:val="Footnote11"/>
        <w:pBdr/>
        <w:ind w:firstLine="680"/>
        <w:rPr>
          <w:lang w:val="id-ID"/>
        </w:rPr>
        <w:framePr w:w="4378" w:h="267" w:x="2767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dalam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63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dalam mengumpulkan umat-Nya untuk beribadah</w:t>
      </w:r>
    </w:p>
    <w:p>
      <w:pPr>
        <w:pStyle w:val="Bodytext11"/>
        <w:pBdr/>
        <w:ind w:left="1060"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karena ibadah harus berlangsung hikm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40"/>
        <w:rPr/>
        <w:framePr w:w="8472" w:h="11782" w:x="2063" w:y="20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</w:t>
      </w:r>
    </w:p>
    <w:p>
      <w:pPr>
        <w:pStyle w:val="Bodytext11"/>
        <w:pBdr/>
        <w:ind w:left="1840"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iucapkan sesudah votum. Salam adalah tan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ibadah dimana umat Tuhan berkumpul.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ukan asal berkumpul tetapi mereka berkumpul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. Salam adalah tanda persekutuan bahwa pertemuan yang</w:t>
      </w:r>
    </w:p>
    <w:p>
      <w:pPr>
        <w:pStyle w:val="Bodytext11"/>
        <w:pBdr/>
        <w:ind w:left="1060"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ibadah adalah pertemuan antara Allah dengan umat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0"/>
        <w:ind w:firstLine="740"/>
        <w:rPr/>
        <w:framePr w:w="8472" w:h="11782" w:x="2063" w:y="2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</w:t>
      </w:r>
    </w:p>
    <w:p>
      <w:pPr>
        <w:pStyle w:val="Other11"/>
        <w:pBdr/>
        <w:spacing w:lineRule="auto" w:line="225" w:before="0" w:after="0"/>
        <w:ind w:left="2820"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Other11"/>
        <w:pBdr/>
        <w:spacing w:before="0" w:after="0"/>
        <w:ind w:left="2820"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0"/>
          <w:lang w:val="id-ID" w:eastAsia="id-ID"/>
        </w:rPr>
        <w:t>r</w:t>
      </w:r>
    </w:p>
    <w:p>
      <w:pPr>
        <w:pStyle w:val="Bodytext11"/>
        <w:pBdr/>
        <w:spacing w:lineRule="auto" w:line="180" w:before="0" w:after="0"/>
        <w:ind w:left="2820"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6"/>
        <w:ind w:left="1480" w:hanging="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iis Besar Bahasa Indonesia kata nyanyian artinya hasil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dengan menyanyikan la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anyian yang digunakan pada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badah adalah sebagai rasa ungkapan syukur atas kasih dan penyertaan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yanyian dan puji-pujian dalam ibadah sangatlah memegang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penting karena merupakan wujud ungkapan syukur kepada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kasih dan penyertaan-Nya dalam kehidupan setiap hari d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supaya Tuhan dipermuliakan dalam kehidupan setiap hari.</w:t>
      </w:r>
    </w:p>
    <w:p>
      <w:pPr>
        <w:pStyle w:val="Bodytext11"/>
        <w:pBdr/>
        <w:ind w:left="1480" w:hanging="0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Gereja Toraja ada beberapa bentuk nyanyian yang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gunakan dalam ibadah antara lain: Mazmur dan Nyanyian Rohani,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Jemaat dan Mazmur Yamuger, Pa’Pudian, Penanian</w:t>
      </w:r>
    </w:p>
    <w:p>
      <w:pPr>
        <w:pStyle w:val="Bodytext11"/>
        <w:pBdr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lo’,Nanian Kombongan, Pelengkap Kidung Jemaat, Nyanyikan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2" w:h="11782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Baru dan Nyanyian Jemaat Nuansa Etnik serta bebrapa nyanyia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472" w:h="497" w:x="2063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rmedia</w:t>
      </w:r>
    </w:p>
    <w:p>
      <w:pPr>
        <w:pStyle w:val="Footnote11"/>
        <w:pBdr/>
        <w:ind w:hanging="0"/>
        <w:rPr>
          <w:lang w:val="id-ID"/>
        </w:rPr>
        <w:framePr w:w="8472" w:h="497" w:x="2063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9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19530</wp:posOffset>
                </wp:positionH>
                <wp:positionV relativeFrom="page">
                  <wp:posOffset>9171940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9pt;margin-top:722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9" w:x="10153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dinyanyikan. Nyanyian yang ada sedapat mungkin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dengan tepat dalam situasi yang ada. Ada tiga fungsi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liturg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firstLine="980"/>
        <w:jc w:val="both"/>
        <w:rPr/>
        <w:framePr w:w="8472" w:h="11033" w:x="2063" w:y="20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rangkaikan unsur-unsur liturgi yang sa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sehingga membentuk suatu perayaan yang sa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Rangkaian liturgi akan terputus apabila nyanyian</w:t>
      </w:r>
    </w:p>
    <w:p>
      <w:pPr>
        <w:pStyle w:val="Bodytext11"/>
        <w:pBdr/>
        <w:ind w:left="1400" w:hanging="0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berfungsi secara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firstLine="980"/>
        <w:jc w:val="both"/>
        <w:rPr/>
        <w:framePr w:w="8472" w:h="11033" w:x="2063" w:y="20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ngandung fungsi dan peran simbolis. Ia</w:t>
      </w:r>
    </w:p>
    <w:p>
      <w:pPr>
        <w:pStyle w:val="Bodytext11"/>
        <w:pBdr/>
        <w:ind w:left="1400" w:hanging="0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pakna terdalam dari sikap iman sese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firstLine="980"/>
        <w:jc w:val="both"/>
        <w:rPr/>
        <w:framePr w:w="8472" w:h="11033" w:x="2063" w:y="20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-memperoleh maknanya dari pelayanan liturg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nyanyian jemaat dinyanyikan tidak terlepas dari</w:t>
      </w:r>
    </w:p>
    <w:p>
      <w:pPr>
        <w:pStyle w:val="Bodytext11"/>
        <w:pBdr/>
        <w:ind w:left="1400" w:hanging="0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liturgi yang ada sehingga ibadah menjadi hik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4" w:leader="none"/>
        </w:tabs>
        <w:spacing w:before="0" w:after="460"/>
        <w:ind w:firstLine="500"/>
        <w:jc w:val="both"/>
        <w:rPr/>
        <w:framePr w:w="8472" w:h="11033" w:x="2063" w:y="20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pBdr/>
        <w:ind w:left="1280" w:hanging="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doa diartikan</w:t>
      </w:r>
    </w:p>
    <w:p>
      <w:pPr>
        <w:pStyle w:val="Bodytext11"/>
        <w:pBdr/>
        <w:ind w:firstLine="50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(harapan, permintaan, pujian) kepada Tuhan. Doa adalah</w:t>
      </w:r>
    </w:p>
    <w:p>
      <w:pPr>
        <w:pStyle w:val="Bodytext11"/>
        <w:pBdr/>
        <w:ind w:firstLine="50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kepada Tuhan. Karena dalam doa seseorang berkomunikasi</w:t>
      </w:r>
    </w:p>
    <w:p>
      <w:pPr>
        <w:pStyle w:val="Bodytext11"/>
        <w:pBdr/>
        <w:ind w:firstLine="50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Tuhan. Hubungan yang istimewah ini terjalin melalui doa.</w:t>
      </w:r>
    </w:p>
    <w:p>
      <w:pPr>
        <w:pStyle w:val="Bodytext11"/>
        <w:pBdr/>
        <w:ind w:firstLine="50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doa kepada Tuhan berarti kita masih mempercayakan hidup kita</w:t>
      </w:r>
    </w:p>
    <w:p>
      <w:pPr>
        <w:pStyle w:val="Bodytext11"/>
        <w:pBdr/>
        <w:ind w:firstLine="50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alam doa terjalin percakapan antara manusia deng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72" w:h="11033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pa yang dibutuhkan oleh manusia diminta melalui doa. Pada saa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54" w:leader="none"/>
        </w:tabs>
        <w:ind w:left="0" w:firstLine="660"/>
        <w:jc w:val="both"/>
        <w:rPr/>
        <w:framePr w:w="8472" w:h="759" w:x="2063" w:y="142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Rasyd Rah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80" w:leader="none"/>
        </w:tabs>
        <w:ind w:left="0" w:firstLine="660"/>
        <w:rPr/>
        <w:framePr w:w="8472" w:h="759" w:x="2063" w:y="142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armedia</w:t>
      </w:r>
    </w:p>
    <w:p>
      <w:pPr>
        <w:pStyle w:val="Bodytext21"/>
        <w:pBdr/>
        <w:ind w:left="0" w:hanging="0"/>
        <w:rPr>
          <w:lang w:val="id-ID"/>
        </w:rPr>
        <w:framePr w:w="8472" w:h="759" w:x="2063" w:y="14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 Utama, 2008), h. 3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242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54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ita tidak hanya berdoa untuk diri sendiri tetapi juga harus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adaan di sekeliling kita untuk didoakan.</w:t>
      </w:r>
    </w:p>
    <w:p>
      <w:pPr>
        <w:pStyle w:val="Bodytext11"/>
        <w:pBdr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peribadahan doa syafaat diberi tempat tersendiri. Dalam</w:t>
      </w:r>
    </w:p>
    <w:p>
      <w:pPr>
        <w:pStyle w:val="Bodytext11"/>
        <w:pBdr/>
        <w:ind w:firstLine="540"/>
        <w:jc w:val="both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kita bergumul dengan orang-orang yang didoakan dalam artia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urut mengambil bagian dengan apa yang sedang mereka alam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temukan bahwa jemaat berdoa untuk</w:t>
      </w:r>
    </w:p>
    <w:p>
      <w:pPr>
        <w:pStyle w:val="Bodytext11"/>
        <w:pBdr/>
        <w:ind w:firstLine="540"/>
        <w:jc w:val="both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(II Kor. 1:11; Fil. 1:19), untuk anggota-anggota yang lai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. 5:6; I Tes. 5:17), Jemaat berdoa untuk persekutuan (Rm. 12:15; I Kor.</w:t>
      </w:r>
    </w:p>
    <w:p>
      <w:pPr>
        <w:pStyle w:val="Bodytext41"/>
        <w:pBdr/>
        <w:jc w:val="center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54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6), Jemaat juga berdoa untilk pemerintah dan juga untuk semua orang (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im. 2:1-2). Dalam berdoa ada beberapa yang perlu diperhatik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ind w:firstLine="960"/>
        <w:jc w:val="both"/>
        <w:rPr/>
        <w:framePr w:w="8472" w:h="12614" w:x="2063" w:y="20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a harus memiliki keyakinan (kepercayaan) yang</w:t>
      </w:r>
    </w:p>
    <w:p>
      <w:pPr>
        <w:pStyle w:val="Bodytext11"/>
        <w:pBdr/>
        <w:ind w:hanging="0"/>
        <w:jc w:val="center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idak boleh ragu-ragu ( lihat Mat. 7:7-1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ind w:firstLine="960"/>
        <w:rPr/>
        <w:framePr w:w="8472" w:h="12614" w:x="2063" w:y="20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doa harus rendah h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ind w:firstLine="960"/>
        <w:jc w:val="both"/>
        <w:rPr/>
        <w:framePr w:w="8472" w:h="12614" w:x="2063" w:y="20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hati maksudnya polos, apa adanya, tidak bercabang di hati.</w:t>
      </w:r>
    </w:p>
    <w:p>
      <w:pPr>
        <w:pStyle w:val="Bodytext11"/>
        <w:pBdr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utarakan memang itulah yang kita inginkan misalnya</w:t>
      </w:r>
    </w:p>
    <w:p>
      <w:pPr>
        <w:pStyle w:val="Bodytext11"/>
        <w:pBdr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ohon supaya Tuhan mengampuni kita. Itu berarti bahwa</w:t>
      </w:r>
    </w:p>
    <w:p>
      <w:pPr>
        <w:pStyle w:val="Bodytext11"/>
        <w:pBdr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u agar kita tidak lagi cenderung berbuat do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ind w:firstLine="960"/>
        <w:jc w:val="both"/>
        <w:rPr/>
        <w:framePr w:w="8472" w:h="12614" w:x="2063" w:y="20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(Ibr. 4:16). Keberanian yang dimaksud disini bukanlah</w:t>
      </w:r>
    </w:p>
    <w:p>
      <w:pPr>
        <w:pStyle w:val="Bodytext11"/>
        <w:pBdr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tanpa kepercayaan. Keberanian yang dimaksud sama</w:t>
      </w:r>
    </w:p>
    <w:p>
      <w:pPr>
        <w:pStyle w:val="Bodytext11"/>
        <w:pBdr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nian Yakub berkelahi dengan Tuhan di sungai Yabok</w:t>
      </w:r>
    </w:p>
    <w:p>
      <w:pPr>
        <w:pStyle w:val="Bodytext11"/>
        <w:pBdr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oleh berkat, atau keberanian Abraham tawar-menawa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72" w:h="12614" w:x="20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mengenai orang Sodom dan Gomo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268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0" w:leader="none"/>
        </w:tabs>
        <w:ind w:left="1080" w:hanging="0"/>
        <w:jc w:val="both"/>
        <w:rPr/>
        <w:framePr w:w="8472" w:h="11431" w:x="2063" w:y="20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. Berdoa bukanlah suatu perbuatan memaksakan</w:t>
      </w:r>
    </w:p>
    <w:p>
      <w:pPr>
        <w:pStyle w:val="Bodytext11"/>
        <w:pBdr/>
        <w:ind w:left="152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. Berdoa adalah suatu perbuatan yang dilakukan dalam</w:t>
      </w:r>
    </w:p>
    <w:p>
      <w:pPr>
        <w:pStyle w:val="Bodytext11"/>
        <w:pBdr/>
        <w:ind w:left="152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kepercayaan dan ketulusan hati, kesetiaan menanti</w:t>
      </w:r>
    </w:p>
    <w:p>
      <w:pPr>
        <w:pStyle w:val="Bodytext11"/>
        <w:pBdr/>
        <w:ind w:left="152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dari Allah. Sama halnya dengan Tuhan Yesus</w:t>
      </w:r>
    </w:p>
    <w:p>
      <w:pPr>
        <w:pStyle w:val="Bodytext11"/>
        <w:pBdr/>
        <w:ind w:left="152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a anak Allah tapi Ia masih tetap berdoa kepada Bapa-</w:t>
      </w:r>
    </w:p>
    <w:p>
      <w:pPr>
        <w:pStyle w:val="Bodytext11"/>
        <w:pBdr/>
        <w:ind w:left="152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So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ind w:firstLine="920"/>
        <w:rPr/>
        <w:framePr w:w="8472" w:h="11431" w:x="2063" w:y="20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pelayanan yang ditugaskan</w:t>
      </w:r>
    </w:p>
    <w:p>
      <w:pPr>
        <w:pStyle w:val="Bodytext11"/>
        <w:pBdr/>
        <w:spacing w:before="0" w:after="40"/>
        <w:ind w:left="1180" w:hanging="0"/>
        <w:jc w:val="both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Tuhan yang tjerlangsung atas perintah Tuhan. Si</w:t>
      </w:r>
    </w:p>
    <w:p>
      <w:pPr>
        <w:pStyle w:val="Other11"/>
        <w:pBdr/>
        <w:spacing w:before="0" w:after="40"/>
        <w:ind w:hanging="0"/>
        <w:jc w:val="center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!</w:t>
      </w:r>
    </w:p>
    <w:p>
      <w:pPr>
        <w:pStyle w:val="Bodytext11"/>
        <w:pBdr/>
        <w:spacing w:lineRule="auto" w:line="225"/>
        <w:ind w:left="1180" w:hanging="0"/>
        <w:jc w:val="both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mberitakan firinan Tuhan bukanlah atas nama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nya sendiri, bukan juga atas- nama jemaat atau majelis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i apa yang dikatakan kepada anggota jemaat bukan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ikirannya sendiri tetapi atas dasar kehendak Tuhan.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pemberitaan tentang anugerah Tuhan. Si</w:t>
      </w:r>
    </w:p>
    <w:p>
      <w:pPr>
        <w:pStyle w:val="Bodytext31"/>
        <w:pBdr/>
        <w:ind w:left="0" w:firstLine="92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3</w:t>
      </w:r>
    </w:p>
    <w:p>
      <w:pPr>
        <w:pStyle w:val="Bodytext11"/>
        <w:pBdr/>
        <w:ind w:left="118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adalah utusan Allah oleh karena itu sebagai utusan ia</w:t>
      </w:r>
    </w:p>
    <w:p>
      <w:pPr>
        <w:pStyle w:val="Bodytext11"/>
        <w:pBdr/>
        <w:ind w:left="118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mpaikan berita keselamatan seperti yang ia terima dari</w:t>
      </w:r>
    </w:p>
    <w:p>
      <w:pPr>
        <w:pStyle w:val="Bodytext11"/>
        <w:pBdr/>
        <w:ind w:left="118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rsumber dari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beritaan firman</w:t>
      </w:r>
    </w:p>
    <w:p>
      <w:pPr>
        <w:pStyle w:val="Bodytext11"/>
        <w:pBdr/>
        <w:ind w:left="118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tiap anggota jemaat baik secara sendiri maupun</w:t>
      </w:r>
    </w:p>
    <w:p>
      <w:pPr>
        <w:pStyle w:val="Bodytext11"/>
        <w:pBdr/>
        <w:ind w:left="118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dengan menggunakan komunikasi yang tepat</w:t>
      </w:r>
    </w:p>
    <w:p>
      <w:pPr>
        <w:pStyle w:val="Bodytext11"/>
        <w:pBdr/>
        <w:ind w:left="118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firman yang disampaikan bisa dipahami dan dimengerti ole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72" w:h="11431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nya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2695" w:h="241" w:x="2832" w:y="148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 Abineno.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258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2100" w:hanging="0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Ch. Abineno, ada empat yang perlu untuk</w:t>
      </w:r>
    </w:p>
    <w:p>
      <w:pPr>
        <w:pStyle w:val="Bodytext11"/>
        <w:pBdr/>
        <w:ind w:left="1120" w:hanging="0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hubungannya dengan pemberitaan firman antara</w:t>
      </w:r>
    </w:p>
    <w:p>
      <w:pPr>
        <w:pStyle w:val="Bodytext11"/>
        <w:pBdr/>
        <w:ind w:left="1120" w:hanging="0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3" w:leader="none"/>
        </w:tabs>
        <w:ind w:left="1120" w:hanging="0"/>
        <w:rPr/>
        <w:framePr w:w="8472" w:h="11997" w:x="2063" w:y="20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pelayanan yang ditugas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4" w:leader="none"/>
        </w:tabs>
        <w:ind w:left="1120" w:hanging="0"/>
        <w:rPr/>
        <w:framePr w:w="8472" w:h="11997" w:x="2063" w:y="20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erikat dan bersumber pada Alkit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4" w:leader="none"/>
        </w:tabs>
        <w:ind w:left="1120" w:hanging="0"/>
        <w:jc w:val="both"/>
        <w:rPr/>
        <w:framePr w:w="8472" w:h="11997" w:x="2063" w:y="20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pemberitaan tentang anugerah dari</w:t>
      </w:r>
    </w:p>
    <w:p>
      <w:pPr>
        <w:pStyle w:val="Bodytext11"/>
        <w:pBdr/>
        <w:ind w:left="1480" w:hanging="0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4" w:leader="none"/>
        </w:tabs>
        <w:ind w:left="1120" w:hanging="0"/>
        <w:jc w:val="both"/>
        <w:rPr/>
        <w:framePr w:w="8472" w:h="11997" w:x="2063" w:y="20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suatu homilia dan suatu percakapan</w:t>
      </w:r>
    </w:p>
    <w:p>
      <w:pPr>
        <w:pStyle w:val="Bodytext11"/>
        <w:pBdr/>
        <w:ind w:left="1480" w:hanging="0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■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8472" w:h="11997" w:x="2063" w:y="20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umat Allah mengaku iman merek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lah Tuhan” adalah isi pengakuan umat yang beribadah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nyerahkan hidup mereka kepada-Nya. Sehingg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sebut sebagai umat dan Tuhan adalah Allah merek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iman berarti mempertaruhkan segala keberadaan hidup k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Karena itu Jemaat yang mengaku di hadapan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pengakuannya dalam kehidupan sehari-hari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Pengakuan Iman Rasuli dimulai dengan ucapan “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”. Kata kepercayaan itu atau iman menyatakan sikap k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. Percaya adalah hubungan pribadi antara kita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idup dalam percaya berarti hidup dengan menaru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72" w:h="11997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penuh-penuhnya kepada Dia. Jadi percaya adalah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765" w:h="262" w:x="2770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 Abineno, h. 59-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76350</wp:posOffset>
                </wp:positionH>
                <wp:positionV relativeFrom="page">
                  <wp:posOffset>9361805</wp:posOffset>
                </wp:positionV>
                <wp:extent cx="19386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5pt;margin-top:737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205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120" w:hanging="0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danya Tuhan, menghormati dan percaya hanya kepada Dia</w:t>
      </w:r>
    </w:p>
    <w:p>
      <w:pPr>
        <w:pStyle w:val="Bodytext11"/>
        <w:pBdr/>
        <w:ind w:left="1100" w:hanging="0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40"/>
        <w:rPr/>
        <w:framePr w:w="8472" w:h="12017" w:x="2063" w:y="20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jemaat atau yang lasim dikenal persembahan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ungkapan syukur kepada Allah atas segala kebaikannya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ungkapan syukurnya atas penerimaan Firman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kan dan direnung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sembahan itu diberikan b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kekurangan melainkan sebagai ungkapan syukur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terlebih dahulu membprikan segala sesuatu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terutama telah memberikan hidup itu sendiri. Jadi sang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memberikan persembahan' bukan untuk mendapat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dari Tuhan dan bukan pula untuk membalas pember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inkan sebagai buah-buah iman jemaat, karena itu</w:t>
      </w:r>
    </w:p>
    <w:p>
      <w:pPr>
        <w:pStyle w:val="Bodytext11"/>
        <w:pBdr/>
        <w:spacing w:before="0" w:after="80"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ruslah terbaik dan diberikan sebagai bagian dari</w:t>
      </w:r>
    </w:p>
    <w:p>
      <w:pPr>
        <w:pStyle w:val="Bodytext31"/>
        <w:pBdr/>
        <w:spacing w:before="0" w:after="80"/>
        <w:ind w:left="1840" w:hanging="0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. 3 «</w:t>
      </w:r>
    </w:p>
    <w:p>
      <w:pPr>
        <w:pStyle w:val="Bodytext11"/>
        <w:pBdr/>
        <w:ind w:left="1100" w:hanging="0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bukan sebahagian dari kelimpahan (Luk. 21:4).</w:t>
      </w:r>
    </w:p>
    <w:p>
      <w:pPr>
        <w:pStyle w:val="Bodytext11"/>
        <w:pBdr/>
        <w:ind w:left="19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 Gereja pada abad pertama berkaitan er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ijamuan. Ketika itu belum ada pemisahan antara peijamuan</w:t>
      </w:r>
    </w:p>
    <w:p>
      <w:pPr>
        <w:pStyle w:val="Bodytext11"/>
        <w:pBdr/>
        <w:ind w:left="1100" w:hanging="0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Ekaristi) dengan peijamuan kasih (Agape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ind w:firstLine="840"/>
        <w:rPr/>
        <w:framePr w:w="8472" w:h="12017" w:x="2063" w:y="20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</w:t>
      </w:r>
    </w:p>
    <w:p>
      <w:pPr>
        <w:pStyle w:val="Bodytext11"/>
        <w:pBdr/>
        <w:ind w:left="184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ini adalah akta yang terakhir dari suatu rangkaian litur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Berkat adalah suatu pemberian dari Tuhan yang dikaruni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72" w:h="12017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. Berkat merupakan janji dari Tuhan bahwa Tuhan akan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750" w:h="225" w:x="2738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15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750" w:h="262" w:x="2738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nu, Sande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Liturg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3015</wp:posOffset>
                </wp:positionH>
                <wp:positionV relativeFrom="page">
                  <wp:posOffset>9231630</wp:posOffset>
                </wp:positionV>
                <wp:extent cx="19418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45pt;margin-top:726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16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00" w:hanging="0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elihara umut-Nya. Rumusan berkat yang sering digunakan</w:t>
      </w:r>
    </w:p>
    <w:p>
      <w:pPr>
        <w:pStyle w:val="Bodytext11"/>
        <w:pBdr/>
        <w:ind w:left="1060" w:hanging="0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right="160" w:hanging="0"/>
        <w:jc w:val="right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karunia dari Allah dengan perantaraan Roh Kudus</w:t>
      </w:r>
    </w:p>
    <w:p>
      <w:pPr>
        <w:pStyle w:val="Bodytext11"/>
        <w:pBdr/>
        <w:ind w:left="2100" w:hanging="0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mimpin dan menyertai kamu saat ini, kekal sampai</w:t>
      </w:r>
    </w:p>
    <w:p>
      <w:pPr>
        <w:pStyle w:val="Bodytext11"/>
        <w:pBdr/>
        <w:ind w:left="2100" w:hanging="0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nya. 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spacing w:before="0" w:after="260"/>
        <w:ind w:firstLine="220"/>
        <w:rPr/>
        <w:framePr w:w="8472" w:h="12593" w:x="2063" w:y="2076" w:hSpace="0" w:vSpace="0" w:wrap="notBeside" w:vAnchor="page" w:hAnchor="page" w:hRule="exact"/>
        <w:pBdr/>
      </w:pPr>
      <w:bookmarkStart w:id="34" w:name="bookmark36_Copy_2"/>
      <w:bookmarkStart w:id="35" w:name="bookmark35_Copy_1"/>
      <w:bookmarkStart w:id="36" w:name="bookmark36_Copy_1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34"/>
      <w:bookmarkEnd w:id="35"/>
      <w:bookmarkEnd w:id="36"/>
    </w:p>
    <w:p>
      <w:pPr>
        <w:pStyle w:val="Bodytext11"/>
        <w:pBdr/>
        <w:ind w:left="1360" w:hanging="0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ikatakan bahwa tujuan ibadah adalah untuk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, menghormati, memuji dan mengangungkan-Nya. Serta untuk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terhadap sesama manusia. Hjal ini dengan jelas dapat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ri pernyataan Yesaya bahwa: Manusia yang Engkau ciptakan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untuk memuliakan-Mu’(Yesaya 43:27) juga prinsip yang sama ini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Yesus, bahwa melalui perbuatan murid-murid-Nya orang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muliakan Bapa di Sorga (Matius 5:16). Untuk tujuan ini</w:t>
      </w:r>
    </w:p>
    <w:p>
      <w:pPr>
        <w:pStyle w:val="Bodytext11"/>
        <w:pBdr/>
        <w:spacing w:before="0" w:after="120"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mbiarkan manusia untuk menentukan apa, bagaimana,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untuk melakukan pelayanan manusia, baik kepada Allah itu adalah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Tuhan. Dalam Peijanjian Lama berdoa dan menyanyi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gian dari ibadah di Bait Allah (1 Taw. 16:4-6). Dalam hal ini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ibadah bukan hanya ketika orang berkumpul di Bait Suci untuk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tetapi juga menyangkut pelayanan kepada sesama. Ibadah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engan menyebut nama Tuhan tetapi juga memperhatikan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ama manusia merupakan inti ibadah. Melalui ibadah ada</w:t>
      </w:r>
    </w:p>
    <w:p>
      <w:pPr>
        <w:pStyle w:val="Bodytext11"/>
        <w:pBdr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antara Allah dengan manusia, di mana Allah te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72" w:h="12593" w:x="206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-Nya kepada manusia dan manusia mensyukuri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216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wat ibadah. Dalam hal ini pula dapat di katakana bahwa yang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saran dalam ibadah adalah Allah di mana orang Knsten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untuk mencari Allah dan mendapatkan ketentraman jiwa.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 orang Kristen akan dituntut untuk lebih mengenal Allah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dalam hidupnya dan juga lewat ibadah manusia</w:t>
      </w:r>
    </w:p>
    <w:p>
      <w:pPr>
        <w:pStyle w:val="Bodytext11"/>
        <w:pBdr/>
        <w:ind w:firstLine="700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ekat dengan Allah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CH. Abineno mengatakan: bahwa pada asasnya tujuan ibad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iputi seluruh kehidupan orang percaya untu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diri dan bergiat mendirikan tanda-tanda keraja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rtinya bahwa ibadah bukan hanya dengan cara berdoa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 tetapi dengan mengundang dengan cara tinda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dilakukan untuk Tuhan dalam segala aspek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 7 i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dapat menyimpulkan bahwa tujuan ibadah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adalah merupakan suatu bentuk kegiatan di mana manusia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Allah yang bukan hanya ketika berkumpul di gedung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muji Tuhan tetapi juga menyangkut pelayanan kepada</w:t>
      </w:r>
    </w:p>
    <w:p>
      <w:pPr>
        <w:pStyle w:val="Bodytext31"/>
        <w:pBdr/>
        <w:spacing w:before="0" w:after="60"/>
        <w:ind w:left="6400" w:hanging="0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lam bentuk kasih. Dalam hal ini pula ibadah merupakan</w:t>
      </w:r>
    </w:p>
    <w:p>
      <w:pPr>
        <w:pStyle w:val="Bodytext11"/>
        <w:pBdr/>
        <w:ind w:firstLine="700"/>
        <w:jc w:val="both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Allah dengan manusia yang pada intinya bertujuan ag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72" w:h="923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bih mengenal Allah sebagai Tuhan dan Juruselamatny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15" w:leader="none"/>
        </w:tabs>
        <w:ind w:left="0" w:firstLine="700"/>
        <w:rPr/>
        <w:framePr w:w="7670" w:h="231" w:x="2063" w:y="148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Jl. Abineno.5eA/7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raktika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 1984), h. 2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21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460"/>
        <w:ind w:firstLine="240"/>
        <w:jc w:val="both"/>
        <w:rPr/>
        <w:framePr w:w="8472" w:h="12840" w:x="2063" w:y="2107" w:hSpace="0" w:vSpace="0" w:wrap="notBeside" w:vAnchor="page" w:hAnchor="page" w:hRule="exact"/>
        <w:pBdr/>
      </w:pPr>
      <w:bookmarkStart w:id="39" w:name="bookmark42_Copy_1"/>
      <w:bookmarkStart w:id="40" w:name="bookmark41_Copy_2"/>
      <w:bookmarkStart w:id="41" w:name="bookmark40_Copy_1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Ibadah</w:t>
      </w:r>
      <w:bookmarkEnd w:id="40"/>
      <w:bookmarkEnd w:id="41"/>
      <w:bookmarkEnd w:id="42"/>
    </w:p>
    <w:p>
      <w:pPr>
        <w:pStyle w:val="Bodytext11"/>
        <w:pBdr/>
        <w:ind w:left="1360" w:hanging="0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erbicara mengenai ibadah ada tiga hal yang mencakup</w:t>
      </w:r>
    </w:p>
    <w:p>
      <w:pPr>
        <w:pStyle w:val="Bodytext11"/>
        <w:pBdr/>
        <w:ind w:firstLine="60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1" w:leader="none"/>
        </w:tabs>
        <w:ind w:firstLine="600"/>
        <w:jc w:val="both"/>
        <w:rPr/>
        <w:framePr w:w="8472" w:h="12840" w:x="2063" w:y="21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</w:t>
      </w:r>
    </w:p>
    <w:p>
      <w:pPr>
        <w:pStyle w:val="Bodytext11"/>
        <w:pBdr/>
        <w:ind w:left="1780" w:hanging="0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imengerti dalam hubungan antar sesama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berlutut, sujud menyembah (tunduk menyembah). Cara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igunakan oleh bangsa-bangsa sekitar Israel untuk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ewa-dewa yaitu dengan cara menjatuhkan diri di depan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sebagai pengakuan atas kehadirannya dan pengungkapan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nya. Israel mengambil alih penyembahan dari bangsa-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sekitar dengan sujud menyembah dan mengubah artinya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mbahan kepada Tuhan. Penyembahan dengan sujud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sudah lama dipahami dan dilakukan oleh umat Israel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gga zaman nabi-nabi abad ke-8 sM, bah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dahnya.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kelihatan dari luar saja dan hanya formalitas,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ritikan yang tajam dari pada nabi Tuhan misalnya: Nabi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, Amos, Mikha dan Hosea. Tunduk menyembah yang dianggap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kap penyembahan kepada Tuhan seharusnya disertai ketaatan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mendengar pengajaran-Nya yang disampaikan oleh nabi-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Tuhan. Ternyata umat Israel hanya tunduk menyembah (Mik. 6:6),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olak untuk mendengar pengajaran Tuhan (Yes 1: 10; 5:24),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genal akan Allah maupun kesetiaan serta kasih (Hos. 4:1)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72" w:h="12840" w:x="20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srael tidak dapat dikatakan telah menyembah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247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reka menyembah dan sujud di hadapan-Nya. Jik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keberadaan orang kristen pada masa sekarang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jauh berbeda dimana ada kebanyakan orang kristen y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rajin beribadah, berdoa sambil bertelut tetapi pada kenyataann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nya, jauh dari kehendak Tuhan (tidak taat dan seti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rman-Ny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3" w:leader="none"/>
        </w:tabs>
        <w:spacing w:before="0" w:after="280"/>
        <w:ind w:firstLine="560"/>
        <w:rPr/>
        <w:framePr w:w="8472" w:h="12248" w:x="2063" w:y="20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berikan oleh Israel kepada Tuhan yang tel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mereka dari perbudakan di Mesir (Hos. 11:1; An^. 2:10).</w:t>
      </w:r>
    </w:p>
    <w:p>
      <w:pPr>
        <w:pStyle w:val="Other11"/>
        <w:pBdr/>
        <w:spacing w:before="0" w:after="80"/>
        <w:ind w:left="7500" w:hanging="0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upa persembahan kurban-kurban, perayaan hari-hari raya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ian nyanyian dan lagu gembus (Yes.1:11-14; Hos. 2:10; Am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1-23; Mi. 6:6) yang seharusnya menjadi tanda pengucapan syukur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telah menebus dan menyelamatkan umat manusia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njadi rusak. Kerusakan pada pelayanan berkaitan er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usakan moral dalam kehidupan sosial, ekonomi, politik d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rae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8" w:leader="none"/>
        </w:tabs>
        <w:spacing w:before="0" w:after="280"/>
        <w:ind w:firstLine="560"/>
        <w:rPr/>
        <w:framePr w:w="8472" w:h="12248" w:x="2063" w:y="20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takut akan Dia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takut akan Dia merupakan satu-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utuh dan tidak terpisahkan (Yes. 11:2). Apabila All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seorang berarti ada suatu pemilihan yang mengandu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ntah dan tugas tertentu. Misalnya, Allah mengenal ata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72" w:h="12248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braham, berarti dia memerintakan kepada anak-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26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060" w:hanging="0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turunannya untuk menurut jalannya yaitu melakukan</w:t>
      </w:r>
    </w:p>
    <w:p>
      <w:pPr>
        <w:pStyle w:val="Bodytext11"/>
        <w:pBdr/>
        <w:ind w:left="1060" w:hanging="0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 (Kej. 18:10).</w:t>
      </w:r>
    </w:p>
    <w:p>
      <w:pPr>
        <w:pStyle w:val="Bodytext11"/>
        <w:pBdr/>
        <w:ind w:left="18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ernyataan diatas maka dapat disimpulkan bah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yang sesungguhnya adalah adanya ketaatan dan keseti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ntah Tuhan serta kesediaan untuk mendengar pengajaran-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disertai rasa hormat dan takut akan Dia, yang dinyat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dan tindakan lewat penyembahan kepada Tuh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. Menyembah Tuhan dalam ibadah tid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ibatkan gerakan dan kata-kata, tetapi juga diwujudnyata^an</w:t>
      </w:r>
    </w:p>
    <w:p>
      <w:pPr>
        <w:pStyle w:val="Other11"/>
        <w:pBdr/>
        <w:spacing w:before="0" w:after="80"/>
        <w:ind w:right="340" w:hanging="0"/>
        <w:jc w:val="right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dan perbuatan sehari-hari. Semua itu mencakup sikap ha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, karena itu segenap jiwa dan pikiran seharusnya terpus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pada saat beribadah kepada-Nya. Dalam ibadah harus ada</w:t>
      </w:r>
    </w:p>
    <w:p>
      <w:pPr>
        <w:pStyle w:val="Bodytext11"/>
        <w:pBdr/>
        <w:ind w:firstLine="42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yang tinggi kepada Tuhan, sehingga ibadah tersebut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tas ritual atau rutinitas belaka melainkan sungguh-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makna bagi kehidupan umat ber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260"/>
        <w:ind w:firstLine="420"/>
        <w:jc w:val="both"/>
        <w:rPr/>
        <w:framePr w:w="8472" w:h="12614" w:x="2063" w:y="2086" w:hSpace="0" w:vSpace="0" w:wrap="notBeside" w:vAnchor="page" w:hAnchor="page" w:hRule="exact"/>
        <w:pBdr/>
      </w:pPr>
      <w:bookmarkStart w:id="46" w:name="bookmark48_Copy_1_Copy_1"/>
      <w:bookmarkStart w:id="47" w:name="bookmark47_Copy_1"/>
      <w:bookmarkStart w:id="48" w:name="bookmark48_Copy_2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Ibadah</w:t>
      </w:r>
      <w:bookmarkEnd w:id="46"/>
      <w:bookmarkEnd w:id="47"/>
      <w:bookmarkEnd w:id="48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472" w:h="12614" w:x="2063" w:y="208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urut Perjanjian Lama</w:t>
      </w:r>
    </w:p>
    <w:p>
      <w:pPr>
        <w:pStyle w:val="Bodytext11"/>
        <w:pBdr/>
        <w:ind w:left="16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ontoh ibadah dalam perjanjian lama misalnya, do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inta penyertaan Tuhan dalam perjalanan memimpin bangs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penekanannya adalah ibadah dalam jemaat. Dalam kem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an dalam bait suci tata upacara ibadah adalah yang pa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Terlepas dari korban-korban harian setiap pagi atau sore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72" w:h="12614" w:x="206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askah dan penghormatan hari perdamaian merupakan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32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lender tahun gerejawi. Upacara agamawi berupa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 darah, pembakaran kemenyan, penyampaian berkat imamat,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ekankan segi upacara sehingga mengurangi segi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h ibadahnya dan bahkan cenderung memperlihatkan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ntara kedua sikap itu (Mzm. 40:6; 50:7-15, Mk. 6:6-8).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nyak orang di Israel yang dapat mengikuti ibadah umum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93:95-100), dan doa bersama (Mzm. 60). dan memanfaatkannya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kasih dan syukur mereka kepada Allah (UI. 11-</w:t>
      </w:r>
    </w:p>
    <w:p>
      <w:pPr>
        <w:pStyle w:val="Bodytext11"/>
        <w:pBdr/>
        <w:ind w:firstLine="880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13) dalam tindakan ibadah secara sungguh-sungguh .</w:t>
      </w:r>
    </w:p>
    <w:p>
      <w:pPr>
        <w:pStyle w:val="Bodytext11"/>
        <w:pBdr/>
        <w:ind w:left="1620" w:hanging="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Wismoadi, menjelaskan bahwa perayaan hari sabat sejak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tidak secara langsung berhubungan dengan tempat-tempat suci.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 utamanya dirayakan di rumah-rumah dalam keluarga, yang</w:t>
      </w:r>
    </w:p>
    <w:p>
      <w:pPr>
        <w:pStyle w:val="Bodytext11"/>
        <w:pBdr/>
        <w:ind w:firstLine="8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adalah agar ada satu hari istrahat yang dikhususkan bagi Allah.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tu semuanya harus istirahat termasuk para hamba, ternak dan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, dan hal itu dilakukan dengan berdasarkan tindakan Allah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perti termuat dalam cerita penciptaan (Kej. 2:2).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hari istirahat ini sebenarnya berarti mengembalikan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roses hidup pada kedudukan yang sebenarnya. Adanya suatu</w:t>
      </w:r>
    </w:p>
    <w:p>
      <w:pPr>
        <w:pStyle w:val="Bodytext11"/>
        <w:pBdr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diserahkan khusus bagi Allah menandai pengakuan, bahw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72" w:h="10897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mua hari adalah milik Tuhan dan hanya harus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10" w:leader="none"/>
        </w:tabs>
        <w:ind w:left="0" w:firstLine="700"/>
        <w:rPr/>
        <w:framePr w:w="8472" w:h="508" w:x="2063" w:y="146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J.G.S.S.Thamson, Ibad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 I, (Jakarta: Yayasan</w:t>
      </w:r>
    </w:p>
    <w:p>
      <w:pPr>
        <w:pStyle w:val="Bodytext21"/>
        <w:pBdr/>
        <w:ind w:left="0" w:hanging="0"/>
        <w:rPr>
          <w:lang w:val="id-ID"/>
        </w:rPr>
        <w:framePr w:w="8472" w:h="508" w:x="2063" w:y="14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1992) hlm. 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184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94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kepada-Ny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Contoh-contoh mengenai</w:t>
      </w:r>
    </w:p>
    <w:p>
      <w:pPr>
        <w:pStyle w:val="Bodytext11"/>
        <w:pBdr/>
        <w:ind w:firstLine="94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srael kuno, misalny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4" w:leader="none"/>
        </w:tabs>
        <w:ind w:firstLine="940"/>
        <w:rPr/>
        <w:framePr w:w="8472" w:h="11180" w:x="2063" w:y="20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braham (Kej. 22). Hal yang paling penting yaitu</w:t>
      </w:r>
    </w:p>
    <w:p>
      <w:pPr>
        <w:pStyle w:val="Bodytext11"/>
        <w:pBdr/>
        <w:ind w:left="1440" w:hanging="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anak sulung yang diganti dengan korban anak domb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4" w:leader="none"/>
        </w:tabs>
        <w:ind w:firstLine="940"/>
        <w:rPr/>
        <w:framePr w:w="8472" w:h="11180" w:x="2063" w:y="203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4:2-16 menunjukkan adanya dua macam peribadatan yaitu</w:t>
      </w:r>
    </w:p>
    <w:p>
      <w:pPr>
        <w:pStyle w:val="Bodytext11"/>
        <w:pBdr/>
        <w:ind w:left="1440" w:hanging="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lakukan oleh para gembala yang hidup secara</w:t>
      </w:r>
    </w:p>
    <w:p>
      <w:pPr>
        <w:pStyle w:val="Bodytext11"/>
        <w:pBdr/>
        <w:ind w:left="1440" w:hanging="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aden. Mereka mempersembahkan korban dari anak dombanya</w:t>
      </w:r>
    </w:p>
    <w:p>
      <w:pPr>
        <w:pStyle w:val="Bodytext11"/>
        <w:pBdr/>
        <w:ind w:left="1440" w:hanging="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 untuk dijadikan korban bakaran kepada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4" w:leader="none"/>
        </w:tabs>
        <w:ind w:firstLine="940"/>
        <w:jc w:val="both"/>
        <w:rPr/>
        <w:framePr w:w="8472" w:h="11180" w:x="2063" w:y="203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entang mimpi Yakub (Kej. 28:10-22) berisi hal-hal yang berasal</w:t>
      </w:r>
    </w:p>
    <w:p>
      <w:pPr>
        <w:pStyle w:val="Bodytext11"/>
        <w:pBdr/>
        <w:ind w:left="1440" w:hanging="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mpat suci kuno Betel. Keistimewaan Betel yaitu disebut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 Surga di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eluarnya bangsa Israel dari Mesir mereka mengadakan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di tempat-tempat suci dan setelah sampai di Kanaan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bangsa Israel diadakan di Bait Allah. Saat bangsa Israel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bahwa mereka sebagai umat pilihan Allah karena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menutup diri bagi bangsa yang lain. Dalam Amos 5:21 Allah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membenci ibadah yang dilakukan oleh bangsa Israel dan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-kurban mereka, perkumpulan raya, musik dan nyanyian akan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 jauh-jauh. Sebagai gantinya keadilan dan kebenaran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72" w:h="11180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Allah, yaitu tingkah laku yang mengakui kewajiban terhadap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095" w:h="445" w:x="1984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 hl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95" w:h="445" w:x="1984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1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8095" w:h="251" w:x="1984" w:y="148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56665</wp:posOffset>
                </wp:positionH>
                <wp:positionV relativeFrom="page">
                  <wp:posOffset>9072245</wp:posOffset>
                </wp:positionV>
                <wp:extent cx="19151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95pt;margin-top:714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192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bangsa israel sebagai tanggung jawab atas apa yang telah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oleh Allah bagi persekutuan secara keselur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8" w:leader="none"/>
        </w:tabs>
        <w:ind w:firstLine="820"/>
        <w:rPr/>
        <w:framePr w:w="8467" w:h="11064" w:x="2065" w:y="206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urut Peijanjian Baru</w:t>
      </w:r>
    </w:p>
    <w:p>
      <w:pPr>
        <w:pStyle w:val="Bodytext11"/>
        <w:pBdr/>
        <w:ind w:left="184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dikatakan bahwa ibadah itu diadakan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 dan Kristus yang mengambil bagian di dalamnyabahkan D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ekankan bahwa ibadah adalah sungguh-sungguh kasih k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pa Sorgawi. Dalam ajaran-Nya mendekatkan diri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sungguh-sungguh. Pada akhirnya Ibadah suatu pelaya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kepada Allah tidak hanya dalam arti pelaya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(Luk. 10:25; Mat 5:23; Yoh. 4:20). Namun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nya gereja tidak meninggalkan kebaktian di Bait Suci kare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utama adalah hari Tuhan (Kis. 20:7), walaupun ada acuan</w:t>
      </w:r>
    </w:p>
    <w:p>
      <w:pPr>
        <w:pStyle w:val="Bodytext41"/>
        <w:pBdr/>
        <w:jc w:val="center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aktian-kebaktian harian pada awalnya terdapat empat ka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 (bahasa Yunani) yang mencakup arti ibadah atau kebak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skh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: beribadah (Yakobus 1:26), Agama (Kis.</w:t>
      </w:r>
    </w:p>
    <w:p>
      <w:pPr>
        <w:pStyle w:val="Bodytext11"/>
        <w:pBdr/>
        <w:ind w:left="1340" w:hanging="0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5)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: Ibadah (Ibrani 9:21) dan melayani (Ibrani 1:1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2" w:leader="none"/>
        </w:tabs>
        <w:ind w:left="1060" w:hanging="0"/>
        <w:jc w:val="both"/>
        <w:rPr/>
        <w:framePr w:w="8467" w:h="11064" w:x="2065" w:y="206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: Berbakti (Mat. 4:10), berbuat baik (Yohanes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67" w:h="11064" w:x="20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), melayani (Rm. 15:27). dan pelayanan (Ibr. 10:11)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467" w:h="456" w:x="2065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y Mowv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ntuan Ke Dalam Nubuat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.a/na,(Jakarta:BPK Gunung</w:t>
      </w:r>
    </w:p>
    <w:p>
      <w:pPr>
        <w:pStyle w:val="Footnote11"/>
        <w:pBdr/>
        <w:ind w:hanging="0"/>
        <w:rPr>
          <w:lang w:val="id-ID"/>
        </w:rPr>
        <w:framePr w:w="8467" w:h="456" w:x="2065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hlm. 87-91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467" w:h="482" w:x="2065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S.Thomson, Ibad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 (Jakarta: Yayasan</w:t>
      </w:r>
    </w:p>
    <w:p>
      <w:pPr>
        <w:pStyle w:val="Footnote11"/>
        <w:pBdr/>
        <w:ind w:hanging="0"/>
        <w:rPr>
          <w:lang w:val="id-ID"/>
        </w:rPr>
        <w:framePr w:w="8467" w:h="482" w:x="2065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2) hlm. 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27785</wp:posOffset>
                </wp:positionH>
                <wp:positionV relativeFrom="page">
                  <wp:posOffset>8749665</wp:posOffset>
                </wp:positionV>
                <wp:extent cx="19056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4.55pt;margin-top:688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229" w:y="1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8" w:leader="none"/>
        </w:tabs>
        <w:ind w:left="1060" w:hanging="0"/>
        <w:rPr/>
        <w:framePr w:w="8467" w:h="11908" w:x="2065" w:y="207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: mengumpulkan sumbangan (Kis. 12:25;</w:t>
      </w:r>
    </w:p>
    <w:p>
      <w:pPr>
        <w:pStyle w:val="Bodytext11"/>
        <w:pBdr/>
        <w:ind w:left="1400" w:hanging="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1; II Tim. 4:11), dan pelayanan (Kis. 21:19; Rm. 15: 31; I Kor.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; Why: 2:19)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yataan di atas sangat jelas bahwa ibadah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kehidupan kita yang merupakan pelayanan k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bahkan kepada Tuhan. Dalam peijanjian baru 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sangat menghormati ibadah dimana Yesus mengunjun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-pertemuan di rumah-rumah ibadah Yahudi di Sinagoge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, bukan hanya di Galilea tetapi juga di Yudea (Luk. 4:44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4:16, sangat jelas Yesus memperluas arti ibadah dima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Ia telah diutus ke dunia ini menampakkan terang b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ruang lingkup kekristenan saja tetapi justru terang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nampak ke segala penjuru di dunia ini sehingga terang itu mamp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entuh orang-orang yang tertindas, orang tawanan, orang</w:t>
      </w:r>
    </w:p>
    <w:p>
      <w:pPr>
        <w:pStyle w:val="Bodytext31"/>
        <w:pBdr/>
        <w:spacing w:before="0" w:after="0"/>
        <w:ind w:left="3440" w:hanging="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-?</w:t>
      </w:r>
    </w:p>
    <w:p>
      <w:pPr>
        <w:pStyle w:val="Bodytext11"/>
        <w:pBdr/>
        <w:spacing w:lineRule="auto" w:line="180" w:before="0" w:after="480"/>
        <w:ind w:left="1060" w:hanging="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tanpa perbedaan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260"/>
        <w:ind w:firstLine="400"/>
        <w:rPr/>
        <w:framePr w:w="8467" w:h="11908" w:x="2065" w:y="2076" w:hSpace="0" w:vSpace="0" w:wrap="notBeside" w:vAnchor="page" w:hAnchor="page" w:hRule="exact"/>
        <w:pBdr/>
      </w:pPr>
      <w:bookmarkStart w:id="58" w:name="bookmark59_Copy_1"/>
      <w:bookmarkStart w:id="59" w:name="bookmark60_Copy_2"/>
      <w:bookmarkStart w:id="60" w:name="bookmark60_Copy_1_Copy_1"/>
      <w:bookmarkStart w:id="61" w:name="bookmark6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Beribadah</w:t>
      </w:r>
      <w:bookmarkEnd w:id="58"/>
      <w:bookmarkEnd w:id="59"/>
      <w:bookmarkEnd w:id="60"/>
    </w:p>
    <w:p>
      <w:pPr>
        <w:pStyle w:val="Bodytext11"/>
        <w:pBdr/>
        <w:ind w:left="1520" w:hanging="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yang diberikan kepada seseorang untuk</w:t>
      </w:r>
    </w:p>
    <w:p>
      <w:pPr>
        <w:pStyle w:val="Bodytext11"/>
        <w:pBdr/>
        <w:ind w:firstLine="74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suatu agar dilaksanakan. Motivasi atau dorongan untuk</w:t>
      </w:r>
    </w:p>
    <w:p>
      <w:pPr>
        <w:pStyle w:val="Bodytext11"/>
        <w:pBdr/>
        <w:ind w:firstLine="74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melakukan sesuatu. Motivasi diberikan kepada seseorang</w:t>
      </w:r>
    </w:p>
    <w:p>
      <w:pPr>
        <w:pStyle w:val="Bodytext11"/>
        <w:pBdr/>
        <w:ind w:firstLine="74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rubah perilaku seseorang dari ketidakmauan bekei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7" w:h="11908" w:x="20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rajin bekeija, sebagaimana yang dijelaskan Sadirman bahwa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3213" w:h="241" w:x="2798" w:y="148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J.L.Ch.Abineno. h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231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erangkaian usaha menyediakan kondisi tertent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eorang mau melakukan sesuatu atau memilih untuk</w:t>
      </w:r>
    </w:p>
    <w:p>
      <w:pPr>
        <w:pStyle w:val="Bodytext11"/>
        <w:pBdr/>
        <w:ind w:left="1520" w:hanging="0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tau menolak melakukan apa yang disamp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motivasi diartikan 1.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mbul pada diri seseorang secara sadar atau tidak sadar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uatu tindakan dengan tujuan tertentu. 2. Usaha yang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seseorang atau kelompok orang tertentu tergerak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karena ingin mencapai tujuan yang dikehendakinya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apat kepuasan dengan perbuatannya. Demikian juga yang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yaiful Bahri Djamarah bahwa motivasi adalah usaha seseorang</w:t>
      </w:r>
    </w:p>
    <w:p>
      <w:pPr>
        <w:pStyle w:val="Bodytext41"/>
        <w:pBdr/>
        <w:ind w:left="6900" w:hanging="0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tentu dengan melakukan berbagai upa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motivasi adalah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timbul dalam diri seseorang untuk melakukan sesuatu untuk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tentu dan pemberian dorongan dari orang lain untuk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dalam mencapai tujuan bersama. Dalam kaitannya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 motivasi seseorang mengikuti ibadah untuk semakin</w:t>
      </w:r>
    </w:p>
    <w:p>
      <w:pPr>
        <w:pStyle w:val="Bodytext11"/>
        <w:pBdr/>
        <w:ind w:firstLine="760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ibadah adalah upaya seseorang untuk memperoleh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kna kehidupan yang baru dalam hidupnya untuk beribadah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Motivasi seseorang dalam mengikuti ibadah merupakan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iman untuk mengambil keputusan sebagai tindakan atas ap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72" w:h="11489" w:x="20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ri pelaksanaan ibadah. Menurut Sidjabat ada dua motivasi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72" w:h="419" w:x="2063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rman A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2010), h.</w:t>
      </w:r>
    </w:p>
    <w:p>
      <w:pPr>
        <w:pStyle w:val="Footnote11"/>
        <w:pBdr/>
        <w:ind w:hanging="0"/>
        <w:rPr>
          <w:lang w:val="id-ID"/>
        </w:rPr>
        <w:framePr w:w="8472" w:h="419" w:x="2063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5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72" w:h="456" w:x="2063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472" w:h="456" w:x="2063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930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472" w:h="262" w:x="2063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.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29690</wp:posOffset>
                </wp:positionH>
                <wp:positionV relativeFrom="page">
                  <wp:posOffset>8803005</wp:posOffset>
                </wp:positionV>
                <wp:extent cx="19183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.7pt;margin-top:693.1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226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eorang melakukan suatu kegiatan, yaitu motivasi intrinsik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 dalam) dan motivasi ekstrinsik (dari luar). Lebih lanjut B.S. Sidjabat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otivasi intrinsik ialah dorongan dan gairah yang timbul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peserta didik sendiri untuk memampukan berbuat dan motivasi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dorongan atau gairah dari luar diri peserta didik, seperti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baik keluarga, sekolah maupun masyarakat yang dapat</w:t>
      </w:r>
    </w:p>
    <w:p>
      <w:pPr>
        <w:pStyle w:val="Bodytext41"/>
        <w:pBdr/>
        <w:jc w:val="center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dan minta untuk belajar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otivasi tersebut dapat berlaku bagi seseorang dalam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, artinya seseorang dapat mengikuti ibadah karena ingin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ersekutuan dengan Tuhan, karena memahami kasih Tuhan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lam hal ini ingin menyatakan syukur kepada Tuhan.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dan ekstrinsik seseorang akan berperan dalam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uti ibadah. Kemauan atau keinginan seseorang mengikuti ibadah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faktor, yaitu kesehatan yang dialami,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lam berbagai hal, masalah kehidupan yang berat dan relasi</w:t>
      </w:r>
    </w:p>
    <w:p>
      <w:pPr>
        <w:pStyle w:val="Bodytext11"/>
        <w:pBdr/>
        <w:ind w:firstLine="700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tama dalam mengikuti ibadah oleh sebagian orang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dengar Firman Tuhan sebagai pedoman hidup,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jelaskan Tony Evans bahwa inti ibadah adalah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karena Firman Tuhan adalah sumber</w:t>
      </w:r>
    </w:p>
    <w:p>
      <w:pPr>
        <w:pStyle w:val="Bodytext11"/>
        <w:pBdr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harus dilakukan oleh setiap orang yang beribadah. Lebi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72" w:h="12106" w:x="206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jut Evans menjelaskan dalam beribadah harus dengan hati yang suc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771" w:h="236" w:x="2764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. 320.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7771" w:h="257" w:x="2764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ny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9), h. 4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3335</wp:posOffset>
                </wp:positionH>
                <wp:positionV relativeFrom="page">
                  <wp:posOffset>9298305</wp:posOffset>
                </wp:positionV>
                <wp:extent cx="19253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05pt;margin-top:732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252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41"/>
        <w:pBdr/>
        <w:jc w:val="right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us untuk memperoleh pengampunan dan kebenaran dari Tuhan.</w:t>
      </w:r>
    </w:p>
    <w:p>
      <w:pPr>
        <w:pStyle w:val="Bodytext11"/>
        <w:pBdr/>
        <w:ind w:firstLine="760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Tanya menjelaskan melalui partisipasi dalam ibadah umat Tuhan</w:t>
      </w:r>
    </w:p>
    <w:p>
      <w:pPr>
        <w:pStyle w:val="Bodytext11"/>
        <w:pBdr/>
        <w:ind w:firstLine="760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uasa Allah yang akan memampukan untuk menyatakan kasih</w:t>
      </w:r>
    </w:p>
    <w:p>
      <w:pPr>
        <w:pStyle w:val="Bodytext11"/>
        <w:pBdr/>
        <w:ind w:firstLine="760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sesama manusia melalui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left="1540" w:hanging="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motivasi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adalah upaya seseorang mendekatkan diri dengan Tuhan untuk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uasa dan kebenaran-Nya melalui mendengar Firman Tuhan</w:t>
      </w:r>
    </w:p>
    <w:p>
      <w:pPr>
        <w:pStyle w:val="Bodytext11"/>
        <w:pBdr/>
        <w:ind w:firstLine="760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nya dalam kehidupan setiap har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motivasi orang dalam mengikuti ibadah baik ibadah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maupun ibadah rumah tangga seperti takut dicemooh orang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hanya ikut-ikutan, ingin melihat baik buruknya pelayan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dan menganggap ibadah sebagai rutinitas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tanpa tujuan. Tony Evans menjelaskan ibadah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harus fokus pada ibadah bukan memikirkan hal yang lain,</w:t>
      </w:r>
    </w:p>
    <w:p>
      <w:pPr>
        <w:pStyle w:val="Bodytext11"/>
        <w:pBdr/>
        <w:ind w:firstLine="760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us serius karena menghadap hadirat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before="0" w:after="260"/>
        <w:ind w:firstLine="400"/>
        <w:rPr/>
        <w:framePr w:w="8504" w:h="11038" w:x="2047" w:y="2039" w:hSpace="0" w:vSpace="0" w:wrap="notBeside" w:vAnchor="page" w:hAnchor="page" w:hRule="exact"/>
        <w:pBdr/>
      </w:pPr>
      <w:bookmarkStart w:id="62" w:name="bookmark64_Copy_1_Copy_1"/>
      <w:bookmarkStart w:id="63" w:name="bookmark64_Copy_2"/>
      <w:bookmarkStart w:id="64" w:name="bookmark63_Copy_1"/>
      <w:bookmarkStart w:id="65" w:name="bookmark65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rsiapkan Diri sebagai Panggilan Tuhan</w:t>
      </w:r>
      <w:bookmarkEnd w:id="62"/>
      <w:bookmarkEnd w:id="63"/>
      <w:bookmarkEnd w:id="64"/>
    </w:p>
    <w:p>
      <w:pPr>
        <w:pStyle w:val="Bodytext11"/>
        <w:pBdr/>
        <w:ind w:left="1540" w:hanging="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jadi pelayan Tuhan, tentu memahami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akan dilaksanakannya dan tentu mempersiapkan diri</w:t>
      </w:r>
    </w:p>
    <w:p>
      <w:pPr>
        <w:pStyle w:val="Bodytext11"/>
        <w:pBdr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hingga arti dan makna panggilan Tuhan dapat dimakn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4" w:h="11038" w:x="204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yaitu melakukan perintah Tuhan, mempersiapkan dir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127" w:h="236" w:x="2047" w:y="142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25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27" w:h="456" w:x="2047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anjur: Sekolah Tinggi Teologi</w:t>
      </w:r>
    </w:p>
    <w:p>
      <w:pPr>
        <w:pStyle w:val="Footnote11"/>
        <w:pBdr/>
        <w:ind w:hanging="0"/>
        <w:rPr>
          <w:lang w:val="id-ID"/>
        </w:rPr>
        <w:framePr w:w="8127" w:h="456" w:x="2047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), h. 6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8127" w:h="257" w:x="2047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9), h. 4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52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Tuhan dapat dilakukan dengan menyerahkan diri</w:t>
      </w:r>
    </w:p>
    <w:p>
      <w:pPr>
        <w:pStyle w:val="Bodytext11"/>
        <w:pBdr/>
        <w:ind w:firstLine="760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Tuhan dan mau melayani Tuhan dengan baik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mengandung relasi antara yang memanggil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han) dengan yang dipanggil (manusia) dan panggilan Tuhan memiliki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 bagi manusia yang dipanggilnya menjadi pelayan-Nya.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panggilan kepada seseorang dituntut pendengaran,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, ketaatan dan kesetiaan sehingga tugas dan tanggungjawab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isi panggilan itu dapat terlaksana dengan baik. Dalam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 kirirman rasul Paulus kepada jemaat di Korintus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manggil kamu kepada persekutuan dengan Anak-Nya Yesus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, Tuhan kita, adalah se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Kor. 1:9). Ayat ini menjelaskan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kepada seseorang untuk bersekutu dengan Yesus Kristus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setia dalam menjalankan panggilan itu sebab yang memanggil</w:t>
      </w:r>
    </w:p>
    <w:p>
      <w:pPr>
        <w:pStyle w:val="Bodytext11"/>
        <w:pBdr/>
        <w:ind w:firstLine="760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t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kepada seseorang untuk menjadi pelayan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ritakan Kerajaan Allah kepada semua orang agar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ahu bahwa keselamatan berasal dari Allah. Agar panggilan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tercapai dengan baik dan benar dilaksanakan oleh orang yang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yani, maka perlu mempersiapkan hati, pikiran dan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nya di bawah tuntunan Roh Kudus sebagaimana yang dialami oleh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ipus yang menjelaskan arti kitabYesaya kepada sida-sida Etiopia (Kis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4" w:h="12112" w:x="20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6-40). Kesiapan hati dan tenaga sangat penting dalam menjaw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252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sebagaimana yang dialami para rasul seperti Petrus</w:t>
      </w:r>
    </w:p>
    <w:p>
      <w:pPr>
        <w:pStyle w:val="Bodytext11"/>
        <w:pBdr/>
        <w:ind w:firstLine="76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lO:l-48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 Allen menjelaskan ada tiga hal yang diperoleh dari panggilan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layani umat Tuhan yang telah dipilihnya. Ketiga hal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layani Tuhan membuat orang rendah hati sebagaimana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adankan Yesus membasuh kaki murid-murid-Nya, melayani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yang dipanggilnya bergantung sepenuhnya kepada Tuhan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Petrus dan Yohanes memiliki keberanian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ristus dan melayani membuat orang percaya puas</w:t>
      </w:r>
    </w:p>
    <w:p>
      <w:pPr>
        <w:pStyle w:val="Bodytext21"/>
        <w:pBdr/>
        <w:ind w:left="4880" w:hanging="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n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beri kekuatan oleh Roh Kudu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</w:t>
      </w:r>
    </w:p>
    <w:p>
      <w:pPr>
        <w:pStyle w:val="Bodytext11"/>
        <w:pBdr/>
        <w:ind w:firstLine="76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sebagai panggilan Allah adalah cara manusia</w:t>
      </w:r>
    </w:p>
    <w:p>
      <w:pPr>
        <w:pStyle w:val="Bodytext11"/>
        <w:pBdr/>
        <w:ind w:firstLine="76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Allah dengan setia melayani Allah sebab panggilan</w:t>
      </w:r>
    </w:p>
    <w:p>
      <w:pPr>
        <w:pStyle w:val="Bodytext11"/>
        <w:pBdr/>
        <w:ind w:firstLine="76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ki tujuan yang jelas, yaitu kekuatan, penyertaan, keberanian</w:t>
      </w:r>
    </w:p>
    <w:p>
      <w:pPr>
        <w:pStyle w:val="Bodytext11"/>
        <w:pBdr/>
        <w:ind w:firstLine="76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uasan sebagaimana yang dialami oleh para rasul.</w:t>
      </w:r>
    </w:p>
    <w:p>
      <w:pPr>
        <w:pStyle w:val="Heading111"/>
        <w:pBdr/>
        <w:spacing w:before="0" w:after="260"/>
        <w:ind w:firstLine="400"/>
        <w:jc w:val="both"/>
        <w:rPr/>
        <w:framePr w:w="8514" w:h="13159" w:x="2042" w:y="2081" w:hSpace="0" w:vSpace="0" w:wrap="notBeside" w:vAnchor="page" w:hAnchor="page" w:hRule="exact"/>
        <w:pBdr/>
      </w:pPr>
      <w:bookmarkStart w:id="66" w:name="bookmark67_Copy_1"/>
      <w:bookmarkStart w:id="67" w:name="bookmark66_Copy_1"/>
      <w:bookmarkStart w:id="68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Cara Menjawab Perjanjian Allah</w:t>
      </w:r>
      <w:bookmarkEnd w:id="66"/>
      <w:bookmarkEnd w:id="67"/>
      <w:bookmarkEnd w:id="68"/>
    </w:p>
    <w:p>
      <w:pPr>
        <w:pStyle w:val="Bodytext11"/>
        <w:pBdr/>
        <w:ind w:left="1540" w:hanging="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mberi diri melayani Tuhan pasti tahu cara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Tuhan dan perjanjian Allah sehingga orang tersebut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ni bersaksi. Janji Allah berbeda dengan janji manusia kepada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kehidupan, Abraham dapat memberi teladan kepada semua</w:t>
      </w:r>
    </w:p>
    <w:p>
      <w:pPr>
        <w:pStyle w:val="Bodytext11"/>
        <w:pBdr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ahwa Abraham menjawab janji Allah dengan penuh</w:t>
      </w:r>
    </w:p>
    <w:p>
      <w:pPr>
        <w:pStyle w:val="Bodytext11"/>
        <w:pBdr/>
        <w:spacing w:before="0" w:after="540"/>
        <w:ind w:firstLine="760"/>
        <w:jc w:val="both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kesetiaan sampai Tuhan Allah memenuhi janji-Nya (Kej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91" w:leader="none"/>
        </w:tabs>
        <w:ind w:left="0" w:firstLine="760"/>
        <w:rPr/>
        <w:framePr w:w="8514" w:h="13159" w:x="2042" w:y="208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Tom All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0 Hambatan Terhadap Pertumbuhan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21"/>
        <w:pBdr/>
        <w:ind w:left="0" w:hanging="0"/>
        <w:rPr>
          <w:lang w:val="id-ID"/>
        </w:rPr>
        <w:framePr w:w="8514" w:h="13159" w:x="2042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06), 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57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-21). Melihat dari kehidupan Abraham cara menjawab janji Al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beriman dan percaya kepada janji Allah. Hennry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hiessen menjelaskan Abraham taat kepada Allah dan Allah membu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dengan Abraham, yaitu keturunan yang banyak dan tanah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. Menurut Derek Prime orang beriman yakin kepada kebena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kasih karunia Allah dalam Yesus Kristus sehingga sungguh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gantung pada janji itu dan iman itu bertumbuh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car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ijanjian Allah adalah beriman dan bergantung sepenuhn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nji Allah sebab Allah tidak pernah ingkar janji.</w:t>
      </w:r>
    </w:p>
    <w:p>
      <w:pPr>
        <w:pStyle w:val="Heading111"/>
        <w:pBdr/>
        <w:tabs>
          <w:tab w:val="clear" w:pos="720"/>
          <w:tab w:val="left" w:pos="807" w:leader="none"/>
        </w:tabs>
        <w:spacing w:before="0" w:after="280"/>
        <w:ind w:firstLine="420"/>
        <w:jc w:val="both"/>
        <w:rPr/>
        <w:framePr w:w="8514" w:h="10991" w:x="2042" w:y="2071" w:hSpace="0" w:vSpace="0" w:wrap="notBeside" w:vAnchor="page" w:hAnchor="page" w:hRule="exact"/>
        <w:pBdr/>
      </w:pPr>
      <w:bookmarkStart w:id="70" w:name="bookmark71_Copy_1"/>
      <w:bookmarkStart w:id="71" w:name="bookmark72_Copy_2"/>
      <w:bookmarkStart w:id="72" w:name="bookmark73_Copy_1"/>
      <w:bookmarkStart w:id="73" w:name="bookmark72_Copy_1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72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Cara merespon Keselamatan yang Tuhan Berikan</w:t>
      </w:r>
      <w:bookmarkEnd w:id="70"/>
      <w:bookmarkEnd w:id="71"/>
      <w:bookmarkEnd w:id="73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berikan kepada manusia karena manusia te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tidak mampu menyelamatkan dirinya dari kuasa dosa. 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yang dilakukan oleh setiap orang untuk merespo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uhan diberikan. Keselamatan adalah anugerah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cara cuma-cuma kepada setiap orang sehingga perlu direspo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melakukan kehendak Tuhan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menjelaskan keselamatan adalah pembebas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kuasa dosa yang dilakukan Allah melalui Yesus Kristus,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14" w:h="10991" w:x="204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iartikan pembaruan secara menyeluruh atas keadaa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111" w:h="267" w:x="2021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5), h. 310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11" w:h="712" w:x="2021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Pri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ya Jawab tentang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11" w:h="712" w:x="2021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06),</w:t>
      </w:r>
    </w:p>
    <w:p>
      <w:pPr>
        <w:pStyle w:val="Footnote11"/>
        <w:pBdr/>
        <w:ind w:hanging="0"/>
        <w:rPr>
          <w:lang w:val="id-ID"/>
        </w:rPr>
        <w:framePr w:w="8111" w:h="712" w:x="2021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3020</wp:posOffset>
                </wp:positionH>
                <wp:positionV relativeFrom="page">
                  <wp:posOffset>8975725</wp:posOffset>
                </wp:positionV>
                <wp:extent cx="191833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2.6pt;margin-top:706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252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srusak oleh dos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. Gosana menjelaskan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didapatkan dalam Yesus Kristus karena Yesus sendiri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Akulah Jalan kepada Bapa (Yoh. 14:6) dan keselamtan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i dalam siapapun hanya di dalam Yesus (Kis.4:12). Sehingga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sudah diselamatkan harus menjaga jiwanya dan menjadi</w:t>
      </w:r>
    </w:p>
    <w:p>
      <w:pPr>
        <w:pStyle w:val="Bodytext11"/>
        <w:pBdr/>
        <w:ind w:firstLine="800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Kristus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60" w:hanging="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elah diperoleh dari Allah melalui Yesus Kristus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respon dengan baik melalui kesaksian sebagaimana yang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. Gosana bahwa sebagai orang yang telah diselamatkan harus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orang lain agar selamat dengan jalan bersaksi tentang Yesus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nyelamatkan sebagaimana yang dikatakan dalam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1:8 Kamu akan menjadi saksi-Ku di Yerusalem dan di</w:t>
      </w:r>
    </w:p>
    <w:p>
      <w:pPr>
        <w:pStyle w:val="Bodytext21"/>
        <w:pBdr/>
        <w:ind w:left="4720" w:hanging="0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 • •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Yudea dan Samaria dan sampai ke ujung bum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 E. Little keselamtan yang diberikan Tuhan Allah</w:t>
      </w:r>
    </w:p>
    <w:p>
      <w:pPr>
        <w:pStyle w:val="Bodytext11"/>
        <w:pBdr/>
        <w:ind w:firstLine="800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respon melalui pertobatan yang sungguh-sungguh mengenai dosa</w:t>
      </w:r>
    </w:p>
    <w:p>
      <w:pPr>
        <w:pStyle w:val="Bodytext11"/>
        <w:pBdr/>
        <w:ind w:firstLine="800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dengan menyadari bahwa dosa adalah pelanggaran</w:t>
      </w:r>
    </w:p>
    <w:p>
      <w:pPr>
        <w:pStyle w:val="Bodytext11"/>
        <w:pBdr/>
        <w:ind w:firstLine="800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ntah Tuhan dan pertobatan itu disertai dengan iman yang</w:t>
      </w:r>
    </w:p>
    <w:p>
      <w:pPr>
        <w:pStyle w:val="Bodytext11"/>
        <w:pBdr/>
        <w:ind w:firstLine="800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 Tuhan melalui Yesus Kristus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60" w:hanging="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cara</w:t>
      </w:r>
    </w:p>
    <w:p>
      <w:pPr>
        <w:pStyle w:val="Bodytext11"/>
        <w:pBdr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keselamatan dari Tuhan adalah melakukan pembaruan diri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14" w:h="11578" w:x="204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ksi, bertobat dan beriman kepada Yesus Kristus sebagai Jal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 *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724" w:h="230" w:x="2832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319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724" w:h="236" w:x="2832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.Go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Tujuan Hidup Kit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7), h. 27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724" w:h="220" w:x="2832" w:y="147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999" w:leader="none"/>
        </w:tabs>
        <w:spacing w:lineRule="auto" w:line="220"/>
        <w:ind w:firstLine="800"/>
        <w:rPr>
          <w:lang w:val="id-ID"/>
        </w:rPr>
        <w:framePr w:w="7724" w:h="262" w:x="2832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 E. Litt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tahu yang Ku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, h. 142-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29690</wp:posOffset>
                </wp:positionH>
                <wp:positionV relativeFrom="page">
                  <wp:posOffset>8999220</wp:posOffset>
                </wp:positionV>
                <wp:extent cx="19088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4.7pt;margin-top:708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244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760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elah diutus Allah untuk mendamaikan manusia dengan</w:t>
      </w:r>
    </w:p>
    <w:p>
      <w:pPr>
        <w:pStyle w:val="Bodytext11"/>
        <w:pBdr/>
        <w:ind w:firstLine="760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ing111"/>
        <w:pBdr/>
        <w:tabs>
          <w:tab w:val="clear" w:pos="720"/>
          <w:tab w:val="left" w:pos="901" w:leader="none"/>
        </w:tabs>
        <w:spacing w:before="0" w:after="260"/>
        <w:ind w:firstLine="460"/>
        <w:rPr/>
        <w:framePr w:w="8488" w:h="11583" w:x="2055" w:y="2086" w:hSpace="0" w:vSpace="0" w:wrap="notBeside" w:vAnchor="page" w:hAnchor="page" w:hRule="exact"/>
        <w:pBdr/>
      </w:pPr>
      <w:bookmarkStart w:id="74" w:name="bookmark76_Copy_2"/>
      <w:bookmarkStart w:id="75" w:name="bookmark75_Copy_1"/>
      <w:bookmarkStart w:id="76" w:name="bookmark76_Copy_1_Copy_1"/>
      <w:bookmarkStart w:id="77" w:name="bookmark77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77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Cara Allah Mengnji Iman</w:t>
      </w:r>
      <w:bookmarkEnd w:id="74"/>
      <w:bookmarkEnd w:id="75"/>
      <w:bookmarkEnd w:id="76"/>
    </w:p>
    <w:p>
      <w:pPr>
        <w:pStyle w:val="Bodytext11"/>
        <w:pBdr/>
        <w:ind w:left="1540" w:hanging="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J. Boland menjelaskan percaya dan beriman artinya memandang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sebagai Tuhan dan Nabi yang memungkinkan manusi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benara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guji iman orang yang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-Nya dengan berbagai cara dengan tujuan melihat kadar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kuatan iman orang percaya. Ujian iman dapat berup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seperti yang dialami Ayub dimana anak dan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nya habis, namun Ayub tetap setia dan sabar menghadapi ujian</w:t>
      </w:r>
    </w:p>
    <w:p>
      <w:pPr>
        <w:pStyle w:val="Bodytext11"/>
        <w:pBdr/>
        <w:ind w:firstLine="4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sebut sehingga Ayub menjadi inspirasi bagi orang percaya kepada Allah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setia beriman. Ujian iman dapat juga dilihat dari Abraham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ji dengan mempersembahkan anak tunggalnya, yaitu Ishak di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oria. Abraham dengan penuh keyakinan dan keparcayaan</w:t>
      </w:r>
    </w:p>
    <w:p>
      <w:pPr>
        <w:pStyle w:val="Bodytext11"/>
        <w:pBdr/>
        <w:ind w:firstLine="760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tersebut dan akhirnya Abraham dinyatakan lulu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 Allen menjelaskan semua orang memiliki pergumulan hidup,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hidup dalam persekutuan dengan orang percaya pencobaan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jian yang dihadapi sebagai pergumulan hidup akan teratasi sebab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itu tidak melebihi kekuatan orang yang percaya kepad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nada dijelaskan Frank Dazio bahwa tantang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88" w:h="11583" w:x="205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alam kehidupan ini akan memperkuat dan memperkokoh im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88" w:h="215" w:x="2055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. 15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88" w:h="487" w:x="2055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All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Hambatan Terhadap Pertumbuh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488" w:h="487" w:x="2055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14450</wp:posOffset>
                </wp:positionH>
                <wp:positionV relativeFrom="page">
                  <wp:posOffset>9165590</wp:posOffset>
                </wp:positionV>
                <wp:extent cx="19119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5pt;margin-top:721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10239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hanya iman yang memberi kekuatan dalam menjawab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dapi berbagai tantangan atau uji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cara Al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iman orang yang percaya kepada-Nya adalah dengan menuntu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, kesetiaan dan penyerahan diri sebab ujian itu bertujuan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iman dan percaya orang yang percaya kepada Allah agar tetap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teguh dan ujian yang diberikan tidak akan melebihi kekuat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bAllah memberi solusi yang terbaik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840" w:leader="none"/>
        </w:tabs>
        <w:spacing w:before="0" w:after="280"/>
        <w:ind w:firstLine="420"/>
        <w:rPr/>
        <w:framePr w:w="8499" w:h="11583" w:x="2049" w:y="2071" w:hSpace="0" w:vSpace="0" w:wrap="notBeside" w:vAnchor="page" w:hAnchor="page" w:hRule="exact"/>
        <w:pBdr/>
      </w:pPr>
      <w:bookmarkStart w:id="78" w:name="bookmark79_Copy_1"/>
      <w:bookmarkStart w:id="79" w:name="bookmark80_Copy_2"/>
      <w:bookmarkStart w:id="80" w:name="bookmark81_Copy_1"/>
      <w:bookmarkStart w:id="81" w:name="bookmark80_Copy_1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melihara Hidup Kudus</w:t>
      </w:r>
      <w:bookmarkEnd w:id="78"/>
      <w:bookmarkEnd w:id="79"/>
      <w:bookmarkEnd w:id="81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udus adalah hidup yang bersih dan benar yang sesu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 Kata kudus dalam bahasa Ibrani adalah Qado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suci, bersih, tidak bernoda. Dalam Kamus Besar Bahas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ata kudus diartikan suci; mumi dan kata menguduskan arti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uci serta kata kekudusan artinya kesuc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udus bagi orang percaya sangat penting dimiliki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karena hidup kudus merupakan kesaksian bagi orang lai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mamat 19:2 dikatakan: “Brbicaralah kepada segenap jem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ketakan kepada mereka: Kuduslah kamu, sebab Aku, TUH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kudus.” Ayat ini menekankan kekudusan hidup orang Israe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berbagai aturan-aturan yang telah ditentukan Tuh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99" w:h="11583" w:x="204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untut hidup kudus dari orang Israel dan orang percaya kepada-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99" w:h="456" w:x="204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k Daz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kap Dari Iman: Kuasa Tuhan Dalam Hidup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 Publishins,</w:t>
      </w:r>
    </w:p>
    <w:p>
      <w:pPr>
        <w:pStyle w:val="Footnote11"/>
        <w:pBdr/>
        <w:ind w:hanging="0"/>
        <w:rPr>
          <w:lang w:val="id-ID"/>
        </w:rPr>
        <w:framePr w:w="8499" w:h="456" w:x="204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02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99" w:h="492" w:x="2049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499" w:h="492" w:x="2049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7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14450</wp:posOffset>
                </wp:positionH>
                <wp:positionV relativeFrom="page">
                  <wp:posOffset>9018905</wp:posOffset>
                </wp:positionV>
                <wp:extent cx="1918970" cy="0"/>
                <wp:effectExtent l="6985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5pt;margin-top:710.1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82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arena Tuhan Allah adalah kudus. Harun Hadiwijono menegas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Tuhan Allah menuntut kekudusan umat-Nya artinya uma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ekutu Allah yang harus terpisah dari dosa deng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eluruh hidupnya kepada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dipilih dan dijadikan anak Allah te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an dipisahkan dari dunia untuk memelihara hidup kudu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 dan menjadi kesaksian bagi orang lain. Ada berbag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apat dilakukan untuk memelihara hidup kudus sebagai umat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llah adalah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87" w:leader="none"/>
        </w:tabs>
        <w:spacing w:before="0" w:after="280"/>
        <w:ind w:firstLine="640"/>
        <w:rPr/>
        <w:framePr w:w="8499" w:h="12368" w:x="2049" w:y="208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berdoa dan membaca Alkitab setiap har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08" w:leader="none"/>
        </w:tabs>
        <w:spacing w:before="0" w:after="280"/>
        <w:ind w:firstLine="640"/>
        <w:rPr/>
        <w:framePr w:w="8499" w:h="12368" w:x="2049" w:y="208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dan komunikasi dengan semua or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3" w:leader="none"/>
        </w:tabs>
        <w:spacing w:before="0" w:after="280"/>
        <w:ind w:firstLine="640"/>
        <w:rPr/>
        <w:framePr w:w="8499" w:h="12368" w:x="2049" w:y="208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 apa adany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3" w:leader="none"/>
        </w:tabs>
        <w:spacing w:before="0" w:after="280"/>
        <w:ind w:firstLine="640"/>
        <w:rPr/>
        <w:framePr w:w="8499" w:h="12368" w:x="2049" w:y="208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mpunan tanpa batas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cara</w:t>
      </w:r>
    </w:p>
    <w:p>
      <w:pPr>
        <w:pStyle w:val="Bodytext31"/>
        <w:pBdr/>
        <w:ind w:left="0" w:firstLine="260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idup kudus adalah menjaga diri dari hidup yang tidak benar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 lain apa adanya, memberi pengampunan tanpa batas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iri sebagai orang yang telah diselamatkan, maka perlu</w:t>
      </w:r>
    </w:p>
    <w:p>
      <w:pPr>
        <w:pStyle w:val="Bodytext11"/>
        <w:pBdr/>
        <w:spacing w:before="0" w:after="46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.</w:t>
      </w:r>
    </w:p>
    <w:p>
      <w:pPr>
        <w:pStyle w:val="Heading111"/>
        <w:pBdr/>
        <w:tabs>
          <w:tab w:val="clear" w:pos="720"/>
          <w:tab w:val="left" w:pos="738" w:leader="none"/>
        </w:tabs>
        <w:spacing w:before="0" w:after="280"/>
        <w:ind w:firstLine="260"/>
        <w:rPr/>
        <w:framePr w:w="8499" w:h="12368" w:x="2049" w:y="2081" w:hSpace="0" w:vSpace="0" w:wrap="notBeside" w:vAnchor="page" w:hAnchor="page" w:hRule="exact"/>
        <w:pBdr/>
      </w:pPr>
      <w:bookmarkStart w:id="86" w:name="bookmark88_Copy_2"/>
      <w:bookmarkStart w:id="87" w:name="bookmark87_Copy_1"/>
      <w:bookmarkStart w:id="88" w:name="bookmark88_Copy_1_Copy_1"/>
      <w:bookmarkStart w:id="89" w:name="bookmark89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89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Metode Menyampaikan Firman dengan Refleksi</w:t>
      </w:r>
      <w:bookmarkEnd w:id="86"/>
      <w:bookmarkEnd w:id="87"/>
      <w:bookmarkEnd w:id="88"/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yampaikan Firman Tuhan tentu mengguna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agar Firman Tuhan dapat dipahami dan dilakukan ole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99" w:h="12368" w:x="204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nya. Penyampaian Firman Tuhan dapat dilakukan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6981" w:h="231" w:x="2683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35075</wp:posOffset>
                </wp:positionH>
                <wp:positionV relativeFrom="page">
                  <wp:posOffset>9458325</wp:posOffset>
                </wp:positionV>
                <wp:extent cx="189484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25pt;margin-top:744.7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84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cerita, metode diskusi, metode drama, metode tanya jawab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demonstras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yampaikan Firman Tuhan dalam ibadah dimaksudkan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serta ibadah memahami arti Firman Tuhan yang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agar mudah dipahami dan dilakukan dalam kehidupan sehari-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bagai refleksi dari Firman Tuhan yang telah didengarkan. Ruth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manto menjelaskan metode dalam mengajar tidak hanya untuk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pokok bahasan kepada orang yang akan mendengarkan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aran tetapi lebih mengupayakan terciptanya relasi dalam kelompok untuk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n pengalaman berharga guna membangun keterampilan,</w:t>
      </w:r>
    </w:p>
    <w:p>
      <w:pPr>
        <w:pStyle w:val="Bodytext11"/>
        <w:pBdr/>
        <w:ind w:firstLine="760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-pengembangan kualitas relasi dengan sesama d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540" w:hanging="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menyampaikan Firman Tuhan dengan refleksi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beri kesempatan kepada peserta ibadah untuk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Firman Tuhan yang didengar dan dianalisis untuk dilakukan.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yang tepat akan mengantar seseorang untuk</w:t>
      </w:r>
    </w:p>
    <w:p>
      <w:pPr>
        <w:pStyle w:val="Bodytext11"/>
        <w:pBdr/>
        <w:ind w:firstLine="760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apa yang disampai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yampaikan Firman Tuhan dengan refleksi artinya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mberitakan Firman Tuhan dengan bercerita dan memberi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peserta ibadah untuk merenungkan Firman Tuhan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mpaikan apa yang dipelajari dan akan diterapkan dari</w:t>
      </w:r>
    </w:p>
    <w:p>
      <w:pPr>
        <w:pStyle w:val="Bodytext11"/>
        <w:pBdr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tersebut. Menyampaikan Firman Tuhan dengan reflek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10" w:h="12127" w:x="20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serta ibadah untuk memberi pengalaman baru dari cerit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10" w:h="545" w:x="2094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uth Kadarmanto dalam tulisannya Pelbagai Metode dalam PAK yang disuntin®</w:t>
      </w:r>
    </w:p>
    <w:p>
      <w:pPr>
        <w:pStyle w:val="Footnote11"/>
        <w:pBdr/>
        <w:ind w:hanging="0"/>
        <w:rPr>
          <w:lang w:val="id-ID"/>
        </w:rPr>
        <w:framePr w:w="8410" w:h="545" w:x="2094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 h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39850</wp:posOffset>
                </wp:positionH>
                <wp:positionV relativeFrom="page">
                  <wp:posOffset>9225280</wp:posOffset>
                </wp:positionV>
                <wp:extent cx="189865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5.5pt;margin-top:726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54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82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telah didengar untuk diaplikasikan. Dengan</w:t>
      </w:r>
    </w:p>
    <w:p>
      <w:pPr>
        <w:pStyle w:val="Bodytext11"/>
        <w:pBdr/>
        <w:ind w:firstLine="82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Firman Tuhan peserta ibadah dapat mencerna, menimbang,</w:t>
      </w:r>
    </w:p>
    <w:p>
      <w:pPr>
        <w:pStyle w:val="Bodytext11"/>
        <w:pBdr/>
        <w:ind w:firstLine="82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an melakukan diskusi dengan diri sendiri tentang makna</w:t>
      </w:r>
    </w:p>
    <w:p>
      <w:pPr>
        <w:pStyle w:val="Bodytext11"/>
        <w:pBdr/>
        <w:ind w:firstLine="82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tersebut.</w:t>
      </w:r>
    </w:p>
    <w:p>
      <w:pPr>
        <w:pStyle w:val="Bodytext11"/>
        <w:pBdr/>
        <w:ind w:left="1620" w:hanging="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tersebut akan memotivasi anak remaja untuk mengikuti</w:t>
      </w:r>
    </w:p>
    <w:p>
      <w:pPr>
        <w:pStyle w:val="Bodytext11"/>
        <w:pBdr/>
        <w:ind w:firstLine="820"/>
        <w:jc w:val="both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Memberikan kesempatan bagi anak remaja untuk merefleksikan</w:t>
      </w:r>
    </w:p>
    <w:p>
      <w:pPr>
        <w:pStyle w:val="Bodytext11"/>
        <w:pBdr/>
        <w:ind w:firstLine="820"/>
        <w:jc w:val="both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kan meningkatkan motivasi untuk mengikuti ibadah. Ruth</w:t>
      </w:r>
    </w:p>
    <w:p>
      <w:pPr>
        <w:pStyle w:val="Bodytext11"/>
        <w:pBdr/>
        <w:tabs>
          <w:tab w:val="clear" w:pos="720"/>
          <w:tab w:val="left" w:pos="1203" w:leader="none"/>
        </w:tabs>
        <w:ind w:firstLine="820"/>
        <w:jc w:val="both"/>
        <w:rPr/>
        <w:framePr w:w="8410" w:h="11661" w:x="2094" w:y="2044" w:hSpace="0" w:vSpace="0" w:wrap="notBeside" w:vAnchor="page" w:hAnchor="page" w:hRule="exact"/>
        <w:pBdr/>
      </w:pPr>
      <w:bookmarkStart w:id="90" w:name="bookmark9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9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darmanto menjelaskan untuk memotivasi remaja dalam mendengar</w:t>
      </w:r>
    </w:p>
    <w:p>
      <w:pPr>
        <w:pStyle w:val="Bodytext11"/>
        <w:pBdr/>
        <w:ind w:firstLine="820"/>
        <w:jc w:val="both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i) Tuhan adalah keterlibatan dan memberi kesempatan untuk</w:t>
      </w:r>
    </w:p>
    <w:p>
      <w:pPr>
        <w:pStyle w:val="Bodytext11"/>
        <w:pBdr/>
        <w:ind w:firstLine="820"/>
        <w:jc w:val="both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s atas Firman Tuhan yang disamp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Heading111"/>
        <w:pBdr/>
        <w:tabs>
          <w:tab w:val="clear" w:pos="720"/>
          <w:tab w:val="left" w:pos="910" w:leader="none"/>
        </w:tabs>
        <w:spacing w:before="0" w:after="460"/>
        <w:ind w:firstLine="480"/>
        <w:jc w:val="both"/>
        <w:rPr/>
        <w:framePr w:w="8410" w:h="11661" w:x="2094" w:y="2044" w:hSpace="0" w:vSpace="0" w:wrap="notBeside" w:vAnchor="page" w:hAnchor="page" w:hRule="exact"/>
        <w:pBdr/>
      </w:pPr>
      <w:bookmarkStart w:id="91" w:name="bookmark93_Copy_2"/>
      <w:bookmarkStart w:id="92" w:name="bookmark92_Copy_1"/>
      <w:bookmarkStart w:id="93" w:name="bookmark94_Copy_1"/>
      <w:bookmarkStart w:id="94" w:name="bookmark93_Copy_1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93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Tujuan Refleksi-</w:t>
      </w:r>
      <w:bookmarkEnd w:id="91"/>
      <w:bookmarkEnd w:id="92"/>
      <w:bookmarkEnd w:id="94"/>
    </w:p>
    <w:p>
      <w:pPr>
        <w:pStyle w:val="Bodytext11"/>
        <w:pBdr/>
        <w:ind w:left="1620" w:hanging="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refleksi adalah menelaah latar belakang nats Alkitab dan</w:t>
      </w:r>
    </w:p>
    <w:p>
      <w:pPr>
        <w:pStyle w:val="Bodytext11"/>
        <w:pBdr/>
        <w:ind w:firstLine="820"/>
        <w:jc w:val="both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dan pesan Tuhan dalam nats untuk menerapkannya</w:t>
      </w:r>
    </w:p>
    <w:p>
      <w:pPr>
        <w:pStyle w:val="Bodytext11"/>
        <w:pBdr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sehari-hari dari pribadi maupun dalam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</w:p>
    <w:p>
      <w:pPr>
        <w:pStyle w:val="Bodytext11"/>
        <w:pBdr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efleksi dalam ibadah memiliki tujuan penting yaitu: supaya</w:t>
      </w:r>
    </w:p>
    <w:p>
      <w:pPr>
        <w:pStyle w:val="Bodytext11"/>
        <w:pBdr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ku Firman, supaya percaya kepada Kristus sebagai Tuhan</w:t>
      </w:r>
    </w:p>
    <w:p>
      <w:pPr>
        <w:pStyle w:val="Bodytext11"/>
        <w:pBdr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nya, supaya menerapkan Firman dalam kehidupan sehari-</w:t>
      </w:r>
    </w:p>
    <w:p>
      <w:pPr>
        <w:pStyle w:val="Bodytext11"/>
        <w:pBdr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dan Supaya Bertumbuh Secara Rohani, Remaja atau pemuda Kristen</w:t>
      </w:r>
    </w:p>
    <w:p>
      <w:pPr>
        <w:pStyle w:val="Bodytext11"/>
        <w:pBdr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kmati Alkitab dengan sepenuhnya. Hal ini terjadi apabila dalam</w:t>
      </w:r>
    </w:p>
    <w:p>
      <w:pPr>
        <w:pStyle w:val="Bodytext11"/>
        <w:pBdr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ah Alkitab ia mengadakan pendekatan yang baik, mengad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0" w:h="11661" w:x="20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baik secara pribadi maupun kelompok dalam menganalis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059" w:h="461" w:x="2094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: Panduan Mengajar Remaja di</w:t>
      </w:r>
    </w:p>
    <w:p>
      <w:pPr>
        <w:pStyle w:val="Footnote11"/>
        <w:pBdr/>
        <w:ind w:hanging="0"/>
        <w:rPr>
          <w:lang w:val="id-ID"/>
        </w:rPr>
        <w:framePr w:w="8059" w:h="461" w:x="2094" w:y="14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1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059" w:h="487" w:x="209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ya, D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: Sekolah Tinggi</w:t>
      </w:r>
    </w:p>
    <w:p>
      <w:pPr>
        <w:pStyle w:val="Footnote11"/>
        <w:pBdr/>
        <w:ind w:hanging="0"/>
        <w:rPr>
          <w:lang w:val="id-ID"/>
        </w:rPr>
        <w:framePr w:w="8059" w:h="487" w:x="209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, 1999), h. 53-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59535</wp:posOffset>
                </wp:positionH>
                <wp:positionV relativeFrom="page">
                  <wp:posOffset>8912860</wp:posOffset>
                </wp:positionV>
                <wp:extent cx="186563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7.05pt;margin-top:701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90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liti. Kemampuan untuk menyelidiki secara konsisten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yu akan memberikan dampak yang positif bagi pembaharuan iman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lak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penuh dengan ajaran-ajaran hidup merupa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tau dasar hidup bagi semua orang Kristen. Merenung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memberikan jalan pencerahan untuk menuju kepada kedewasaan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Irving L. Jensen mengatakan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menyingkapi kanker dosa serta menyakinkan tent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(Ibr. 4:12-13). Dalam pekeijaanya untuk menyembuhkan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rian itu membersihkan dan menyucikan (Yoh. 15:3,17:17, Ef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5-26). Manna yang terdapat di dalamnya memberi kekuat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(UI. 8:3) dan pedangnya melengkapi kita untu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(Ef. 6:17). Sebagai pedoman, Firman itu memberi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lam peijalanan hidup kita (Mzm. 119:24), dan sebaga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yang mengalir dari tahta Allah, Firman itu mendatangkan buah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kemuli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zm. 1.-2-3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perlengkapan-perlengkapan di atas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, maka pertumbuhan iman menuju kepada kedewasaan im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capai dengan mudah. Pertumbuhan iman atau rohani merupa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terjadi secara bertahap. Bila pengalaman hidup sehari-har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Alkitab, maka Roh akan menunjukkan bagaimana caran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Allah. Di sini yang dituntut adalah perbaikan pada seluru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dan memilih prioritas untuk mendapatkan pertumbuha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. Oleh kerena itu menurut Ronald W. Leigh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lakukan sesuatu supaya ia bisa bertumbuh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10" w:h="13091" w:x="209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dilakukannya dapat digambarkan dalam berbagai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6900" w:h="231" w:x="2785" w:y="15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kmat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d.), h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70000</wp:posOffset>
                </wp:positionH>
                <wp:positionV relativeFrom="page">
                  <wp:posOffset>9800590</wp:posOffset>
                </wp:positionV>
                <wp:extent cx="196532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0pt;margin-top:771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15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tetapi semuanya itu menunjuk pada tindakan dasar yang sam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oaring peracaya. Ia harus menaati Tuhan. Ia harus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Firman Allah dalam hidupnya. Ia harus tunduk kepad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Roh Kudus. Jelas bahwa semuanya itu bekerja sama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mencakup suatu tanggapan yang positif kepad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rtinya, suatu keputusan untuk melakukan apa yang te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rintah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lidiki Alkitab dan menerapkan prinsip-prinsip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di dalam, maka remaja memiliki tujuan yang jela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yaitu memiliki kepercayaan yang teguh pada Kristus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tumbuh dan berbuah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lain tujuan refleksi di atas adapun tujuan</w:t>
      </w:r>
    </w:p>
    <w:p>
      <w:pPr>
        <w:pStyle w:val="Bodytext31"/>
        <w:pBdr/>
        <w:spacing w:before="0" w:after="0"/>
        <w:ind w:left="268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5" w:before="0" w:after="28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itu: tlntuk mengetahui sejauh mana minat remaja dalam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untuk kegiatan metode refleksi Firman, mengetahu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 strategi, model, metode, pendekatan, dan tekni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yang diterapkan oleh guru, mengetahui keingin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 remaja secara terperinci sehingga guru dapa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kegiatan pemberitaan Firman dalam ibadah yang lebi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pertemuan berikutnya, mengidentifikasi kekurangan atau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guru dalam pemberitaan Firman dan penguasaan kelas.</w:t>
      </w:r>
    </w:p>
    <w:p>
      <w:pPr>
        <w:pStyle w:val="Heading111"/>
        <w:pBdr/>
        <w:tabs>
          <w:tab w:val="clear" w:pos="720"/>
          <w:tab w:val="left" w:pos="917" w:leader="none"/>
        </w:tabs>
        <w:spacing w:before="0" w:after="460"/>
        <w:ind w:firstLine="460"/>
        <w:rPr/>
        <w:framePr w:w="8483" w:h="12106" w:x="2057" w:y="2065" w:hSpace="0" w:vSpace="0" w:wrap="notBeside" w:vAnchor="page" w:hAnchor="page" w:hRule="exact"/>
        <w:pBdr/>
      </w:pPr>
      <w:bookmarkStart w:id="95" w:name="bookmark96_Copy_1"/>
      <w:bookmarkStart w:id="96" w:name="bookmark97_Copy_2"/>
      <w:bookmarkStart w:id="97" w:name="bookmark97_Copy_1_Copy_1"/>
      <w:bookmarkStart w:id="98" w:name="bookmark98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98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Manfaat Refleksi</w:t>
      </w:r>
      <w:bookmarkEnd w:id="95"/>
      <w:bookmarkEnd w:id="96"/>
      <w:bookmarkEnd w:id="97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, kegiatan refleksi bermanfaat sebagai ruang ekspre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83" w:h="12106" w:x="205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guru dalam proses pemberitaan Firman. Bagi guru,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483" w:h="246" w:x="2057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lif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2), h. 23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483" w:h="534" w:x="2057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inirumahpintar.blogspot.com/2016/10/pengertian-tujuan-manfaat-refleksi-</w:t>
        </w:r>
      </w:hyperlink>
    </w:p>
    <w:p>
      <w:pPr>
        <w:pStyle w:val="Footnote11"/>
        <w:pBdr/>
        <w:ind w:hanging="0"/>
        <w:rPr>
          <w:lang w:val="en-US"/>
        </w:rPr>
        <w:framePr w:w="8483" w:h="534" w:x="2057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dalam-pembelajaran.html, </w:t>
      </w:r>
      <w:r>
        <w:rPr>
          <w:rStyle w:val="Footnote1"/>
          <w:color w:val="000000"/>
          <w:spacing w:val="0"/>
          <w:w w:val="100"/>
          <w:lang w:val="id-ID" w:eastAsia="id-ID"/>
        </w:rPr>
        <w:t>akses 09 April 2017, 19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26515</wp:posOffset>
                </wp:positionH>
                <wp:positionV relativeFrom="page">
                  <wp:posOffset>9351645</wp:posOffset>
                </wp:positionV>
                <wp:extent cx="1971675" cy="0"/>
                <wp:effectExtent l="8890" t="8255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4.45pt;margin-top:736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42" w:y="1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bermanfaat sebagai ajang pengamatan tindakan kelas dalam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etakan karakter dan daya saing remaja sehingga memudah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nggarakan pemberitaan Firman dan melakukan metode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efleksi tentang apa makna Firman dalam Alkitab. Ketik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efleksi anak remaja akan semakin menimbulkan sikap mau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 Allah. Bahkan hidup rohani anak semakin bertumbuh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orang bertumbuh dalam iman akan semakin menyadar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nya adalah milik Tuhan. Bahkan menurut Rasul Paulus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manfaat uijtuk mengajar, menyatakan kesalahan, memperbaik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untuk mendidik orang dalam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t-surat Rasul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kankan bahwa manusia harus mengharapkan “pikiran Kristus”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nuger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anfaat refleksi merupakan hal yang sang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mana anak akan semakin bertumbuh dalam iman, memperbaiki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, mengasihi sesama, dan bersaksi.</w:t>
      </w:r>
    </w:p>
    <w:p>
      <w:pPr>
        <w:pStyle w:val="Heading111"/>
        <w:pBdr/>
        <w:tabs>
          <w:tab w:val="clear" w:pos="720"/>
          <w:tab w:val="left" w:pos="875" w:leader="none"/>
        </w:tabs>
        <w:spacing w:before="0" w:after="280"/>
        <w:ind w:firstLine="460"/>
        <w:rPr/>
        <w:framePr w:w="8504" w:h="11431" w:x="2047" w:y="2175" w:hSpace="0" w:vSpace="0" w:wrap="notBeside" w:vAnchor="page" w:hAnchor="page" w:hRule="exact"/>
        <w:pBdr/>
      </w:pPr>
      <w:bookmarkStart w:id="99" w:name="bookmark99_Copy_1"/>
      <w:bookmarkStart w:id="100" w:name="bookmark101_Copy_2"/>
      <w:bookmarkStart w:id="101" w:name="bookmark102_Copy_1"/>
      <w:bookmarkStart w:id="102" w:name="bookmark101_Copy_1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10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Kategori Remaja untuk Gereja Toraja</w:t>
      </w:r>
      <w:bookmarkEnd w:id="99"/>
      <w:bookmarkEnd w:id="100"/>
      <w:bookmarkEnd w:id="102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asan Memori Tata Kerja Sekolah Minggu Pasal 6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olah Minggu menurut kelas, maka kategori remaja berada 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04" w:h="11431" w:x="204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2-15 tahun atau kelas 7-9 SM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egori remaja dalam Tata Kerj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352" w:h="278" w:x="2047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8.</w:t>
      </w:r>
    </w:p>
    <w:p>
      <w:pPr>
        <w:pStyle w:val="Footnote11"/>
        <w:pBdr/>
        <w:ind w:left="1040" w:hanging="0"/>
        <w:rPr>
          <w:lang w:val="id-ID"/>
        </w:rPr>
        <w:framePr w:w="8352" w:h="178" w:x="2047" w:y="150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-26.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16"/>
        <w:ind w:hanging="0"/>
        <w:jc w:val="center"/>
        <w:rPr>
          <w:lang w:val="id-ID"/>
        </w:rPr>
        <w:framePr w:w="8352" w:h="225" w:x="2047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nis F.Kinla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ind Of Christ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API, 2013). h. 7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352" w:h="529" w:x="2047" w:y="15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ekolah Minggu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ndang-Undang</w:t>
      </w:r>
    </w:p>
    <w:p>
      <w:pPr>
        <w:pStyle w:val="Footnote11"/>
        <w:pBdr/>
        <w:ind w:hanging="0"/>
        <w:rPr>
          <w:lang w:val="id-ID"/>
        </w:rPr>
        <w:framePr w:w="8352" w:h="529" w:x="2047" w:y="15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 SMGT, 2014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26515</wp:posOffset>
                </wp:positionH>
                <wp:positionV relativeFrom="page">
                  <wp:posOffset>9317990</wp:posOffset>
                </wp:positionV>
                <wp:extent cx="198183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4.45pt;margin-top:733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184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searah dengan pandangan para ahli y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ngkategorian remaja.</w:t>
      </w:r>
    </w:p>
    <w:p>
      <w:pPr>
        <w:pStyle w:val="Heading111"/>
        <w:pBdr/>
        <w:tabs>
          <w:tab w:val="clear" w:pos="720"/>
          <w:tab w:val="left" w:pos="922" w:leader="none"/>
        </w:tabs>
        <w:spacing w:before="0" w:after="520"/>
        <w:ind w:firstLine="460"/>
        <w:rPr/>
        <w:framePr w:w="8504" w:h="11829" w:x="2047" w:y="2044" w:hSpace="0" w:vSpace="0" w:wrap="notBeside" w:vAnchor="page" w:hAnchor="page" w:hRule="exact"/>
        <w:pBdr/>
      </w:pPr>
      <w:bookmarkStart w:id="103" w:name="bookmark104_Copy_1"/>
      <w:bookmarkStart w:id="104" w:name="bookmark105_Copy_2"/>
      <w:bookmarkStart w:id="105" w:name="bookmark106_Copy_1"/>
      <w:bookmarkStart w:id="106" w:name="bookmark105_Copy_1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105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Perkembangan Remaja</w:t>
      </w:r>
      <w:bookmarkEnd w:id="103"/>
      <w:bookmarkEnd w:id="104"/>
      <w:bookmarkEnd w:id="106"/>
    </w:p>
    <w:p>
      <w:pPr>
        <w:pStyle w:val="Bodytext11"/>
        <w:pBdr/>
        <w:spacing w:before="0" w:after="280"/>
        <w:ind w:left="1320" w:hanging="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dimulai dari bayi hingga dewasa. Sejak da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hingga lahir manusia sudah mengalami perkembangan. Sa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alah remaja yang akan dibahas secara khusus dalam perkemba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wal yaitu 12-15 tahun yang membedakan remaja dengan kelompok u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dan dapat dibagi dalam lima bidang perkembangan, yait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sosial, mental, emosi, danjspiritual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68" w:leader="none"/>
        </w:tabs>
        <w:spacing w:before="0" w:after="280"/>
        <w:ind w:firstLine="760"/>
        <w:rPr/>
        <w:framePr w:w="8504" w:h="11829" w:x="2047" w:y="2044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’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pada masa ini meliputi perubahan yang mud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mati maupun yang sulit diketahui proses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Lilik Knstanto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mengatakan: Postur tubuh sudah mulai menunjunk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tetapi menimbulkan kesulitan jika pertumbuhannya terlal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atau terlalu lambat. Bahu anak perempuan menjadi kecil, buah d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, pinggul melebar, bentuk kaki meramping. Bahu anak laki-lak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ar, pinggul rata, otot berkembang dan suara lebih dalam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tubuh bagian dalam juga berkembang dengan cepat. Kapasita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lebih besar, dan perubahan kelenjar menjadi lebih aktif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04" w:h="11829" w:x="204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fisik untuk bereproduksi mempertinggi dorongan s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273" w:h="272" w:x="1989" w:y="15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73" w:h="225" w:x="1989" w:y="15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08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9525</wp:posOffset>
                </wp:positionH>
                <wp:positionV relativeFrom="page">
                  <wp:posOffset>9381490</wp:posOffset>
                </wp:positionV>
                <wp:extent cx="197866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0.75pt;margin-top:738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19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berarti perkembangan fisik pad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adalah proses terjadinya perubahan pada diri remaja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, sehingga sulit untuk dimengerti. Perubahan fisi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ai terjadi dapat menimbulkan kesulitan bagi remaja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masalahan hidupnya. Untuk menghindari agar tidak terja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agi remaja dalam menyesuaikan diri dengan keadaan 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perlu pemahaman yang jelas mengenai apa yang terjadi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remaja itu sendiri. Dengan demikian akan memudahkan remaj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eimbangan dalang diri dan dapat melakukan penyesuai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ubahan-perubahan yang terjad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83" w:leader="none"/>
        </w:tabs>
        <w:spacing w:before="0" w:after="280"/>
        <w:ind w:firstLine="980"/>
        <w:rPr/>
        <w:framePr w:w="8289" w:h="11771" w:x="2154" w:y="2060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awal terjadi perkembangan dalam kesadaran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osial yang sejajar dengan apa yang terjadi dalam perubahan-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. Hubungan- hubungan dengan teman sebaya menjadi ha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bagi remaja. Mengawali usia ini, remaja ha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eman bermain, namun pada usia remaja mereka mula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rsahabatan yang lebih berarti. Teman merupakan hal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arti bagi remaja, yang dipilih pun adalah orang-orang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, mendengarkan serta mau memahami perasaan. Rem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89" w:h="11771" w:x="21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apa saja demi menciptakan persah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Footnote11"/>
        <w:pBdr/>
        <w:ind w:firstLine="440"/>
        <w:rPr>
          <w:lang w:val="id-ID"/>
        </w:rPr>
        <w:framePr w:w="8446" w:h="785" w:x="1777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C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jarta:</w:t>
      </w:r>
    </w:p>
    <w:p>
      <w:pPr>
        <w:pStyle w:val="Footnote11"/>
        <w:pBdr/>
        <w:ind w:hanging="380"/>
        <w:rPr>
          <w:lang w:val="id-ID"/>
        </w:rPr>
        <w:framePr w:w="8446" w:h="785" w:x="1777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set, 2008), h. 97.</w:t>
      </w:r>
    </w:p>
    <w:p>
      <w:pPr>
        <w:pStyle w:val="Footnote11"/>
        <w:pBdr/>
        <w:ind w:firstLine="440"/>
        <w:rPr>
          <w:lang w:val="id-ID"/>
        </w:rPr>
        <w:framePr w:w="8446" w:h="785" w:x="1777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t Nuhman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8715</wp:posOffset>
                </wp:positionH>
                <wp:positionV relativeFrom="page">
                  <wp:posOffset>9660890</wp:posOffset>
                </wp:positionV>
                <wp:extent cx="207772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0.45pt;margin-top:760.7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360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left="3480" w:hanging="0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kembangan sosial yang terjadi pada diri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suatu proses dimana remaja sedang mencari teman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jak untuk berbagi dengan sahabatnya. Pada diri remaja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eman yang dapat mendengarkan perasaan dalam dirinya. Tanpa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remaja sedang menjalin hubungan sosial dengan teman sebaya.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dorong remaja untuk hidup mandiri dalam</w:t>
      </w:r>
    </w:p>
    <w:p>
      <w:pPr>
        <w:pStyle w:val="Bodytext11"/>
        <w:pBdr/>
        <w:spacing w:before="0" w:after="280"/>
        <w:ind w:left="2580" w:hanging="0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-pilihan dan ada komitmen pada diri sendi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468" w:leader="none"/>
        </w:tabs>
        <w:spacing w:before="0" w:after="280"/>
        <w:ind w:left="3060" w:hanging="0"/>
        <w:rPr/>
        <w:framePr w:w="10378" w:h="11761" w:x="364" w:y="1676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yne Rice dalam bukunya; Junior High Ministry, sebagaimana</w:t>
      </w:r>
    </w:p>
    <w:p>
      <w:pPr>
        <w:pStyle w:val="Other11"/>
        <w:pBdr/>
        <w:spacing w:before="0" w:after="40"/>
        <w:ind w:left="6400" w:hanging="0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Daniel Nuhamara* mengemukakan bahwa kunci untuk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remaja adalah menyadari bahwa masa remaja merupakan masa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dari anak-anak menuju pada kedewasaan dalam berbagai hal. Pada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ubahan-perubahan denitif dalam bidang fisik dan sosial ini terjadi,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emaja juga akan mengalami perubahan-perubahan dalam bidang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nya yang menarik sekaligus mengganggu. Remaja mulai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ikiran menuju kedewasaan, dimana remaja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nalar secara lebih 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80"/>
        <w:ind w:left="3360" w:hanging="0"/>
        <w:jc w:val="both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lkifi mengatakan remaja sudah mulai berpikir kritis sehingga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akan melawan bila orang tua, guru, lingkungan masih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0378" w:h="11761" w:x="364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nya sebagai anak kecil. Bila guru dan orang tua tidak</w:t>
      </w:r>
    </w:p>
    <w:p>
      <w:pPr>
        <w:pStyle w:val="Headerorfooter11"/>
        <w:pBdr/>
        <w:rPr>
          <w:lang w:val="id-ID"/>
        </w:rPr>
        <w:framePr w:w="2133" w:h="231" w:x="2887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5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Daniel Nuhamara, h. 59.</w:t>
      </w:r>
    </w:p>
    <w:p>
      <w:pPr>
        <w:pStyle w:val="Other11"/>
        <w:pBdr/>
        <w:spacing w:before="0" w:after="0"/>
        <w:ind w:hanging="0"/>
        <w:rPr>
          <w:lang w:val="id-ID"/>
        </w:rPr>
        <w:framePr w:w="179" w:h="369" w:x="1673" w:y="172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462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cara berpikir remaja, akibatnya timbullah kenakalan anak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upa perkelahian yang seri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bahwa perkembangan mental remaja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mampuan remaja bernalar, logis dan konseptual. Sejak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nak-anak selalu mendengar apa kata orang tua maupun guru, maka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- anak memasuki masa puber, akan muncul banyak pertayaan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pa yang dianggap asing oleh remaja. Jadi siappun yang berperan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emaja, perlu membimbing remaja di dalam menanggapi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tayaan yang muncul, agar remajq tidak salah dalam menentukan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hidup mereka di masa yang akan datang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463" w:leader="none"/>
        </w:tabs>
        <w:spacing w:before="0" w:after="300"/>
        <w:ind w:left="3080" w:hanging="0"/>
        <w:rPr/>
        <w:framePr w:w="10378" w:h="12321" w:x="393" w:y="1242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kkili mengatakan emosi remaja labil karena erat hubungan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hormon. Suatu saat biasa sedih sekali, di lain waktu dia</w:t>
      </w:r>
    </w:p>
    <w:p>
      <w:pPr>
        <w:pStyle w:val="Bodytext11"/>
        <w:pBdr/>
        <w:spacing w:before="0" w:after="220"/>
        <w:ind w:left="258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arah sekali. Kalau sedang senang-senangnya remaja muda lupa diri</w:t>
      </w:r>
    </w:p>
    <w:p>
      <w:pPr>
        <w:pStyle w:val="Bodytext41"/>
        <w:pBdr/>
        <w:ind w:right="1620" w:hanging="0"/>
        <w:jc w:val="right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9</w:t>
      </w:r>
    </w:p>
    <w:p>
      <w:pPr>
        <w:pStyle w:val="Bodytext11"/>
        <w:pBdr/>
        <w:spacing w:lineRule="auto" w:line="180" w:before="0" w:after="300"/>
        <w:ind w:left="258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ampu menahan emosi yang meluap-luap itu.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kembangan emosional pada remaja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uapan perasaan-perasaan yang timbul dalam diri remaja yang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adaan hormon. Dapat dikatakan perubahan emosional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akibat teijadinya perubahan fisik pada diri remaj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438" w:leader="none"/>
        </w:tabs>
        <w:spacing w:before="0" w:after="300"/>
        <w:ind w:left="2980" w:hanging="0"/>
        <w:rPr/>
        <w:framePr w:w="10378" w:h="12321" w:x="393" w:y="1242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10378" w:h="12321" w:x="3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S. Kadarmanto mengatakan :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876" w:leader="none"/>
        </w:tabs>
        <w:ind w:left="2540" w:hanging="0"/>
        <w:rPr/>
        <w:framePr w:w="10378" w:h="1990" w:x="393" w:y="14699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 xml:space="preserve">Zu Ikifi 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 2009), h.66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876" w:leader="none"/>
        </w:tabs>
        <w:spacing w:before="0" w:after="1020"/>
        <w:ind w:left="2540" w:hanging="0"/>
        <w:rPr/>
        <w:framePr w:w="10378" w:h="1990" w:x="393" w:y="14699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2"/>
          <w:color w:val="000000"/>
          <w:spacing w:val="0"/>
          <w:w w:val="100"/>
          <w:lang w:val="id-ID" w:eastAsia="id-ID"/>
        </w:rPr>
        <w:t xml:space="preserve">Zulkifi 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T Remaja Rosdakarya, 2012), h. 66.</w:t>
      </w:r>
    </w:p>
    <w:p>
      <w:pPr>
        <w:pStyle w:val="Other11"/>
        <w:pBdr/>
        <w:spacing w:before="0" w:after="0"/>
        <w:ind w:hanging="0"/>
        <w:rPr>
          <w:lang w:val="id-ID"/>
        </w:rPr>
        <w:framePr w:w="10378" w:h="1990" w:x="393" w:y="146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305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spiritual remaja tidak dapat dilepaskan dari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gan fisik dan emosi remaja yang memang sedang dalam mas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. Jadi, sebenarnya remaja sudah memiliki iman sejak usia dini,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ini dalam usia remaja, iman itu dikembangkan menjadi lebih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Namun iman pada remaja tidak dapat diajarkan sekalipun deng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yang menarik dan mewah. Iman seseorang hanya dapat dimiliki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 hidup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ungkapkan oleh Zulkifi, hal-hal religius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mulai sejak kecil di lingkungan rumah tangga. Tanpa banyak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anak-anak menerimanya saja, karena pikirannya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derh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 perkembangan spiritual pada diri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uncul dari dalam diri remaja itu sendiri, dan tidak ada seorangpu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ubahnya. Pada masa ini remaja akan selalu mencari da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man yang bermakna baginya. Apa yang diterima sejak kecil,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berubah ketika memasuki masa remaja, diakibatkan oleh situasi di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berkembang. Pada situasi seperti remaja sangat membutuhka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ri orang tua maupun gereja, agar remaja tidak ragu dalam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dan dapat menemukan nilai-nilai kristiani yang dijadika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dalam hidupnya.</w:t>
      </w:r>
    </w:p>
    <w:p>
      <w:pPr>
        <w:pStyle w:val="Bodytext11"/>
        <w:pBdr/>
        <w:spacing w:before="0" w:after="280"/>
        <w:ind w:left="3260" w:hanging="0"/>
        <w:jc w:val="both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jelas perkembangan remaja dibagi berdasarkan bidangnya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Robert Y. Havighurst menyimpulkan dalam bukunya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 Development and 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utkan adanya sepuluh tugas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sebagaimana dikutip oleh Melly Sri Sulastri Rjvai,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-tugas perkembangan remaja sebagai berikut: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741" w:leader="none"/>
        </w:tabs>
        <w:ind w:left="2400" w:hanging="0"/>
        <w:rPr/>
        <w:framePr w:w="10378" w:h="13965" w:x="393" w:y="1241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2"/>
          <w:color w:val="000000"/>
          <w:spacing w:val="0"/>
          <w:w w:val="100"/>
          <w:lang w:val="id-ID" w:eastAsia="id-ID"/>
        </w:rPr>
        <w:t>Rut S. Kadarmanto dalam tulisannya Pelbagai Metode dalam PAK yang disunting</w:t>
      </w:r>
    </w:p>
    <w:p>
      <w:pPr>
        <w:pStyle w:val="Bodytext21"/>
        <w:pBdr/>
        <w:ind w:left="1580" w:hanging="0"/>
        <w:rPr>
          <w:lang w:val="id-ID"/>
        </w:rPr>
        <w:framePr w:w="10378" w:h="13965" w:x="393" w:y="1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 dalam buk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 h . 17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741" w:leader="none"/>
        </w:tabs>
        <w:ind w:left="2400" w:hanging="0"/>
        <w:rPr/>
        <w:framePr w:w="10378" w:h="13965" w:x="393" w:y="1241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2"/>
          <w:color w:val="000000"/>
          <w:spacing w:val="0"/>
          <w:w w:val="100"/>
          <w:lang w:val="id-ID" w:eastAsia="id-ID"/>
        </w:rPr>
        <w:t>Zulkifi L.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4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2456" w:h="639" w:x="726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, artinya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2456" w:h="639" w:x="726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sesuai</w:t>
      </w:r>
    </w:p>
    <w:p>
      <w:pPr>
        <w:pStyle w:val="Bodytext11"/>
        <w:pBdr/>
        <w:spacing w:before="0" w:after="80"/>
        <w:ind w:left="42" w:hanging="0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)Mencapai hubungan sosia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 lebih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 sebayanya, naik dengan te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dengan te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enis kelamin lain. Artinya nara 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is m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n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dis sebagai wanita dan laki-laki sebapa^n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mandang gadl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sa di antara orang-orang dewasa (21 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jadl manusia</w:t>
      </w:r>
    </w:p>
    <w:p>
      <w:pPr>
        <w:pStyle w:val="Bodytext11"/>
        <w:pBdr/>
        <w:spacing w:lineRule="auto" w:line="180" w:before="0" w:after="0"/>
        <w:ind w:right="36" w:hanging="0"/>
        <w:jc w:val="right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g uewasa. (2) Dapat menjalankan</w:t>
      </w:r>
    </w:p>
    <w:p>
      <w:pPr>
        <w:pStyle w:val="Bodytext11"/>
        <w:pBdr/>
        <w:spacing w:lineRule="auto" w:line="208" w:before="0" w:after="80"/>
        <w:ind w:left="42" w:hanging="0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osial menurut jenis kelamin j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an menerima peranan masing-masing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 ketentuan dan norma-norma dalam masyarakat. (3)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nyataan (realitas) jasmaniah serta menggunakan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fektif-efektifnya dengan penuh perasaan. (4) Mencapai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emosional dari orang tua atau orang dewasa lainnya. Ia</w:t>
      </w:r>
    </w:p>
    <w:p>
      <w:pPr>
        <w:pStyle w:val="Bodytext11"/>
        <w:pBdr/>
        <w:spacing w:before="0" w:after="0"/>
        <w:ind w:left="42" w:right="36" w:hanging="0"/>
        <w:jc w:val="both"/>
        <w:rPr>
          <w:lang w:val="id-ID"/>
        </w:rPr>
        <w:framePr w:w="6744" w:h="4158" w:x="30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kanak-kanakan lagi dan tidak terikat pada orang dew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(5)Mencapai kebebasan ekonomi, di mana rema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untuk hidup berdasarkan usaha sendiri. (6) Memilih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untuk pekerjaan dan jabatgn. Artinya memil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kerjaan sesuai dengan bakatnya. (7)! Mempersiapkan di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kawinan dan hidup berumah tanggga. (8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cakapan intelektual serta konsep-konsep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kepentingan hidup bermasyarakat. (9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ingkah laku yang secara sosial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. (10) Memperoleh sejumlah norma-nor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lam tindakan-tindakannya dan sebagai</w:t>
      </w:r>
    </w:p>
    <w:p>
      <w:pPr>
        <w:pStyle w:val="Bodytext41"/>
        <w:pBdr/>
        <w:ind w:left="2240" w:hanging="0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6744" w:h="3791" w:x="3006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nya.</w:t>
      </w:r>
    </w:p>
    <w:p>
      <w:pPr>
        <w:pStyle w:val="Headerorfooter11"/>
        <w:pBdr/>
        <w:rPr>
          <w:lang w:val="id-ID"/>
        </w:rPr>
        <w:framePr w:w="2639" w:h="231" w:x="2204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62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Melly Sri Sulastri Rivai, h. 2-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irumahpintar.blogspot.com/2016/10/pengertian-tujuan-manfaat-refleksi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