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9" w:x="2088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Kuasa dan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atas segala kasih tuntutan dan berkat-Mu yang senantiasa Engkau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takan kepada penulis, sehingga dapat menulis skripsi in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dul :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Motivasi Beribadah dengan Metode Refleksi Firman pada Anak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Gereja Toraja Jemaat Silo Ge’tengan Klasis Meng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kampus ini sungguh banyak pergumulan dan tantangan hidup yang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ng dan sering kali membuat penulis merasa goyah tetapi Engkau y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Penolong dalam suka maupun duka dalam hidup ini.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dengan sungguh bahwa karya tulis ini tidak dapat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an diselesaikan tanpa doa dan dukungan dari berbagai pihak walaupun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urna namun penulis selalu mengucap syukur dan berterimah kasih atas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baik secara moral maupun material yang telah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saluran berkat bagi penulis. Untuk itu, penulis mengucapkan</w:t>
      </w:r>
    </w:p>
    <w:p>
      <w:pPr>
        <w:pStyle w:val="Bodytext11"/>
        <w:pBdr/>
        <w:ind w:hanging="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 kepada segenap pihak yang telah mendukung penulis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294" w:h="11986" w:x="2088" w:y="33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 selaku Ketua Sekolah Tinggi Agama</w:t>
      </w:r>
    </w:p>
    <w:p>
      <w:pPr>
        <w:pStyle w:val="Bodytext11"/>
        <w:pBdr/>
        <w:ind w:firstLine="740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294" w:h="11986" w:x="2088" w:y="33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yang telah menjadi dosen wali penulis</w:t>
      </w:r>
    </w:p>
    <w:p>
      <w:pPr>
        <w:pStyle w:val="Bodytext11"/>
        <w:pBdr/>
        <w:ind w:firstLine="740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294" w:h="11986" w:x="2088" w:y="33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 Th dan Ibu Hermin Bollan, M.Pd selaku dosen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selama menyusun skripsi ini, atas segala ide dan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luangkan waktu membimbing penulis dengan penuh kas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1986" w:x="2088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ampai selesainya skripsi ini.</w:t>
      </w:r>
    </w:p>
    <w:p>
      <w:pPr>
        <w:pStyle w:val="Headerorfooter11"/>
        <w:pBdr/>
        <w:rPr>
          <w:lang w:val="id-ID"/>
        </w:rPr>
        <w:framePr w:w="111" w:h="253" w:x="6146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8294" w:h="12274" w:x="2088" w:y="21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, M. Pd.K bersama Ibu Tri Oktavia H Silaban, M.Th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ji sekaligus memberi masukan yang baik dalam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gas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294" w:h="12274" w:x="2088" w:y="21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 pengetahuan kepada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di kampus STAKN Toraja dan segenap Akademika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294" w:h="12274" w:x="2088" w:y="21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P Kristen Kandora yang memberi kesempatan kepada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PL di SMP Kristen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294" w:h="12274" w:x="2088" w:y="21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. Rantesalu, M.Pd.K selaku dosen suvervisior yang selalu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melaksanakan PPL di SMP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294" w:h="12274" w:x="2088" w:y="2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tonius Tojo, M.Pd.K selaku guru pamong yang setia</w:t>
      </w:r>
    </w:p>
    <w:p>
      <w:pPr>
        <w:pStyle w:val="Bodytext11"/>
        <w:pBdr/>
        <w:ind w:firstLine="680"/>
        <w:jc w:val="both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melaksanakan PPL di SMP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294" w:h="12274" w:x="2088" w:y="21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3 yang selalu berbagi pengalaman dan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engan penulis selama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rPr/>
        <w:framePr w:w="8294" w:h="12274" w:x="2088" w:y="21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5 Meldawati Bone, Yuspita Sari Bunga yang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ri motivasi dengan penulis selama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rPr/>
        <w:framePr w:w="8294" w:h="12274" w:x="2088" w:y="21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telah meluangkan waktu memberi informasi</w:t>
      </w:r>
    </w:p>
    <w:p>
      <w:pPr>
        <w:pStyle w:val="Bodytext11"/>
        <w:pBdr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294" w:h="12274" w:x="2088" w:y="21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guru mulai dari SD, SMP, dan SMA yang telah</w:t>
      </w:r>
    </w:p>
    <w:p>
      <w:pPr>
        <w:pStyle w:val="Bodytext11"/>
        <w:pBdr/>
        <w:ind w:firstLine="680"/>
        <w:jc w:val="both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penulis selama belajar di sekolah. Semua baktim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94" w:h="12274" w:x="208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kir di dalam hat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232" w:h="13012" w:x="2120" w:y="21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sekolah minggu Gereja Toraja Jemaat Silo GeTengan yang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dan memotivasi khususnya penerimaan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tas kehadiran penulis belajar mengangkat pelayanan sekolah</w:t>
      </w:r>
    </w:p>
    <w:p>
      <w:pPr>
        <w:pStyle w:val="Bodytext11"/>
        <w:pBdr/>
        <w:ind w:firstLine="640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Jemaat Silo G’te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232" w:h="13012" w:x="2120" w:y="21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 teman mahasiswa STAKN Toraja yang telah berbagi canda tawa,</w:t>
      </w:r>
    </w:p>
    <w:p>
      <w:pPr>
        <w:pStyle w:val="Bodytext11"/>
        <w:pBdr/>
        <w:ind w:firstLine="640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, dalam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232" w:h="13012" w:x="2120" w:y="21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kasih yang terahir namun yang lebih utama dan yang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hati penulis ditunjukan kepada Bunda tercinta, Dorce Pakuli,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rig kepada penulis dan telah berlelah-lelah tanpa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hujan dan terik matahari mencari apa yang menjadi kebutuhan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Cucuran keringat dan desah nafasmu dalam kelelahan dalam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tidak sia-sia, harapan dan doamu kini terwujud. Sekali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terima kasih untuk semuanya bund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Olehnya "penulis senantiasa terbuka atas segala masukan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ikan yang membangun dalam melengkapi skripsi ini. Doa dan</w:t>
      </w:r>
    </w:p>
    <w:p>
      <w:pPr>
        <w:pStyle w:val="Bodytext11"/>
        <w:pBdr/>
        <w:ind w:firstLine="640"/>
        <w:jc w:val="both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bahwa skripsi ini dapat bermanfaat bagi pembaca dalam</w:t>
      </w:r>
    </w:p>
    <w:p>
      <w:pPr>
        <w:pStyle w:val="Bodytext11"/>
        <w:pBdr/>
        <w:spacing w:before="0" w:after="1220"/>
        <w:ind w:firstLine="640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didikan dan pengetahuan mahasiswa dalam belajar.</w:t>
      </w:r>
    </w:p>
    <w:p>
      <w:pPr>
        <w:pStyle w:val="Bodytext11"/>
        <w:pBdr/>
        <w:spacing w:before="0" w:after="1220"/>
        <w:ind w:left="5120" w:hanging="0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7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232" w:h="13012" w:x="21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2" w:y="165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6" w:h="299" w:x="2127" w:y="2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80" w:leader="dot"/>
        </w:tabs>
        <w:spacing w:before="0" w:after="460"/>
        <w:ind w:hanging="0"/>
        <w:jc w:val="both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380" w:leader="dot"/>
        </w:tabs>
        <w:spacing w:before="0" w:after="460"/>
        <w:ind w:hanging="0"/>
        <w:jc w:val="both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80" w:leader="dot"/>
        </w:tabs>
        <w:spacing w:before="0" w:after="460"/>
        <w:ind w:hanging="0"/>
        <w:jc w:val="both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80" w:leader="dot"/>
        </w:tabs>
        <w:spacing w:before="0" w:after="460"/>
        <w:ind w:hanging="0"/>
        <w:jc w:val="both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80" w:leader="dot"/>
        </w:tabs>
        <w:spacing w:before="0" w:after="460"/>
        <w:ind w:hanging="0"/>
        <w:jc w:val="both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3377" w:leader="none"/>
          <w:tab w:val="left" w:pos="7380" w:leader="dot"/>
        </w:tabs>
        <w:spacing w:before="0" w:after="460"/>
        <w:ind w:hanging="0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iii</w:t>
      </w:r>
    </w:p>
    <w:p>
      <w:pPr>
        <w:pStyle w:val="Tableofcontents11"/>
        <w:pBdr/>
        <w:tabs>
          <w:tab w:val="clear" w:pos="720"/>
          <w:tab w:val="left" w:pos="7380" w:leader="dot"/>
        </w:tabs>
        <w:spacing w:before="0" w:after="460"/>
        <w:ind w:hanging="0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380" w:leader="dot"/>
        </w:tabs>
        <w:ind w:firstLine="360"/>
        <w:jc w:val="both"/>
        <w:rPr/>
        <w:framePr w:w="8216" w:h="12279" w:x="2127" w:y="28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3648" w:leader="dot"/>
          <w:tab w:val="left" w:pos="7380" w:leader="dot"/>
        </w:tabs>
        <w:ind w:firstLine="360"/>
        <w:jc w:val="both"/>
        <w:rPr/>
        <w:framePr w:w="8216" w:h="12279" w:x="2127" w:y="28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-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380" w:leader="dot"/>
        </w:tabs>
        <w:ind w:firstLine="360"/>
        <w:jc w:val="both"/>
        <w:rPr/>
        <w:framePr w:w="8216" w:h="12279" w:x="2127" w:y="28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80" w:leader="dot"/>
        </w:tabs>
        <w:ind w:firstLine="360"/>
        <w:jc w:val="both"/>
        <w:rPr/>
        <w:framePr w:w="8216" w:h="12279" w:x="2127" w:y="28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380" w:leader="dot"/>
        </w:tabs>
        <w:ind w:firstLine="360"/>
        <w:jc w:val="both"/>
        <w:rPr/>
        <w:framePr w:w="8216" w:h="12279" w:x="2127" w:y="28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380" w:leader="dot"/>
        </w:tabs>
        <w:spacing w:before="0" w:after="460"/>
        <w:ind w:firstLine="360"/>
        <w:jc w:val="both"/>
        <w:rPr/>
        <w:framePr w:w="8216" w:h="12279" w:x="2127" w:y="28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380" w:leader="dot"/>
        </w:tabs>
        <w:spacing w:before="0" w:after="460"/>
        <w:ind w:hanging="0"/>
        <w:jc w:val="both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380" w:leader="dot"/>
        </w:tabs>
        <w:ind w:firstLine="360"/>
        <w:rPr/>
        <w:framePr w:w="8216" w:h="12279" w:x="2127" w:y="28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Ibadah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380" w:leader="dot"/>
        </w:tabs>
        <w:ind w:firstLine="360"/>
        <w:rPr/>
        <w:framePr w:w="8216" w:h="12279" w:x="2127" w:y="28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Ibadah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380" w:leader="dot"/>
        </w:tabs>
        <w:ind w:firstLine="360"/>
        <w:rPr/>
        <w:framePr w:w="8216" w:h="12279" w:x="2127" w:y="28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 Unsur dalam Ibadah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380" w:leader="dot"/>
        </w:tabs>
        <w:ind w:firstLine="360"/>
        <w:rPr/>
        <w:framePr w:w="8216" w:h="12279" w:x="2127" w:y="28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380" w:leader="dot"/>
        </w:tabs>
        <w:spacing w:before="0" w:after="120"/>
        <w:ind w:firstLine="360"/>
        <w:rPr/>
        <w:framePr w:w="8216" w:h="12279" w:x="2127" w:y="28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Ibadah</w:t>
        <w:tab/>
        <w:t xml:space="preserve"> 18</w:t>
      </w:r>
    </w:p>
    <w:p>
      <w:pPr>
        <w:pStyle w:val="Bodytext21"/>
        <w:pBdr/>
        <w:spacing w:before="0" w:after="0"/>
        <w:rPr>
          <w:lang w:val="id-ID"/>
        </w:rPr>
        <w:framePr w:w="8216" w:h="12279" w:x="2127" w:y="2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Ibadah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ribadah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siapkan Diri Sebagai Panggilan Tuhan</w:t>
        <w:tab/>
        <w:t xml:space="preserve"> 27 •</w:t>
      </w:r>
    </w:p>
    <w:p>
      <w:pPr>
        <w:pStyle w:val="Tableofcontents11"/>
        <w:pBdr/>
        <w:tabs>
          <w:tab w:val="clear" w:pos="720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29" w:name="bookmark29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</w:t>
      </w:r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Cara Menjawab Perjanjian Allah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5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30" w:name="bookmark30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30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Cara Merespon Keselamatan yang Tuhan Berik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0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31" w:name="bookmark31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3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Cara Allah Menguji Im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elihara Hidup Kudu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2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33" w:name="bookmark33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33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Metode Menyampaikan Firman dengan Refleksi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96" w:leader="none"/>
          <w:tab w:val="left" w:pos="4251" w:leader="dot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34" w:name="bookmark34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34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Tujuan Refleksi </w:t>
        <w:tab/>
        <w:t>: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0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35" w:name="bookmark35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35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Manfaat Refleksi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5" w:leader="none"/>
          <w:tab w:val="left" w:pos="7436" w:leader="dot"/>
        </w:tabs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36" w:name="bookmark36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36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Kategori Remaja untuk Gereja Toraja Jemaat Silo Ge’teng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0" w:leader="none"/>
          <w:tab w:val="left" w:pos="7436" w:leader="dot"/>
        </w:tabs>
        <w:spacing w:before="0" w:after="460"/>
        <w:ind w:firstLine="360"/>
        <w:jc w:val="both"/>
        <w:rPr/>
        <w:framePr w:w="8420" w:h="13138" w:x="2038" w:y="2254" w:hSpace="0" w:vSpace="0" w:wrap="notBeside" w:vAnchor="page" w:hAnchor="page" w:hRule="exact"/>
        <w:pBdr/>
      </w:pPr>
      <w:bookmarkStart w:id="37" w:name="bookmark37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37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Perkembangan Remaj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436" w:leader="dot"/>
        </w:tabs>
        <w:spacing w:before="0" w:after="460"/>
        <w:ind w:hanging="0"/>
        <w:jc w:val="both"/>
        <w:rPr>
          <w:lang w:val="id-ID"/>
        </w:rPr>
        <w:framePr w:w="8420" w:h="13138" w:x="203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5" w:leader="none"/>
          <w:tab w:val="left" w:pos="7436" w:leader="dot"/>
        </w:tabs>
        <w:ind w:firstLine="460"/>
        <w:rPr/>
        <w:framePr w:w="8420" w:h="13138" w:x="2038" w:y="22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" w:leader="none"/>
        </w:tabs>
        <w:ind w:firstLine="460"/>
        <w:rPr/>
        <w:framePr w:w="8420" w:h="13138" w:x="2038" w:y="22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Gereja Toraja Jemaat Silo Ge’tengan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7076" w:leader="dot"/>
        </w:tabs>
        <w:ind w:firstLine="460"/>
        <w:rPr/>
        <w:framePr w:w="8420" w:h="13138" w:x="2038" w:y="22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di Jemaat Silo Ge’tengan </w:t>
        <w:tab/>
        <w:t xml:space="preserve"> 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0" w:leader="none"/>
          <w:tab w:val="left" w:pos="7076" w:leader="dot"/>
        </w:tabs>
        <w:ind w:firstLine="460"/>
        <w:rPr/>
        <w:framePr w:w="8420" w:h="13138" w:x="2038" w:y="22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Kelas anak Remaja Jemaat Silo Ge’tengan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9" w:leader="none"/>
          <w:tab w:val="left" w:pos="7436" w:leader="dot"/>
        </w:tabs>
        <w:ind w:firstLine="460"/>
        <w:jc w:val="both"/>
        <w:rPr/>
        <w:framePr w:w="8420" w:h="13138" w:x="2038" w:y="22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7436" w:leader="dot"/>
        </w:tabs>
        <w:ind w:firstLine="460"/>
        <w:jc w:val="both"/>
        <w:rPr/>
        <w:framePr w:w="8420" w:h="13138" w:x="2038" w:y="22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5" w:leader="none"/>
          <w:tab w:val="left" w:pos="7436" w:leader="dot"/>
        </w:tabs>
        <w:ind w:firstLine="460"/>
        <w:jc w:val="both"/>
        <w:rPr/>
        <w:framePr w:w="8420" w:h="13138" w:x="2038" w:y="22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3" w:leader="none"/>
          <w:tab w:val="left" w:pos="7436" w:leader="dot"/>
        </w:tabs>
        <w:ind w:firstLine="840"/>
        <w:rPr/>
        <w:framePr w:w="8420" w:h="13138" w:x="2038" w:y="22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3" w:leader="none"/>
          <w:tab w:val="left" w:pos="7436" w:leader="dot"/>
        </w:tabs>
        <w:ind w:firstLine="840"/>
        <w:rPr/>
        <w:framePr w:w="8420" w:h="13138" w:x="2038" w:y="22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atan/Observasi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3" w:leader="none"/>
          <w:tab w:val="left" w:pos="7436" w:leader="dot"/>
        </w:tabs>
        <w:spacing w:before="0" w:after="80"/>
        <w:ind w:firstLine="840"/>
        <w:rPr/>
        <w:framePr w:w="8420" w:h="13138" w:x="2038" w:y="22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s Bagi Peserta Ibadah Anak Remaja</w:t>
        <w:tab/>
        <w:t xml:space="preserve"> 54</w:t>
      </w:r>
    </w:p>
    <w:p>
      <w:pPr>
        <w:pStyle w:val="Bodytext21"/>
        <w:pBdr/>
        <w:spacing w:before="0" w:after="0"/>
        <w:rPr>
          <w:lang w:val="id-ID"/>
        </w:rPr>
        <w:framePr w:w="8420" w:h="13138" w:x="2038" w:y="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0" w:leader="none"/>
          <w:tab w:val="left" w:pos="7176" w:leader="dot"/>
        </w:tabs>
        <w:ind w:firstLine="500"/>
        <w:rPr/>
        <w:framePr w:w="8148" w:h="8755" w:x="2091" w:y="231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2" w:leader="none"/>
          <w:tab w:val="left" w:pos="7400" w:leader="dot"/>
        </w:tabs>
        <w:ind w:firstLine="860"/>
        <w:rPr/>
        <w:framePr w:w="8148" w:h="8755" w:x="2091" w:y="231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duksi 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2" w:leader="none"/>
          <w:tab w:val="left" w:pos="7400" w:leader="dot"/>
        </w:tabs>
        <w:ind w:firstLine="860"/>
        <w:rPr/>
        <w:framePr w:w="8148" w:h="8755" w:x="2091" w:y="231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/ Display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2" w:leader="none"/>
          <w:tab w:val="left" w:pos="7400" w:leader="dot"/>
        </w:tabs>
        <w:ind w:firstLine="860"/>
        <w:rPr/>
        <w:framePr w:w="8148" w:h="8755" w:x="2091" w:y="231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stasi Data </w:t>
        <w:tab/>
        <w:t xml:space="preserve"> 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3" w:leader="none"/>
          <w:tab w:val="left" w:pos="7400" w:leader="dot"/>
        </w:tabs>
        <w:spacing w:before="0" w:after="460"/>
        <w:ind w:firstLine="860"/>
        <w:rPr/>
        <w:framePr w:w="8148" w:h="8755" w:x="2091" w:y="231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400" w:leader="dot"/>
        </w:tabs>
        <w:spacing w:before="0" w:after="460"/>
        <w:ind w:hanging="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400" w:leader="dot"/>
        </w:tabs>
        <w:ind w:firstLine="38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4731" w:leader="dot"/>
          <w:tab w:val="left" w:pos="7400" w:leader="dot"/>
        </w:tabs>
        <w:spacing w:before="0" w:after="460"/>
        <w:ind w:firstLine="38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Hasil Penelitian 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63</w:t>
      </w:r>
    </w:p>
    <w:p>
      <w:pPr>
        <w:pStyle w:val="Tableofcontents11"/>
        <w:pBdr/>
        <w:tabs>
          <w:tab w:val="clear" w:pos="720"/>
          <w:tab w:val="left" w:pos="2466" w:leader="dot"/>
          <w:tab w:val="left" w:pos="2661" w:leader="dot"/>
          <w:tab w:val="left" w:pos="7400" w:leader="dot"/>
        </w:tabs>
        <w:spacing w:before="0" w:after="460"/>
        <w:ind w:hanging="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 xml:space="preserve"> 68</w:t>
      </w:r>
    </w:p>
    <w:p>
      <w:pPr>
        <w:pStyle w:val="Tableofcontents11"/>
        <w:pBdr/>
        <w:tabs>
          <w:tab w:val="clear" w:pos="720"/>
          <w:tab w:val="left" w:pos="7400" w:leader="dot"/>
        </w:tabs>
        <w:ind w:firstLine="38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6161" w:leader="dot"/>
          <w:tab w:val="left" w:pos="6319" w:leader="dot"/>
          <w:tab w:val="left" w:pos="7400" w:leader="dot"/>
        </w:tabs>
        <w:spacing w:before="0" w:after="100"/>
        <w:ind w:firstLine="38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69</w:t>
      </w:r>
    </w:p>
    <w:p>
      <w:pPr>
        <w:pStyle w:val="Bodytext31"/>
        <w:pBdr/>
        <w:ind w:left="4800" w:hanging="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8" w:h="8755" w:x="2091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11" w:h="253" w:x="6165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4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