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028" w:h="253" w:x="918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:</w:t>
      </w:r>
    </w:p>
    <w:p>
      <w:pPr>
        <w:pStyle w:val="Bodytext11"/>
        <w:pBdr/>
        <w:spacing w:before="0" w:after="340"/>
        <w:ind w:left="3300" w:hanging="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Angket Penelitian: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Pengantar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elitian karya ilmiah (skripsi) dan untuk menyelesaikan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S1 (Strata Satu) di Sekolah Tinggi Agama Kristen Negeri (STAKN) Toraja,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ya bermaksud melakukan penelitian dalam bentuk angket kepada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/Saudari anggota PPGT Jemaat Singki’ Pangrante. Angket ini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peroleh data/informasi dari Saudara/Saudari tentang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aktifan dalam mengikuti ibadah terhadap perilaku moral pemuda.</w:t>
      </w:r>
    </w:p>
    <w:p>
      <w:pPr>
        <w:pStyle w:val="Bodytext11"/>
        <w:pBdr/>
        <w:spacing w:before="0" w:after="160"/>
        <w:ind w:firstLine="46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aya mohon bantuan dan kerja sama dari Saudara/Saudan.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petunjuk dalam menjawab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160"/>
        <w:ind w:firstLine="460"/>
        <w:jc w:val="both"/>
        <w:rPr/>
        <w:framePr w:w="8719" w:h="10609" w:x="918" w:y="28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calah pertanyaan di bawah ini dengan teliti dan pilih salah satu jawaban</w:t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rut anda paling tepat dan sesuai dengan kenyataan yang ada</w:t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 tanda silang (X) pada pilihan jawaban yang disedi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160"/>
        <w:ind w:firstLine="460"/>
        <w:jc w:val="both"/>
        <w:rPr/>
        <w:framePr w:w="8719" w:h="10609" w:x="918" w:y="28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ujur dalam memberikan jawaban, karena jawaban dari Saudara/Saudari akan</w:t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antu dalam penulisan d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620"/>
        <w:ind w:firstLine="460"/>
        <w:rPr/>
        <w:framePr w:w="8719" w:h="10609" w:x="918" w:y="28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cantumkan biodata lengkap pada tempat yang telah disedi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7" w:leader="none"/>
        </w:tabs>
        <w:spacing w:before="0" w:after="340"/>
        <w:ind w:hanging="0"/>
        <w:rPr/>
        <w:framePr w:w="8719" w:h="10609" w:x="918" w:y="28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Biodata Responden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: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Anggota/Pengurus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19" w:h="10609" w:x="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before="0" w:after="320"/>
        <w:ind w:hanging="0"/>
        <w:rPr/>
        <w:framePr w:w="8640" w:h="11049" w:x="992" w:y="21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huruf (A, B, C, D) di setiap pertanyaan di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spacing w:before="0" w:after="320"/>
        <w:ind w:firstLine="420"/>
        <w:rPr/>
        <w:framePr w:w="8640" w:h="11049" w:x="992" w:y="21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saudara hadir dalam ibadah jemaat setiap hari Minggu pada bulan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- Mei 2011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6" w:leader="none"/>
        </w:tabs>
        <w:spacing w:before="0" w:after="320"/>
        <w:ind w:firstLine="680"/>
        <w:rPr/>
        <w:framePr w:w="8640" w:h="11049" w:x="992" w:y="21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alu C. 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5" w:leader="none"/>
        </w:tabs>
        <w:spacing w:before="0" w:after="320"/>
        <w:ind w:firstLine="680"/>
        <w:rPr/>
        <w:framePr w:w="8640" w:h="11049" w:x="992" w:y="21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ri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360"/>
        <w:ind w:firstLine="280"/>
        <w:rPr/>
        <w:framePr w:w="8640" w:h="11049" w:x="992" w:y="21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saudara hadir dalam ibadah bergilir PPGT setiap hari Rabu pad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Maret - Mei 2011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1" w:leader="none"/>
        </w:tabs>
        <w:spacing w:before="0" w:after="360"/>
        <w:ind w:firstLine="680"/>
        <w:rPr/>
        <w:framePr w:w="8640" w:h="11049" w:x="992" w:y="21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alu C. 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before="0" w:after="320"/>
        <w:ind w:firstLine="680"/>
        <w:rPr/>
        <w:framePr w:w="8640" w:h="11049" w:x="992" w:y="21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ri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320"/>
        <w:ind w:firstLine="280"/>
        <w:rPr/>
        <w:framePr w:w="8640" w:h="11049" w:x="992" w:y="21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audara selalu mengikuti ibadah hari Minggu dan ibadah bergilir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arena didorong oleh kesadaran untuk mengucap syukur atas anugerah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er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320"/>
        <w:ind w:firstLine="280"/>
        <w:rPr/>
        <w:framePr w:w="8640" w:h="11049" w:x="992" w:y="21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saudara selalu mengikuti ibadah hari Minggu dan ibadah bergilir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arena didorong oleh rasa mengasihi dan mencintai Tuhan Yesus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40" w:h="11049" w:x="99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</w:t>
      </w:r>
    </w:p>
    <w:p>
      <w:pPr>
        <w:pStyle w:val="Headerorfooter11"/>
        <w:pBdr/>
        <w:rPr>
          <w:lang w:val="id-ID"/>
        </w:rPr>
        <w:framePr w:w="3315" w:h="272" w:x="6317" w:y="13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Headerorfooter11"/>
        <w:pBdr/>
        <w:rPr>
          <w:lang w:val="id-ID"/>
        </w:rPr>
        <w:framePr w:w="832" w:h="253" w:x="1673" w:y="13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Se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78"/>
      </w:tblGrid>
      <w:tr>
        <w:trPr>
          <w:trHeight w:val="466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adang-kadang</w:t>
            </w:r>
          </w:p>
        </w:tc>
      </w:tr>
      <w:tr>
        <w:trPr>
          <w:trHeight w:val="456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78"/>
      </w:tblGrid>
      <w:tr>
        <w:trPr>
          <w:trHeight w:val="445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19" w:leader="none"/>
              </w:tabs>
              <w:ind w:hanging="0"/>
              <w:rPr/>
              <w:framePr w:w="8389" w:h="922" w:x="1270" w:y="4522" w:hSpace="0" w:vSpace="0" w:wrap="notBeside" w:vAnchor="page" w:hAnchor="page" w:hRule="exact"/>
              <w:pBdr/>
            </w:pPr>
            <w:bookmarkStart w:id="13" w:name="bookmark14_Copy_1"/>
            <w:bookmarkEnd w:id="1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udara selalu mengikuti ibadah hari Minggu dan ibadah bergilir PPGT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8389" w:h="922" w:x="1270" w:y="452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rena didorong oleh keinginan mencari kesibukan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adang-kadang</w:t>
            </w:r>
          </w:p>
        </w:tc>
      </w:tr>
      <w:tr>
        <w:trPr>
          <w:trHeight w:val="450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78"/>
      </w:tblGrid>
      <w:tr>
        <w:trPr>
          <w:trHeight w:val="623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19" w:leader="none"/>
              </w:tabs>
              <w:ind w:hanging="0"/>
              <w:rPr/>
              <w:framePr w:w="8389" w:h="1524" w:x="1270" w:y="6936" w:hSpace="0" w:vSpace="0" w:wrap="notBeside" w:vAnchor="page" w:hAnchor="page" w:hRule="exact"/>
              <w:pBdr/>
            </w:pPr>
            <w:bookmarkStart w:id="14" w:name="bookmark15_Copy_1"/>
            <w:bookmarkEnd w:id="1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udara selalu mengikuti ibadah hari Minggu dan ibadah bergilir PPGT</w:t>
            </w:r>
          </w:p>
          <w:p>
            <w:pPr>
              <w:pStyle w:val="Bodytext11"/>
              <w:pBdr/>
              <w:ind w:firstLine="400"/>
              <w:rPr>
                <w:lang w:val="id-ID"/>
              </w:rPr>
              <w:framePr w:w="8389" w:h="1524" w:x="1270" w:y="69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rena didorong oleh keinginan mencari ibadah yang didalamnya digunakan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8389" w:h="1524" w:x="1270" w:y="69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usik yang saudara suka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Kadang-kadang</w:t>
            </w:r>
          </w:p>
        </w:tc>
      </w:tr>
      <w:tr>
        <w:trPr>
          <w:trHeight w:val="477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78"/>
      </w:tblGrid>
      <w:tr>
        <w:trPr>
          <w:trHeight w:val="450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19" w:leader="none"/>
              </w:tabs>
              <w:ind w:hanging="0"/>
              <w:rPr/>
              <w:framePr w:w="8389" w:h="942" w:x="1270" w:y="9910" w:hSpace="0" w:vSpace="0" w:wrap="notBeside" w:vAnchor="page" w:hAnchor="page" w:hRule="exact"/>
              <w:pBdr/>
            </w:pPr>
            <w:bookmarkStart w:id="15" w:name="bookmark16_Copy_1"/>
            <w:bookmarkEnd w:id="1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udara selalu mengikuti ibadah hari Minggu dan ibadah bergilir PPGT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8389" w:h="942" w:x="1270" w:y="99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rena didorong oleh tuntutan orang tua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adang-kadang</w:t>
            </w:r>
          </w:p>
        </w:tc>
      </w:tr>
      <w:tr>
        <w:trPr>
          <w:trHeight w:val="482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78"/>
      </w:tblGrid>
      <w:tr>
        <w:trPr>
          <w:trHeight w:val="440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419" w:leader="none"/>
              </w:tabs>
              <w:ind w:hanging="0"/>
              <w:rPr/>
              <w:framePr w:w="8389" w:h="1534" w:x="1270" w:y="12288" w:hSpace="0" w:vSpace="0" w:wrap="notBeside" w:vAnchor="page" w:hAnchor="page" w:hRule="exact"/>
              <w:pBdr/>
            </w:pPr>
            <w:bookmarkStart w:id="16" w:name="bookmark17_Copy_1"/>
            <w:bookmarkEnd w:id="1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udara selalu mengikuti ibadah hari Minggu dan ibadah bergilir PPGT</w:t>
            </w:r>
          </w:p>
          <w:p>
            <w:pPr>
              <w:pStyle w:val="Bodytext11"/>
              <w:pBdr/>
              <w:ind w:firstLine="400"/>
              <w:rPr>
                <w:lang w:val="id-ID"/>
              </w:rPr>
              <w:framePr w:w="8389" w:h="1534" w:x="1270" w:y="122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rena didorong oleh keinginan mencari figur pemimpin yang dapat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8389" w:h="1534" w:x="1270" w:y="122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teladani/diidol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adang-kadang</w:t>
            </w:r>
          </w:p>
        </w:tc>
      </w:tr>
      <w:tr>
        <w:trPr>
          <w:trHeight w:val="477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0"/>
        <w:ind w:hanging="0"/>
        <w:rPr/>
        <w:framePr w:w="8221" w:h="1037" w:x="1389" w:y="1934" w:hSpace="0" w:vSpace="0" w:wrap="notBeside" w:vAnchor="page" w:hAnchor="page" w:hRule="exact"/>
        <w:pBdr/>
      </w:pPr>
      <w:bookmarkStart w:id="17" w:name="bookmark18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tika orangtua tnenasehati/memberi pendapa,</w:t>
      </w:r>
    </w:p>
    <w:p>
      <w:pPr>
        <w:pStyle w:val="Bodytext11"/>
        <w:pBdr/>
        <w:spacing w:before="0" w:after="0"/>
        <w:ind w:right="1060" w:hanging="0"/>
        <w:jc w:val="right"/>
        <w:rPr>
          <w:lang w:val="id-ID"/>
        </w:rPr>
        <w:framePr w:w="8221" w:h="1037" w:x="13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kah saud</w:t>
      </w:r>
      <w:r>
        <w:rPr>
          <w:rStyle w:val="Bodytext1"/>
          <w:color w:val="000000"/>
          <w:spacing w:val="0"/>
          <w:w w:val="100"/>
          <w:lang w:val="id-ID" w:eastAsia="id-ID"/>
        </w:rPr>
        <w:t>«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1" w:h="1037" w:x="13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ndengarnya dengan seksama?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231" w:h="927" w:x="190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31" w:h="927" w:x="190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63" w:leader="none"/>
        </w:tabs>
        <w:spacing w:before="0" w:after="220"/>
        <w:ind w:left="5174" w:hanging="0"/>
        <w:rPr/>
        <w:framePr w:w="8221" w:h="984" w:x="1389" w:y="3348" w:hSpace="0" w:vSpace="0" w:wrap="notBeside" w:vAnchor="page" w:hAnchor="page" w:hRule="exact"/>
        <w:pBdr/>
      </w:pPr>
      <w:bookmarkStart w:id="18" w:name="bookmark19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pBdr/>
        <w:spacing w:before="0" w:after="0"/>
        <w:ind w:left="5174" w:hanging="0"/>
        <w:rPr>
          <w:lang w:val="id-ID"/>
        </w:rPr>
        <w:framePr w:w="8221" w:h="984" w:x="1389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- Tidak p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160"/>
        <w:ind w:hanging="0"/>
        <w:rPr/>
        <w:framePr w:w="8221" w:h="948" w:x="1389" w:y="4495" w:hSpace="0" w:vSpace="0" w:wrap="notBeside" w:vAnchor="page" w:hAnchor="page" w:hRule="exact"/>
        <w:pBdr/>
      </w:pPr>
      <w:bookmarkStart w:id="19" w:name="bookmark20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alam kehidupan sehari-hari, seberapa sering saudara mengatakan apa van»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1" w:h="948" w:x="1389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lam berbagai komunikasi?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221" w:h="3985" w:x="1389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la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Kadang-kadang</w:t>
      </w:r>
    </w:p>
    <w:p>
      <w:pPr>
        <w:pStyle w:val="Bodytext11"/>
        <w:pBdr/>
        <w:ind w:firstLine="380"/>
        <w:rPr>
          <w:lang w:val="id-ID"/>
        </w:rPr>
        <w:framePr w:w="8221" w:h="3985" w:x="1389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ri</w:t>
      </w:r>
      <w:r>
        <w:rPr>
          <w:rStyle w:val="Bodytext1"/>
          <w:color w:val="000000"/>
          <w:spacing w:val="0"/>
          <w:w w:val="100"/>
          <w:lang w:val="id-ID" w:eastAsia="id-ID"/>
        </w:rPr>
        <w:t>ng D. Tidak p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8221" w:h="3985" w:x="1389" w:y="5757" w:hSpace="0" w:vSpace="0" w:wrap="notBeside" w:vAnchor="page" w:hAnchor="page" w:hRule="exact"/>
        <w:pBdr/>
      </w:pPr>
      <w:bookmarkStart w:id="20" w:name="bookmark21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at melakukan suatu kesalahan, apakah saudara pemah menyatakannya</w:t>
      </w:r>
    </w:p>
    <w:p>
      <w:pPr>
        <w:pStyle w:val="Bodytext11"/>
        <w:pBdr/>
        <w:ind w:firstLine="380"/>
        <w:rPr>
          <w:lang w:val="id-ID"/>
        </w:rPr>
        <w:framePr w:w="8221" w:h="3985" w:x="1389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ujur/dengan berterus terang tentang hal itu?</w:t>
      </w:r>
    </w:p>
    <w:p>
      <w:pPr>
        <w:pStyle w:val="Bodytext11"/>
        <w:pBdr/>
        <w:ind w:firstLine="380"/>
        <w:rPr>
          <w:lang w:val="id-ID"/>
        </w:rPr>
        <w:framePr w:w="8221" w:h="3985" w:x="1389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</w:t>
      </w:r>
    </w:p>
    <w:p>
      <w:pPr>
        <w:pStyle w:val="Bodytext11"/>
        <w:pBdr/>
        <w:ind w:firstLine="380"/>
        <w:rPr>
          <w:lang w:val="id-ID"/>
        </w:rPr>
        <w:framePr w:w="8221" w:h="3985" w:x="1389" w:y="5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Tidak p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8221" w:h="3985" w:x="1389" w:y="5757" w:hSpace="0" w:vSpace="0" w:wrap="notBeside" w:vAnchor="page" w:hAnchor="page" w:hRule="exact"/>
        <w:pBdr/>
      </w:pPr>
      <w:bookmarkStart w:id="21" w:name="bookmark22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alam percakapan sehari-hari pernahkah saudara mengungkapkan kata-ka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35" w:h="253" w:x="1389" w:y="10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" w:h="253" w:x="1814" w:y="10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" w:h="253" w:x="1808" w:y="1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69" w:leader="none"/>
        </w:tabs>
        <w:spacing w:before="0" w:after="0"/>
        <w:ind w:left="5080" w:hanging="0"/>
        <w:rPr/>
        <w:framePr w:w="6863" w:h="253" w:x="1389" w:y="10553" w:hSpace="0" w:vSpace="0" w:wrap="notBeside" w:vAnchor="page" w:hAnchor="page" w:hRule="exact"/>
        <w:pBdr/>
      </w:pPr>
      <w:bookmarkStart w:id="22" w:name="bookmark23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63" w:leader="none"/>
        </w:tabs>
        <w:spacing w:before="0" w:after="0"/>
        <w:ind w:left="5069" w:hanging="0"/>
        <w:rPr/>
        <w:framePr w:w="6611" w:h="253" w:x="1389" w:y="11124" w:hSpace="0" w:vSpace="0" w:wrap="notBeside" w:vAnchor="page" w:hAnchor="page" w:hRule="exact"/>
        <w:pBdr/>
      </w:pPr>
      <w:bookmarkStart w:id="23" w:name="bookmark24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9" w:leader="none"/>
        </w:tabs>
        <w:spacing w:before="0" w:after="0"/>
        <w:ind w:hanging="0"/>
        <w:rPr/>
        <w:framePr w:w="8221" w:h="1100" w:x="1389" w:y="11658" w:hSpace="0" w:vSpace="0" w:wrap="notBeside" w:vAnchor="page" w:hAnchor="page" w:hRule="exact"/>
        <w:pBdr/>
      </w:pPr>
      <w:bookmarkStart w:id="24" w:name="bookmark25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tiap orang tentu pemah melakukan kesalahan. Ketika ada o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1100" w:x="1389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kepada saudara, apakah «udara beraedta untuk</w:t>
      </w:r>
    </w:p>
    <w:p>
      <w:pPr>
        <w:pStyle w:val="Bodytext11"/>
        <w:pBdr/>
        <w:spacing w:before="0" w:after="0"/>
        <w:ind w:left="7" w:firstLine="360"/>
        <w:rPr>
          <w:lang w:val="id-ID"/>
        </w:rPr>
        <w:framePr w:w="8221" w:h="1560" w:x="1389" w:y="1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afkannya?</w:t>
      </w:r>
    </w:p>
    <w:p>
      <w:pPr>
        <w:pStyle w:val="Bodytext11"/>
        <w:pBdr/>
        <w:ind w:left="7" w:firstLine="360"/>
        <w:rPr>
          <w:lang w:val="id-ID"/>
        </w:rPr>
        <w:framePr w:w="8221" w:h="1560" w:x="1389" w:y="1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left="7" w:firstLine="360"/>
        <w:rPr>
          <w:lang w:val="id-ID"/>
        </w:rPr>
        <w:framePr w:w="8221" w:h="1560" w:x="1389" w:y="1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54" w:h="283" w:x="6401" w:y="1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</w:t>
      </w:r>
    </w:p>
    <w:p>
      <w:pPr>
        <w:pStyle w:val="Headerorfooter11"/>
        <w:pBdr/>
        <w:rPr>
          <w:lang w:val="id-ID"/>
        </w:rPr>
        <w:framePr w:w="1754" w:h="293" w:x="6401" w:y="13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. Tidak pe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4680"/>
      </w:tblGrid>
      <w:tr>
        <w:trPr>
          <w:trHeight w:val="482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adang-kadang</w:t>
            </w:r>
          </w:p>
        </w:tc>
      </w:tr>
      <w:tr>
        <w:trPr>
          <w:trHeight w:val="429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ering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p>
      <w:pPr>
        <w:pStyle w:val="Bodytext11"/>
        <w:widowControl w:val="false"/>
        <w:numPr>
          <w:ilvl w:val="0"/>
          <w:numId w:val="3"/>
        </w:numPr>
        <w:pBdr/>
        <w:tabs>
          <w:tab w:val="clear" w:pos="720"/>
          <w:tab w:val="left" w:pos="493" w:leader="none"/>
        </w:tabs>
        <w:ind w:hanging="0"/>
        <w:rPr/>
        <w:framePr w:w="8247" w:h="8651" w:x="1377" w:y="4588" w:hSpace="0" w:vSpace="0" w:wrap="notBeside" w:vAnchor="page" w:hAnchor="page" w:hRule="exact"/>
        <w:pBdr/>
      </w:pPr>
      <w:bookmarkStart w:id="25" w:name="bookmark27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tika bertemu dengan pacar, apakah saudara memilih tempat yang sunyi d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?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ind w:hanging="0"/>
        <w:rPr/>
        <w:framePr w:w="8247" w:h="8651" w:x="1377" w:y="4588" w:hSpace="0" w:vSpace="0" w:wrap="notBeside" w:vAnchor="page" w:hAnchor="page" w:hRule="exact"/>
        <w:pBdr/>
      </w:pPr>
      <w:bookmarkStart w:id="26" w:name="bookmark28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alam menjalin hubungan dengan pacar saudara selama ini, apakah saudara</w:t>
      </w:r>
    </w:p>
    <w:p>
      <w:pPr>
        <w:pStyle w:val="Bodytext11"/>
        <w:pBdr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akukan hubungan seks ringan seperti ciuman?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</w:t>
      </w:r>
    </w:p>
    <w:p>
      <w:pPr>
        <w:pStyle w:val="Bodytext11"/>
        <w:pBdr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ind w:hanging="0"/>
        <w:rPr/>
        <w:framePr w:w="8247" w:h="8651" w:x="1377" w:y="4588" w:hSpace="0" w:vSpace="0" w:wrap="notBeside" w:vAnchor="page" w:hAnchor="page" w:hRule="exact"/>
        <w:pBdr/>
      </w:pPr>
      <w:bookmarkStart w:id="27" w:name="bookmark29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hubungan dengan kekurangan atau kelebihan orang lain, apakah saudara</w:t>
      </w:r>
    </w:p>
    <w:p>
      <w:pPr>
        <w:pStyle w:val="Bodytext11"/>
        <w:pBdr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ceritakan hal tersebut dengan berlebihan atau dikurangi?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</w:t>
      </w:r>
    </w:p>
    <w:p>
      <w:pPr>
        <w:pStyle w:val="Bodytext11"/>
        <w:pBdr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ind w:hanging="0"/>
        <w:rPr/>
        <w:framePr w:w="8247" w:h="8651" w:x="1377" w:y="4588" w:hSpace="0" w:vSpace="0" w:wrap="notBeside" w:vAnchor="page" w:hAnchor="page" w:hRule="exact"/>
        <w:pBdr/>
      </w:pPr>
      <w:bookmarkStart w:id="28" w:name="bookmark30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tika ada orang yang menyakiti hati saudara, pernahkah saudara</w:t>
      </w:r>
    </w:p>
    <w:p>
      <w:pPr>
        <w:pStyle w:val="Bodytext11"/>
        <w:pBdr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kata-kata fitnah untuk membalas orang itu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47" w:h="8651" w:x="13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</w:t>
      </w:r>
    </w:p>
    <w:p>
      <w:pPr>
        <w:pStyle w:val="Headerorfooter11"/>
        <w:pBdr/>
        <w:ind w:firstLine="380"/>
        <w:rPr>
          <w:lang w:val="id-ID"/>
        </w:rPr>
        <w:framePr w:w="8237" w:h="309" w:x="1377" w:y="13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Sering D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hanging="0"/>
        <w:rPr>
          <w:lang w:val="id-ID"/>
        </w:rPr>
        <w:framePr w:w="5409" w:h="1016" w:x="13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. Ketik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konsumi mi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rM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409" w:h="1016" w:x="13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audara pernah minum sampai mabuk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" w:h="253" w:x="1799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51" w:h="253" w:x="65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" w:h="253" w:x="1804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5" w:h="253" w:x="6528" w:y="4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68" w:h="253" w:x="1338" w:y="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. Ketika saudara melihat dan mengingini barang/sesuatu milik orang lai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19" w:h="253" w:x="1820" w:y="5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kan saudara mengambilnya tanpa sepengetahuan pemiliknya?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1215" w:h="901" w:x="1831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215" w:h="901" w:x="1831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</w:t>
      </w:r>
    </w:p>
    <w:p>
      <w:pPr>
        <w:pStyle w:val="Bodytext11"/>
        <w:pBdr/>
        <w:ind w:hanging="0"/>
        <w:rPr>
          <w:lang w:val="id-ID"/>
        </w:rPr>
        <w:framePr w:w="1754" w:h="859" w:x="6475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54" w:h="859" w:x="6475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7" w:h="253" w:x="1427" w:y="7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. Jikalau saudara melihat kelebihan atau hal-hal orang lain dan itu tidak saudara</w:t>
      </w:r>
    </w:p>
    <w:p>
      <w:pPr>
        <w:pStyle w:val="Bodytext11"/>
        <w:pBdr/>
        <w:spacing w:before="0" w:after="200"/>
        <w:ind w:left="6" w:hanging="0"/>
        <w:rPr>
          <w:lang w:val="id-ID"/>
        </w:rPr>
        <w:framePr w:w="6415" w:h="890" w:x="1852" w:y="7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, apakah saudara pernah merasa iri akan hal tersebut?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6415" w:h="890" w:x="1852" w:y="7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" w:h="253" w:x="1873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" w:h="253" w:x="1878" w:y="8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5" w:h="253" w:x="6512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2973"/>
        <w:gridCol w:w="2016"/>
        <w:gridCol w:w="1268"/>
        <w:gridCol w:w="2115"/>
      </w:tblGrid>
      <w:tr>
        <w:trPr>
          <w:trHeight w:val="5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kerjaan ' [</w:t>
            </w:r>
          </w:p>
        </w:tc>
      </w:tr>
      <w:tr>
        <w:trPr>
          <w:trHeight w:val="39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honius Thom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50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 ~~</w:t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&gt;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6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s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raswasta</w:t>
            </w:r>
          </w:p>
        </w:tc>
      </w:tr>
      <w:tr>
        <w:trPr>
          <w:trHeight w:val="4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a Mali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T</w:t>
            </w:r>
          </w:p>
        </w:tc>
      </w:tr>
      <w:tr>
        <w:trPr>
          <w:trHeight w:val="4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slo Sirup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lorens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Put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5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iani 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5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d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rausaha</w:t>
            </w:r>
          </w:p>
        </w:tc>
      </w:tr>
      <w:tr>
        <w:trPr>
          <w:trHeight w:val="4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ranto P.K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5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ast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</w:t>
            </w:r>
          </w:p>
        </w:tc>
      </w:tr>
      <w:tr>
        <w:trPr>
          <w:trHeight w:val="46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il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</w:t>
            </w:r>
          </w:p>
        </w:tc>
      </w:tr>
      <w:tr>
        <w:trPr>
          <w:trHeight w:val="4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5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</w:t>
            </w:r>
          </w:p>
        </w:tc>
      </w:tr>
      <w:tr>
        <w:trPr>
          <w:trHeight w:val="4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mp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raswasta</w:t>
            </w:r>
          </w:p>
        </w:tc>
      </w:tr>
      <w:tr>
        <w:trPr>
          <w:trHeight w:val="4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on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4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  <w:tr>
        <w:trPr>
          <w:trHeight w:val="50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th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