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402" w:h="276" w:x="9316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7</w:t>
      </w:r>
    </w:p>
    <w:p>
      <w:pPr>
        <w:pStyle w:val="Bodytext11"/>
        <w:pBdr/>
        <w:spacing w:before="0" w:after="260"/>
        <w:ind w:left="4200" w:hanging="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21"/>
        <w:pBdr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ind w:hanging="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pada bab sebelumnya, maka kesimpulan penulis</w:t>
      </w:r>
    </w:p>
    <w:p>
      <w:pPr>
        <w:pStyle w:val="Bodytext11"/>
        <w:pBdr/>
        <w:spacing w:before="0" w:after="440"/>
        <w:ind w:firstLine="46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:</w:t>
      </w:r>
    </w:p>
    <w:p>
      <w:pPr>
        <w:pStyle w:val="Bodytext11"/>
        <w:pBdr/>
        <w:ind w:firstLine="46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Yang memotivasi pemuda dalam mengikuti ibadah di Jemaat Singki’</w:t>
      </w:r>
    </w:p>
    <w:p>
      <w:pPr>
        <w:pStyle w:val="Bodytext11"/>
        <w:pBdr/>
        <w:ind w:firstLine="84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rante sebagian karena kesadaran dan kerinduan untuk menjalin</w:t>
      </w:r>
    </w:p>
    <w:p>
      <w:pPr>
        <w:pStyle w:val="Bodytext11"/>
        <w:pBdr/>
        <w:ind w:firstLine="84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dengan Tuhan dan sesama umat Kristiani sebagai rasa syukur atas</w:t>
      </w:r>
    </w:p>
    <w:p>
      <w:pPr>
        <w:pStyle w:val="Bodytext11"/>
        <w:pBdr/>
        <w:ind w:firstLine="84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n anugerah dari Tuhan serta wujud dari rasa mencintai dan</w:t>
      </w:r>
    </w:p>
    <w:p>
      <w:pPr>
        <w:pStyle w:val="Bodytext11"/>
        <w:pBdr/>
        <w:ind w:firstLine="84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Tuhan Yesus dan yang lainnya adalah karena dimotivasi oleh</w:t>
      </w:r>
    </w:p>
    <w:p>
      <w:pPr>
        <w:pStyle w:val="Bodytext11"/>
        <w:pBdr/>
        <w:ind w:firstLine="84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an orangtua, khotbah dan musik yang menarik/disukainya, mencari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gur pemimpin, bahkan untuk mencari kesibukan.</w:t>
      </w:r>
    </w:p>
    <w:p>
      <w:pPr>
        <w:pStyle w:val="Bodytext11"/>
        <w:pBdr/>
        <w:ind w:firstLine="32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aktifan dalam mengikuti ibadah cukup berpengaruh terhadap perilaku</w:t>
      </w:r>
    </w:p>
    <w:p>
      <w:pPr>
        <w:pStyle w:val="Bodytext11"/>
        <w:pBdr/>
        <w:ind w:firstLine="72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pemuda di Jemaat Singki’ Pangrante. Di mana terbukti bahwa</w:t>
      </w:r>
    </w:p>
    <w:p>
      <w:pPr>
        <w:pStyle w:val="Bodytext11"/>
        <w:pBdr/>
        <w:ind w:firstLine="72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hadiran dalam mengikuti ibadah pada umumnya cukup baik dan</w:t>
      </w:r>
    </w:p>
    <w:p>
      <w:pPr>
        <w:pStyle w:val="Bodytext11"/>
        <w:pBdr/>
        <w:ind w:firstLine="72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hadirannya pun sedang, serta perilaku moral pemuda pun cukup</w:t>
      </w:r>
    </w:p>
    <w:p>
      <w:pPr>
        <w:pStyle w:val="Bodytext11"/>
        <w:pBdr/>
        <w:ind w:firstLine="72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walaupun dalam keseharian kadang masih ada pemuda yang</w:t>
      </w:r>
    </w:p>
    <w:p>
      <w:pPr>
        <w:pStyle w:val="Bodytext11"/>
        <w:pBdr/>
        <w:ind w:firstLine="72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kata-kata yang tidak baik, memiliki rasa iri hati, kur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11651" w:x="1053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orang tua, dan berboho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402" w:h="276" w:x="9271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8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46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yang penulis ingin sampaikan ialah:</w:t>
      </w:r>
    </w:p>
    <w:p>
      <w:pPr>
        <w:pStyle w:val="Bodytext11"/>
        <w:pBdr/>
        <w:ind w:firstLine="46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Badan Pekerja Majelis Jemaat Singki’ Pangrante</w:t>
      </w:r>
    </w:p>
    <w:p>
      <w:pPr>
        <w:pStyle w:val="Bodytext11"/>
        <w:pBdr/>
        <w:ind w:left="1440" w:hanging="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tingkat kehadiran anggota jemaat khususnya anggota</w:t>
      </w:r>
    </w:p>
    <w:p>
      <w:pPr>
        <w:pStyle w:val="Bodytext11"/>
        <w:pBdr/>
        <w:ind w:firstLine="82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dalam mengikuti ibadah cukup tinggi. Dan dari hasil penelitian</w:t>
      </w:r>
    </w:p>
    <w:p>
      <w:pPr>
        <w:pStyle w:val="Bodytext11"/>
        <w:pBdr/>
        <w:ind w:firstLine="82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bahwa salah satu pendorong/yang memotivasi kehadiran pemuda</w:t>
      </w:r>
    </w:p>
    <w:p>
      <w:pPr>
        <w:pStyle w:val="Bodytext11"/>
        <w:pBdr/>
        <w:ind w:firstLine="82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ibadah ialah karena mencari khotbah yang menarik. Dalam</w:t>
      </w:r>
    </w:p>
    <w:p>
      <w:pPr>
        <w:pStyle w:val="Bodytext11"/>
        <w:pBdr/>
        <w:ind w:firstLine="82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ibadah, khotbah merupakan bagian yang sangat penting, oleh karena</w:t>
      </w:r>
    </w:p>
    <w:p>
      <w:pPr>
        <w:pStyle w:val="Bodytext11"/>
        <w:pBdr/>
        <w:ind w:firstLine="82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isarankan bagi majelis atau pelayan yang akan memimpin ibadah agar</w:t>
      </w:r>
    </w:p>
    <w:p>
      <w:pPr>
        <w:pStyle w:val="Bodytext11"/>
        <w:pBdr/>
        <w:ind w:firstLine="82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khotbah sebaiknya dibuat dengan jelas, singkat dan</w:t>
      </w:r>
    </w:p>
    <w:p>
      <w:pPr>
        <w:pStyle w:val="Bodytext11"/>
        <w:pBdr/>
        <w:ind w:firstLine="82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, khususnya bagi pelayan di ibadah bergilir PPGT di mana penulis</w:t>
      </w:r>
    </w:p>
    <w:p>
      <w:pPr>
        <w:pStyle w:val="Bodytext11"/>
        <w:pBdr/>
        <w:ind w:firstLine="82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melihat sepertinya yang melayani kurang mempersiapkan diri</w:t>
      </w:r>
    </w:p>
    <w:p>
      <w:pPr>
        <w:pStyle w:val="Bodytext11"/>
        <w:pBdr/>
        <w:ind w:firstLine="82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hotbahnya juga kurang maksimal dan berkesan membosankan.</w:t>
      </w:r>
    </w:p>
    <w:p>
      <w:pPr>
        <w:pStyle w:val="Bodytext11"/>
        <w:pBdr/>
        <w:ind w:firstLine="74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 beberapa ibadah pelayan yang telah ditentukan tidak hadir</w:t>
      </w:r>
    </w:p>
    <w:p>
      <w:pPr>
        <w:pStyle w:val="Bodytext11"/>
        <w:pBdr/>
        <w:ind w:firstLine="74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yang harus mengambil bagian ialah peserta yang tidak memiliki</w:t>
      </w:r>
    </w:p>
    <w:p>
      <w:pPr>
        <w:pStyle w:val="Bodytext11"/>
        <w:pBdr/>
        <w:ind w:firstLine="74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an sama sekali.</w:t>
      </w:r>
    </w:p>
    <w:p>
      <w:pPr>
        <w:pStyle w:val="Bodytext11"/>
        <w:pBdr/>
        <w:ind w:firstLine="280"/>
        <w:jc w:val="both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pengurus dan anggota PPGT Jemaat Singki’ Pangrante:</w:t>
      </w:r>
    </w:p>
    <w:p>
      <w:pPr>
        <w:pStyle w:val="Bodytext11"/>
        <w:pBdr/>
        <w:ind w:firstLine="74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badah bergilir PPGT terus diprogramkan karena merupakan suatu</w:t>
      </w:r>
    </w:p>
    <w:p>
      <w:pPr>
        <w:pStyle w:val="Bodytext11"/>
        <w:pBdr/>
        <w:ind w:left="1180" w:hanging="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untuk semakin mempererat relasi antar anggota dan untuk</w:t>
      </w:r>
    </w:p>
    <w:p>
      <w:pPr>
        <w:pStyle w:val="Bodytext11"/>
        <w:pBdr/>
        <w:ind w:left="1180" w:hanging="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rohani pemuda, khususnya dalam hal sali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619" w:h="12311" w:x="1045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rta untuk mengucap syukur kepada Tuhan secar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495" w:h="253" w:x="1045" w:y="14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402" w:h="276" w:x="9240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9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gurus memprogramkan suatu kegiatan persiapan bersama khususny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yang akan mengambil bagian dalam ibadah agar lebih siap d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bisa berjalan lebih hikmat dan bermakna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lang w:val="id-ID" w:eastAsia="id-ID"/>
        </w:rPr>
        <w:t>- Anggota PPGT yang sudah tekun mengikuti ibadah agar tidak berhent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osan dalam beribadah sebab dengan beribadah kita bis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relasi dengan Allah dan sesama orang beriman, dan bagi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motivasi yang kurang baik dalam mengikuti ibadah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agar mengubah motivasinya menjadi lebih baik,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otivasi akan berpengaruh pada tindakan. Bagi beberapa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yang masih jarang mengikuti ibadah, penulis menyarankan agar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pannya lebih meluangkan waktunya untuk ikut dalam ibadah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badah memberi manfaat untuk pertumbuhan iman kit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. Diharapkan kepada pengurus agar lebih rutin melakukan perkunjungan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ggota guna menjalin relasi yang baik dengan anggota,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isa saling mendukung dalam realisasi setiap program keij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baikan bersama dan sebagai wadah untuk mencari tahu kendala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yang kurang aktif dalam persekutuan, khususnya dalam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ibadah bergilir PPGT, sebab dalam kurun waktu 1 tahun ini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lihat adanya perkunjungan ke rumah-rumah anggota.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Mengenai perilaku moral pemuda dari hasiJ penelitian, penulis</w: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bahwa perilaku moral pemuda di Jemaat Singki’ Pangrante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619" w:h="12897" w:x="1045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cukup baik dan jika bisa disarankan untuk lebih menjaga perilak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84" w:h="276" w:x="9119" w:y="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0</w:t>
      </w:r>
    </w:p>
    <w:p>
      <w:pPr>
        <w:pStyle w:val="Bodytext11"/>
        <w:pBdr/>
        <w:ind w:left="1100" w:hanging="0"/>
        <w:rPr>
          <w:lang w:val="id-ID"/>
        </w:rPr>
        <w:framePr w:w="8619" w:h="2115" w:x="104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dalam bergaul karena sebagai pemuda Kristen kita adalah</w:t>
      </w:r>
    </w:p>
    <w:p>
      <w:pPr>
        <w:pStyle w:val="Bodytext11"/>
        <w:pBdr/>
        <w:ind w:left="1340" w:hanging="0"/>
        <w:rPr>
          <w:lang w:val="id-ID"/>
        </w:rPr>
        <w:framePr w:w="8619" w:h="2115" w:x="104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penerus gereja yang punya tanggung jawab untuk menjadi</w:t>
      </w:r>
    </w:p>
    <w:p>
      <w:pPr>
        <w:pStyle w:val="Bodytext11"/>
        <w:pBdr/>
        <w:ind w:left="1340" w:hanging="0"/>
        <w:rPr>
          <w:lang w:val="id-ID"/>
        </w:rPr>
        <w:framePr w:w="8619" w:h="2115" w:x="104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am dan terang dunia, dan salah satu cara mewujudkan itu ialah lewat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619" w:h="2115" w:x="1045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hari-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