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78" w:h="298" w:x="10178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603" w:h="1126" w:x="1664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1126" w:x="1664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540"/>
        <w:rPr/>
        <w:framePr w:w="8603" w:h="8441" w:x="1664" w:y="39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before="0" w:after="240"/>
        <w:ind w:firstLine="400"/>
        <w:rPr/>
        <w:framePr w:w="8603" w:h="8441" w:x="1664" w:y="3925" w:hSpace="0" w:vSpace="0" w:wrap="notBeside" w:vAnchor="page" w:hAnchor="page" w:hRule="exact"/>
        <w:pBdr/>
      </w:pPr>
      <w:bookmarkStart w:id="1" w:name="bookmark3_Copy_2"/>
      <w:bookmarkStart w:id="2" w:name="bookmark3_Copy_1_Copy_1"/>
      <w:bookmarkStart w:id="3" w:name="bookmark4_Copy_1"/>
      <w:bookmarkStart w:id="4" w:name="bookmark2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</w:t>
      </w:r>
      <w:bookmarkEnd w:id="1"/>
      <w:bookmarkEnd w:id="2"/>
      <w:bookmarkEnd w:id="4"/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majemuk bahasa Ar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bada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ikap tunduk, juga praktek-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eagamaan yang wajib dilakukan. Umumnya ibadat diartikan sebaga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terhadap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, Abineno menulis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bahasa Indonesia ibadah (kebaktian) Jema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rupa-rupa istilah : “kumpulan” (1 Kor. 14:23; Yak. 2:2)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” (Ibr. 10:25), “ibadah” (Kis. 13:2). Istilah resmi dalam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iteratur theologis ialah “liturgia” (pelayanan, yaitu pelayan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persekutuan). Di samping istilah-istilah ini, ad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istilah lain yang digunakan sebagai istilah-istilah gerejawi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smi untuk ibadah (kebaktian),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ficium, cultus, Service, 'worship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ttesdi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in-lain. Kelemahan dari istilah-istilah ini ialah, bahw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cara berat-sebelah menekankan ibadah sebagai suatu aktivitas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enganggapnya sebagai pelayanan manusia kepada Allah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ini tidak seluruhnya benar, sebab ibadah Jemaat lebih daripad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: ibadah (kebaktian) Jemaat adalah pertemuan antara Allah dan Jema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Nya. Ia mencerminkan peristiwa yang berlangsung antar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 dalam perjanjian yang Ia adakan/ikat dengan d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a kata ibadat dalam Alkitab sangat luas, tapi konsep asasinya bai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maupun PB ialah “pelayanan”. Menurut Ronald W. Leigh, ibad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03" w:h="8441" w:x="1664" w:y="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definisikan sebagai ungkapan sadar seseorang yang sukarela kepada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jc w:val="both"/>
        <w:rPr>
          <w:lang w:val="id-ID"/>
        </w:rPr>
        <w:framePr w:w="8603" w:h="262" w:x="1664" w:y="13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euke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Cipta Loka Caraka, 2004), hlm.63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603" w:h="471" w:x="1664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03" w:h="471" w:x="1664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213-2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ge">
                  <wp:posOffset>8331200</wp:posOffset>
                </wp:positionV>
                <wp:extent cx="189230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5pt;margin-top:656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5" w:h="276" w:x="10191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rena Ia patut disembah, agung, d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lain dari ibadah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amus Besar Bahasa Indonesia yaitu perbuatan untuk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llah yang didasari ketaatan mengeijakan perintah-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menjauhi larang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, J.L.Ch. Abineno memberi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khusus dalam memahami ibadah seperti yang dikutip oleh Mame T.L.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, “ibadah ialah suatu pertemuan Allah dengan jemaat-Nya. Ia telah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njumpai umat manusia, Ia datang menebus manusia yang percaya.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atang menghadap Dia yang Mahabaik dalam suatu pertemuan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. Dalam peribadahan berlangsung semacam dialog; di mana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dan jemaat mendengar, Allah memberi dan jemaat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erta mengucap syukur, Allah mengampuni dan jemaat memuji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 dan sebaga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rupa diungkapkan oleh Dr. H.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hlisberger “tiap-tiap kebaktian disusun berupa dialog atau percakapan.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, manusia menjawab dengan doa, puji-pujian, pengakuan: atau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seru kepada Allah, mengaku dosanya, maka Allah menjawab</w:t>
      </w:r>
    </w:p>
    <w:p>
      <w:pPr>
        <w:pStyle w:val="Bodytext11"/>
        <w:pBdr/>
        <w:ind w:firstLine="740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taan anuger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right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iani, ibadah bukanlah inisiatif manusia untuk mencari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kuasa, melainkan sebaliknya: ibadah adalah inisiatif Allah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66" w:h="10216" w:x="158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manusia. Jadi Allah sendiri yang memungkinkan teijadinya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66" w:h="241" w:x="1583" w:y="12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Footnote1"/>
          <w:color w:val="000000"/>
          <w:spacing w:val="0"/>
          <w:w w:val="100"/>
          <w:lang w:val="id-ID" w:eastAsia="id-ID"/>
        </w:rPr>
        <w:t>J (Jakarta: BPK Gunung Mulia, 1996), hlm. 205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766" w:h="456" w:x="1583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66" w:h="456" w:x="1583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415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766" w:h="230" w:x="1583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me T.L. B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Ibadah; Penulisan Skripsi SI PAK STAK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66" w:h="283" w:x="1583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lm.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8540</wp:posOffset>
                </wp:positionH>
                <wp:positionV relativeFrom="page">
                  <wp:posOffset>8087995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2pt;margin-top:636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47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Inti ibadah ialah Allah sedang bertindak untuk memberikan hidup-</w:t>
      </w:r>
    </w:p>
    <w:p>
      <w:pPr>
        <w:pStyle w:val="Bodytext11"/>
        <w:pBdr/>
        <w:ind w:firstLine="740"/>
        <w:jc w:val="both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agi manusia dan membawa manusia mengambil bagian dalam</w:t>
      </w:r>
    </w:p>
    <w:p>
      <w:pPr>
        <w:pStyle w:val="Bodytext11"/>
        <w:pBdr/>
        <w:ind w:firstLine="740"/>
        <w:jc w:val="both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tu. Bentuk ibadah Kristiani ialah dialog antara Tuhan dan</w:t>
      </w:r>
    </w:p>
    <w:p>
      <w:pPr>
        <w:pStyle w:val="Bodytext11"/>
        <w:pBdr/>
        <w:ind w:firstLine="740"/>
        <w:jc w:val="both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Tuhan berkarya menyelamatkan manusia, dan manusia menanggapi</w:t>
      </w:r>
    </w:p>
    <w:p>
      <w:pPr>
        <w:pStyle w:val="Bodytext11"/>
        <w:pBdr/>
        <w:ind w:firstLine="740"/>
        <w:jc w:val="both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erimanya. Apa yang dilakukan dalam ibadah adalah kerinduan dan</w:t>
      </w:r>
    </w:p>
    <w:p>
      <w:pPr>
        <w:pStyle w:val="Bodytext11"/>
        <w:pBdr/>
        <w:ind w:firstLine="740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mat untuk mewujudkannya dalam hidup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dapat memahami bahwa ibadah adalah</w:t>
      </w:r>
    </w:p>
    <w:p>
      <w:pPr>
        <w:pStyle w:val="Bodytext31"/>
        <w:pBdr/>
        <w:spacing w:lineRule="auto" w:line="180" w:before="0" w:after="140"/>
        <w:ind w:firstLine="940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740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/respon manusia atas anugerah keselamatan yang telah diberikan</w:t>
      </w:r>
    </w:p>
    <w:p>
      <w:pPr>
        <w:pStyle w:val="Bodytext11"/>
        <w:pBdr/>
        <w:ind w:firstLine="740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i mana dalam ibadah yang teijadi adalah dialog atau hubungan timbal</w:t>
      </w:r>
    </w:p>
    <w:p>
      <w:pPr>
        <w:pStyle w:val="Bodytext11"/>
        <w:pBdr/>
        <w:ind w:firstLine="740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antara Allah dan jemaat. Istilah yang menjelaskan tentang ibadah di atas</w:t>
      </w:r>
    </w:p>
    <w:p>
      <w:pPr>
        <w:pStyle w:val="Bodytext11"/>
        <w:pBdr/>
        <w:ind w:firstLine="740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cakup ibadah dalam bentuk formal di mana jemaat berkumpul</w:t>
      </w:r>
    </w:p>
    <w:p>
      <w:pPr>
        <w:pStyle w:val="Bodytext11"/>
        <w:pBdr/>
        <w:ind w:firstLine="740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tempat dan melakukan penyembahan tetapi juga mencakup</w:t>
      </w:r>
    </w:p>
    <w:p>
      <w:pPr>
        <w:pStyle w:val="Bodytext11"/>
        <w:pBdr/>
        <w:ind w:firstLine="740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sehari-hari untuk melayani dan menampakkan anugerah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ewat perilaku hidup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7" w:leader="none"/>
        </w:tabs>
        <w:spacing w:before="0" w:after="540"/>
        <w:ind w:firstLine="380"/>
        <w:rPr/>
        <w:framePr w:w="8719" w:h="10473" w:x="1606" w:y="2191" w:hSpace="0" w:vSpace="0" w:wrap="notBeside" w:vAnchor="page" w:hAnchor="page" w:hRule="exact"/>
        <w:pBdr/>
      </w:pPr>
      <w:bookmarkStart w:id="5" w:name="bookmark7_Copy_2"/>
      <w:bookmarkStart w:id="6" w:name="bookmark6_Copy_3"/>
      <w:bookmarkStart w:id="7" w:name="bookmark8_Copy_1"/>
      <w:bookmarkStart w:id="8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erjanjian Lama dan Perjanjian Baru tentang Ibadah</w:t>
      </w:r>
      <w:bookmarkEnd w:id="5"/>
      <w:bookmarkEnd w:id="6"/>
      <w:bookmarkEnd w:id="8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0" w:leader="none"/>
        </w:tabs>
        <w:spacing w:before="0" w:after="260"/>
        <w:ind w:firstLine="740"/>
        <w:rPr/>
        <w:framePr w:w="8719" w:h="10473" w:x="1606" w:y="2191" w:hSpace="0" w:vSpace="0" w:wrap="notBeside" w:vAnchor="page" w:hAnchor="page" w:hRule="exact"/>
        <w:pBdr/>
      </w:pPr>
      <w:bookmarkStart w:id="9" w:name="bookmark6_Copy_1_Copy_1"/>
      <w:bookmarkStart w:id="10" w:name="bookmark9_Copy_1"/>
      <w:bookmarkStart w:id="11" w:name="bookmark5_Copy_1"/>
      <w:bookmarkEnd w:id="9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erjanjian Lama</w:t>
      </w:r>
      <w:bookmarkStart w:id="12" w:name="bookmark6_Copy_2_Copy_1"/>
      <w:bookmarkEnd w:id="11"/>
      <w:bookmarkEnd w:id="12"/>
    </w:p>
    <w:p>
      <w:pPr>
        <w:pStyle w:val="Bodytext11"/>
        <w:pBdr/>
        <w:ind w:left="1480" w:hanging="0"/>
        <w:jc w:val="both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lam Perjanjian Lama (PL) yang digunakan untuk berbicar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19" w:h="10473" w:x="16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ibadah kepada Allah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hachah (nn^f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399" w:h="518" w:x="1606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ita K. Christian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tilah-istilah Kunci Kristen dalam Rangka Dialog Islam dan</w:t>
      </w:r>
    </w:p>
    <w:p>
      <w:pPr>
        <w:pStyle w:val="Footnote11"/>
        <w:pBdr/>
        <w:ind w:hanging="0"/>
        <w:rPr>
          <w:lang w:val="id-ID"/>
        </w:rPr>
        <w:framePr w:w="8399" w:h="518" w:x="1606" w:y="135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Studi Agama-Agama Universitas Kristen Duta Wacana), hlm.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3145</wp:posOffset>
                </wp:positionH>
                <wp:positionV relativeFrom="page">
                  <wp:posOffset>8540115</wp:posOffset>
                </wp:positionV>
                <wp:extent cx="19056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35pt;margin-top:672.4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026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ukkan 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lain yang juga mengarah pada ibadah ialah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 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o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’ yang secara harafiah berarti berbakti, hormat, dan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, suatu sikap atau aktivitas yang mengakui dan menghargai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Dalam rangka mempersembahkan ibadah ini kepada Allah,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ra hamba-Nya harus meniarap, dan dengan demikian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asa takut penuh hormat, kekaguman, dan ketakjuban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h puja. Dikenal pul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 ‘abho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mnK)” yang aslinya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nunjuk pada sikap pelayanan seorang budak kepada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, yang dilakukan dengan membungkukkan badan atau bertelut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tunduk dan hormat. Jadi ibadah dimengerti sebagai “sikap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dan hormat” kepada Dia yang diakui dan disembah sebagai Tuhan.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dalam penggambaran Perjanjian Lama beribadah kepada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nyembah-Nya dengan sikap tunduk dan hormat Sikap ini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karya Tuhan yang dirasakan oleh bangsa Israel: Tuhan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Israel menjadi umat-Nya, dan melepaskan bangsa Israel dari</w:t>
      </w:r>
    </w:p>
    <w:p>
      <w:pPr>
        <w:pStyle w:val="Bodytext11"/>
        <w:pBdr/>
        <w:ind w:left="1120" w:hanging="0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, dan menuntun mereka memasuki tanah Kana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da Bait Allah di Yerusalem, ibadah komunal (jemaat)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77" w:h="9666" w:x="162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Kemah Sembahyang (Tabernake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mah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677" w:h="236" w:x="1627" w:y="12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205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677" w:h="440" w:x="1627" w:y="127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A-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08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77" w:h="440" w:x="1627" w:y="12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10, hlm. 409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677" w:h="492" w:x="1627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ita K. Christian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tilah-istilah Kunci Kristen dalam Rangka Dialog Islam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77" w:h="492" w:x="1627" w:y="134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Studi Agama-Agama Universitas Kristen Duta Wacana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9655</wp:posOffset>
                </wp:positionH>
                <wp:positionV relativeFrom="page">
                  <wp:posOffset>7885430</wp:posOffset>
                </wp:positionV>
                <wp:extent cx="18986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65pt;margin-top:620.9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046" w:y="1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045" w:x="6794" w:y="97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298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51" w:h="276" w:x="1578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dan dalam Bait Suci tata upacara ibadat adalah yang utama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757" w:h="276" w:x="1578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gamawi berupa pencurahan darah, pembakaran kemenyan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45" w:h="276" w:x="1578" w:y="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berkat imamat, dan lain-lain, cenderung menekankan seg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57" w:h="276" w:x="1578" w:y="4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nya sehingga mengurangi segi rohaniah ibadahnya. Tapi bany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26" w:h="276" w:x="1578" w:y="5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yang dapat mengikuti ibadat umum (ump Mzm. 60; 79; 80)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32" w:h="276" w:x="1578" w:y="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faatkannya untuk mengungkapkan kasih dan syukur merek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10" w:h="276" w:x="1578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(UI. 11:13) dalam tindakan ibadat rohaniah yang sungguh-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173" w:h="276" w:x="1578" w:y="6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10" w:leader="none"/>
        </w:tabs>
        <w:spacing w:before="0" w:after="260"/>
        <w:ind w:firstLine="760"/>
        <w:rPr/>
        <w:framePr w:w="8698" w:h="5231" w:x="1578" w:y="7795" w:hSpace="0" w:vSpace="0" w:wrap="notBeside" w:vAnchor="page" w:hAnchor="page" w:hRule="exact"/>
        <w:pBdr/>
      </w:pPr>
      <w:bookmarkStart w:id="13" w:name="bookmark13_Copy_1_Copy_1"/>
      <w:bookmarkStart w:id="14" w:name="bookmark12_Copy_1"/>
      <w:bookmarkStart w:id="15" w:name="bookmark13_Copy_2"/>
      <w:bookmarkStart w:id="16" w:name="bookmark14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erjanjian Baru</w:t>
      </w:r>
      <w:bookmarkEnd w:id="13"/>
      <w:bookmarkEnd w:id="14"/>
      <w:bookmarkEnd w:id="15"/>
    </w:p>
    <w:p>
      <w:pPr>
        <w:pStyle w:val="Bodytext11"/>
        <w:pBdr/>
        <w:ind w:left="1540" w:hanging="0"/>
        <w:jc w:val="both"/>
        <w:rPr>
          <w:lang w:val="id-ID"/>
        </w:rPr>
        <w:framePr w:w="8698" w:h="5231" w:x="157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dalam bahasa Yunan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rpijia)”</w:t>
      </w:r>
    </w:p>
    <w:p>
      <w:pPr>
        <w:pStyle w:val="Bodytext11"/>
        <w:pBdr/>
        <w:ind w:left="1160" w:hanging="0"/>
        <w:rPr>
          <w:lang w:val="id-ID"/>
        </w:rPr>
        <w:framePr w:w="8698" w:h="5231" w:x="157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walnya juga menunjuk pada sikap pelayanan seorang budak kepada</w:t>
      </w:r>
    </w:p>
    <w:p>
      <w:pPr>
        <w:pStyle w:val="Bodytext11"/>
        <w:pBdr/>
        <w:ind w:left="1160" w:hanging="0"/>
        <w:rPr>
          <w:lang w:val="id-ID"/>
        </w:rPr>
        <w:framePr w:w="8698" w:h="5231" w:x="157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lain yang sering dipakai untuk menyebutkan ibadah i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698" w:h="5231" w:x="1578" w:y="7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ku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tpooiQ)vr|a)) yang berarti “menyembah, berlutut,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8698" w:h="5231" w:x="157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um tangan kepada”, (Mat. 2:2,8; Mrk. 7:7; Luk. 4:10; Kis. 7:42,43)</w:t>
      </w:r>
    </w:p>
    <w:p>
      <w:pPr>
        <w:pStyle w:val="Bodytext11"/>
        <w:pBdr/>
        <w:ind w:left="1160" w:hanging="0"/>
        <w:jc w:val="both"/>
        <w:rPr>
          <w:lang w:val="id-ID"/>
        </w:rPr>
        <w:framePr w:w="8698" w:h="5231" w:x="157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kata ini merupakan bentuk pengungkapan. Dapat dikat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98" w:h="5231" w:x="157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adalah tanggapan ataupun sesuatu yang dihasilkan. Jelas</w:t>
      </w:r>
    </w:p>
    <w:p>
      <w:pPr>
        <w:pStyle w:val="Bodytext11"/>
        <w:pBdr/>
        <w:ind w:left="1160" w:hanging="0"/>
        <w:jc w:val="both"/>
        <w:rPr>
          <w:lang w:val="id-ID"/>
        </w:rPr>
        <w:framePr w:w="8698" w:h="5231" w:x="157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hasilkan adalah ungkapan yang muncul dari masukan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98" w:h="5231" w:x="1578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, perasaan dan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593" w:h="435" w:x="1578" w:y="139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A-L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04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93" w:h="435" w:x="1578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09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593" w:h="230" w:x="1578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ita K. Christian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593" w:h="272" w:x="1578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2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5365</wp:posOffset>
                </wp:positionH>
                <wp:positionV relativeFrom="page">
                  <wp:posOffset>8827135</wp:posOffset>
                </wp:positionV>
                <wp:extent cx="19056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95pt;margin-top:695.0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09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520" w:hanging="0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Perjanjian Baru secara khusus pada zaman Yesus,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banyak menjadi sarana untuk melaksanakan ibadah i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 di Yerusalem dan Sinagoge. Sinagoge merupakan sua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agamaan masyarakat Yahudi yang tidak hanya dijumpai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aerah Palestina, tetapi di mana-mana jika ada kelompo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hudi (bd. Kis. 9:20; 13:5; 14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bulnya Sinagoge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kembangan yang tak dapat dinilai penting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merupakan tempat orang berkumpul untuk mempelajari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 filsafat dan agama, di mana agama tidak ha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tetapi juga dipraktikkan. Dalam Sinagoge timbul suatu pol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yang sungguh-sungguh rohani. Sinagoge tidak hanya memup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ertian tentang iman Yudaisme, melainkan suatu sikap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rela tunduk dengan penuh kerendahan hati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-tuntutan iman mereka. Sinagoge terutama dan pada dasar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rana untuk ibadat rohani, di mana orang-orang beriman bersama-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curahkan rohnya di hadapan Allah dalam doa dan puji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merhatikan dan menyelidiki firman Tuhan, bersama-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erima tuntutan-tuntutan iman. Jadi ibadah yang dilak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nagoge menampakkan adanya dialog atau hubungan antar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98" w:h="10703" w:x="157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yang disembah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975" w:h="246" w:x="2301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kn. 173,182</w:t>
      </w:r>
    </w:p>
    <w:p>
      <w:pPr>
        <w:pStyle w:val="Footnote11"/>
        <w:pBdr/>
        <w:tabs>
          <w:tab w:val="clear" w:pos="720"/>
          <w:tab w:val="left" w:pos="898" w:leader="none"/>
        </w:tabs>
        <w:spacing w:lineRule="auto" w:line="228"/>
        <w:ind w:firstLine="720"/>
        <w:rPr>
          <w:lang w:val="id-ID"/>
        </w:rPr>
        <w:framePr w:w="7975" w:h="257" w:x="2301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92505</wp:posOffset>
                </wp:positionH>
                <wp:positionV relativeFrom="page">
                  <wp:posOffset>8447405</wp:posOffset>
                </wp:positionV>
                <wp:extent cx="19050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15pt;margin-top:665.1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35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5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esudah zaman Yesus, yaitu zaman para Rasul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rajaan Allah, ibadah mengalami perkemba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dilakukan di sinagoge dan Bait Allah, namun juga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umat, hal itu disaksikan oleh Kisah Para Rasul 2:41-47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 dalamnya dicatat mengenai kehidupan jemaat yang pertam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ada ay. 42b “Dan mereka selalu berkumpul untuk memecah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dan berdoa” dan ay. 46b“Mereka memecahkan roti di rumah masing-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ecara bergilir dan makan bersama-sama dengan gembira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hati, sambil memuji Allah.” Dari ayat ini nampak jelas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gi jemaat mula-mula, ibadah/kebaktian adalah hal yang penti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iman mereka, dengan ibadah mereka secara bersama-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pat menaikkan pujian dan doa syukur kepada Allah yang te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nugerah keselamatan dalam diri dan pengorbanan Yes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aat keKristenan diakui dan berkembang pesat barulah berdiri</w:t>
      </w:r>
    </w:p>
    <w:p>
      <w:pPr>
        <w:pStyle w:val="Bodytext11"/>
        <w:pBdr/>
        <w:ind w:left="1160" w:hanging="0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-gedung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16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t dalam kitab PB yang menganjurkan kepada setiap orang</w:t>
      </w:r>
    </w:p>
    <w:p>
      <w:pPr>
        <w:pStyle w:val="Bodytext11"/>
        <w:pBdr/>
        <w:ind w:firstLine="760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ermasuk pemuda untuk tetap beribadah, di antaranya:</w:t>
      </w:r>
    </w:p>
    <w:p>
      <w:pPr>
        <w:pStyle w:val="Bodytext11"/>
        <w:pBdr/>
        <w:ind w:left="1160" w:hanging="0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Roma 12:1</w:t>
      </w:r>
    </w:p>
    <w:p>
      <w:pPr>
        <w:pStyle w:val="Bodytext11"/>
        <w:pBdr/>
        <w:ind w:left="148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audara-saudara, demi kemurahan Allah aku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761" w:h="10755" w:x="154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kan kamu, supaya kamu mempersembahkan tubuhmu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761" w:h="498" w:x="1547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ita K. Christian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tilah-istilah Kunci Kristen dalam Rangka Dialog Islam dan</w:t>
      </w:r>
    </w:p>
    <w:p>
      <w:pPr>
        <w:pStyle w:val="Footnote11"/>
        <w:pBdr/>
        <w:ind w:hanging="0"/>
        <w:rPr>
          <w:lang w:val="id-ID"/>
        </w:rPr>
        <w:framePr w:w="8761" w:h="498" w:x="1547" w:y="132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Studi Agama-Agama Universitas Kristen Duta Wacana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2030</wp:posOffset>
                </wp:positionH>
                <wp:positionV relativeFrom="page">
                  <wp:posOffset>8338185</wp:posOffset>
                </wp:positionV>
                <wp:extent cx="19151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9pt;margin-top:656.5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977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480" w:hanging="0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yang hidup, yang kudus dan yang berkenan</w:t>
      </w:r>
    </w:p>
    <w:p>
      <w:pPr>
        <w:pStyle w:val="Bodytext11"/>
        <w:pBdr/>
        <w:ind w:left="1400" w:hanging="0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: itu adalah ibadahmu yang sejati.”</w:t>
      </w:r>
    </w:p>
    <w:p>
      <w:pPr>
        <w:pStyle w:val="Bodytext11"/>
        <w:pBdr/>
        <w:ind w:left="1060" w:hanging="0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Ibrani 10:25</w:t>
      </w:r>
    </w:p>
    <w:p>
      <w:pPr>
        <w:pStyle w:val="Bodytext11"/>
        <w:pBdr/>
        <w:ind w:left="1400" w:hanging="0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ita menjauhkan diri dari pertemuan-pertemuan ibadah</w:t>
      </w:r>
    </w:p>
    <w:p>
      <w:pPr>
        <w:pStyle w:val="Bodytext11"/>
        <w:pBdr/>
        <w:ind w:left="1400" w:hanging="0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seperti dibiasakan oleh beberapa orang, tetapi marilah kita saling</w:t>
      </w:r>
    </w:p>
    <w:p>
      <w:pPr>
        <w:pStyle w:val="Bodytext11"/>
        <w:pBdr/>
        <w:ind w:left="1400" w:hanging="0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, dan semakin giat melakukannya menjelang hari Tuhan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kat.”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before="0" w:after="260"/>
        <w:ind w:firstLine="300"/>
        <w:rPr/>
        <w:framePr w:w="8761" w:h="11248" w:x="1547" w:y="2071" w:hSpace="0" w:vSpace="0" w:wrap="notBeside" w:vAnchor="page" w:hAnchor="page" w:hRule="exact"/>
        <w:pBdr/>
      </w:pPr>
      <w:bookmarkStart w:id="17" w:name="bookmark17_Copy_2"/>
      <w:bookmarkStart w:id="18" w:name="bookmark16_Copy_1"/>
      <w:bookmarkStart w:id="19" w:name="bookmark17_Copy_1_Copy_1"/>
      <w:bookmarkStart w:id="20" w:name="bookmark18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dalam Mengikuti Ibadah</w:t>
      </w:r>
      <w:bookmarkEnd w:id="17"/>
      <w:bookmarkEnd w:id="18"/>
      <w:bookmarkEnd w:id="19"/>
    </w:p>
    <w:p>
      <w:pPr>
        <w:pStyle w:val="Bodytext11"/>
        <w:pBdr/>
        <w:ind w:left="1060" w:right="73" w:hanging="0"/>
        <w:jc w:val="both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hal yang mendorong seseorang atau kelompok orang</w:t>
      </w:r>
    </w:p>
    <w:p>
      <w:pPr>
        <w:pStyle w:val="Bodytext11"/>
        <w:pBdr/>
        <w:ind w:right="73" w:firstLine="640"/>
        <w:jc w:val="both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. Dalam mengikuti ibadah pun pastilah ada motivasi</w:t>
      </w:r>
    </w:p>
    <w:p>
      <w:pPr>
        <w:pStyle w:val="Bodytext11"/>
        <w:pBdr/>
        <w:ind w:right="73" w:firstLine="640"/>
        <w:jc w:val="both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orong. Menurut Selvester M. Tacoy, kehadiran pemuda dalam</w:t>
      </w:r>
    </w:p>
    <w:p>
      <w:pPr>
        <w:pStyle w:val="Bodytext11"/>
        <w:pBdr/>
        <w:ind w:right="73" w:firstLine="640"/>
        <w:jc w:val="both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baik ibadah hari Minggu di gereja maupun ibadah Pemuda</w:t>
      </w:r>
    </w:p>
    <w:p>
      <w:pPr>
        <w:pStyle w:val="Bodytext11"/>
        <w:pBdr/>
        <w:ind w:firstLine="640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otivasi oleh beberapa hal di antara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640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ncari teman/sahabat</w:t>
      </w:r>
    </w:p>
    <w:p>
      <w:pPr>
        <w:pStyle w:val="Bodytext11"/>
        <w:pBdr/>
        <w:ind w:left="1400" w:hanging="0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butuhan penting dan sekaligus motivasi bagi kaum muda</w:t>
      </w:r>
    </w:p>
    <w:p>
      <w:pPr>
        <w:pStyle w:val="Bodytext11"/>
        <w:pBdr/>
        <w:ind w:left="1060" w:right="73" w:hanging="0"/>
        <w:jc w:val="both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ereka ke gereja atau tempat tertentu dalam mengikuti ibadah</w:t>
      </w:r>
    </w:p>
    <w:p>
      <w:pPr>
        <w:pStyle w:val="Bodytext11"/>
        <w:pBdr/>
        <w:ind w:left="1060" w:right="73" w:hanging="0"/>
        <w:jc w:val="both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cari teman-teman sebaya yang dapat bergaul dan menerima</w:t>
      </w:r>
    </w:p>
    <w:p>
      <w:pPr>
        <w:pStyle w:val="Bodytext11"/>
        <w:pBdr/>
        <w:ind w:left="1060" w:right="73" w:hanging="0"/>
        <w:jc w:val="both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bagian dari komunitas gereja. Di sisi lain kaum muda</w:t>
      </w:r>
    </w:p>
    <w:p>
      <w:pPr>
        <w:pStyle w:val="Bodytext11"/>
        <w:pBdr/>
        <w:spacing w:before="0" w:after="460"/>
        <w:ind w:left="1060" w:right="73" w:hanging="0"/>
        <w:jc w:val="both"/>
        <w:rPr>
          <w:lang w:val="id-ID"/>
        </w:rPr>
        <w:framePr w:w="8761" w:h="11248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cari sahabat yang dapat diajak untuk berbagi suka dan duka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71" w:leader="none"/>
        </w:tabs>
        <w:ind w:firstLine="640"/>
        <w:rPr/>
        <w:framePr w:w="8761" w:h="11248" w:x="1547" w:y="207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Selvester M. Taco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nci Sukses Melayani Kaum Mud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9),</w:t>
      </w:r>
    </w:p>
    <w:p>
      <w:pPr>
        <w:pStyle w:val="Bodytext21"/>
        <w:pBdr/>
        <w:ind w:hanging="0"/>
        <w:rPr>
          <w:lang w:val="id-ID"/>
        </w:rPr>
        <w:framePr w:w="662" w:h="231" w:x="1447" w:y="13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983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ap dijadikan tempat untuk mencurahkan isi hati atas berbagai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pergumulan yang dihadapinya.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alah satu pendorong yang cukup banyak menjadi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kaum muda untuk hadir dalam setiap ibadah. Alasan ini bisa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senangan tersendiri bagi mereka mengingat pemuda sangat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berbagi dan mencari informasi-informasi terbaru yang dapat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bahan diskusi.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mencari figur pemimpin yang dapat diteladani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merlukan seorang figur yang dapat dijadikan sebagai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atau teladan dalam berbagai hal. Figur yang dicari oleh kaum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i gereja adalah para pemimpin rohani yang dapat menjadi teladan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.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, motivasi ini menjadikan kaum muda yang ikut dalam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lebih memfokuskan pemikiran dan penilaiannya kepada yang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ibadah karena ia berusaha untuk mencari tahu apakah sosok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jadikan teladan atau tid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0" w:leader="none"/>
        </w:tabs>
        <w:ind w:firstLine="660"/>
        <w:rPr/>
      </w:pPr>
      <w:bookmarkStart w:id="22" w:name="bookmark20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khotbah yang menjawab kebutuhan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senantiasa berhadapan dengan masalah-masalah</w:t>
      </w:r>
    </w:p>
    <w:p>
      <w:pPr>
        <w:pStyle w:val="Bodytext11"/>
        <w:pBdr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nyata. Salah satu hal yang dicari oleh mereka ketika</w:t>
      </w:r>
    </w:p>
    <w:p>
      <w:pPr>
        <w:pStyle w:val="Bodytext11"/>
        <w:pBdr/>
        <w:spacing w:before="0" w:after="60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gereja ialah Firman Tuhan yang dapat meneguhkan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75" w:leader="none"/>
        </w:tabs>
        <w:ind w:firstLine="660"/>
        <w:rPr/>
      </w:pPr>
      <w:bookmarkStart w:id="23" w:name="bookmark2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Ibid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80" w:leader="none"/>
        </w:tabs>
        <w:ind w:firstLine="660"/>
        <w:rPr/>
      </w:pPr>
      <w:bookmarkStart w:id="24" w:name="bookmark22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Ibid, hlm. 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962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dapat menjadi pedoman dalam menjalani kehidupan</w:t>
      </w:r>
    </w:p>
    <w:p>
      <w:pPr>
        <w:pStyle w:val="Bodytext11"/>
        <w:pBdr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4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otivasi yang dapat membangun iman kaum muda, sebab</w:t>
      </w:r>
    </w:p>
    <w:p>
      <w:pPr>
        <w:pStyle w:val="Bodytext11"/>
        <w:pBdr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mereka dalam ibadah untuk mencari kebenaran lewat firman</w:t>
      </w:r>
    </w:p>
    <w:p>
      <w:pPr>
        <w:pStyle w:val="Bodytext11"/>
        <w:pBdr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sampaikan oleh pengkhotbah, sehingga mereka</w:t>
      </w:r>
    </w:p>
    <w:p>
      <w:pPr>
        <w:pStyle w:val="Bodytext11"/>
        <w:pBdr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pikiran pada firman yang disampaikan, namun jika pemuda</w:t>
      </w:r>
    </w:p>
    <w:p>
      <w:pPr>
        <w:pStyle w:val="Bodytext11"/>
        <w:pBdr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arahkan dengan baik motivasi ini menimbulkan bahaya karena</w:t>
      </w:r>
    </w:p>
    <w:p>
      <w:pPr>
        <w:pStyle w:val="Bodytext11"/>
        <w:pBdr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hotbah yang mereka dengarkan tidak seperti yang mereka</w:t>
      </w:r>
    </w:p>
    <w:p>
      <w:pPr>
        <w:pStyle w:val="Bodytext11"/>
        <w:pBdr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maka bisa saja timbul kebosanan atau mungkin kekecewaan</w:t>
      </w:r>
    </w:p>
    <w:p>
      <w:pPr>
        <w:pStyle w:val="Bodytext11"/>
        <w:pBdr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kibat pada pengambilan satu pemahaman bahwa khotbahnya</w:t>
      </w:r>
    </w:p>
    <w:p>
      <w:pPr>
        <w:pStyle w:val="Bodytext11"/>
        <w:pBdr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rguna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5" w:leader="none"/>
        </w:tabs>
        <w:ind w:firstLine="680"/>
        <w:jc w:val="both"/>
        <w:rPr/>
        <w:framePr w:w="8761" w:h="10221" w:x="1547" w:y="207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ibadah (musik/puji-pujian) yang sesuai dengan konteks</w:t>
      </w:r>
    </w:p>
    <w:p>
      <w:pPr>
        <w:pStyle w:val="Bodytext11"/>
        <w:pBdr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</w:t>
      </w:r>
    </w:p>
    <w:p>
      <w:pPr>
        <w:pStyle w:val="Bodytext11"/>
        <w:pBdr/>
        <w:ind w:left="144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reja-gereja yang ada saat ini dicermati dengan baik,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bahwa salah satu faktor pendorong kehadiran kaum mu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sangat ditentukan oleh model ibadah dalam gereja tersebut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usik menunjuk pada identitas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aum muda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gikuti ibadah ketika di dalamnya dipakai musik/puji-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61" w:h="10221" w:x="1547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sesuai dengan konteks mereka.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1340" w:h="246" w:x="2191" w:y="134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49</w:t>
      </w:r>
    </w:p>
    <w:p>
      <w:pPr>
        <w:pStyle w:val="Footnote11"/>
        <w:pBdr/>
        <w:tabs>
          <w:tab w:val="clear" w:pos="720"/>
          <w:tab w:val="left" w:pos="834" w:leader="none"/>
        </w:tabs>
        <w:spacing w:lineRule="auto" w:line="232"/>
        <w:ind w:firstLine="640"/>
        <w:rPr>
          <w:lang w:val="id-ID"/>
        </w:rPr>
        <w:framePr w:w="1340" w:h="262" w:x="2191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36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9" w:leader="none"/>
        </w:tabs>
        <w:ind w:firstLine="620"/>
        <w:rPr/>
      </w:pPr>
      <w:bookmarkStart w:id="26" w:name="bookmark24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kesibukan</w:t>
      </w:r>
    </w:p>
    <w:p>
      <w:pPr>
        <w:pStyle w:val="Bodytext11"/>
        <w:pBdr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alah satu motivasi yang keliru namun banyak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aum muda untuk hadir di gereja mengikuti ibadah. Masa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rupakan masa di mana seseorang ingin mencari hal-hal baru dan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serta masa di mana seseorang ingin selalu menyibukkan diri.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idak ada lagi hal yang dapat dilakukan maka pikiran seakan-akan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ing, dan untuk menghindarinya maka beberapa kaum muda memilih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ibadah dengan pemikiran mencari kesibukan atau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lang rasa stres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9" w:leader="none"/>
        </w:tabs>
        <w:ind w:firstLine="620"/>
        <w:rPr/>
      </w:pPr>
      <w:bookmarkStart w:id="27" w:name="bookmark25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tuntutan orangtua</w:t>
      </w:r>
    </w:p>
    <w:p>
      <w:pPr>
        <w:pStyle w:val="Bodytext11"/>
        <w:pBdr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jarang pula ditemui kaum muda yang begitu antusias untuk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i kebaktian-kebaktian dengan alasan bahwa mereka takut kalau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kut kebaktian akan mendapat marah dari orangtua, dengan kata lain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motivasi semata-mata untuk memenuhi tuntutan dari orang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9" w:leader="none"/>
        </w:tabs>
        <w:ind w:firstLine="620"/>
        <w:jc w:val="both"/>
        <w:rPr/>
      </w:pPr>
      <w:bookmarkStart w:id="28" w:name="bookmark26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gasihi dan mencintai Tuhan Yesus (rasa syukur atas anugerah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)</w:t>
      </w:r>
    </w:p>
    <w:p>
      <w:pPr>
        <w:pStyle w:val="Bodytext11"/>
        <w:pBdr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kun mengikuti ibadah karena ia begitu mengasihi dan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Tuhan Yesus. Rasa cinta dan kasih merupakan bentuk respon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nugerah yang telah diterima dari Allah, yaitu keselamatan di dalam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sehingga ia selalu menyediakan waktu untuk bersekutu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 dan dengan sesama orang beriman. Seseorang yang memilik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46" w:leader="none"/>
        </w:tabs>
        <w:ind w:firstLine="620"/>
        <w:rPr/>
      </w:pPr>
      <w:bookmarkStart w:id="29" w:name="bookmark27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Ibid, hlm. 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080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260" w:hanging="0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perti ini adalah orang yang telah lahir baru dan menerima</w:t>
      </w:r>
    </w:p>
    <w:p>
      <w:pPr>
        <w:pStyle w:val="Bodytext11"/>
        <w:pBdr/>
        <w:ind w:left="1260" w:hanging="0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Tuhan dan Jurus’la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160" w:hanging="0"/>
        <w:jc w:val="both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beberapa hal yang memotivasi kaum muda untuk melibatkan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mengikuti ibadah baik itu di gereja ataupun di tempat-tempat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Setiap motivasi akan memberikan pengaruh yang berbeda-beda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rtumbuhan dan perwujudan iman seseorang. Namun seharusnya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ekun beribadah bisa menampakkan setiap hal yang telah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dalam ibadah yaitu ajaran dari Firman Allah yang merupakan hal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suatu ibadah, sebagaimana Yakobus dalam suratnya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supaya menjadi pelaku firman dan bukan hanya pendengar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(Yak. 1:22) “Tetapi hendaklah kamu menjadi pelaku firman dan bukan</w:t>
      </w:r>
    </w:p>
    <w:p>
      <w:pPr>
        <w:pStyle w:val="Bodytext11"/>
        <w:pBdr/>
        <w:ind w:firstLine="740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ndengar saja; sebab jika tidak demikian kamu menipu diri sendiri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jc w:val="both"/>
        <w:rPr/>
        <w:framePr w:w="8870" w:h="11997" w:x="1492" w:y="2092" w:hSpace="0" w:vSpace="0" w:wrap="notBeside" w:vAnchor="page" w:hAnchor="page" w:hRule="exact"/>
        <w:pBdr/>
      </w:pPr>
      <w:bookmarkStart w:id="30" w:name="bookmark29_Copy_3"/>
      <w:bookmarkStart w:id="31" w:name="bookmark31_Copy_1"/>
      <w:bookmarkStart w:id="32" w:name="bookmark30_Copy_2"/>
      <w:bookmarkStart w:id="33" w:name="bookmark30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</w:t>
      </w:r>
      <w:bookmarkEnd w:id="30"/>
      <w:bookmarkEnd w:id="32"/>
      <w:bookmarkEnd w:id="33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62" w:leader="none"/>
        </w:tabs>
        <w:spacing w:before="0" w:after="260"/>
        <w:ind w:firstLine="500"/>
        <w:rPr/>
        <w:framePr w:w="8870" w:h="11997" w:x="1492" w:y="2092" w:hSpace="0" w:vSpace="0" w:wrap="notBeside" w:vAnchor="page" w:hAnchor="page" w:hRule="exact"/>
        <w:pBdr/>
      </w:pPr>
      <w:bookmarkStart w:id="34" w:name="bookmark29_Copy_1_Copy_1"/>
      <w:bookmarkStart w:id="35" w:name="bookmark32_Copy_1"/>
      <w:bookmarkStart w:id="36" w:name="bookmark33_Copy_1"/>
      <w:bookmarkEnd w:id="34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uda</w:t>
      </w:r>
      <w:bookmarkStart w:id="37" w:name="bookmark29_Copy_2_Copy_1"/>
      <w:bookmarkEnd w:id="35"/>
      <w:bookmarkEnd w:id="37"/>
    </w:p>
    <w:p>
      <w:pPr>
        <w:pStyle w:val="Bodytext11"/>
        <w:pBdr/>
        <w:ind w:left="1160" w:hanging="0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tau yang sering dikenal sebagai remaja merupakan nama yang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agi orang muda. Setiap orang punya pengertian yang berbeda-beda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uda, tergantung dari sudut pandang mana dia memahaminya. Ada</w:t>
      </w:r>
    </w:p>
    <w:p>
      <w:pPr>
        <w:pStyle w:val="Bodytext11"/>
        <w:pBdr/>
        <w:ind w:firstLine="740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pengertian dengan dasar umur/usia, sikap, dan lain-lain.</w:t>
      </w:r>
    </w:p>
    <w:p>
      <w:pPr>
        <w:pStyle w:val="Bodytext11"/>
        <w:pBdr/>
        <w:spacing w:before="0" w:after="720"/>
        <w:ind w:firstLine="740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nya masa remaja/pemuda dianggap mulai pada saat anak secara seksual</w:t>
      </w:r>
    </w:p>
    <w:p>
      <w:pPr>
        <w:pStyle w:val="Bodytext21"/>
        <w:pBdr/>
        <w:ind w:firstLine="740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ttp://putrahiihi.m\i\tip\y.com/Rajin_/badah_Tak_Mengubah_Seseorang_Menjadi_Lebih_B</w:t>
      </w:r>
    </w:p>
    <w:p>
      <w:pPr>
        <w:pStyle w:val="Bodytext21"/>
        <w:pBdr/>
        <w:spacing w:lineRule="auto" w:line="204"/>
        <w:ind w:hanging="0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ik/; (</w:t>
      </w:r>
      <w:r>
        <w:rPr>
          <w:rStyle w:val="Bodytext2"/>
          <w:color w:val="000000"/>
          <w:spacing w:val="0"/>
          <w:w w:val="100"/>
          <w:lang w:val="id-ID" w:eastAsia="id-ID"/>
        </w:rPr>
        <w:t>tanggal 23 April 2011).</w:t>
      </w:r>
    </w:p>
    <w:p>
      <w:pPr>
        <w:pStyle w:val="Bodytext21"/>
        <w:pBdr/>
        <w:ind w:firstLine="740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ines dan Richard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sas-asas Alkitab bagi Kaum Mud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21"/>
        <w:pBdr/>
        <w:spacing w:lineRule="auto" w:line="220"/>
        <w:ind w:hanging="0"/>
        <w:rPr>
          <w:lang w:val="id-ID"/>
        </w:rPr>
        <w:framePr w:w="8870" w:h="11997" w:x="1492" w:y="2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2011), hlm. 1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10027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tang dan berakhir saat ia mencapai usia matang secara 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ines dan Richardson menyebutkan bahwa yang disebut pemuda ialah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usia antara 12 sampai 2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ester M. Tacoy kaum pemuda merupakan kelompok usia yang sedang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-cari jati diri. Upaya pencarian jati diri kerap membuat mereka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bagai “manusia-manusia aneh”. Pencarian identitas membuat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bergerak ke mana mereka hendak pergi dan bertindak sesuai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kiran mereka sendiri tanpa mempertimbangan secara matang dan</w:t>
      </w:r>
    </w:p>
    <w:p>
      <w:pPr>
        <w:pStyle w:val="Bodytext11"/>
        <w:pBdr/>
        <w:ind w:firstLine="760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masa di mana seseorang berusaha untuk mencari jati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mulai memikirkan tentang masa depannya dengan tidak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sepenuhnya lagi kepada orang tua. Masa muda merupakan masa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ak-anak dan dewasa. Suatu masa yang penuh dengan kesempatan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, dan merupakan masa di mana seseorang mengambil keputusan-</w:t>
      </w:r>
    </w:p>
    <w:p>
      <w:pPr>
        <w:pStyle w:val="Bodytext11"/>
        <w:pBdr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terpenting dan terbesar dalam hidupnya, seperti menentukan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ncaharian dan teman hidup serta keputusan mengenai perkara-perkara</w:t>
      </w:r>
    </w:p>
    <w:p>
      <w:pPr>
        <w:pStyle w:val="Bodytext21"/>
        <w:pBdr/>
        <w:ind w:left="2640" w:hanging="0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pBdr/>
        <w:spacing w:lineRule="auto" w:line="180"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kekal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ggaran Dasar dan Anggaran Rumah Tangga Persekutu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10232" w:x="152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, disebutkan bahwa yang menjadi anggota PPGT adalah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808" w:h="236" w:x="1523" w:y="12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9), hlm. 206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08" w:h="466" w:x="1523" w:y="12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s dan Richar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Alkitab bag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08" w:h="466" w:x="1523" w:y="12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2011), hlm. 7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08" w:h="419" w:x="1523" w:y="13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Sukses Melayani Kaum Mud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</w:t>
      </w:r>
    </w:p>
    <w:p>
      <w:pPr>
        <w:pStyle w:val="Footnote11"/>
        <w:pBdr/>
        <w:ind w:hanging="0"/>
        <w:rPr>
          <w:lang w:val="id-ID"/>
        </w:rPr>
        <w:framePr w:w="8808" w:h="419" w:x="1523" w:y="13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08" w:h="267" w:x="1523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s dan Richar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0440</wp:posOffset>
                </wp:positionH>
                <wp:positionV relativeFrom="page">
                  <wp:posOffset>7912100</wp:posOffset>
                </wp:positionV>
                <wp:extent cx="19259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2pt;margin-top:623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889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erumur 15-35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husus dalam lingkungan.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umumnya pada masa muda inilah seseorang mengambil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untuk mengakui sendiri imannya lewat pelayanan peneguhan Sidi</w:t>
      </w:r>
    </w:p>
    <w:p>
      <w:pPr>
        <w:pStyle w:val="Bodytext11"/>
        <w:pBdr/>
        <w:spacing w:before="0" w:after="560"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ikuti katekisas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56" w:leader="none"/>
        </w:tabs>
        <w:spacing w:before="0" w:after="260"/>
        <w:ind w:hanging="0"/>
        <w:rPr/>
        <w:framePr w:w="8520" w:h="10635" w:x="1667" w:y="2061" w:hSpace="0" w:vSpace="0" w:wrap="notBeside" w:vAnchor="page" w:hAnchor="page" w:hRule="exact"/>
        <w:pBdr/>
      </w:pPr>
      <w:bookmarkStart w:id="38" w:name="bookmark36_Copy_1_Copy_1"/>
      <w:bookmarkStart w:id="39" w:name="bookmark36_Copy_2"/>
      <w:bookmarkStart w:id="40" w:name="bookmark35_Copy_1"/>
      <w:bookmarkStart w:id="41" w:name="bookmark37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dalam Pandangan Alkitab</w:t>
      </w:r>
      <w:bookmarkEnd w:id="38"/>
      <w:bookmarkEnd w:id="39"/>
      <w:bookmarkEnd w:id="40"/>
    </w:p>
    <w:p>
      <w:pPr>
        <w:pStyle w:val="Bodytext11"/>
        <w:pBdr/>
        <w:ind w:firstLine="840"/>
        <w:jc w:val="both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enciptaan, Kejadian 1:27 “Maka Allah menciptakan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nurut gambar-Nya, menurut gambar Allah diciptakan-Nya dia;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diciptakan-Nya mereka.”, jelas bahwa dari manusia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itu termasuk di dalamnya pemuda. Saat Allah memberikan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kepada manusia, maka secara otomatis perintah itu ditujukan pula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um muda. Dalam anugerah penyelamatan yang dilakukan Allah bagi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i dalamnya pemuda pun mendapat bagian. Jadi dalam pandangan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pemuda merupakan bagian dari ciptaan Allah yang mulia dan sangat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-Nya, yang dimahkotai dengan kemuliaan dari Allah, seperti yang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alam Mazmur 8:5-7a “Apakah manusia sehingga Engkau mengingat-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? Apakah anak manusia, sehingga Engkau mengindahkan-Nya? Namun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telah membuatnya hampir sama seperti Allah, dan telah</w:t>
      </w:r>
    </w:p>
    <w:p>
      <w:pPr>
        <w:pStyle w:val="Bodytext11"/>
        <w:pBdr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kotainya dengan kemuliaan dan hormat. Engkau membuat di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20" w:h="10635" w:x="166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buatan tangan-Mu.”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5411" w:h="231" w:x="2128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ggaran Dasar dan Anggaran Rumah Tangga PPGT,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2650</wp:posOffset>
                </wp:positionH>
                <wp:positionV relativeFrom="page">
                  <wp:posOffset>8720455</wp:posOffset>
                </wp:positionV>
                <wp:extent cx="193865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5pt;margin-top:686.6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9" w:x="10006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140" w:hanging="0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msal memberikan kebenaran penting tentang pelayanan bagi</w:t>
      </w:r>
    </w:p>
    <w:p>
      <w:pPr>
        <w:pStyle w:val="Bodytext11"/>
        <w:pBdr/>
        <w:ind w:firstLine="760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, seperti yang tertulis dalam Amsal 22:6 “Didiklah orang muda</w:t>
      </w:r>
    </w:p>
    <w:p>
      <w:pPr>
        <w:pStyle w:val="Bodytext11"/>
        <w:pBdr/>
        <w:ind w:firstLine="760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aka pada masa tuanyapun ia tidak</w:t>
      </w:r>
    </w:p>
    <w:p>
      <w:pPr>
        <w:pStyle w:val="Bodytext11"/>
        <w:pBdr/>
        <w:ind w:firstLine="760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da jalan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140" w:hanging="0"/>
        <w:jc w:val="both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bahwa Alkitab memandang pemuda sebagai kelompok yang</w:t>
      </w:r>
    </w:p>
    <w:p>
      <w:pPr>
        <w:pStyle w:val="Bodytext11"/>
        <w:pBdr/>
        <w:ind w:firstLine="760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karena para pemuda merupakan generasi penerus yang akan</w:t>
      </w:r>
    </w:p>
    <w:p>
      <w:pPr>
        <w:pStyle w:val="Bodytext11"/>
        <w:pBdr/>
        <w:ind w:firstLine="760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an menyebarkan Injil Kerajaan Allah di tengah dunia ini.Baik</w:t>
      </w:r>
    </w:p>
    <w:p>
      <w:pPr>
        <w:pStyle w:val="Bodytext11"/>
        <w:pBdr/>
        <w:ind w:firstLine="760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maupun Perjanjian Baru, dicatat beberapa tokoh</w:t>
      </w:r>
    </w:p>
    <w:p>
      <w:pPr>
        <w:pStyle w:val="Bodytext11"/>
        <w:pBdr/>
        <w:ind w:firstLine="760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tekun melakukan ibadah,di antaranya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33" w:leader="none"/>
        </w:tabs>
        <w:spacing w:before="0" w:after="540"/>
        <w:ind w:firstLine="760"/>
        <w:rPr/>
        <w:framePr w:w="8766" w:h="11054" w:x="1544" w:y="2008" w:hSpace="0" w:vSpace="0" w:wrap="notBeside" w:vAnchor="page" w:hAnchor="page" w:hRule="exact"/>
        <w:pBdr/>
      </w:pPr>
      <w:bookmarkStart w:id="42" w:name="bookmark41_Copy_1"/>
      <w:bookmarkStart w:id="43" w:name="bookmark40_Copy_1_Copy_1"/>
      <w:bookmarkStart w:id="44" w:name="bookmark39_Copy_1"/>
      <w:bookmarkStart w:id="45" w:name="bookmark40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dalam Perjanjian Lama</w:t>
      </w:r>
      <w:bookmarkEnd w:id="43"/>
      <w:bookmarkEnd w:id="44"/>
      <w:bookmarkEnd w:id="45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8" w:leader="none"/>
        </w:tabs>
        <w:ind w:left="1080" w:hanging="0"/>
        <w:rPr/>
        <w:framePr w:w="8766" w:h="11054" w:x="1544" w:y="2008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</w:t>
      </w:r>
    </w:p>
    <w:p>
      <w:pPr>
        <w:pStyle w:val="Bodytext11"/>
        <w:pBdr/>
        <w:jc w:val="right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adalah salah satu penduduk Yehuda yang dibuang ke Babel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merintahan Raja Nebukadnezar. Ia merupakan seo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berpendirian teguh (Dan. 1:8; 10:3), berani (D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627), dapat dipercaya (Dan. 6:4), hidup benar berdasarkan firm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angat tekun dan teratur dalam hal berdoa, seperti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tat dalam Daniel 6:11 dikatakan ‘‘tiga kali sehari ia berlutut,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rta memuji Aliahnya seperti yang biasa dilakukannya”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nya menyembah Allah setiap saat menjadikannya memilik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766" w:h="11054" w:x="15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teguh dan tidak mudah goyah. Dalam situasi yang sulit pu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766" w:h="487" w:x="1544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Sukses 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66" w:h="487" w:x="1544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9), hlm. 54-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93775</wp:posOffset>
                </wp:positionH>
                <wp:positionV relativeFrom="page">
                  <wp:posOffset>8454390</wp:posOffset>
                </wp:positionV>
                <wp:extent cx="192595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25pt;margin-top:665.7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98" w:x="10046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500" w:hanging="0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tap yakin bahwa Allah akan menolongnya. Keteguhan imannya itu</w:t>
      </w:r>
    </w:p>
    <w:p>
      <w:pPr>
        <w:pStyle w:val="Bodytext11"/>
        <w:pBdr/>
        <w:ind w:left="1480" w:hanging="0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dengan cara hidup benar dan selalu berusaha menjauhi</w:t>
      </w:r>
    </w:p>
    <w:p>
      <w:pPr>
        <w:pStyle w:val="Bodytext11"/>
        <w:pBdr/>
        <w:ind w:left="1480" w:hanging="0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seperti menolak menyembah 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6" w:leader="none"/>
        </w:tabs>
        <w:ind w:left="1080" w:hanging="0"/>
        <w:rPr/>
        <w:framePr w:w="8844" w:h="10289" w:x="1505" w:y="2077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ra</w:t>
      </w:r>
    </w:p>
    <w:p>
      <w:pPr>
        <w:pStyle w:val="Bodytext11"/>
        <w:pBdr/>
        <w:ind w:left="184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ra merupakan pemuda yang berasal dari keturunan imam,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Zadok atau keturunan Pinehas. Ia adalah seorang yang mahir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urat Musa dan selalu berpegang pada hukum Tuhan.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rjalanan hidupnya, tercatat bagaimana Ezra memiliki tekad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untuk tetap mengandalkan Tuhan saja. Tekad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dalam ketekunan untuk selalu menjalin hubu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melalui doa, seperti saat akan berangkat dari Babel ke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ia terlebih dahulu berdoa kepada Allah agar dipimpin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aman dan Allah mengabulkan doanya (Ez. 8:21,23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akan dilakukan Ezra, dan di manapun ia berada selalu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untuk berdoa kepada Allah. Ini menunjuk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Ezra menjalani kehidupan yang saleh dan juga selalu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erapkan firman Allah dalam hidupnya, yang akhir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a sebagai seorang yang bisa memberikan teladan 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44" w:h="10289" w:x="1505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dalam hal moral d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21"/>
        <w:pBdr/>
        <w:ind w:right="15" w:hanging="0"/>
        <w:jc w:val="center"/>
        <w:rPr>
          <w:lang w:val="id-ID"/>
        </w:rPr>
        <w:framePr w:w="7619" w:h="304" w:x="2264" w:y="1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ostenis Nggebu, Dari Ur-Kasdim sampai ke Babel karakter 30 tokoh Peijanjian Lama,</w:t>
      </w:r>
    </w:p>
    <w:p>
      <w:pPr>
        <w:pStyle w:val="Footnote11"/>
        <w:pBdr/>
        <w:ind w:hanging="0"/>
        <w:rPr>
          <w:lang w:val="id-ID"/>
        </w:rPr>
        <w:framePr w:w="4755" w:h="246" w:x="1505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7), hlm. 158-162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4755" w:h="272" w:x="1505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64-1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72185</wp:posOffset>
                </wp:positionH>
                <wp:positionV relativeFrom="page">
                  <wp:posOffset>8390890</wp:posOffset>
                </wp:positionV>
                <wp:extent cx="192786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55pt;margin-top:660.7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061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4" w:leader="none"/>
        </w:tabs>
        <w:ind w:left="1080" w:hanging="0"/>
        <w:jc w:val="both"/>
        <w:rPr/>
        <w:framePr w:w="8844" w:h="12070" w:x="1505" w:y="1909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</w:t>
      </w:r>
    </w:p>
    <w:p>
      <w:pPr>
        <w:pStyle w:val="Bodytext11"/>
        <w:pBdr/>
        <w:jc w:val="right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adalah anak dari perkawinan Elkana dan Hana. Ia termasuk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untung karena memiliki ibu yang mengutam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anaknya. Hal itu dapat dilihat dari cara Han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pendidikan rohani Samuel. Sejak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Samuel telah diserahkan kepada Tuhan (1 Sam. 1:11)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ia yang masih muda ia sudah mendapat pendidikan rohan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man yang diperoleh Samuel sejak dini sang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cara hidupnya. Ia tahu membedakan mana yang menjadi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dan kewajibannya. Ia tidak serakah. Sejak masa kanak-kanak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biasa hidup menurut etika Taurat. Masa remajanya pun i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i dengan berperilaku yang positif dan membangun orang lai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yang dimiliki menjadikan dia sebagai pribadi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ahulukan Tuhan dalam hidupnya melalui ketekunan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yang dinampakkan dalam hal berdoa. Ketika bangsa Israel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yembah Dewi Asytoret, dan kembali menyembah Al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ng hidup (1 Sam. 7:5-8), Samuel memohon supaya Allah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, juga ketika orang Israel menuntut seorang raj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angsa-bangsa lain, Samuel juga menghadapi tuntutan mereka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aikkan doa di hadapan Allah. Pada bagian lain kitab 1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dijelaskan bahwa pada suatu malam Samuel bergumul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44" w:h="12070" w:x="1505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lam-malaman dalam doa mengenai kejahatan Saul (1 Sa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10056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1). Ia juga sering berkeliling Israel untuk mengadakan upacara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orban bakaran bagi Tuhan dengan satu tujuan yakni</w:t>
      </w:r>
    </w:p>
    <w:p>
      <w:pPr>
        <w:pStyle w:val="Bodytext11"/>
        <w:pBdr/>
        <w:spacing w:before="0" w:after="560"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lanjutan ibadah umat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143" w:leader="none"/>
        </w:tabs>
        <w:spacing w:before="0" w:after="560"/>
        <w:ind w:firstLine="760"/>
        <w:rPr/>
      </w:pPr>
      <w:bookmarkStart w:id="49" w:name="bookmark47_Copy_1"/>
      <w:bookmarkStart w:id="50" w:name="bookmark47"/>
      <w:bookmarkStart w:id="51" w:name="bookmark46"/>
      <w:bookmarkStart w:id="52" w:name="bookmark48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dalam Perjanjian Baru</w:t>
      </w:r>
      <w:bookmarkEnd w:id="49"/>
      <w:bookmarkEnd w:id="50"/>
      <w:bookmarkEnd w:id="51"/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Timotius</w:t>
      </w:r>
    </w:p>
    <w:p>
      <w:pPr>
        <w:pStyle w:val="Bodytext11"/>
        <w:pBdr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seorang pemuda yang ikut membantu Paulus sejak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layanannya yang kedua ke Listra. Selain aktif melayani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uhan, ia juga seorang yang saleh dan ini sesuai dengan arti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: orang yang saleh. Ia adalah seorang pemuda yang kreatif,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n, tenang, berwibawa, penuh hikmat, dan terpelajar. Timotius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perintis muda dalam pembangunan tubuh Kritus.</w:t>
      </w:r>
    </w:p>
    <w:p>
      <w:pPr>
        <w:pStyle w:val="Bodytext11"/>
        <w:pBdr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uda keturunan Yahudi, Timotius telah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didikan yang baik tentang dasar-dasar atau ajaran-ajaran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Kitab Suci sejak masa balita (2 Tim. 3:16). Pengenalan akan isi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telah terpatri dalam dirinya: apa yang dia akan katakan,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kan dan lakukan, sudah ditanamkan sejak dini. Paulus mengetahui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r iman Timotius dan potensi yang ada di dalam dirinya. Setelah</w:t>
      </w:r>
    </w:p>
    <w:p>
      <w:pPr>
        <w:pStyle w:val="Bodytext11"/>
        <w:pBdr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, ia semakin menampakkan kesungguhan</w:t>
      </w:r>
    </w:p>
    <w:p>
      <w:pPr>
        <w:pStyle w:val="Bodytext11"/>
        <w:pBdr/>
        <w:spacing w:before="0" w:after="40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asihnya kepada Yesus Kristus dengan melibatkan dir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96" w:leader="none"/>
        </w:tabs>
        <w:ind w:firstLine="760"/>
        <w:jc w:val="both"/>
        <w:rPr/>
      </w:pPr>
      <w:bookmarkStart w:id="53" w:name="bookmark49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Ibid, hlm 179-183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91" w:leader="none"/>
        </w:tabs>
        <w:ind w:firstLine="760"/>
        <w:rPr/>
      </w:pPr>
      <w:bookmarkStart w:id="54" w:name="bookmark50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Sostenis Nggeb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 Betsaida Sampai Ke Yerusalem Karakter 20 Tokoh Perjanjian</w:t>
      </w:r>
    </w:p>
    <w:p>
      <w:pPr>
        <w:pStyle w:val="Bodytext21"/>
        <w:pBdr/>
        <w:spacing w:lineRule="auto" w:line="232"/>
        <w:ind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02), hlm. 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8" w:x="9925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3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ekabaran Injil bersama Paulus. Keputusan Timotius</w:t>
      </w:r>
    </w:p>
    <w:p>
      <w:pPr>
        <w:pStyle w:val="Bodytext11"/>
        <w:pBdr/>
        <w:ind w:left="13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rahkan dirinya mendampingi Paulus dalam pelayanan</w:t>
      </w:r>
    </w:p>
    <w:p>
      <w:pPr>
        <w:pStyle w:val="Bodytext11"/>
        <w:pBdr/>
        <w:ind w:left="13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rupakan satu bentuk komitmen seorang pemuda yang</w:t>
      </w:r>
    </w:p>
    <w:p>
      <w:pPr>
        <w:pStyle w:val="Bodytext11"/>
        <w:pBdr/>
        <w:ind w:left="13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masa depannya pada kehendak Allah. Dasar-dasar Kitab</w:t>
      </w:r>
    </w:p>
    <w:p>
      <w:pPr>
        <w:pStyle w:val="Bodytext11"/>
        <w:pBdr/>
        <w:ind w:left="13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telah menuntut Timotius memiliki motivasi yang benar dan</w:t>
      </w:r>
    </w:p>
    <w:p>
      <w:pPr>
        <w:pStyle w:val="Bodytext11"/>
        <w:pBdr/>
        <w:spacing w:before="0" w:after="520"/>
        <w:ind w:left="13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p pada waktu melayani Tuhan dan menolong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0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Yudas Iskariot</w:t>
      </w:r>
    </w:p>
    <w:p>
      <w:pPr>
        <w:pStyle w:val="Bodytext11"/>
        <w:pBdr/>
        <w:ind w:left="170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seorang pemuda yang dipanggil oleh Yesus untuk menjadi</w:t>
      </w:r>
    </w:p>
    <w:p>
      <w:pPr>
        <w:pStyle w:val="Bodytext11"/>
        <w:pBdr/>
        <w:ind w:left="1360" w:hanging="0"/>
        <w:jc w:val="both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keduabelas murid-Nya. Sebagai seorang Yahudi, ia</w:t>
      </w:r>
    </w:p>
    <w:p>
      <w:pPr>
        <w:pStyle w:val="Bodytext11"/>
        <w:pBdr/>
        <w:ind w:left="13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aat beribadah, bahkan diberi kepercayaan untuk mengelolah</w:t>
      </w:r>
    </w:p>
    <w:p>
      <w:pPr>
        <w:pStyle w:val="Bodytext11"/>
        <w:pBdr/>
        <w:spacing w:before="0" w:after="120"/>
        <w:ind w:left="13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pelayanan Yesus bersama murid-murid-Nya.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spacing w:lineRule="auto" w:line="180"/>
        <w:ind w:left="170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ang lebih 3,5 tahun, ia bersama-sama dengan Tuhan</w:t>
      </w:r>
    </w:p>
    <w:p>
      <w:pPr>
        <w:pStyle w:val="Bodytext11"/>
        <w:pBdr/>
        <w:ind w:left="13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namun akhirnya menjadi pengkhianat. Ketekunannya mengikuti</w:t>
      </w:r>
    </w:p>
    <w:p>
      <w:pPr>
        <w:pStyle w:val="Bodytext11"/>
        <w:pBdr/>
        <w:ind w:left="13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pelayanan Yesus ternyata tidak mampu menguat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65" w:h="8336" w:x="1495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, sebab hatinya tertutup terhadap kebenaran fir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7394" w:h="251" w:x="2118" w:y="134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76-80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jc w:val="both"/>
        <w:rPr>
          <w:lang w:val="id-ID"/>
        </w:rPr>
        <w:framePr w:w="7394" w:h="272" w:x="2118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hak Sug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mah tapi Men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1), cet. ke-5, hlm. 1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10069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60"/>
        <w:rPr/>
        <w:framePr w:w="8839" w:h="9546" w:x="1508" w:y="2113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laku Moral Pemuda</w:t>
      </w:r>
    </w:p>
    <w:p>
      <w:pPr>
        <w:pStyle w:val="Heading111"/>
        <w:pBdr/>
        <w:spacing w:before="0" w:after="260"/>
        <w:ind w:firstLine="300"/>
        <w:rPr/>
        <w:framePr w:w="8839" w:h="9546" w:x="1508" w:y="2113" w:hSpace="0" w:vSpace="0" w:wrap="notBeside" w:vAnchor="page" w:hAnchor="page" w:hRule="exact"/>
        <w:pBdr/>
      </w:pPr>
      <w:bookmarkStart w:id="56" w:name="bookmark54_Copy_1"/>
      <w:bookmarkStart w:id="57" w:name="bookmark52_Copy_1"/>
      <w:bookmarkStart w:id="58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Moral</w:t>
      </w:r>
      <w:bookmarkEnd w:id="56"/>
      <w:bookmarkEnd w:id="57"/>
      <w:bookmarkEnd w:id="58"/>
    </w:p>
    <w:p>
      <w:pPr>
        <w:pStyle w:val="Bodytext11"/>
        <w:pBdr/>
        <w:ind w:left="1060" w:hanging="0"/>
        <w:jc w:val="both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oral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s (jamak: mor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dat-</w:t>
      </w:r>
    </w:p>
    <w:p>
      <w:pPr>
        <w:pStyle w:val="Bodytext11"/>
        <w:pBdr/>
        <w:ind w:firstLine="600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pengertian moral di antarany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7" w:leader="none"/>
        </w:tabs>
        <w:ind w:left="1060" w:hanging="0"/>
        <w:jc w:val="both"/>
        <w:rPr/>
        <w:framePr w:w="8839" w:h="9546" w:x="1508" w:y="2113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giatan-kegiatan manusia yang dipandang sebagai</w:t>
      </w:r>
    </w:p>
    <w:p>
      <w:pPr>
        <w:pStyle w:val="Bodytext11"/>
        <w:pBdr/>
        <w:ind w:left="1340" w:hanging="0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/buruk, benar/salah, tepat/tidak tep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28" w:leader="none"/>
        </w:tabs>
        <w:ind w:left="1060" w:hanging="0"/>
        <w:jc w:val="both"/>
        <w:rPr/>
        <w:framePr w:w="8839" w:h="9546" w:x="1508" w:y="2113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aidah-kaidah yang diterima menyangkut apa yang</w:t>
      </w:r>
    </w:p>
    <w:p>
      <w:pPr>
        <w:pStyle w:val="Bodytext11"/>
        <w:pBdr/>
        <w:ind w:left="1340" w:hanging="0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enar, bijak, adil, dan pant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7" w:leader="none"/>
        </w:tabs>
        <w:ind w:left="1060" w:hanging="0"/>
        <w:jc w:val="both"/>
        <w:rPr/>
        <w:framePr w:w="8839" w:h="9546" w:x="1508" w:y="2113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cara seseorang bertingkah laku dalam hubungan dengan</w:t>
      </w:r>
    </w:p>
    <w:p>
      <w:pPr>
        <w:pStyle w:val="Bodytext11"/>
        <w:pBdr/>
        <w:ind w:left="1340" w:hanging="0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jc w:val="right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, moral disebutk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ikos</w:t>
      </w:r>
    </w:p>
    <w:p>
      <w:pPr>
        <w:pStyle w:val="Bodytext11"/>
        <w:pBdr/>
        <w:ind w:firstLine="740"/>
        <w:jc w:val="both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kesusilaan, perasaan batin, atau kecenderungan hati dengan mana</w:t>
      </w:r>
    </w:p>
    <w:p>
      <w:pPr>
        <w:pStyle w:val="Bodytext11"/>
        <w:pBdr/>
        <w:ind w:firstLine="740"/>
        <w:jc w:val="both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ksanakan sesuatu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moral dijelaskan dalam</w:t>
      </w:r>
    </w:p>
    <w:p>
      <w:pPr>
        <w:pStyle w:val="Bodytext11"/>
        <w:pBdr/>
        <w:ind w:firstLine="740"/>
        <w:jc w:val="both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yakni moral diartikan sebagai: 1) ajaran</w:t>
      </w:r>
    </w:p>
    <w:p>
      <w:pPr>
        <w:pStyle w:val="Bodytext11"/>
        <w:pBdr/>
        <w:ind w:firstLine="740"/>
        <w:jc w:val="both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ik buruk yang diterima umum mengenai perbuatan, sikap,</w:t>
      </w:r>
    </w:p>
    <w:p>
      <w:pPr>
        <w:pStyle w:val="Bodytext11"/>
        <w:pBdr/>
        <w:ind w:firstLine="740"/>
        <w:jc w:val="both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, akhlak, budi pekerti, susila, 2) kondisi mental yang membu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9" w:h="9546" w:x="150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tap berani, bersemangat, bergairah, berdisiplin, isi hati atau keada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839" w:h="267" w:x="2256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. hlm. 67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839" w:h="236" w:x="2256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5). hlm. 672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839" w:h="272" w:x="2256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3930</wp:posOffset>
                </wp:positionH>
                <wp:positionV relativeFrom="page">
                  <wp:posOffset>8481060</wp:posOffset>
                </wp:positionV>
                <wp:extent cx="194881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9pt;margin-top:667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8" w:x="10072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78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ebagaimana terungkap dalam perbuatan, 3) ajaran kesusilaan yang</w:t>
      </w:r>
    </w:p>
    <w:p>
      <w:pPr>
        <w:pStyle w:val="Bodytext11"/>
        <w:pBdr/>
        <w:ind w:firstLine="78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rik dari suatu c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160" w:hanging="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arti dan definisi di atas, penulis dapat memahami bahwa</w:t>
      </w:r>
    </w:p>
    <w:p>
      <w:pPr>
        <w:pStyle w:val="Bodytext11"/>
        <w:pBdr/>
        <w:ind w:firstLine="78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dalah aturan yang mengatur bagaimana seseorang bertingkah laku</w:t>
      </w:r>
    </w:p>
    <w:p>
      <w:pPr>
        <w:pStyle w:val="Bodytext11"/>
        <w:pBdr/>
        <w:ind w:firstLine="78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/jahat, benar/salah, dan tepat/tidak tepat dalam hubungannya dengan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Heading111"/>
        <w:pBdr/>
        <w:spacing w:before="0" w:after="260"/>
        <w:ind w:firstLine="340"/>
        <w:rPr/>
        <w:framePr w:w="8876" w:h="9499" w:x="1489" w:y="2087" w:hSpace="0" w:vSpace="0" w:wrap="notBeside" w:vAnchor="page" w:hAnchor="page" w:hRule="exact"/>
        <w:pBdr/>
      </w:pPr>
      <w:bookmarkStart w:id="62" w:name="bookmark60_Copy_1"/>
      <w:bookmarkStart w:id="63" w:name="bookmark59_Copy_1"/>
      <w:bookmarkStart w:id="64" w:name="bookmark5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Perilaku Moral</w:t>
      </w:r>
      <w:bookmarkEnd w:id="62"/>
      <w:bookmarkEnd w:id="63"/>
      <w:bookmarkEnd w:id="64"/>
    </w:p>
    <w:p>
      <w:pPr>
        <w:pStyle w:val="Bodytext11"/>
        <w:pBdr/>
        <w:ind w:left="1160" w:hanging="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lah tanggapan atau reaksi individu terhadap rangsangan atau</w:t>
      </w:r>
    </w:p>
    <w:p>
      <w:pPr>
        <w:pStyle w:val="Bodytext11"/>
        <w:pBdr/>
        <w:ind w:firstLine="78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laku moral adalah hasil pengendalian dari luar dan sifat-</w:t>
      </w:r>
    </w:p>
    <w:p>
      <w:pPr>
        <w:pStyle w:val="Bodytext11"/>
        <w:pBdr/>
        <w:ind w:firstLine="78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internal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160" w:hanging="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oral terdiri dari kumpulan tingkah laku seseorang yang</w:t>
      </w:r>
    </w:p>
    <w:p>
      <w:pPr>
        <w:pStyle w:val="Bodytext11"/>
        <w:pBdr/>
        <w:ind w:firstLine="78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suai dengan peraturan-peraturan yang diamalkan dalam suatu</w:t>
      </w:r>
    </w:p>
    <w:p>
      <w:pPr>
        <w:pStyle w:val="Bodytext11"/>
        <w:pBdr/>
        <w:ind w:firstLine="78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/keadaan sosial tertentu.</w:t>
      </w:r>
    </w:p>
    <w:p>
      <w:pPr>
        <w:pStyle w:val="Bodytext11"/>
        <w:pBdr/>
        <w:ind w:firstLine="78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ima dimensi perilaku bermoral yang dibentuk oleh Hogan :</w:t>
      </w:r>
    </w:p>
    <w:p>
      <w:pPr>
        <w:pStyle w:val="Bodytext11"/>
        <w:pBdr/>
        <w:ind w:left="1160" w:hanging="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Pengetahuan mo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ral knowled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getahuan mengenai</w:t>
      </w:r>
    </w:p>
    <w:p>
      <w:pPr>
        <w:pStyle w:val="Bodytext11"/>
        <w:pBdr/>
        <w:ind w:left="1520" w:hanging="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oral, yakni perbuatan-perbuatan yang sebaiknya dilaku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76" w:h="9499" w:x="148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yang sebaiknya dihindari atau tidak dilakukan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755" w:h="487" w:x="1489" w:y="12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55" w:h="487" w:x="1489" w:y="12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755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755" w:h="225" w:x="1489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85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55" w:h="267" w:x="1489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</w:t>
      </w:r>
    </w:p>
    <w:p>
      <w:pPr>
        <w:pStyle w:val="Bodytext21"/>
        <w:pBdr/>
        <w:ind w:hanging="0"/>
        <w:rPr>
          <w:lang w:val="id-ID"/>
        </w:rPr>
        <w:framePr w:w="201" w:h="231" w:x="1484" w:y="13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2660</wp:posOffset>
                </wp:positionH>
                <wp:positionV relativeFrom="page">
                  <wp:posOffset>8131810</wp:posOffset>
                </wp:positionV>
                <wp:extent cx="193802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8pt;margin-top:640.3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99" w:x="10093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600" w:hanging="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oral biasanya berhubungan dengan taraf inteligensi dan</w:t>
      </w:r>
    </w:p>
    <w:p>
      <w:pPr>
        <w:pStyle w:val="Bodytext11"/>
        <w:pBdr/>
        <w:ind w:left="1600" w:hanging="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nya.</w:t>
      </w:r>
    </w:p>
    <w:p>
      <w:pPr>
        <w:pStyle w:val="Bodytext11"/>
        <w:pBdr/>
        <w:ind w:left="1180" w:hanging="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osialis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iz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lajar dari masyarakat supaya dapat</w:t>
      </w:r>
    </w:p>
    <w:p>
      <w:pPr>
        <w:pStyle w:val="Bodytext11"/>
        <w:pBdr/>
        <w:ind w:left="1600" w:hanging="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aturan-peraturan dan mau menjalank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6" w:leader="none"/>
        </w:tabs>
        <w:ind w:left="1180" w:hanging="0"/>
        <w:rPr/>
        <w:framePr w:w="8918" w:h="11190" w:x="1468" w:y="2097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p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mphat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epekaan sosial terhadap perasaan dan</w:t>
      </w:r>
    </w:p>
    <w:p>
      <w:pPr>
        <w:pStyle w:val="Bodytext11"/>
        <w:pBdr/>
        <w:ind w:left="1600" w:hanging="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6" w:leader="none"/>
        </w:tabs>
        <w:ind w:left="1180" w:hanging="0"/>
        <w:jc w:val="both"/>
        <w:rPr/>
        <w:framePr w:w="8918" w:h="11190" w:x="1468" w:y="2097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tono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utonom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erlepas dari pengendalian dari luar</w:t>
      </w:r>
    </w:p>
    <w:p>
      <w:pPr>
        <w:pStyle w:val="Bodytext11"/>
        <w:pBdr/>
        <w:ind w:left="1600" w:hanging="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 dan sanggup memperkuat dan mengendalikan 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6" w:leader="none"/>
        </w:tabs>
        <w:ind w:left="1180" w:hanging="0"/>
        <w:jc w:val="both"/>
        <w:rPr/>
        <w:framePr w:w="8918" w:h="11190" w:x="1468" w:y="2097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ensi nilai mo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mension of moral judge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dalam</w:t>
      </w:r>
    </w:p>
    <w:p>
      <w:pPr>
        <w:pStyle w:val="Bodytext11"/>
        <w:pBdr/>
        <w:ind w:left="1600" w:hanging="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rcaya bahwa sifat kemanusiaan adalah baik dan lembaga sosial</w:t>
      </w:r>
    </w:p>
    <w:p>
      <w:pPr>
        <w:pStyle w:val="Bodytext11"/>
        <w:pBdr/>
        <w:ind w:left="1600" w:hanging="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kuasa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dimensi ini berkembang agak bebas, tidak tergantung satu sama</w:t>
      </w:r>
    </w:p>
    <w:p>
      <w:pPr>
        <w:pStyle w:val="Bodytext11"/>
        <w:pBdr/>
        <w:ind w:firstLine="76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seorang bisa memiliki tingkat dimensi yang berbeda-beda yang dapat</w:t>
      </w:r>
    </w:p>
    <w:p>
      <w:pPr>
        <w:pStyle w:val="Bodytext11"/>
        <w:pBdr/>
        <w:ind w:firstLine="76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alkan tipe perilaku bermoral orang tersebut dalam situasi yang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180" w:hanging="0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ndapat dari Dra. Yulia Singgih dan Hogan di atas,</w:t>
      </w:r>
    </w:p>
    <w:p>
      <w:pPr>
        <w:pStyle w:val="Bodytext11"/>
        <w:pBdr/>
        <w:ind w:firstLine="760"/>
        <w:jc w:val="both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erilaku moral adalah cara seseorang berperilaku</w:t>
      </w:r>
    </w:p>
    <w:p>
      <w:pPr>
        <w:pStyle w:val="Bodytext11"/>
        <w:pBdr/>
        <w:ind w:firstLine="760"/>
        <w:jc w:val="both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yang disesuaikan dengan peraturan-peraturan dan nilai-nilai</w:t>
      </w:r>
    </w:p>
    <w:p>
      <w:pPr>
        <w:pStyle w:val="Bodytext11"/>
        <w:pBdr/>
        <w:ind w:firstLine="760"/>
        <w:jc w:val="both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diterima oleh lingkungan sosialnya tanpa terlepas dari keyakin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8" w:h="11190" w:x="146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tnya. Standar moral bagi seorang pemuda Kristen ialah Firm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18" w:h="477" w:x="1468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18" w:h="477" w:x="1468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9-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2500</wp:posOffset>
                </wp:positionH>
                <wp:positionV relativeFrom="page">
                  <wp:posOffset>8607425</wp:posOffset>
                </wp:positionV>
                <wp:extent cx="1945005" cy="0"/>
                <wp:effectExtent l="7620" t="6985" r="635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5pt;margin-top:677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111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800"/>
        <w:jc w:val="both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bab panggilan Kitab Suci untuk kelakuan yang baik sangat nyata.</w:t>
      </w:r>
    </w:p>
    <w:p>
      <w:pPr>
        <w:pStyle w:val="Bodytext11"/>
        <w:pBdr/>
        <w:ind w:firstLine="800"/>
        <w:jc w:val="both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bijaksana dan berbudi akan menyatakan perbuatannya dengan</w:t>
      </w:r>
    </w:p>
    <w:p>
      <w:pPr>
        <w:pStyle w:val="Bodytext11"/>
        <w:pBdr/>
        <w:ind w:firstLine="800"/>
        <w:jc w:val="both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yang baik (Yak. 3:13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Firman Tuhan memacu untuk</w:t>
      </w:r>
    </w:p>
    <w:p>
      <w:pPr>
        <w:pStyle w:val="Bodytext11"/>
        <w:pBdr/>
        <w:ind w:firstLine="800"/>
        <w:jc w:val="both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tandar yang tinggi, sebagaimana dapat ditilik di Filipi 4:8 "Jadi</w:t>
      </w:r>
    </w:p>
    <w:p>
      <w:pPr>
        <w:pStyle w:val="Bodytext11"/>
        <w:pBdr/>
        <w:ind w:firstLine="800"/>
        <w:jc w:val="both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saudara-saudara, semua yang benar, semua yang mulia, semua yang</w:t>
      </w:r>
    </w:p>
    <w:p>
      <w:pPr>
        <w:pStyle w:val="Bodytext11"/>
        <w:pBdr/>
        <w:ind w:firstLine="800"/>
        <w:jc w:val="both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, semua yang suci, semua yang manis, semua yang sedap didengar, semua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kebajikan dan patut dipuji, pikirkanlah semuanya itu."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before="0" w:after="260"/>
        <w:ind w:firstLine="380"/>
        <w:rPr/>
        <w:framePr w:w="8923" w:h="10085" w:x="1466" w:y="2087" w:hSpace="0" w:vSpace="0" w:wrap="notBeside" w:vAnchor="page" w:hAnchor="page" w:hRule="exact"/>
        <w:pBdr/>
      </w:pPr>
      <w:bookmarkStart w:id="68" w:name="bookmark66_Copy_2"/>
      <w:bookmarkStart w:id="69" w:name="bookmark65_Copy_1"/>
      <w:bookmarkStart w:id="70" w:name="bookmark67_Copy_1"/>
      <w:bookmarkStart w:id="71" w:name="bookmark66_Copy_1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Perilaku Moral</w:t>
      </w:r>
      <w:bookmarkEnd w:id="68"/>
      <w:bookmarkEnd w:id="69"/>
      <w:bookmarkEnd w:id="71"/>
    </w:p>
    <w:p>
      <w:pPr>
        <w:pStyle w:val="Bodytext11"/>
        <w:pBdr/>
        <w:ind w:left="1280" w:hanging="0"/>
        <w:jc w:val="both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a. Yulia Singgih, perilaku moral terdiri dari tingkah laku yang</w:t>
      </w:r>
    </w:p>
    <w:p>
      <w:pPr>
        <w:pStyle w:val="Bodytext11"/>
        <w:pBdr/>
        <w:ind w:firstLine="800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angi maupun yang tidak disenangi seperti kepatuhan, berbicara jujur,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, menipu, berbohong, dan memberont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Heading111"/>
        <w:pBdr/>
        <w:spacing w:before="0" w:after="560"/>
        <w:ind w:firstLine="800"/>
        <w:rPr/>
        <w:framePr w:w="8923" w:h="10085" w:x="1466" w:y="2087" w:hSpace="0" w:vSpace="0" w:wrap="notBeside" w:vAnchor="page" w:hAnchor="page" w:hRule="exact"/>
        <w:pBdr/>
      </w:pPr>
      <w:bookmarkStart w:id="72" w:name="bookmark70_Copy_1"/>
      <w:bookmarkStart w:id="73" w:name="bookmark68_Copy_1"/>
      <w:bookmarkStart w:id="74" w:name="bookmark6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ilaku moral yang baik</w:t>
      </w:r>
      <w:bookmarkEnd w:id="72"/>
      <w:bookmarkEnd w:id="73"/>
      <w:bookmarkEnd w:id="74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3" w:leader="none"/>
        </w:tabs>
        <w:ind w:left="1120" w:hanging="0"/>
        <w:jc w:val="both"/>
        <w:rPr/>
        <w:framePr w:w="8923" w:h="10085" w:x="1466" w:y="2087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</w:t>
      </w:r>
    </w:p>
    <w:p>
      <w:pPr>
        <w:pStyle w:val="Bodytext11"/>
        <w:pBdr/>
        <w:jc w:val="right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, jujur artinya lurus hati; tidak berbohong; tidak</w:t>
      </w:r>
    </w:p>
    <w:p>
      <w:pPr>
        <w:pStyle w:val="Bodytext11"/>
        <w:pBdr/>
        <w:ind w:left="1360" w:hanging="0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ang; tulus; ikh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erry While menyatakan “kejujuran</w:t>
      </w:r>
    </w:p>
    <w:p>
      <w:pPr>
        <w:pStyle w:val="Bodytext11"/>
        <w:pBdr/>
        <w:ind w:left="1360" w:hanging="0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motivasi-motivasi yang terdalam dan meliputi setiap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23" w:h="10085" w:x="146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cara pribadi atau umum. Kejujuran mencakup kebenar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23" w:h="251" w:x="1466" w:y="12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o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akuan Bertanggung 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. hlm. 76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923" w:h="429" w:x="1466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23" w:h="429" w:x="1466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9</w:t>
      </w:r>
    </w:p>
    <w:p>
      <w:pPr>
        <w:pStyle w:val="Footnote11"/>
        <w:pBdr/>
        <w:ind w:firstLine="960"/>
        <w:jc w:val="both"/>
        <w:rPr>
          <w:lang w:val="id-ID"/>
        </w:rPr>
        <w:framePr w:w="8923" w:h="435" w:x="1466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923" w:h="435" w:x="1466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4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54405</wp:posOffset>
                </wp:positionH>
                <wp:positionV relativeFrom="page">
                  <wp:posOffset>8151495</wp:posOffset>
                </wp:positionV>
                <wp:extent cx="194818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15pt;margin-top:641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103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ngertiannya, dan integritas di dalam batin seseorang.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menuntut seseorang untuk mengesampingkan dusta,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puan, penyontekan, fitnah, dan tipu da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9" w:leader="none"/>
        </w:tabs>
        <w:ind w:left="1080" w:hanging="0"/>
        <w:rPr/>
        <w:framePr w:w="8907" w:h="10326" w:x="1474" w:y="2098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ik</w:t>
      </w:r>
    </w:p>
    <w:p>
      <w:pPr>
        <w:pStyle w:val="Bodytext11"/>
        <w:pBdr/>
        <w:ind w:left="18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berkata baik ialah mengucapkan kata-kata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nak didengar dan bisa menjadi nasihat atau bahkan penguatan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mendengark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9" w:leader="none"/>
        </w:tabs>
        <w:ind w:left="1080" w:hanging="0"/>
        <w:rPr/>
        <w:framePr w:w="8907" w:h="10326" w:x="1474" w:y="2098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tua (Ayah dan Ibu)</w:t>
      </w:r>
    </w:p>
    <w:p>
      <w:pPr>
        <w:pStyle w:val="Bodytext11"/>
        <w:pBdr/>
        <w:ind w:left="1860" w:hanging="0"/>
        <w:jc w:val="both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tua merupakan sikap menghargai orangtua yang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tuhan/ketaatan kepada mereka (Kel. 20:12). Paulus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kan nasihat khusus bagi Timotius untuk menghormati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ebih tua umurnya daripadanya, karena sifat ini sangat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memelihara hubungan yang baik dengan jemaat dan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imotius secara leluasa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9" w:leader="none"/>
        </w:tabs>
        <w:ind w:left="1080" w:hanging="0"/>
        <w:rPr/>
        <w:framePr w:w="8907" w:h="10326" w:x="1474" w:y="2098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</w:t>
      </w:r>
    </w:p>
    <w:p>
      <w:pPr>
        <w:pStyle w:val="Bodytext11"/>
        <w:pBdr/>
        <w:jc w:val="right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merupakan sifat yang tidak menyimpan kesalahan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kesediaan untuk memaafkannya. Pengampunan</w:t>
      </w:r>
    </w:p>
    <w:p>
      <w:pPr>
        <w:pStyle w:val="Bodytext11"/>
        <w:pBdr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seorang bisa menjalin hubungan yang penu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07" w:h="10326" w:x="147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engan orang lain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907" w:h="429" w:x="1474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Whi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, Moral &amp; Hati Nur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. hlm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07" w:h="429" w:x="1474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907" w:h="513" w:x="1474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kar di dalam Dia &amp; Dibangun di atas D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07" w:h="513" w:x="1474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, hlm.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52500</wp:posOffset>
                </wp:positionH>
                <wp:positionV relativeFrom="page">
                  <wp:posOffset>8298180</wp:posOffset>
                </wp:positionV>
                <wp:extent cx="1945005" cy="0"/>
                <wp:effectExtent l="7620" t="6985" r="635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5pt;margin-top:653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119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9" w:leader="none"/>
        </w:tabs>
        <w:ind w:left="1160" w:hanging="0"/>
        <w:rPr/>
        <w:framePr w:w="8907" w:h="9797" w:x="1474" w:y="2108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artinya hormat dalam segala sikap. Atau diartikan: 1</w:t>
      </w:r>
    </w:p>
    <w:p>
      <w:pPr>
        <w:pStyle w:val="Bodytext11"/>
        <w:pBdr/>
        <w:ind w:left="1440" w:hanging="0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takzim (akan, kpd); tertib menurut adat yg baik, 2 beradab</w:t>
      </w:r>
    </w:p>
    <w:p>
      <w:pPr>
        <w:pStyle w:val="Bodytext11"/>
        <w:pBdr/>
        <w:ind w:left="1440" w:hanging="0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ntang tingkah laku, tutur kata, pakaian dsb); tahu adat; baik budi</w:t>
      </w:r>
    </w:p>
    <w:p>
      <w:pPr>
        <w:pStyle w:val="Bodytext11"/>
        <w:pBdr/>
        <w:spacing w:before="0" w:after="560"/>
        <w:ind w:left="1440" w:hanging="0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ya, 3 baik kelakuannya.</w:t>
      </w:r>
    </w:p>
    <w:p>
      <w:pPr>
        <w:pStyle w:val="Heading111"/>
        <w:pBdr/>
        <w:spacing w:before="0" w:after="560"/>
        <w:ind w:firstLine="840"/>
        <w:rPr/>
        <w:framePr w:w="8907" w:h="9797" w:x="1474" w:y="2108" w:hSpace="0" w:vSpace="0" w:wrap="notBeside" w:vAnchor="page" w:hAnchor="page" w:hRule="exact"/>
        <w:pBdr/>
      </w:pPr>
      <w:bookmarkStart w:id="80" w:name="bookmark78_Copy_1"/>
      <w:bookmarkStart w:id="81" w:name="bookmark77_Copy_1"/>
      <w:bookmarkStart w:id="82" w:name="bookmark7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ilaku Moral yang Tidak Baik</w:t>
      </w:r>
      <w:bookmarkEnd w:id="80"/>
      <w:bookmarkEnd w:id="81"/>
      <w:bookmarkEnd w:id="82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8" w:leader="none"/>
        </w:tabs>
        <w:ind w:left="1240" w:hanging="0"/>
        <w:rPr/>
        <w:framePr w:w="8907" w:h="9797" w:x="1474" w:y="2108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</w:t>
      </w:r>
    </w:p>
    <w:p>
      <w:pPr>
        <w:pStyle w:val="Bodytext11"/>
        <w:pBdr/>
        <w:ind w:left="1880" w:hanging="0"/>
        <w:jc w:val="both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merupakan hubungan seks yang dilakukan antara laki-</w:t>
      </w:r>
    </w:p>
    <w:p>
      <w:pPr>
        <w:pStyle w:val="Bodytext11"/>
        <w:pBdr/>
        <w:ind w:left="1520" w:hanging="0"/>
        <w:jc w:val="both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yang tidak terikat oleh pernikahan, atau ser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istilah seks di luar nikah. Dalam Perjanjian Baru, du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yang dipakai untuk menguraikan tindakan seks bebas, ya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bulan (dalam bahasa Yun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ne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hubu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tidak sah di antara orang yang belum menikah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, di samping mereka yang sudah kawin dengan orang-o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ripada orang dengan siapa mereka bersetubuh dan perzina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ich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hubungan seksual yang tidak sah antara or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07" w:h="9797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ikah dengan orang yang bukan suami atau ist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 54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792" w:h="272" w:x="1500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sno Yu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RKOLA). hlm. 525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792" w:h="257" w:x="1500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.7/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www.artikata.com/arti-351777-sopan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;( tanggal 19 Juni 2011)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92" w:h="477" w:x="1500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Whi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 Moral &amp; Hati Nu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cet. ke-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792" w:h="477" w:x="1500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, hlm. 1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75360</wp:posOffset>
                </wp:positionH>
                <wp:positionV relativeFrom="page">
                  <wp:posOffset>8301355</wp:posOffset>
                </wp:positionV>
                <wp:extent cx="193865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6.8pt;margin-top:653.6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072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99" w:leader="none"/>
        </w:tabs>
        <w:ind w:left="1200" w:hanging="0"/>
        <w:rPr/>
        <w:framePr w:w="8907" w:h="10363" w:x="1474" w:y="2108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buk-mabu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mabuk artinya: 1) berasa pening</w:t>
      </w:r>
    </w:p>
    <w:p>
      <w:pPr>
        <w:pStyle w:val="Bodytext11"/>
        <w:pBdr/>
        <w:ind w:left="1500" w:hanging="0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ilang kesadaran (karena terlalu banyak minum-minuman keras),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9" w:leader="none"/>
        </w:tabs>
        <w:ind w:left="1500" w:hanging="0"/>
        <w:rPr/>
        <w:framePr w:w="8907" w:h="10363" w:x="1474" w:y="2108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i luar kesadaran; lupa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buk-mabukan adalah suatu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ditimbulkan karena terlalu banyak mengkonsumsi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beralkohol. Kemabukan cenderung membuat seseo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tidak baik, seperti mengucapkan kata-kata</w:t>
      </w:r>
    </w:p>
    <w:p>
      <w:pPr>
        <w:pStyle w:val="Bodytext11"/>
        <w:pBdr/>
        <w:ind w:left="1500" w:hanging="0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or atau bahkan tindak kriminal di luar kesadar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9" w:leader="none"/>
        </w:tabs>
        <w:ind w:left="1200" w:hanging="0"/>
        <w:rPr/>
        <w:framePr w:w="8907" w:h="10363" w:x="1474" w:y="2108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otor dan kasar</w:t>
      </w:r>
    </w:p>
    <w:p>
      <w:pPr>
        <w:pStyle w:val="Bodytext11"/>
        <w:pBdr/>
        <w:ind w:left="184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otor artinya mengucapkan kata-kata yang tidak en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 yang membuat orang yang mendengarnya merasa tid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. Berbicara kasar artinya mengucapkan kata-kata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gung orang lain atau bahkan menyakiti hati orang lain,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engan makian ataupun sumpah serapah. Kata-kata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seseorang secara tidak langsung mengambarkan karakter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99" w:leader="none"/>
        </w:tabs>
        <w:ind w:left="1200" w:hanging="0"/>
        <w:rPr/>
        <w:framePr w:w="8907" w:h="10363" w:x="1474" w:y="2108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itnah</w:t>
      </w:r>
    </w:p>
    <w:p>
      <w:pPr>
        <w:pStyle w:val="Bodytext11"/>
        <w:pBdr/>
        <w:jc w:val="right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nah adalah ucapan atau dakwaan-dakwaan yang palsu atau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907" w:h="10363" w:x="147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mbaran-penggambaran salah yang mencemarkan dan merusak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87" w:h="518" w:x="1458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87" w:h="518" w:x="1458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6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8690</wp:posOffset>
                </wp:positionH>
                <wp:positionV relativeFrom="page">
                  <wp:posOffset>8607425</wp:posOffset>
                </wp:positionV>
                <wp:extent cx="193865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4.7pt;margin-top:677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8" w:x="10087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ik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dang seseorang memfitnah orang lai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menyukai orang tersebut atau karena ada perasaan iri,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usaha menjatuhkan orang itu di depan umum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0" w:leader="none"/>
        </w:tabs>
        <w:spacing w:before="0" w:after="280"/>
        <w:ind w:left="1060" w:hanging="0"/>
        <w:rPr/>
        <w:framePr w:w="8907" w:h="9886" w:x="1474" w:y="2082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hong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hongan adalah suatu sikap yang berusaha untuk menutup-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tupi kebenaran atau tidak mengatakan sesuatu yang benar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hongan yang terus-menerus dilakukan bisa mengarah pad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puan dan fitn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0" w:leader="none"/>
        </w:tabs>
        <w:spacing w:before="0" w:after="280"/>
        <w:ind w:left="1060" w:hanging="0"/>
        <w:jc w:val="both"/>
        <w:rPr/>
        <w:framePr w:w="8907" w:h="9886" w:x="1474" w:y="2082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 artinya mengambil milik orang lain tanpa izin atau deng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rupakan tindakan yang tidak bermoral karen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orang lain, dan tidak sesuai dengan ajaran iman Kriste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20:15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0" w:leader="none"/>
        </w:tabs>
        <w:spacing w:before="0" w:after="280"/>
        <w:ind w:left="1060" w:hanging="0"/>
        <w:rPr/>
        <w:framePr w:w="8907" w:h="9886" w:x="1474" w:y="2082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 hati</w:t>
      </w:r>
    </w:p>
    <w:p>
      <w:pPr>
        <w:pStyle w:val="Bodytext11"/>
        <w:pBdr/>
        <w:spacing w:before="0" w:after="80"/>
        <w:ind w:left="1800" w:hanging="0"/>
        <w:jc w:val="both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 hati adalah sifat yang menunjukkan ketidaksenangan atas</w:t>
      </w:r>
    </w:p>
    <w:p>
      <w:pPr>
        <w:pStyle w:val="Bodytext11"/>
        <w:pBdr/>
        <w:spacing w:before="0" w:after="0"/>
        <w:ind w:left="7200" w:hanging="0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n</w:t>
      </w:r>
    </w:p>
    <w:p>
      <w:pPr>
        <w:pStyle w:val="Bodytext11"/>
        <w:pBdr/>
        <w:spacing w:lineRule="auto" w:line="180" w:before="0" w:after="280"/>
        <w:ind w:left="1480" w:hanging="0"/>
        <w:jc w:val="both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yang diperoleh atau dimiliki orang lain. Sifat iri hat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uat seseorang dengan orang lain berusaha untuk sali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07" w:h="9886" w:x="147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tuhkan atau saling memfitnah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839" w:h="492" w:x="1437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Whi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 Moral &amp; Hati Nu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. cet. ke-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39" w:h="492" w:x="1437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, hlm. 39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839" w:h="492" w:x="1437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39" w:h="492" w:x="1437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5990</wp:posOffset>
                </wp:positionH>
                <wp:positionV relativeFrom="page">
                  <wp:posOffset>8201660</wp:posOffset>
                </wp:positionV>
                <wp:extent cx="195135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3.7pt;margin-top:645.8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9" w:x="10121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16" w:leader="none"/>
        </w:tabs>
        <w:spacing w:before="0" w:after="560"/>
        <w:ind w:firstLine="360"/>
        <w:rPr/>
        <w:framePr w:w="8902" w:h="12117" w:x="1476" w:y="2108" w:hSpace="0" w:vSpace="0" w:wrap="notBeside" w:vAnchor="page" w:hAnchor="page" w:hRule="exact"/>
        <w:pBdr/>
      </w:pPr>
      <w:bookmarkStart w:id="91" w:name="bookmark88_Copy_1"/>
      <w:bookmarkStart w:id="92" w:name="bookmark89_Copy_1_Copy_1"/>
      <w:bookmarkStart w:id="93" w:name="bookmark90_Copy_1"/>
      <w:bookmarkStart w:id="94" w:name="bookmark89_Copy_2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engaruhi Perilaku Moral Pemuda</w:t>
      </w:r>
      <w:bookmarkEnd w:id="91"/>
      <w:bookmarkEnd w:id="92"/>
      <w:bookmarkEnd w:id="94"/>
    </w:p>
    <w:p>
      <w:pPr>
        <w:pStyle w:val="Bodytext11"/>
        <w:pBdr/>
        <w:spacing w:before="0" w:after="280"/>
        <w:ind w:firstLine="840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Lingkungan rumah/keluarg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persekutuan yang terdiri dari anggota-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saling terikat oleh ikatan darah dan perhubungan sosial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ra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anggota keluarga ialah ayah, ibu, d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atau yang biasa dikenal dengan istilah keluarga inti. Setiap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ebuah mikrokosmos dari masyarakat yang lebi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Masing-masing keluarga memiliki kepribadiannya sendiri, tetap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bagian dari sesuatu yang jauh lebih besar daripad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 Keluarga merupakan kelompok individu dengan tuju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dentitas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 setiap anggotanya harus saling mengasihi d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agar tercipta kehidupan keluarga yang harmonis. Sebaga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tama bagi anak dan pemuda, maka seharusnya keluarga mamp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dikan yang dapat memberikan nilai moral yang baik d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agi pemuda. Dalam hal ini peran orangtua sangat dibutuhkan, d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orangtua harus menunjukkan tanggung jawabnya dalam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sar yang benar dan kuat dalam membangun moral</w:t>
      </w:r>
    </w:p>
    <w:p>
      <w:pPr>
        <w:pStyle w:val="Bodytext11"/>
        <w:pBdr/>
        <w:spacing w:before="0" w:after="680"/>
        <w:ind w:left="1200" w:hanging="0"/>
        <w:jc w:val="both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Perilaku moral pemuda sangat dipengaruhi oleh perilaku yang</w:t>
      </w:r>
    </w:p>
    <w:p>
      <w:pPr>
        <w:pStyle w:val="Bodytext21"/>
        <w:pBdr/>
        <w:ind w:hanging="0"/>
        <w:jc w:val="center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G. Homrighausen dan Dr. LH. A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ind w:hanging="0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1996), hlm. 128</w:t>
      </w:r>
    </w:p>
    <w:p>
      <w:pPr>
        <w:pStyle w:val="Bodytext21"/>
        <w:pBdr/>
        <w:ind w:firstLine="960"/>
        <w:rPr>
          <w:lang w:val="id-ID"/>
        </w:rPr>
        <w:framePr w:w="8902" w:h="12117" w:x="1476" w:y="2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on S. Oti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na Anak Bermor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03), hlm. 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10085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hubungan dengan anggota keluarga lainnya. Ketik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anggota keluarga baik, maka hal itu akan member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aik pula dalam membangun perilaku pemuda ketika di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uar lingkungan keluarga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luarga Kristen, maka yang harus menjadi dasar moral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ialah nilai iman Kristen yang diajarkan oleh Alkitab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lkitab memberi jaminan bahwa: “Segala tulisan yang diilham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 bermanfaat untuk mengajar, untuk menyatakan kesalahan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kelakuan, dan untuk mendidik orang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” (2 Tim. 3:16)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Sekolah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mpat yang berperan penting dalam dunia pendidik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ialah sekolah. Sebagai lembaga yang bertujuan untuk mendidik,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dak hanya mendidik dalam batas memenuhi tuntutan kurikulum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atau dengan kata lain hanya mengutamakan penyentuhan pad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 kognitif dalam proses mentransfer pengetahuan yang bersifat intelek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sadari atau tidak ada peran yang sangat penting bagi sekolah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tuntutan sebagai lembaga pendidik yakni menanamk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dapat menjadi pegangan peserta didik, salah satunya iala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02" w:h="10996" w:x="147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02" w:h="890" w:x="1476" w:y="1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guru teristimewa guru PAK di sekolah, Dr. Andar Ismail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02" w:h="890" w:x="1476" w:y="1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: “guru PAK tidak hanya bertugas sebagai pengajar tetap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9" w:x="10082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1080" w:hanging="0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gasuh dan pembina, pendidik yang menyampaikan Injil bukan</w:t>
      </w:r>
    </w:p>
    <w:p>
      <w:pPr>
        <w:pStyle w:val="Bodytext11"/>
        <w:pBdr/>
        <w:ind w:left="1180" w:hanging="0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bentuk pelajaran tetapi terlebih dalam keteladanan yang</w:t>
      </w:r>
    </w:p>
    <w:p>
      <w:pPr>
        <w:pStyle w:val="Bodytext11"/>
        <w:pBdr/>
        <w:ind w:left="1180" w:hanging="0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dalam hidup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 teladan yang</w:t>
      </w:r>
    </w:p>
    <w:p>
      <w:pPr>
        <w:pStyle w:val="Bodytext11"/>
        <w:pBdr/>
        <w:ind w:left="1180" w:hanging="0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h oleh guru, maka secara tidak langsung seorang siswa</w:t>
      </w:r>
    </w:p>
    <w:p>
      <w:pPr>
        <w:pStyle w:val="Bodytext11"/>
        <w:pBdr/>
        <w:ind w:left="1180" w:hanging="0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uda) dapat memperoleh suatu pelajaran penting yang bisa diteruskan</w:t>
      </w:r>
    </w:p>
    <w:p>
      <w:pPr>
        <w:pStyle w:val="Bodytext11"/>
        <w:pBdr/>
        <w:ind w:left="1180" w:hanging="0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praktekkan pula dalam kesehariannya. Penulis melihat bahwa</w:t>
      </w:r>
    </w:p>
    <w:p>
      <w:pPr>
        <w:pStyle w:val="Bodytext11"/>
        <w:pBdr/>
        <w:ind w:left="1180" w:hanging="0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unya pengaruh yang cukup besar dalam perkembangan moral</w:t>
      </w:r>
    </w:p>
    <w:p>
      <w:pPr>
        <w:pStyle w:val="Bodytext11"/>
        <w:pBdr/>
        <w:ind w:left="1180" w:hanging="0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ilaku moral pemud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9" w:leader="none"/>
        </w:tabs>
        <w:ind w:firstLine="780"/>
        <w:jc w:val="both"/>
        <w:rPr/>
        <w:framePr w:w="8897" w:h="10934" w:x="1479" w:y="2082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/sahabat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kesehariannya sangat dekat dengan teman-te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mereka, sebab pada masa-masa itu pemuda memang sang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tensi untuk mencari orang-orang yang bisa mengerti mereka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nya jatuh pada orang-orang yang sebaya dengannya. Perilaku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akan jauh dari teman pergaulannya. Menurut beberap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, remaja itu cenderung hidup berkelompok (geng) dan selalu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akui identitas kelompoknya di mata orang lain. Sikap perilaku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di antara mereka sulit untuk dilihat perbedaannya. Tidak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para remaja yang teijerumus ke dunia hitam, karena pengaruh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rgaulannya. Karena takut dikucilkan dari kelompok/gengnya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7" w:h="10934" w:x="147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remaja cenderung menurut saja dengan segala tindak-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897" w:h="482" w:x="1479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. 2006), hlm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97" w:h="482" w:x="1479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42340</wp:posOffset>
                </wp:positionH>
                <wp:positionV relativeFrom="page">
                  <wp:posOffset>8613775</wp:posOffset>
                </wp:positionV>
                <wp:extent cx="193865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4.2pt;margin-top:678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8" w:x="10098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 yang sudah menjadi konsensus anggota geng tanpa berpikir lag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s-minusnya. Dengan demikian, penulis dapat berpendapat bahwa jik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tergabung dalam kelompok yang memiliki moralitas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 maka ia dapat menampakkan perilaku moral y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ula atau sebalik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9" w:leader="none"/>
        </w:tabs>
        <w:spacing w:before="0" w:after="280"/>
        <w:ind w:firstLine="720"/>
        <w:jc w:val="both"/>
        <w:rPr/>
        <w:framePr w:w="8897" w:h="9907" w:x="1479" w:y="2103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ata gereja (Yunani: ekklesia) diguna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 pada orang. Karena itu gereja diberi definisi oleh Rona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Leigh sebagai “kumpulan orang-orang yang diselamatkan, orang-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sebarkan dan untuk menginjili yang tersesat, orang-or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mpulkan untuk saling membangun, dan orang-orang y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kembali dalam berbagai lembaga untuk melaksana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pelayanan khusus.” Gereja memiliki dua misi yakni ketik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r di antara orang-orang yang belum percaya, misinya adalah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ili mereka. Dan ketika gereja berkumpul dan orang-orang Kriste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orang-orang Kristen lainnya, misinya adalah untuk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gun orang percaya dan mendorong pertumbuhan rohan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97" w:h="9907" w:x="147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8802" w:h="503" w:x="1364" w:y="13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://irfansiswanto.wordpress.com/peranan-remaja-kristen-&lt;ialam-peinbangunan-nasionak</w:t>
        </w:r>
      </w:hyperlink>
    </w:p>
    <w:p>
      <w:pPr>
        <w:pStyle w:val="Footnote11"/>
        <w:pBdr/>
        <w:spacing w:lineRule="auto" w:line="192"/>
        <w:ind w:hanging="0"/>
        <w:rPr>
          <w:lang w:val="id-ID"/>
        </w:rPr>
        <w:framePr w:w="8802" w:h="503" w:x="1364" w:y="13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nggal 03 juli 2011)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8802" w:h="487" w:x="1364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i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802" w:h="487" w:x="1364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5-1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82650</wp:posOffset>
                </wp:positionH>
                <wp:positionV relativeFrom="page">
                  <wp:posOffset>8384540</wp:posOffset>
                </wp:positionV>
                <wp:extent cx="196151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9.5pt;margin-top:660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98" w:x="10014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isi itu sangat jelas bahwa bagi pemuda Kristen yang diberi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mbinaan untuk membangun dan mendorong pertumbuh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 menuju kesempurnaan kepada Kristus. Sebagai bagian y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gereja, yakni generasi penerus gereja, maka pemuda harus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egangan yang kokoh mengenai dasar iman mereka, agar ketik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luar ke lingkungan yang lebih luas dan majemuk mereka bis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rtahankan iman mereka dengan berperilaku layaknya seor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sejati, sebagaimana diserukan oleh Rasul Paulus d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jemaat di Roma bahwa: “Janganlah kamu menjadi serup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nia ini, tetapi berabalah oleh pembaharuan budimu, sehingg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apat membedakan manakah kehendak Allah: apa yang baik, y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 dan yang sempurna.”(Rm. 12:2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63" w:leader="none"/>
        </w:tabs>
        <w:spacing w:before="0" w:after="280"/>
        <w:ind w:firstLine="660"/>
        <w:rPr/>
        <w:framePr w:w="8897" w:h="11583" w:x="1479" w:y="2108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bagian dari masyarakat, maka tidak dapat dipungkiri bahw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dan nilai moral yang dianut pemuda juga sangat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nilai moral yang dianut dan keadaan lingkung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. Di dalam masyarakat ada banyak norma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yang berasal dari berbagai paham juga tradisi yang diturun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enek moyang. Pertumbuhan pemuda tidak akan jauh dari warn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dia hidup dan berkembang. Lingkungan yang suda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97" w:h="11583" w:x="147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tindakan-tindakan amoral, secara otomatis akan melahir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8" w:x="10122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rus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muda Kristen sangat perlu untuk diber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yang teguh tentang nilai moral yang sesuai dengan nila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 (iman Kristen), agar mereka tidak terpengaruh oleh ajaran-</w:t>
      </w:r>
    </w:p>
    <w:p>
      <w:pPr>
        <w:pStyle w:val="Bodytext11"/>
        <w:pBdr/>
        <w:spacing w:before="0" w:after="560"/>
        <w:ind w:left="1280" w:hanging="0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tidak 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8986" w:h="12185" w:x="1434" w:y="2082" w:hSpace="0" w:vSpace="0" w:wrap="notBeside" w:vAnchor="page" w:hAnchor="page" w:hRule="exact"/>
        <w:pBdr/>
      </w:pPr>
      <w:bookmarkStart w:id="98" w:name="bookmark96_Copy_1_Copy_1"/>
      <w:bookmarkStart w:id="99" w:name="bookmark96_Copy_2"/>
      <w:bookmarkStart w:id="100" w:name="bookmark97_Copy_1"/>
      <w:bookmarkStart w:id="101" w:name="bookmark95_Copy_1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tentang Perilaku Moral Pemuda</w:t>
      </w:r>
      <w:bookmarkEnd w:id="98"/>
      <w:bookmarkEnd w:id="99"/>
      <w:bookmarkEnd w:id="101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Wesley (Bapak Pendiri Gereja Methodist), “Setiap orang haru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sekutuan dengan Allah untuk menemukan diri dalam diri All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dus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dusan yang dimaksud Wesley bukanlah kekudus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asketis; bertapa untuk menghindari kehidupan masyarakat, kekudus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tidak hanya tampak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holin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kudusan pribadi), misalnya: doa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a, tidak merokok, percaya kepada Tuhan Yesus, dan sebagainya, melain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kudusan itu hendaknya tampak dalam kehidupan sosial masyaraka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holines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disebut kudus bila keimanannya kepada Yesu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perbuatan baik dan membawa perubahan hidup dalam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kemudian menuju kepada kesempurnaan Kristen, yaitu ke dalam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erus menerus bertumbuh dan dibaharui dalam “Anugerah Allah” y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cara cuma-cuma kepada setiap orang. Percaya tidak hanya berart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Ya” kepada Allah, tetapi juga berarti membuktikan ketaatan dan</w:t>
      </w:r>
    </w:p>
    <w:p>
      <w:pPr>
        <w:pStyle w:val="Bodytext11"/>
        <w:pBdr/>
        <w:spacing w:before="0" w:after="680"/>
        <w:ind w:firstLine="300"/>
        <w:jc w:val="both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ada firman dan janji-Nya dengan perbuatan nyata. Percaya tanpa</w:t>
      </w:r>
    </w:p>
    <w:p>
      <w:pPr>
        <w:pStyle w:val="Bodytext21"/>
        <w:pBdr/>
        <w:ind w:firstLine="740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irfansiswanto.wordpress.com/peranan-reniaia-kristen-dalam-pembangunan-nasional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1"/>
        <w:pBdr/>
        <w:spacing w:lineRule="auto" w:line="201"/>
        <w:ind w:hanging="0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anggal 15 Mei 2011)</w:t>
      </w:r>
    </w:p>
    <w:p>
      <w:pPr>
        <w:pStyle w:val="Bodytext21"/>
        <w:pBdr/>
        <w:ind w:firstLine="740"/>
        <w:rPr>
          <w:lang w:val="id-ID"/>
        </w:rPr>
        <w:framePr w:w="8986" w:h="12185" w:x="1434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ico Syukur Dis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Te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7), hlm. 1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119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idak mungkin (bd. Yak. 2:1 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jawab tantangan zaman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Kristen dituntut untuk menjadi teladan, baik dalam perkata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buatan. Dengan kata lain seorang pemuda Kristen harus ‘‘tampil beda”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non Kristen untuk mencapai “sasaran” hidup yang sesuai kehend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tengah-tengah perkembangan zaman yang ditopang dengan ada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untuk hidup dalam pimpinan Tuha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yang menyesuaikan antara nilai yang dianut dengan tingkah lak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kenal dengan istilah integritas. Integritas menurut Kamus Besar Bahas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ialah mutu, sifat, atau keadaan yang menunjukkan kesatuan yang utuh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iliki potensi dan kemampuan yang memancarkan kewibaw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Heading111"/>
        <w:pBdr/>
        <w:spacing w:before="0" w:after="280"/>
        <w:ind w:firstLine="360"/>
        <w:rPr/>
        <w:framePr w:w="8991" w:h="10750" w:x="1432" w:y="2077" w:hSpace="0" w:vSpace="0" w:wrap="notBeside" w:vAnchor="page" w:hAnchor="page" w:hRule="exact"/>
        <w:pBdr/>
      </w:pPr>
      <w:bookmarkStart w:id="102" w:name="bookmark98_Copy_1"/>
      <w:bookmarkStart w:id="103" w:name="bookmark100_Copy_1"/>
      <w:bookmarkStart w:id="104" w:name="bookmark9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nurut Perjanjian Lama</w:t>
      </w:r>
      <w:bookmarkEnd w:id="102"/>
      <w:bookmarkEnd w:id="103"/>
      <w:bookmarkEnd w:id="104"/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k ukur yang tidak pernah berubah dari zaman ke zaman adalah prinsip-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hidup kudus sebagaimana yang diajarkan oleh Alkitab. Daud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19:9 menyatakan demikian, "Dengan apakah seorang mud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lakuannya bersih? Dengan menjaganya sesuai deng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Mu."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raja Daud, ditekankan bahwa tidak ada dasar yang paling tingg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selain firman Allah. Jadi untuk bisa menjaga kelakuannya tetap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91" w:h="10750" w:x="143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 dan benar, maka seorang pemuda harus menjaga serta menilainya dengan</w:t>
      </w:r>
    </w:p>
    <w:p>
      <w:pPr>
        <w:pStyle w:val="Footnote11"/>
        <w:pBdr/>
        <w:ind w:firstLine="780"/>
        <w:rPr>
          <w:lang w:val="id-ID"/>
        </w:rPr>
        <w:framePr w:w="8991" w:h="199" w:x="1432" w:y="135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ind w:firstLine="960"/>
        <w:jc w:val="both"/>
        <w:rPr>
          <w:lang w:val="id-ID"/>
        </w:rPr>
        <w:framePr w:w="8991" w:h="435" w:x="1432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991" w:h="435" w:x="1432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4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8" w:x="10177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sebagai dasar. Nasihat lain terdapat dalam Pengkhotbah 11:9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rialah hai pemuda, dalam kemudaanmu, biarlah hatimu bersuka pad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mu, dan turutilah keinginan hatimu dan pandangan matamu, tetap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bahwa karena segala hal ini Allah akan membawa engkau ke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nasihat Pengkhotbah bagi kaum muda, di man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memahami bahwa pemuda dalam kemudaannya lebih cenderu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suai keinginan hati dan pandangan mereka sendiri, namun haru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bahwa seharusnya yang menjadi dasar dalam berperilaku ialah firm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keinginan hati dan pandangan mata bisa saja mencelakai tetap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akan selalu membawa pada kebenaran.</w:t>
      </w:r>
    </w:p>
    <w:p>
      <w:pPr>
        <w:pStyle w:val="Heading111"/>
        <w:pBdr/>
        <w:spacing w:before="0" w:after="280"/>
        <w:ind w:firstLine="360"/>
        <w:jc w:val="both"/>
        <w:rPr/>
        <w:framePr w:w="9106" w:h="10248" w:x="1374" w:y="2129" w:hSpace="0" w:vSpace="0" w:wrap="notBeside" w:vAnchor="page" w:hAnchor="page" w:hRule="exact"/>
        <w:pBdr/>
      </w:pPr>
      <w:bookmarkStart w:id="105" w:name="bookmark101_Copy_1"/>
      <w:bookmarkStart w:id="106" w:name="bookmark102_Copy_1"/>
      <w:bookmarkStart w:id="107" w:name="bookmark10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nurut Perjanjian Baru</w:t>
      </w:r>
      <w:bookmarkEnd w:id="105"/>
      <w:bookmarkEnd w:id="106"/>
      <w:bookmarkEnd w:id="107"/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Pekabaran Injil mengisyaratkan pemuda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lorakan semangat Pekabaran Injil sebagai unsur hakiki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 yaitu sebagai saksi Kristus masa kini,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Nya di mana saja, kapan saja, dan peran ini harus dimainkan ole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kata, sikap dan perbuatan yang nyata supaya mampu member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06" w:h="10248" w:x="137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pola anutan bag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Footnote11"/>
        <w:pBdr/>
        <w:ind w:firstLine="780"/>
        <w:rPr>
          <w:lang w:val="id-ID"/>
        </w:rPr>
        <w:framePr w:w="8813" w:h="508" w:x="1374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ines dan Richar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Alkitab bag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13" w:h="508" w:x="1374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1), hlm. 128</w:t>
      </w:r>
    </w:p>
    <w:p>
      <w:pPr>
        <w:pStyle w:val="Footnote11"/>
        <w:pBdr/>
        <w:ind w:hanging="0"/>
        <w:jc w:val="center"/>
        <w:rPr/>
        <w:framePr w:w="8813" w:h="487" w:x="1374" w:y="13947" w:hSpace="0" w:vSpace="0" w:wrap="notBeside" w:vAnchor="page" w:hAnchor="page" w:hRule="exact"/>
        <w:pBdr/>
      </w:pP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irfansiswanto.wordpress.com/peranan-remaia-kristen-dalam-pembangunannasional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: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813" w:h="487" w:x="1374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nggal 03 Agusuts 2011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2810</wp:posOffset>
                </wp:positionH>
                <wp:positionV relativeFrom="page">
                  <wp:posOffset>8464550</wp:posOffset>
                </wp:positionV>
                <wp:extent cx="198120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0.3pt;margin-top:666.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98" w:x="10137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Kristen seharusnya menampakkan perilaku moral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iman Kristen yang menuntut tanggung jawab sebagai garam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unia (Mat. 5:13-15). Yakobus juga menekankan bahwa iman seseo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sa dinampakkan dalam perbuatannya, sebagaimana yang tertulis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2:17 yang berbunyi: “Demikian juga halnya dengan iman: Jika iman</w:t>
      </w:r>
    </w:p>
    <w:p>
      <w:pPr>
        <w:pStyle w:val="Bodytext11"/>
        <w:pBdr/>
        <w:spacing w:before="0" w:after="400"/>
        <w:ind w:firstLine="620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disertai perbuatan, maka iman itu pada hakikatnya adalah mati.”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seruan bagi pemuda untuk memberi teladan dalam hidupnya jug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Paulus kepada Timotius yang masih muda, yang terdapa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imotius 4:12, yang berbunyi: “Jangan seorang pun menganggap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rendah karena engkau muda. Jadilah teladan bagi orang-orang percaya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taanmu, dalam tingkah lakumu, dalam kasihmu, dalam kesetiaanmu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esucianmu.”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Titus, seorang pemuda yang lain ia juga menulis: “Demiki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orang-orang muda; nasihatilah mereka supaya mereka menguasai dir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dan jadikanlah dirimu sendiri suatu teladan dalam berbu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Hendaklah engkau jujur dan bersungguh-sungguh dalam pengajaranmu”</w:t>
      </w:r>
    </w:p>
    <w:p>
      <w:pPr>
        <w:pStyle w:val="Bodytext11"/>
        <w:pBdr/>
        <w:spacing w:before="0" w:after="400"/>
        <w:ind w:firstLine="620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t 2:6-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bahwa Alkitab mengajarkan dan sangat menuntut perilak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emuda yang sesuai dengan nilai iman Kristen guna menampak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17" w:h="11305" w:x="141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ebagai pengikut Kristus, sebagaimana yang dinyatakan oleh Jerry</w:t>
      </w:r>
    </w:p>
    <w:p>
      <w:pPr>
        <w:pStyle w:val="Footnote11"/>
        <w:pBdr/>
        <w:ind w:firstLine="760"/>
        <w:rPr>
          <w:lang w:val="id-ID"/>
        </w:rPr>
        <w:framePr w:w="9017" w:h="498" w:x="1419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ines dan Richar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Alkitab bag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17" w:h="498" w:x="1419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1), hlm. 1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17575</wp:posOffset>
                </wp:positionH>
                <wp:positionV relativeFrom="page">
                  <wp:posOffset>8703945</wp:posOffset>
                </wp:positionV>
                <wp:extent cx="196469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2.25pt;margin-top:685.3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8" w:h="276" w:x="10161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le, “integritas adalah keseluruhan atau kelengkapan moral, dan adalah cir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dari seorang yang hidupnya mencerminkan kehidupan Yesus Kristus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menunjukkan batin pribadi orang tersebut serta motivasi di bali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.” Hal serupa juga dinasihatkan oleh Rasul Paulus dalam Roma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-2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supaya kamu mempersembahkan tubuhmu sebagai persembah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, yang kudus dan yang berkenan kepada Allah, itu adala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mu yang sejati. Janganlah kamu menjadi serupa dengan dunia ini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ubalah oleh pembaharuan budimu, sehingga kamu dapat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kah kehendak Allah: apa yang baik, yang berken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yang sempurna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ind w:hanging="0"/>
        <w:rPr/>
        <w:framePr w:w="9043" w:h="12227" w:x="1406" w:y="2113" w:hSpace="0" w:vSpace="0" w:wrap="notBeside" w:vAnchor="page" w:hAnchor="page" w:hRule="exact"/>
        <w:pBdr/>
      </w:pPr>
      <w:bookmarkStart w:id="108" w:name="bookmark106_Copy_1_Copy_1"/>
      <w:bookmarkStart w:id="109" w:name="bookmark106_Copy_2"/>
      <w:bookmarkStart w:id="110" w:name="bookmark105_Copy_1"/>
      <w:bookmarkStart w:id="111" w:name="bookmark107_Copy_1"/>
      <w:bookmarkEnd w:id="1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08"/>
      <w:bookmarkEnd w:id="109"/>
      <w:bookmarkEnd w:id="110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suatu bentuk pertemuan antara umat Kristiani dengan Al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sesama merupakan wadah untuk membangun relasi dan bent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bagi kasih Alllah. Keterlibatan dalam setiap ibadah dapat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adanya beberapa hal yang memotivasi. Pemuda sebagai bagi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banyak hadir dalam ibadah juga memiliki motivasi-motivas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kehadiran mereka dalam mengikuti ibadah, dan setiap motivasi a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yang berbeda bagi tingkat kehadiran dan kualitas ibadah itu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alami dalam bentuk persekutuan formal harus diteruskan dala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dalam membangun relasi dengan orang lain agar wujud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pat disaksikan oleh orang lain, sebagai suatu bentuk kesaksian hidup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. Dalam tulisan ini, penulis akan melihat lebih jauh</w:t>
      </w:r>
    </w:p>
    <w:p>
      <w:pPr>
        <w:pStyle w:val="Bodytext21"/>
        <w:pBdr/>
        <w:ind w:firstLine="760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erry Whil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jujuran Moral &amp; Hati Nura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3), hlm.</w:t>
      </w:r>
    </w:p>
    <w:p>
      <w:pPr>
        <w:pStyle w:val="Bodytext21"/>
        <w:pBdr/>
        <w:ind w:hanging="0"/>
        <w:rPr>
          <w:lang w:val="id-ID"/>
        </w:rPr>
        <w:framePr w:w="9043" w:h="12227" w:x="1406" w:y="2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3.</w:t>
      </w:r>
    </w:p>
    <w:p>
      <w:pPr>
        <w:pStyle w:val="Other11"/>
        <w:pBdr/>
        <w:spacing w:before="0" w:after="0"/>
        <w:rPr>
          <w:lang w:val="id-ID"/>
        </w:rPr>
        <w:framePr w:w="79" w:h="161" w:x="11056" w:y="160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6" w:h="298" w:x="10145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560"/>
        <w:rPr>
          <w:lang w:val="id-ID"/>
        </w:rPr>
        <w:framePr w:w="9043" w:h="1979" w:x="140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antara keaktifan daiam mengikuti ibadah terhadap perilaku</w:t>
      </w:r>
    </w:p>
    <w:p>
      <w:pPr>
        <w:pStyle w:val="Bodytext11"/>
        <w:pBdr/>
        <w:ind w:firstLine="560"/>
        <w:rPr>
          <w:lang w:val="id-ID"/>
        </w:rPr>
        <w:framePr w:w="9043" w:h="1979" w:x="140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emuda di Gereja Toraja Jemaat Singki’ Pangrante.</w:t>
      </w:r>
    </w:p>
    <w:p>
      <w:pPr>
        <w:pStyle w:val="Bodytext11"/>
        <w:pBdr/>
        <w:ind w:firstLine="880"/>
        <w:rPr>
          <w:lang w:val="id-ID"/>
        </w:rPr>
        <w:framePr w:w="9043" w:h="1979" w:x="140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kerangka berpikir di atas akan nampak dalam bagan 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043" w:h="1979" w:x="140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:</w:t>
      </w:r>
    </w:p>
    <w:p>
      <w:pPr>
        <w:pStyle w:val="Normal"/>
        <w:pBdr/>
        <w:spacing w:before="0" w:after="0"/>
        <w:rPr>
          <w:color w:val="000000"/>
          <w:sz w:val="24"/>
        </w:rPr>
        <w:framePr w:w="7345" w:h="3475" w:x="2055" w:y="4470" w:hSpace="0" w:vSpace="0" w:wrap="notBeside" w:vAnchor="page" w:hAnchor="page" w:hRule="exact"/>
        <w:pBdr/>
      </w:pPr>
      <w:r>
        <w:rPr/>
        <w:drawing>
          <wp:inline distT="0" distB="0" distL="0" distR="0">
            <wp:extent cx="4663440" cy="22066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9" w:before="0" w:after="7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ikata.com/arti-351777-sopan.html" TargetMode="External"/><Relationship Id="rId4" Type="http://schemas.openxmlformats.org/officeDocument/2006/relationships/hyperlink" Target="http://irfansiswanto.wordpress.com/peranan-remaja-kristen-&lt;ialam-peinbangunan-nasionak" TargetMode="External"/><Relationship Id="rId5" Type="http://schemas.openxmlformats.org/officeDocument/2006/relationships/hyperlink" Target="http://irfansiswanto.wordpress.com/peranan-reniaia-kristen-dalam-pembangunan-nasional" TargetMode="External"/><Relationship Id="rId6" Type="http://schemas.openxmlformats.org/officeDocument/2006/relationships/hyperlink" Target="http://irfansiswanto.wordpress.com/peranan-remaia-kristen-dalam-pembangunannasional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