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8" w:x="1689" w:y="2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460"/>
        <w:ind w:left="0" w:right="0" w:hanging="0"/>
        <w:jc w:val="center"/>
        <w:rPr/>
        <w:framePr w:w="8661" w:h="10363" w:x="1689" w:y="301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ku makhluk sosial dituntut untuk bergaul dengan orang lain yang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. Keikutsertaan dalam perkumpulan dengan orang-orang yang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 akan menambah wawasan dan kepekaan terhadap orang lain.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tempat dan bentuk perkumpulan yang dapat menjadi sarana untuk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dengan orang lain, dalam kehidupan orang Kristen secara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tempat untuk mengikat hubungan dengan saudara-saudara seiman ialah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bagai suatu persekutuan, Gereja memiliki organisasi intra seperti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yang khusus untuk kalangan pemuda gereja, di mana dalam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setiap kebutuhan-kebutuhan rohani yang berkaitan dengan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ubungan antara pemuda dengan Allah dan dengan sesama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dipenuhi. Lewat persekutuan itu setiap kebutuhan rohani pemuda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isa dipenuhi, namun tidak mutlak terjadi sebab semuanya terletak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otivasi yang mendorongnya. Jika motivasi itu lahir dari kerinduan untuk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uhan bersama saudara-saudara seiman, maka kebutuhan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dapat terpenuhi, tapi jika motivasinya hanya sebatas formalitas untuk</w:t>
      </w:r>
    </w:p>
    <w:p>
      <w:pPr>
        <w:pStyle w:val="Bodytext11"/>
        <w:pBdr/>
        <w:bidi w:val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i dalamnya, maka kebutuhan rohani tidak akan terpenuhi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61" w:h="10363" w:x="1689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anya berkesan biasa.</w:t>
      </w:r>
    </w:p>
    <w:p>
      <w:pPr>
        <w:pStyle w:val="Headerorfooter11"/>
        <w:pBdr/>
        <w:bidi w:val="0"/>
        <w:ind w:left="0" w:right="0" w:hanging="0"/>
        <w:rPr/>
        <w:framePr w:w="135" w:h="276" w:x="5900" w:y="14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292465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pt;margin-top:652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240" w:y="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00"/>
        <w:jc w:val="both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, kaum muda akan mencari teman-teman seusianya untuk saling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. Pergaulan dan upaya untuk membangun hubungan pada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beranjak dari hal mendasar bahwa manusia adalah makhluk sosial yang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. Motivasi untuk membangun hubungan sangat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. Dalam Gereja, khususnya persekutuan pemuda, motivasi keterlibatan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seperti mengikuti ibadah-ibadah bisa karena ingin mencari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/sahabat, mencari pemimpin yang dapat diteladani atau mencari khotbah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wab kebutuhan rohan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muanya karena adanya kerinduan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suatu. Namun bila melihat arti dari gereja sebagai persekutuan orang-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panggil dari kegelapan untuk masuk ke dalam Kerajaan Yesus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Kol. 1:13), dan juga bahwa gereja adalah orang-orang yang dipanggil</w:t>
      </w:r>
    </w:p>
    <w:p>
      <w:pPr>
        <w:pStyle w:val="Bodytext11"/>
        <w:pBdr/>
        <w:bidi w:val="0"/>
        <w:spacing w:before="0" w:after="12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dan bersekutu dengan Allah dalam Yesus Kristus (bd. 1 Yoh.</w:t>
      </w:r>
    </w:p>
    <w:p>
      <w:pPr>
        <w:pStyle w:val="Bodytext31"/>
        <w:pBdr/>
        <w:bidi w:val="0"/>
        <w:ind w:left="1080" w:right="0" w:hanging="0"/>
        <w:rPr/>
        <w:framePr w:w="8766" w:h="10174" w:x="1637" w:y="22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440"/>
        <w:jc w:val="both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3), maka seharusnya yang menjadi motivasi kehadiran pemuda dalam gereja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sekutuan pemuda) adalah kerinduan untuk menyembah Allah bersama-sama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udara seiman, bukan karena alasan-alasan tertentu untuk kepuasan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hanya dipusatkan pada diri sendiri.</w:t>
      </w:r>
    </w:p>
    <w:p>
      <w:pPr>
        <w:pStyle w:val="Bodytext11"/>
        <w:pBdr/>
        <w:bidi w:val="0"/>
        <w:ind w:left="0" w:right="0" w:firstLine="8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persekutuan pemuda di Jemaat Singki’ Pangrante saat</w:t>
      </w:r>
    </w:p>
    <w:p>
      <w:pPr>
        <w:pStyle w:val="Bodytext11"/>
        <w:pBdr/>
        <w:bidi w:val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isa dilihat tingkat kehadiran anggota dalam mengikuti ibadah khususny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66" w:h="1017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dan ibadah Pemuda cukup tinggi. Namun dampak dari</w:t>
      </w:r>
    </w:p>
    <w:p>
      <w:pPr>
        <w:pStyle w:val="Footnote11"/>
        <w:pBdr/>
        <w:bidi w:val="0"/>
        <w:ind w:left="0" w:right="0" w:firstLine="740"/>
        <w:rPr/>
        <w:framePr w:w="8766" w:h="937" w:x="1637" w:y="131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 Melayani Kaum 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vasan K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66" w:h="937" w:x="1637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, cet. ke-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>), hlm. 23</w:t>
      </w:r>
    </w:p>
    <w:p>
      <w:pPr>
        <w:pStyle w:val="Footnote11"/>
        <w:pBdr/>
        <w:bidi w:val="0"/>
        <w:ind w:left="0" w:right="0" w:firstLine="740"/>
        <w:rPr/>
        <w:framePr w:w="8766" w:h="937" w:x="1637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‘ </w:t>
      </w:r>
      <w:r>
        <w:rPr>
          <w:rStyle w:val="Footnote1"/>
          <w:color w:val="000000"/>
          <w:u w:val="none"/>
          <w:lang w:val="id-ID" w:eastAsia="id-ID" w:bidi="ar-SA"/>
        </w:rPr>
        <w:t xml:space="preserve">R. J.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5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66" w:h="937" w:x="1637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ke-8), hlm. 1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235" w:y="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ereka dalam ibadah yang diadakan setiap hari Minggu dan Rabu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gitu nampak dalam kehidupan keseharian, di mana masih teijadi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-pergaulan bebas yang berpengaruh negatif, misalnya melakukan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di luar nikah yang berakibat pada kasus kehamilan di luar nikah,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sering teijadi permusuhan/perselisihan karena perbedaan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untuk pelaksanaan program yang tak jarang berlanjut pada kebencian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hirnya membuat hubungan beberapa anggota pengurus menjadi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ggang, beberapa anggota pemuda ikut serta dalam kegiatan perjudian baik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taruhan-taruhan maupun dengan menggunakan kupon putih, dan tutur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reka yang tidak memberi teladan, misalnya dengan mengungkapkan kata-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otor dan kasar atau bahkkan makian dan sumpah serapah. Hal ini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ncari tahu apakah kehadiran pemuda di Jemaat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i’ Pangrante dalam mengikuti ibadah hari Minggu dan ibadah Pemuda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motivasi oleh kerinduan dari hati untuk bersekutu dengan Tuhan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bersama dengan saudara-saudara seiman (pelayanan) atau hanya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untuk mencari kesibukan atau kesenangan tertentu, sebab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anggota yang terlibat dalam ibadah tidak menjamin kualitas dari ibadah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Apabila motivasi dalam keikutsertaan dalam ibadah salah, maka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ibadah tidak akan bisa memberi perubahan yang berkualitas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ri segi rohani kepada mereka yang melibatkan diri di dalamnya dan</w:t>
      </w:r>
    </w:p>
    <w:p>
      <w:pPr>
        <w:pStyle w:val="Bodytext11"/>
        <w:pBdr/>
        <w:bidi w:val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laun ibadah dalam persekutuan itu akan hilang tanpa bekas. Karena it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766" w:h="11834" w:x="163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ingin mencari tahu apakah perkembang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9" w:h="298" w:x="10222" w:y="8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anggota yang hadir dalam persekutuan pemuda secara khusus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 hari Minggu dan ibadah Pemuda di Jemaat Singki’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rante saat ini benar-benar didasari oleh kerinduan dan kesadaran dari hati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membina hubungan dengan Tuhan dan sesama secara rohani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muanya hanya merupakan wadah untuk mencari kesibukan dan bersifat</w:t>
      </w:r>
    </w:p>
    <w:p>
      <w:pPr>
        <w:pStyle w:val="Bodytext11"/>
        <w:pBdr/>
        <w:bidi w:val="0"/>
        <w:ind w:left="0" w:right="0" w:firstLine="420"/>
        <w:jc w:val="both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itas belaka, serta apakah kehadiran mereka dalam beribadah berpengaruh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laku moral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40"/>
        <w:ind w:left="0" w:right="0" w:hanging="0"/>
        <w:rPr/>
        <w:framePr w:w="8729" w:h="10494" w:x="1655" w:y="226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40" w:right="0" w:hanging="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4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lebih jauh ialah:</w:t>
      </w:r>
    </w:p>
    <w:p>
      <w:pPr>
        <w:pStyle w:val="Bodytext11"/>
        <w:pBdr/>
        <w:bidi w:val="0"/>
        <w:ind w:left="0" w:right="0" w:firstLine="7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otivasi pemuda di Jemaat Singki’ Pangrante untuk hadir dalam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?</w:t>
      </w:r>
    </w:p>
    <w:p>
      <w:pPr>
        <w:pStyle w:val="Bodytext11"/>
        <w:pBdr/>
        <w:bidi w:val="0"/>
        <w:ind w:left="0" w:right="0" w:firstLine="7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keaktifan dalam mengikuti ibadah terhadap perilaku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pemuda di Jemaat Singki’ Pangrant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729" w:h="10494" w:x="1655" w:y="226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40" w:right="0" w:hanging="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 penelitian ini</w:t>
      </w:r>
    </w:p>
    <w:p>
      <w:pPr>
        <w:pStyle w:val="Bodytext11"/>
        <w:pBdr/>
        <w:bidi w:val="0"/>
        <w:ind w:left="0" w:right="0" w:firstLine="4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29" w:h="10494" w:x="1655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motivasi dari pemuda di Jemaat Singki’ Pangrante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4680" w:h="276" w:x="1655" w:y="12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dir dalam mengikuti 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6" w:h="300" w:x="15800" w:y="66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7" w:leader="none"/>
        </w:tabs>
        <w:bidi w:val="0"/>
        <w:spacing w:before="0" w:after="300"/>
        <w:ind w:left="0" w:right="0" w:firstLine="820"/>
        <w:rPr/>
        <w:framePr w:w="9844" w:h="10876" w:x="6129" w:y="22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getahui pengaruh keaktifan dalam mengikuti ibadah terhadap</w:t>
      </w:r>
    </w:p>
    <w:p>
      <w:pPr>
        <w:pStyle w:val="Bodytext11"/>
        <w:pBdr/>
        <w:bidi w:val="0"/>
        <w:spacing w:before="0" w:after="600"/>
        <w:ind w:left="13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ilaku moral pemuda di Jemaat Singki’ Pangrante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spacing w:before="0" w:after="600"/>
        <w:ind w:left="0" w:right="0" w:hanging="0"/>
        <w:rPr/>
        <w:framePr w:w="9844" w:h="10876" w:x="6129" w:y="22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Batasan Masalah:</w:t>
      </w:r>
    </w:p>
    <w:p>
      <w:pPr>
        <w:pStyle w:val="Bodytext21"/>
        <w:pBdr/>
        <w:bidi w:val="0"/>
        <w:ind w:left="0" w:right="0" w:firstLine="820"/>
        <w:jc w:val="both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Ibadah yang dimaksud ialah ibadah hari Minggu dan ibadah Pemuda.</w:t>
      </w:r>
    </w:p>
    <w:p>
      <w:pPr>
        <w:pStyle w:val="Bodytext21"/>
        <w:pBdr/>
        <w:bidi w:val="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hari Minggu ialah ibadah jemaat yang dilakukan setiap minggunya</w:t>
      </w:r>
    </w:p>
    <w:p>
      <w:pPr>
        <w:pStyle w:val="Bodytext21"/>
        <w:pBdr/>
        <w:bidi w:val="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pukul 08.00 WITA, dan ibadah Pemuda yaitu ibadah yang dilakukan</w:t>
      </w:r>
    </w:p>
    <w:p>
      <w:pPr>
        <w:pStyle w:val="Bodytext21"/>
        <w:pBdr/>
        <w:bidi w:val="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 untuk pemuda setiap hari Rabu di Jemaat Singki’ Pangrante pada</w:t>
      </w:r>
    </w:p>
    <w:p>
      <w:pPr>
        <w:pStyle w:val="Bodytext21"/>
        <w:pBdr/>
        <w:bidi w:val="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kul 18.00 WITA.</w:t>
      </w:r>
    </w:p>
    <w:p>
      <w:pPr>
        <w:pStyle w:val="Bodytext21"/>
        <w:pBdr/>
        <w:bidi w:val="0"/>
        <w:spacing w:before="0" w:after="240"/>
        <w:ind w:left="0" w:right="0" w:firstLine="820"/>
        <w:jc w:val="both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Pemuda yang dimaksudkan ialah anggota PPGT Jemaat Singki’ Pangrante</w:t>
      </w:r>
    </w:p>
    <w:p>
      <w:pPr>
        <w:pStyle w:val="Bodytext41"/>
        <w:pBdr/>
        <w:bidi w:val="0"/>
        <w:ind w:left="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n</w:t>
      </w:r>
    </w:p>
    <w:p>
      <w:pPr>
        <w:pStyle w:val="Bodytext21"/>
        <w:pBdr/>
        <w:bidi w:val="0"/>
        <w:spacing w:lineRule="auto" w:line="18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usia 15 — 35 tahu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77" w:leader="none"/>
        </w:tabs>
        <w:bidi w:val="0"/>
        <w:spacing w:lineRule="auto" w:line="180"/>
        <w:ind w:left="0" w:right="0" w:firstLine="820"/>
        <w:rPr/>
        <w:framePr w:w="9844" w:h="10876" w:x="6129" w:y="22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Moral ialah sikap hidup, tingkah laku dan tutur kata pemud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77" w:leader="none"/>
        </w:tabs>
        <w:bidi w:val="0"/>
        <w:ind w:left="0" w:right="0" w:firstLine="820"/>
        <w:jc w:val="both"/>
        <w:rPr/>
        <w:framePr w:w="9844" w:h="10876" w:x="6129" w:y="2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Keaktifan yang dimaksud ialah motivasi kehadiran yakni hal pendorong</w:t>
      </w:r>
    </w:p>
    <w:p>
      <w:pPr>
        <w:pStyle w:val="Bodytext21"/>
        <w:pBdr/>
        <w:bidi w:val="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diran dalam mengikuti ibadah dan tingkat kehadiran dalam mengikuti</w:t>
      </w:r>
    </w:p>
    <w:p>
      <w:pPr>
        <w:pStyle w:val="Bodytext21"/>
        <w:pBdr/>
        <w:bidi w:val="0"/>
        <w:spacing w:before="0" w:after="600"/>
        <w:ind w:left="1260" w:right="0" w:hanging="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spacing w:before="0" w:after="600"/>
        <w:ind w:left="0" w:right="0" w:hanging="0"/>
        <w:rPr/>
        <w:framePr w:w="9844" w:h="10876" w:x="6129" w:y="22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Metode Penelitian:</w:t>
      </w:r>
    </w:p>
    <w:p>
      <w:pPr>
        <w:pStyle w:val="Bodytext21"/>
        <w:pBdr/>
        <w:bidi w:val="0"/>
        <w:ind w:left="0" w:right="0" w:firstLine="82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jenis penelitian yang akan dipakai dalam penelitian ini ialah</w:t>
      </w:r>
    </w:p>
    <w:p>
      <w:pPr>
        <w:pStyle w:val="Bodytext21"/>
        <w:pBdr/>
        <w:bidi w:val="0"/>
        <w:spacing w:before="0" w:after="0"/>
        <w:ind w:left="0" w:right="0" w:firstLine="480"/>
        <w:rPr/>
        <w:framePr w:w="9844" w:h="10876" w:x="6129" w:y="22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lapangan yang bersifat kuantitatif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3490" w:h="253" w:x="6129" w:y="1533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Anggaran Dasar PPGT, 2008</w:t>
      </w:r>
    </w:p>
    <w:p>
      <w:pPr>
        <w:sectPr>
          <w:type w:val="nextPage"/>
          <w:pgSz w:orient="landscape" w:w="17220" w:h="170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99" w:h="325" w:x="10736" w:y="48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jc w:val="right"/>
        <w:rPr/>
        <w:framePr w:w="9687" w:h="12552" w:x="1195" w:y="20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Hipotesis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hasil pengamatan, maka diduga bahwa:</w:t>
      </w:r>
    </w:p>
    <w:p>
      <w:pPr>
        <w:pStyle w:val="Bodytext21"/>
        <w:pBdr/>
        <w:bidi w:val="0"/>
        <w:ind w:left="0" w:right="0" w:firstLine="82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Yang menjadi motivasi pemuda di Jemaat Singki’ Pangrante untuk hadir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ikuti ibadah sebagian besar ialah karena ikut-ikutan saja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arti bahwa mereka ikut karena ingin mencari kesibukan.</w:t>
      </w:r>
    </w:p>
    <w:p>
      <w:pPr>
        <w:pStyle w:val="Bodytext21"/>
        <w:pBdr/>
        <w:bidi w:val="0"/>
        <w:ind w:left="0" w:right="0" w:firstLine="82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Keaktifan dalam mengikuti ibadah tidak memberi pengaruh positif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perilaku moral pemuda di Jemaat Singki’ Pangrante karena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erperilaku tidak jauh berbeda dengan pemuda-pemudi yang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rang atau bahkan tidak pernah mengikuti ibadah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9687" w:h="12552" w:x="1195" w:y="20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Signifikansi Penulisan</w:t>
      </w:r>
    </w:p>
    <w:p>
      <w:pPr>
        <w:pStyle w:val="Bodytext21"/>
        <w:pBdr/>
        <w:bidi w:val="0"/>
        <w:ind w:left="0" w:right="0" w:firstLine="82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21"/>
        <w:pBdr/>
        <w:bidi w:val="0"/>
        <w:ind w:left="164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akademis tulisan ini dapat dijadikan wacana, baik untuk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ntingan ilmiah di dunia akademis maupun di kalangan masyarakat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mum yang dapat memberikan wawasan baru tentang pengaruh keaktifan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uda dalam persekutuan secara khusus dalam mengikuti ibadah</w:t>
      </w:r>
    </w:p>
    <w:p>
      <w:pPr>
        <w:pStyle w:val="Bodytext21"/>
        <w:pBdr/>
        <w:bidi w:val="0"/>
        <w:ind w:left="126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perilaku moralnya.</w:t>
      </w:r>
    </w:p>
    <w:p>
      <w:pPr>
        <w:pStyle w:val="Bodytext21"/>
        <w:pBdr/>
        <w:bidi w:val="0"/>
        <w:ind w:left="0" w:right="0" w:firstLine="82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Signifikansi Praktis</w:t>
      </w:r>
    </w:p>
    <w:p>
      <w:pPr>
        <w:pStyle w:val="Bodytext21"/>
        <w:pBdr/>
        <w:bidi w:val="0"/>
        <w:ind w:left="1640" w:right="0" w:hanging="0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praktis tulisan ini dapat dijadikan bahan acuan/referensi dalam</w:t>
      </w:r>
    </w:p>
    <w:p>
      <w:pPr>
        <w:pStyle w:val="Bodytext21"/>
        <w:pBdr/>
        <w:bidi w:val="0"/>
        <w:ind w:left="1260" w:right="0" w:hanging="0"/>
        <w:jc w:val="both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ikapi keaktifan pemuda serta pengaruh keaktifan pemuda dalam</w:t>
      </w:r>
    </w:p>
    <w:p>
      <w:pPr>
        <w:pStyle w:val="Bodytext21"/>
        <w:pBdr/>
        <w:bidi w:val="0"/>
        <w:ind w:left="1260" w:right="0" w:hanging="0"/>
        <w:jc w:val="both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kuti ibadah, sekaligus menjadi satu bahan motivasi untuk bisa</w:t>
      </w:r>
    </w:p>
    <w:p>
      <w:pPr>
        <w:pStyle w:val="Bodytext21"/>
        <w:pBdr/>
        <w:bidi w:val="0"/>
        <w:spacing w:before="0" w:after="0"/>
        <w:ind w:left="1260" w:right="0" w:hanging="0"/>
        <w:jc w:val="both"/>
        <w:rPr/>
        <w:framePr w:w="9687" w:h="12552" w:x="1195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batkan diri dalam persekutuan dengan motivasi pelayanan yang</w:t>
      </w:r>
    </w:p>
    <w:p>
      <w:pPr>
        <w:pStyle w:val="Bodytext21"/>
        <w:pBdr/>
        <w:bidi w:val="0"/>
        <w:spacing w:before="0" w:after="0"/>
        <w:ind w:left="1260" w:right="0" w:hanging="0"/>
        <w:rPr/>
        <w:framePr w:w="1889" w:h="299" w:x="1195" w:y="148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10204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ind w:left="0" w:right="0" w:hanging="0"/>
        <w:rPr/>
        <w:framePr w:w="8614" w:h="10672" w:x="1731" w:y="1939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H. Sistematika Penulisan</w:t>
      </w:r>
      <w:bookmarkEnd w:id="19"/>
      <w:bookmarkEnd w:id="20"/>
      <w:bookmarkEnd w:id="21"/>
    </w:p>
    <w:p>
      <w:pPr>
        <w:pStyle w:val="Bodytext21"/>
        <w:pBdr/>
        <w:bidi w:val="0"/>
        <w:spacing w:before="0" w:after="260"/>
        <w:ind w:left="0" w:right="0" w:firstLine="400"/>
        <w:jc w:val="both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: PENDAHULUAN; 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isi uraian tentang latar belakang masalah,</w:t>
      </w:r>
    </w:p>
    <w:p>
      <w:pPr>
        <w:pStyle w:val="Bodytext21"/>
        <w:pBdr/>
        <w:bidi w:val="0"/>
        <w:spacing w:before="0" w:after="260"/>
        <w:ind w:left="1140" w:right="0" w:hanging="0"/>
        <w:jc w:val="both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rumusan masalah, tujuan penelitian, batasan masalah, metode penulisan,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hipotesis, signifikansi penulisan, dan sistematika penulisan.</w:t>
      </w:r>
    </w:p>
    <w:p>
      <w:pPr>
        <w:pStyle w:val="Bodytext21"/>
        <w:pBdr/>
        <w:bidi w:val="0"/>
        <w:spacing w:before="0" w:after="260"/>
        <w:ind w:left="0" w:right="0" w:firstLine="400"/>
        <w:jc w:val="both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: KAJIAN PUSTAKA; 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isi uraian tentang Ibadah: pengertian ibadah,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andangan Perjanjian Lama dan Perjanjian Baru tentang ibadah, serta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otivasi dalam mengikuti ibadah; Pemuda: pengertian pemuda, pemuda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lam pandangan Alkitab (PL dan PB); Perilaku Moral Pemuda: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ngertian moral dan perilaku moral, bentuk perilaku moral,faktor-faktor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yang memengaruhi perilaku moral pemuda, Dasar Alkitabiah tentang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ilaku moral pemuda baik dalam PL maupun PB, dan kerangka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pikir.</w:t>
      </w:r>
    </w:p>
    <w:p>
      <w:pPr>
        <w:pStyle w:val="Heading111"/>
        <w:pBdr/>
        <w:bidi w:val="0"/>
        <w:ind w:left="0" w:right="0" w:firstLine="400"/>
        <w:jc w:val="both"/>
        <w:rPr/>
        <w:framePr w:w="8614" w:h="10672" w:x="1731" w:y="1939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II: METODOLOGI PENELITIAN;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Merupakan bagian yang memuat</w:t>
      </w:r>
      <w:bookmarkEnd w:id="22"/>
      <w:bookmarkEnd w:id="23"/>
      <w:bookmarkEnd w:id="24"/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tentang gambaran umum lokasi penelitian, jenis penelitian, populasi dan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ampel, variabel penelitian, definisi operasional dan instrumen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nelitian, desain penelitian: teknik pengumpulan data, pengukuran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variabel, teknik analisis data.</w:t>
      </w:r>
    </w:p>
    <w:p>
      <w:pPr>
        <w:pStyle w:val="Heading111"/>
        <w:pBdr/>
        <w:bidi w:val="0"/>
        <w:ind w:left="0" w:right="0" w:firstLine="400"/>
        <w:rPr/>
        <w:framePr w:w="8614" w:h="10672" w:x="1731" w:y="1939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V: PEMAPARAN HASIL PENELITIAN DAN ANALISIS</w:t>
      </w:r>
      <w:bookmarkEnd w:id="25"/>
      <w:bookmarkEnd w:id="26"/>
      <w:bookmarkEnd w:id="27"/>
    </w:p>
    <w:p>
      <w:pPr>
        <w:pStyle w:val="Bodytext21"/>
        <w:pBdr/>
        <w:bidi w:val="0"/>
        <w:spacing w:before="0" w:after="260"/>
        <w:ind w:left="1060" w:right="0" w:hanging="0"/>
        <w:rPr/>
        <w:framePr w:w="8614" w:h="10672" w:x="1731" w:y="1939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muat pembahasan hasil penelitian dan analisis.</w:t>
      </w:r>
    </w:p>
    <w:p>
      <w:pPr>
        <w:pStyle w:val="Heading111"/>
        <w:pBdr/>
        <w:bidi w:val="0"/>
        <w:spacing w:before="0" w:after="0"/>
        <w:ind w:left="0" w:right="0" w:firstLine="700"/>
        <w:rPr/>
        <w:framePr w:w="8614" w:h="10672" w:x="1731" w:y="1939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V: KESIMPULAN DAN SARAN</w:t>
      </w:r>
      <w:bookmarkEnd w:id="28"/>
      <w:bookmarkEnd w:id="29"/>
      <w:bookmarkEnd w:id="30"/>
    </w:p>
    <w:p>
      <w:pPr>
        <w:pStyle w:val="Heading111"/>
        <w:pBdr/>
        <w:bidi w:val="0"/>
        <w:spacing w:before="0" w:after="0"/>
        <w:ind w:left="0" w:right="0" w:firstLine="700"/>
        <w:rPr/>
        <w:framePr w:w="2264" w:h="276" w:x="1731" w:y="12862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31"/>
      <w:bookmarkEnd w:id="32"/>
      <w:bookmarkEnd w:id="33"/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>
      <w:ind w:left="108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140" w:hanging="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653</Characters>
  <CharactersWithSpaces>7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4:00Z</dcterms:created>
  <dc:creator/>
  <dc:description/>
  <dc:language>en-US</dc:language>
  <cp:lastModifiedBy/>
  <dcterms:modified xsi:type="dcterms:W3CDTF">2024-11-1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