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2" w:h="304" w:x="1543" w:y="2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ayalah kepada Tuhan dengan segenap hatimu, dan janganlah bersand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 pengertianmu sendiri. Akuilah Dia dalam segala lakumu, maka Ia akan</w:t>
      </w:r>
    </w:p>
    <w:p>
      <w:pPr>
        <w:pStyle w:val="Bodytext11"/>
        <w:pBdr/>
        <w:ind w:hanging="0"/>
        <w:jc w:val="center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luruskan jalanmu." (Ams. 3:5-6)</w:t>
      </w:r>
    </w:p>
    <w:p>
      <w:pPr>
        <w:pStyle w:val="Bodytext11"/>
        <w:pBdr/>
        <w:ind w:firstLine="70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menaruh pengharapan dan memohon kekuatan dalam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tiap hal kepada Tuhan akan mampu menyelesaikannya dengan baik.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penulis rasakan selama menjalani hari-hari penuntutan ilmu di kampus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Tanpa pertolongan dan pimpinan dari Dia, penulis tak akan mampu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i titik ini. Karena itu tiada kata yang lebih indah untuk penulis ungkapkan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capan syukur atas kasih dan pertolongan Tuhan yang selalu penulis rasakan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penyusunan dan penyelesai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tak dapat memungkiri bahwa ada banyak pihak yang turut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usaha penyusunan dan penyelesaian skripsi ini, baik yang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umbangan pemikiran, materi, waktu dan dukungan. Olehnya itu, dengan</w:t>
      </w:r>
    </w:p>
    <w:p>
      <w:pPr>
        <w:pStyle w:val="Bodytext11"/>
        <w:pBdr/>
        <w:ind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rendahan hati penulis mengucapkan terima kasih kepada: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00"/>
        <w:rPr/>
        <w:framePr w:w="8692" w:h="10211" w:x="1543" w:y="35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Pgs.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8692" w:h="10211" w:x="1543" w:y="353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 dan bpk. Rannu Sandera, S.Th selaku dosen</w:t>
      </w:r>
    </w:p>
    <w:p>
      <w:pPr>
        <w:pStyle w:val="Bodytext11"/>
        <w:pBdr/>
        <w:ind w:left="1080" w:hanging="0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telah memberi masukan dan bimbingan dalam</w:t>
      </w:r>
    </w:p>
    <w:p>
      <w:pPr>
        <w:pStyle w:val="Bodytext11"/>
        <w:pBdr/>
        <w:ind w:left="1080" w:hanging="0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2" w:leader="none"/>
        </w:tabs>
        <w:ind w:firstLine="700"/>
        <w:jc w:val="both"/>
        <w:rPr/>
        <w:framePr w:w="8692" w:h="10211" w:x="1543" w:y="353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 dan bpk. J.R. Pasolon, M.Th selaku dosen wali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692" w:h="10211" w:x="1543" w:y="3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masa-masa kuliah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rPr/>
        <w:framePr w:w="10069" w:h="11237" w:x="1536" w:y="241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telah membagi ilmu dan mendidik lewat perkuliahan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5 tahun dan staf pegawai yang telah membantu dalam pengurusan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selama penulis menjadi mahasisw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rPr/>
        <w:framePr w:w="10069" w:h="11237" w:x="1536" w:y="241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, Yunus K. Ma’dika (ayah) dan Mery Mesa (ibu), saudara-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: Wandi, Juni dan Leni serta rumpun keluarga yang selalu memberi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 selama penulis menjalani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10069" w:h="11237" w:x="1536" w:y="24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dan anggota jemaat, khususnya anggota PPGT Jemaat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i’ Pangrante yang telah memberi kesempatan kepada penulis untuk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Jemaat Singki’ Pangrat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10069" w:h="11237" w:x="1536" w:y="24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dan anggota jemaat Karangan, yang telah memberi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melakukan Orientasi Studi di Jemaat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10069" w:h="11237" w:x="1536" w:y="24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dan anggota jemaat GKII La’bo yang juga telah</w:t>
      </w:r>
    </w:p>
    <w:p>
      <w:pPr>
        <w:pStyle w:val="Bodytext11"/>
        <w:pBdr/>
        <w:ind w:firstLine="1000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bagi penulis untuk melaku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6" w:leader="none"/>
        </w:tabs>
        <w:ind w:firstLine="680"/>
        <w:jc w:val="both"/>
        <w:rPr/>
        <w:framePr w:w="10069" w:h="11237" w:x="1536" w:y="241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yang telah membantu dalam pemikiran dan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 skripsi ini, dan dalam masa-masa kuliah, khususnya saudara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eslo Sirupa, Amold, Suriani Tasik, Elimis, Mathen Lembang,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wastu Landha, Septin Kanan Lua’, Ferlin Bora, Dedy Kumiadi,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us Patabang, Rexi Frans, Benyamin Padang Allo, Oktovianus,</w:t>
      </w:r>
    </w:p>
    <w:p>
      <w:pPr>
        <w:pStyle w:val="Bodytext11"/>
        <w:pBdr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, Resva Rerung, Resphi Membunga, dan semua angkatan 2006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069" w:h="11237" w:x="1536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lalui hari-hari yang penuh peijuangan bersama penulis</w:t>
      </w:r>
    </w:p>
    <w:p>
      <w:pPr>
        <w:pStyle w:val="Headerorfooter11"/>
        <w:pBdr/>
        <w:rPr>
          <w:lang w:val="id-ID"/>
        </w:rPr>
        <w:framePr w:w="160" w:h="253" w:x="5642" w:y="14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0069" w:h="854" w:x="1536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STAKN Toraja; setiap kenangan, canda-tawa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069" w:h="854" w:x="1536" w:y="3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-duka yang kita lalui bersama akan selalu ada dalam inga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7" w:leader="none"/>
        </w:tabs>
        <w:ind w:firstLine="760"/>
        <w:rPr/>
        <w:framePr w:w="10069" w:h="9645" w:x="1536" w:y="45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yang bergabung dalam IMU-GTM (Ikatan Mahasiswa</w:t>
      </w:r>
    </w:p>
    <w:p>
      <w:pPr>
        <w:pStyle w:val="Bodytext11"/>
        <w:pBdr/>
        <w:ind w:left="1160"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usan Gereja Toraja Mamasa), yang juga telah mendoakan penulis dan</w:t>
      </w:r>
    </w:p>
    <w:p>
      <w:pPr>
        <w:pStyle w:val="Bodytext11"/>
        <w:pBdr/>
        <w:spacing w:before="0" w:after="540"/>
        <w:ind w:left="1160"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banyak pengalaman pelayanan selama kurang lebih 5 tahun.</w:t>
      </w:r>
    </w:p>
    <w:p>
      <w:pPr>
        <w:pStyle w:val="Bodytext11"/>
        <w:pBdr/>
        <w:ind w:firstLine="76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hal yang dapat penulis berikan sebagai tanda ucapan terima kasih,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akan mendoakan semoga semua pihak yang telah membantu dalam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selalu diberkati oleh Tuhan kita Yesus Kristus, dan setiap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yang penulis pernah lakukan kiranya dapat dimaafkan.</w:t>
      </w:r>
    </w:p>
    <w:p>
      <w:pPr>
        <w:pStyle w:val="Bodytext11"/>
        <w:pBdr/>
        <w:ind w:firstLine="76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ulisan ini masih belum sempurna. Oleh karena itu,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dan saran yang sifatnya membangun sangat penulis harapkan dari setiap pihak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ca.</w:t>
      </w:r>
    </w:p>
    <w:p>
      <w:pPr>
        <w:pStyle w:val="Bodytext11"/>
        <w:pBdr/>
        <w:ind w:firstLine="76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muda adalah tulang punggung dan generasi penerus gereja. Di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dak kitalah masa depan gereja dipertaruhkan. Marilah masing-masing pribadi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gintrospeksi kehidupannya dan menjadikannya sebagai suatu kesaksian,</w:t>
      </w:r>
    </w:p>
    <w:p>
      <w:pPr>
        <w:pStyle w:val="Bodytext11"/>
        <w:pBdr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ereja selalu menampakkan sinarnya di tengah dunia ini. Tuh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460"/>
        <w:ind w:left="5200" w:hanging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1</w:t>
      </w:r>
    </w:p>
    <w:p>
      <w:pPr>
        <w:pStyle w:val="Bodytext21"/>
        <w:pBdr/>
        <w:spacing w:before="0" w:after="0"/>
        <w:rPr>
          <w:lang w:val="id-ID"/>
        </w:rPr>
        <w:framePr w:w="10069" w:h="9645" w:x="1536" w:y="45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5200" w:hanging="0"/>
        <w:rPr>
          <w:lang w:val="id-ID"/>
        </w:rPr>
        <w:framePr w:w="10069" w:h="173" w:x="1536" w:y="143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ind w:left="4160" w:hanging="0"/>
        <w:rPr>
          <w:lang w:val="id-ID"/>
        </w:rPr>
        <w:framePr w:w="10069" w:h="157" w:x="1536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Headerorfooter11"/>
        <w:pBdr/>
        <w:jc w:val="right"/>
        <w:rPr>
          <w:lang w:val="id-ID"/>
        </w:rPr>
        <w:framePr w:w="10069" w:h="183" w:x="1536" w:y="16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2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069" w:h="299" w:x="1536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ind w:left="7420"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m.</w:t>
      </w:r>
    </w:p>
    <w:p>
      <w:pPr>
        <w:pStyle w:val="Bodytext11"/>
        <w:pBdr/>
        <w:tabs>
          <w:tab w:val="clear" w:pos="720"/>
          <w:tab w:val="left" w:pos="4577" w:leader="dot"/>
          <w:tab w:val="left" w:pos="4660" w:leader="none"/>
          <w:tab w:val="left" w:pos="7151" w:leader="dot"/>
        </w:tabs>
        <w:spacing w:before="0" w:after="460"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7080" w:leader="dot"/>
        </w:tabs>
        <w:spacing w:before="0" w:after="460"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7022" w:leader="dot"/>
        </w:tabs>
        <w:spacing w:before="0" w:after="460"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095" w:leader="dot"/>
        </w:tabs>
        <w:spacing w:before="0" w:after="460"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Bodytext11"/>
        <w:pBdr/>
        <w:tabs>
          <w:tab w:val="clear" w:pos="720"/>
          <w:tab w:val="left" w:pos="7158" w:leader="dot"/>
        </w:tabs>
        <w:spacing w:before="0" w:after="460"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 - vii</w:t>
      </w:r>
    </w:p>
    <w:p>
      <w:pPr>
        <w:pStyle w:val="Bodytext11"/>
        <w:pBdr/>
        <w:tabs>
          <w:tab w:val="clear" w:pos="720"/>
          <w:tab w:val="left" w:pos="7137" w:leader="dot"/>
        </w:tabs>
        <w:spacing w:before="0" w:after="460"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 - xi</w:t>
      </w:r>
    </w:p>
    <w:p>
      <w:pPr>
        <w:pStyle w:val="Bodytext11"/>
        <w:pBdr/>
        <w:ind w:hanging="0"/>
        <w:rPr>
          <w:lang w:val="id-ID"/>
        </w:rPr>
        <w:framePr w:w="10069" w:h="9928" w:x="1536" w:y="3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138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4750" w:leader="dot"/>
          <w:tab w:val="left" w:pos="7151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3106" w:leader="none"/>
          <w:tab w:val="left" w:pos="3190" w:leader="none"/>
          <w:tab w:val="left" w:pos="7151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-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264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5824" w:leader="dot"/>
          <w:tab w:val="left" w:pos="7151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222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253" w:leader="dot"/>
        </w:tabs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264" w:leader="dot"/>
        </w:tabs>
        <w:spacing w:before="0" w:after="0"/>
        <w:ind w:firstLine="420"/>
        <w:jc w:val="both"/>
        <w:rPr/>
        <w:framePr w:w="10069" w:h="9928" w:x="1536" w:y="30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Headerorfooter11"/>
        <w:pBdr/>
        <w:jc w:val="center"/>
        <w:rPr>
          <w:lang w:val="id-ID"/>
        </w:rPr>
        <w:framePr w:w="8294" w:h="220" w:x="1599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2855" w:h="276" w:x="153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90" w:leader="none"/>
        </w:tabs>
        <w:ind w:firstLine="460"/>
        <w:jc w:val="both"/>
        <w:rPr/>
        <w:framePr w:w="10069" w:h="11284" w:x="1536" w:y="27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7" w:leader="none"/>
          <w:tab w:val="left" w:pos="7380" w:leader="dot"/>
        </w:tabs>
        <w:ind w:firstLine="840"/>
        <w:rPr/>
        <w:framePr w:w="10069" w:h="11284" w:x="1536" w:y="27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</w:t>
        <w:tab/>
        <w:t xml:space="preserve"> 8-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8" w:leader="none"/>
        </w:tabs>
        <w:ind w:firstLine="840"/>
        <w:rPr/>
        <w:framePr w:w="10069" w:h="11284" w:x="1536" w:y="275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PL dan PB tentang ibadah</w:t>
      </w:r>
    </w:p>
    <w:p>
      <w:pPr>
        <w:pStyle w:val="Bodytext11"/>
        <w:pBdr/>
        <w:tabs>
          <w:tab w:val="clear" w:pos="720"/>
          <w:tab w:val="left" w:pos="7447" w:leader="dot"/>
        </w:tabs>
        <w:ind w:left="1200" w:hanging="0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ijanjian Lama</w:t>
        <w:tab/>
        <w:t xml:space="preserve"> 10-12</w:t>
      </w:r>
    </w:p>
    <w:p>
      <w:pPr>
        <w:pStyle w:val="Bodytext11"/>
        <w:pBdr/>
        <w:tabs>
          <w:tab w:val="clear" w:pos="720"/>
          <w:tab w:val="left" w:pos="7405" w:leader="dot"/>
        </w:tabs>
        <w:ind w:left="1200" w:hanging="0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ndangan Peijanjian Baru</w:t>
        <w:tab/>
        <w:t xml:space="preserve"> 12-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3" w:leader="none"/>
          <w:tab w:val="left" w:pos="7433" w:leader="dot"/>
        </w:tabs>
        <w:ind w:firstLine="840"/>
        <w:jc w:val="both"/>
        <w:rPr/>
        <w:framePr w:w="10069" w:h="11284" w:x="1536" w:y="275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mengikuti ibadah</w:t>
        <w:tab/>
        <w:t xml:space="preserve"> 15-1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60"/>
        <w:jc w:val="both"/>
        <w:rPr/>
        <w:framePr w:w="10069" w:h="11284" w:x="1536" w:y="275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7" w:leader="none"/>
          <w:tab w:val="left" w:pos="7338" w:leader="dot"/>
        </w:tabs>
        <w:ind w:firstLine="840"/>
        <w:jc w:val="both"/>
        <w:rPr/>
        <w:framePr w:w="10069" w:h="11284" w:x="1536" w:y="275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muda</w:t>
        <w:tab/>
        <w:t xml:space="preserve"> 19-2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8" w:leader="none"/>
          <w:tab w:val="left" w:pos="4788" w:leader="none"/>
          <w:tab w:val="left" w:pos="4872" w:leader="none"/>
          <w:tab w:val="left" w:pos="7341" w:leader="dot"/>
        </w:tabs>
        <w:ind w:firstLine="840"/>
        <w:jc w:val="both"/>
        <w:rPr/>
        <w:framePr w:w="10069" w:h="11284" w:x="1536" w:y="275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lam pandangan Alkitab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1-22</w:t>
      </w:r>
    </w:p>
    <w:p>
      <w:pPr>
        <w:pStyle w:val="Bodytext11"/>
        <w:pBdr/>
        <w:tabs>
          <w:tab w:val="clear" w:pos="720"/>
          <w:tab w:val="left" w:pos="4928" w:leader="none"/>
          <w:tab w:val="left" w:pos="5012" w:leader="none"/>
          <w:tab w:val="left" w:pos="7341" w:leader="dot"/>
        </w:tabs>
        <w:ind w:left="1200" w:hanging="0"/>
        <w:jc w:val="both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andangan Peijanjian Lam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22 - 25</w:t>
      </w:r>
    </w:p>
    <w:p>
      <w:pPr>
        <w:pStyle w:val="Bodytext11"/>
        <w:pBdr/>
        <w:tabs>
          <w:tab w:val="clear" w:pos="720"/>
          <w:tab w:val="left" w:pos="7321" w:leader="dot"/>
        </w:tabs>
        <w:ind w:left="1200" w:hanging="0"/>
        <w:jc w:val="both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andangan Peijanjian Baru</w:t>
        <w:tab/>
        <w:t xml:space="preserve"> 25 - 2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60"/>
        <w:jc w:val="both"/>
        <w:rPr/>
        <w:framePr w:w="10069" w:h="11284" w:x="1536" w:y="275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oral pemud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7" w:leader="none"/>
          <w:tab w:val="left" w:pos="7354" w:leader="dot"/>
        </w:tabs>
        <w:ind w:firstLine="840"/>
        <w:rPr/>
        <w:framePr w:w="10069" w:h="11284" w:x="1536" w:y="275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moral</w:t>
        <w:tab/>
        <w:t xml:space="preserve"> 27-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7359" w:leader="dot"/>
        </w:tabs>
        <w:ind w:firstLine="840"/>
        <w:rPr/>
        <w:framePr w:w="10069" w:h="11284" w:x="1536" w:y="275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ilaku moral</w:t>
        <w:tab/>
        <w:t xml:space="preserve"> 28-3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7" w:leader="none"/>
          <w:tab w:val="left" w:pos="6752" w:leader="dot"/>
          <w:tab w:val="left" w:pos="7302" w:leader="none"/>
        </w:tabs>
        <w:ind w:firstLine="840"/>
        <w:rPr/>
        <w:framePr w:w="10069" w:h="11284" w:x="1536" w:y="275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ilaku mora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0-3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08" w:leader="none"/>
          <w:tab w:val="left" w:pos="5411" w:leader="none"/>
          <w:tab w:val="left" w:pos="7341" w:leader="dot"/>
        </w:tabs>
        <w:ind w:firstLine="840"/>
        <w:rPr/>
        <w:framePr w:w="10069" w:h="11284" w:x="1536" w:y="275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engaruh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35 - 40</w:t>
      </w:r>
    </w:p>
    <w:p>
      <w:pPr>
        <w:pStyle w:val="Bodytext11"/>
        <w:pBdr/>
        <w:ind w:left="1200" w:hanging="0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oral pemu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0" w:leader="none"/>
        </w:tabs>
        <w:ind w:firstLine="460"/>
        <w:jc w:val="both"/>
        <w:rPr/>
        <w:framePr w:w="10069" w:h="11284" w:x="1536" w:y="27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lkitabiah tentang perilaku</w:t>
      </w:r>
    </w:p>
    <w:p>
      <w:pPr>
        <w:pStyle w:val="Bodytext11"/>
        <w:pBdr/>
        <w:tabs>
          <w:tab w:val="clear" w:pos="720"/>
          <w:tab w:val="left" w:pos="7323" w:leader="dot"/>
        </w:tabs>
        <w:ind w:firstLine="840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pemuda</w:t>
        <w:tab/>
        <w:t xml:space="preserve"> 40- 41</w:t>
      </w:r>
    </w:p>
    <w:p>
      <w:pPr>
        <w:pStyle w:val="Bodytext11"/>
        <w:pBdr/>
        <w:tabs>
          <w:tab w:val="clear" w:pos="720"/>
          <w:tab w:val="left" w:pos="7291" w:leader="dot"/>
        </w:tabs>
        <w:ind w:firstLine="840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Peijanjian Lama</w:t>
        <w:tab/>
        <w:t xml:space="preserve"> 41 - 42</w:t>
      </w:r>
    </w:p>
    <w:p>
      <w:pPr>
        <w:pStyle w:val="Bodytext11"/>
        <w:pBdr/>
        <w:tabs>
          <w:tab w:val="clear" w:pos="720"/>
          <w:tab w:val="left" w:pos="7317" w:leader="dot"/>
        </w:tabs>
        <w:spacing w:before="0" w:after="0"/>
        <w:ind w:firstLine="840"/>
        <w:rPr>
          <w:lang w:val="id-ID"/>
        </w:rPr>
        <w:framePr w:w="10069" w:h="11284" w:x="1536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urut Peijanjian Baru</w:t>
        <w:tab/>
        <w:t xml:space="preserve"> 42-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4" w:leader="none"/>
          <w:tab w:val="left" w:pos="7223" w:leader="dot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4-45</w:t>
      </w:r>
    </w:p>
    <w:p>
      <w:pPr>
        <w:pStyle w:val="Tableofcontents11"/>
        <w:pBdr/>
        <w:ind w:hanging="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5" w:leader="none"/>
          <w:tab w:val="left" w:pos="7223" w:leader="dot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6-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4" w:leader="none"/>
          <w:tab w:val="left" w:pos="7223" w:leader="dot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9" w:leader="none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78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opulasi</w:t>
        <w:tab/>
        <w:t xml:space="preserve"> 47-48</w:t>
      </w:r>
    </w:p>
    <w:p>
      <w:pPr>
        <w:pStyle w:val="Tableofcontents11"/>
        <w:pBdr/>
        <w:tabs>
          <w:tab w:val="clear" w:pos="720"/>
          <w:tab w:val="left" w:pos="5001" w:leader="dot"/>
          <w:tab w:val="left" w:pos="7223" w:leader="dot"/>
        </w:tabs>
        <w:ind w:firstLine="78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ab/>
        <w:t xml:space="preserve"> 4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5" w:leader="none"/>
          <w:tab w:val="left" w:pos="7223" w:leader="dot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</w:t>
        <w:tab/>
        <w:t xml:space="preserve"> 49-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9" w:leader="none"/>
          <w:tab w:val="left" w:pos="7223" w:leader="dot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 dan instrumen penelitian</w:t>
        <w:tab/>
        <w:t xml:space="preserve"> 50 -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83" w:leader="none"/>
        </w:tabs>
        <w:ind w:firstLine="400"/>
        <w:rPr/>
        <w:framePr w:w="10069" w:h="9530" w:x="1536" w:y="27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in penelitian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78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pengumpulan dat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223" w:leader="dot"/>
        </w:tabs>
        <w:ind w:left="1160" w:hanging="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</w:t>
        <w:tab/>
        <w:t xml:space="preserve"> 54-55</w:t>
      </w:r>
    </w:p>
    <w:p>
      <w:pPr>
        <w:pStyle w:val="Tableofcontents11"/>
        <w:pBdr/>
        <w:tabs>
          <w:tab w:val="clear" w:pos="720"/>
          <w:tab w:val="left" w:pos="7223" w:leader="dot"/>
        </w:tabs>
        <w:ind w:left="1160" w:hanging="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gket (kuesioner)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78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56-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7" w:leader="none"/>
          <w:tab w:val="left" w:pos="7223" w:leader="dot"/>
        </w:tabs>
        <w:ind w:firstLine="780"/>
        <w:rPr/>
        <w:framePr w:w="10069" w:h="9530" w:x="1536" w:y="27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9 - 60</w:t>
      </w:r>
    </w:p>
    <w:p>
      <w:pPr>
        <w:pStyle w:val="Tableofcontents11"/>
        <w:pBdr/>
        <w:ind w:hanging="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MAPARAN HASIL PENELITIAN DAN ANALISIS</w:t>
      </w:r>
    </w:p>
    <w:p>
      <w:pPr>
        <w:pStyle w:val="Tableofcontents11"/>
        <w:pBdr/>
        <w:tabs>
          <w:tab w:val="clear" w:pos="720"/>
          <w:tab w:val="left" w:pos="7223" w:leader="dot"/>
        </w:tabs>
        <w:ind w:firstLine="40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 dan analisis data</w:t>
        <w:tab/>
        <w:t xml:space="preserve"> 61-94</w:t>
      </w:r>
    </w:p>
    <w:p>
      <w:pPr>
        <w:pStyle w:val="Bodytext11"/>
        <w:pBdr/>
        <w:tabs>
          <w:tab w:val="clear" w:pos="720"/>
          <w:tab w:val="left" w:pos="7296" w:leader="dot"/>
        </w:tabs>
        <w:spacing w:before="0" w:after="0"/>
        <w:ind w:firstLine="400"/>
        <w:rPr>
          <w:lang w:val="id-ID"/>
        </w:rPr>
        <w:framePr w:w="10069" w:h="9530" w:x="1536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Analisis Lanjutan</w:t>
        <w:tab/>
        <w:t xml:space="preserve"> 95—106</w:t>
      </w:r>
    </w:p>
    <w:p>
      <w:pPr>
        <w:pStyle w:val="Headerorfooter11"/>
        <w:pBdr/>
        <w:rPr>
          <w:lang w:val="id-ID"/>
        </w:rPr>
        <w:framePr w:w="111" w:h="253" w:x="5778" w:y="14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10069" w:h="2362" w:x="153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tabs>
          <w:tab w:val="clear" w:pos="720"/>
          <w:tab w:val="left" w:pos="7412" w:leader="dot"/>
        </w:tabs>
        <w:ind w:firstLine="500"/>
        <w:rPr>
          <w:lang w:val="id-ID"/>
        </w:rPr>
        <w:framePr w:w="10069" w:h="2362" w:x="153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107</w:t>
      </w:r>
    </w:p>
    <w:p>
      <w:pPr>
        <w:pStyle w:val="Bodytext11"/>
        <w:pBdr/>
        <w:tabs>
          <w:tab w:val="clear" w:pos="720"/>
          <w:tab w:val="left" w:pos="7454" w:leader="dot"/>
        </w:tabs>
        <w:ind w:firstLine="500"/>
        <w:rPr>
          <w:lang w:val="id-ID"/>
        </w:rPr>
        <w:framePr w:w="10069" w:h="2362" w:x="153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108-110</w:t>
      </w:r>
    </w:p>
    <w:p>
      <w:pPr>
        <w:pStyle w:val="Bodytext11"/>
        <w:pBdr/>
        <w:tabs>
          <w:tab w:val="clear" w:pos="720"/>
          <w:tab w:val="left" w:pos="7289" w:leader="dot"/>
        </w:tabs>
        <w:spacing w:before="0" w:after="120"/>
        <w:ind w:hanging="0"/>
        <w:rPr>
          <w:lang w:val="id-ID"/>
        </w:rPr>
        <w:framePr w:w="10069" w:h="2362" w:x="153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111-115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69" w:h="2362" w:x="153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