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80" w:hanging="0"/>
        <w:rPr>
          <w:lang w:val="id-ID"/>
        </w:rPr>
        <w:framePr w:w="3872" w:h="276" w:x="3764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122" w:x="2428" w:y="3465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347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26" w:firstLine="380"/>
        <w:rPr>
          <w:lang w:val="id-ID"/>
        </w:rPr>
        <w:framePr w:w="5309" w:h="253" w:x="3764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 B. Ma’dika, lahir di Polmas pada tanggal 10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550" w:h="299" w:x="9885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ret</w:t>
      </w:r>
    </w:p>
    <w:p>
      <w:pPr>
        <w:pStyle w:val="Bodytext11"/>
        <w:pBdr/>
        <w:spacing w:before="0" w:after="0"/>
        <w:ind w:left="657" w:firstLine="380"/>
        <w:rPr>
          <w:lang w:val="id-ID"/>
        </w:rPr>
        <w:framePr w:w="5808" w:h="253" w:x="3764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 Anak ke-2 dari 4 bersaudara, pasangan Yunus K</w:t>
      </w:r>
    </w:p>
    <w:p>
      <w:pPr>
        <w:pStyle w:val="Bodytext11"/>
        <w:pBdr/>
        <w:spacing w:before="0" w:after="260"/>
        <w:ind w:left="615" w:firstLine="380"/>
        <w:rPr>
          <w:lang w:val="id-ID"/>
        </w:rPr>
        <w:framePr w:w="6671" w:h="922" w:x="3764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dika (ayah) dan Mery Mesa (ibu). Adapun jenjang</w:t>
      </w:r>
    </w:p>
    <w:p>
      <w:pPr>
        <w:pStyle w:val="Bodytext11"/>
        <w:pBdr/>
        <w:spacing w:before="0" w:after="0"/>
        <w:ind w:left="615" w:firstLine="380"/>
        <w:rPr>
          <w:lang w:val="id-ID"/>
        </w:rPr>
        <w:framePr w:w="6671" w:h="922" w:x="3764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penulis telah 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spacing w:before="0" w:after="0"/>
        <w:ind w:hanging="0"/>
        <w:rPr/>
        <w:framePr w:w="5961" w:h="253" w:x="3764" w:y="58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n Kanak-kanak di TK Kristen Rantepao dari tahun 1993 -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1" w:h="253" w:x="3764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ind w:hanging="0"/>
        <w:rPr/>
        <w:framePr w:w="6671" w:h="3278" w:x="3764" w:y="69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Dasar di SDN. 55 Rantepao 2 dari tahun 1994 -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ind w:hanging="0"/>
        <w:rPr/>
        <w:framePr w:w="6671" w:h="3278" w:x="3764" w:y="69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N. 2 Rantepao dan tahu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6671" w:h="3278" w:x="3764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-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ind w:hanging="0"/>
        <w:rPr/>
        <w:framePr w:w="6671" w:h="3278" w:x="3764" w:y="69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Menengah Kejuruan di SMKN. 1 Rantepao dan tahu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6671" w:h="3278" w:x="3764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-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spacing w:before="0" w:after="0"/>
        <w:ind w:hanging="0"/>
        <w:jc w:val="both"/>
        <w:rPr/>
        <w:framePr w:w="6671" w:h="3278" w:x="3764" w:y="69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idikan terakhir di Sekolah Tinggi Agama Knsten Neg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904" w:h="253" w:x="3764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ri tahun 2006 - 201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ge">
                  <wp:posOffset>2157095</wp:posOffset>
                </wp:positionV>
                <wp:extent cx="120396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8pt;margin-top:169.85pt;width:9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8600</wp:posOffset>
                </wp:positionH>
                <wp:positionV relativeFrom="page">
                  <wp:posOffset>2157095</wp:posOffset>
                </wp:positionV>
                <wp:extent cx="0" cy="1423035"/>
                <wp:effectExtent l="8255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8pt;margin-top:169.85pt;width:0pt;height:11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8600</wp:posOffset>
                </wp:positionH>
                <wp:positionV relativeFrom="page">
                  <wp:posOffset>3580130</wp:posOffset>
                </wp:positionV>
                <wp:extent cx="120396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8pt;margin-top:281.9pt;width:9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02560</wp:posOffset>
                </wp:positionH>
                <wp:positionV relativeFrom="page">
                  <wp:posOffset>2157095</wp:posOffset>
                </wp:positionV>
                <wp:extent cx="0" cy="1423035"/>
                <wp:effectExtent l="8255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12.8pt;margin-top:169.85pt;width:0pt;height:11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