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460" w:hanging="0"/>
        <w:rPr/>
        <w:framePr w:w="5994" w:h="322" w:x="176" w:y="851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spacing w:before="0" w:after="280"/>
        <w:rPr/>
        <w:framePr w:w="9410" w:h="12185" w:x="176" w:y="185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vertAlign w:val="subscript"/>
          <w:lang w:val="id-ID" w:eastAsia="id-ID"/>
        </w:rPr>
        <w:t>u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 Alkitab, Ensiklopedia, Kamus</w:t>
      </w:r>
      <w:bookmarkEnd w:id="3"/>
      <w:bookmarkEnd w:id="4"/>
      <w:bookmarkEnd w:id="5"/>
    </w:p>
    <w:p>
      <w:pPr>
        <w:pStyle w:val="Bodytext11"/>
        <w:pBdr/>
        <w:spacing w:before="0" w:after="320"/>
        <w:ind w:firstLine="320"/>
        <w:rPr>
          <w:lang w:val="id-ID"/>
        </w:rPr>
        <w:framePr w:w="9410" w:h="12185" w:x="17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Jakarta : L Al, 1997</w:t>
      </w:r>
    </w:p>
    <w:p>
      <w:pPr>
        <w:pStyle w:val="Bodytext11"/>
        <w:pBdr/>
        <w:ind w:firstLine="320"/>
        <w:rPr>
          <w:lang w:val="id-ID"/>
        </w:rPr>
        <w:framePr w:w="9410" w:h="12185" w:x="17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siklopedia Alkitab Masa Kini Jilid L, Jakarta : Balai Pustaka, 2003</w:t>
      </w:r>
    </w:p>
    <w:p>
      <w:pPr>
        <w:pStyle w:val="Bodytext11"/>
        <w:pBdr/>
        <w:spacing w:before="0" w:after="200"/>
        <w:ind w:firstLine="320"/>
        <w:rPr>
          <w:lang w:val="id-ID"/>
        </w:rPr>
        <w:framePr w:w="9410" w:h="12185" w:x="17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siklopedia Alkitab Masa Kini Jilid I A-Z, (Jakarta : Yayasan Komunikasi Bina Kasih/</w:t>
      </w:r>
    </w:p>
    <w:p>
      <w:pPr>
        <w:pStyle w:val="Bodytext11"/>
        <w:pBdr/>
        <w:ind w:firstLine="320"/>
        <w:rPr>
          <w:lang w:val="id-ID"/>
        </w:rPr>
        <w:framePr w:w="9410" w:h="12185" w:x="17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MF, 1994)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9410" w:h="12185" w:x="17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, balai Pustaka, Jakarta .2003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9410" w:h="12185" w:x="17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Umum Bahasa Indonesia, balai Pustaka, Jakarta, 2003</w:t>
      </w:r>
    </w:p>
    <w:p>
      <w:pPr>
        <w:pStyle w:val="Bodytext11"/>
        <w:pBdr/>
        <w:ind w:hanging="0"/>
        <w:rPr>
          <w:lang w:val="id-ID"/>
        </w:rPr>
        <w:framePr w:w="9410" w:h="12185" w:x="17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J. Buku, Karangan</w:t>
      </w:r>
    </w:p>
    <w:p>
      <w:pPr>
        <w:pStyle w:val="Bodytext11"/>
        <w:pBdr/>
        <w:ind w:firstLine="320"/>
        <w:rPr>
          <w:lang w:val="id-ID"/>
        </w:rPr>
        <w:framePr w:w="9410" w:h="12185" w:x="17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 J.L. Ch, Ibadah Jemaat Dalam PB, Jakarta : Pustaka Rakyat 1960</w:t>
      </w:r>
    </w:p>
    <w:p>
      <w:pPr>
        <w:pStyle w:val="Bodytext11"/>
        <w:pBdr/>
        <w:ind w:firstLine="320"/>
        <w:rPr>
          <w:lang w:val="id-ID"/>
        </w:rPr>
        <w:framePr w:w="9410" w:h="12185" w:x="17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 J.L. Ch, Sekitar Teologi Praktika, Jakarta : BPK-GM, 1980</w:t>
      </w:r>
    </w:p>
    <w:p>
      <w:pPr>
        <w:pStyle w:val="Bodytext11"/>
        <w:pBdr/>
        <w:ind w:firstLine="320"/>
        <w:rPr>
          <w:lang w:val="id-ID"/>
        </w:rPr>
        <w:framePr w:w="9410" w:h="12185" w:x="17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loommendaal.J., Pengantar Ke dalam PL, Jakarta : BPK-GM, 1993</w:t>
      </w:r>
    </w:p>
    <w:p>
      <w:pPr>
        <w:pStyle w:val="Bodytext11"/>
        <w:pBdr/>
        <w:spacing w:before="0" w:after="200"/>
        <w:ind w:firstLine="320"/>
        <w:rPr>
          <w:lang w:val="id-ID"/>
        </w:rPr>
        <w:framePr w:w="9410" w:h="12185" w:x="17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vid L. Baker, Mari Mengenal Perjanjian Lama, Jakarta . BPK-GM, 1994</w:t>
      </w:r>
    </w:p>
    <w:p>
      <w:pPr>
        <w:pStyle w:val="Bodytext11"/>
        <w:pBdr/>
        <w:spacing w:before="0" w:after="200"/>
        <w:ind w:firstLine="320"/>
        <w:rPr>
          <w:lang w:val="id-ID"/>
        </w:rPr>
        <w:framePr w:w="9410" w:h="12185" w:x="17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 Siama’ Malole.,Ibadah : Skripsi Sarjana Teologi STT Intim makasar, 2003</w:t>
      </w:r>
    </w:p>
    <w:p>
      <w:pPr>
        <w:pStyle w:val="Bodytext11"/>
        <w:pBdr/>
        <w:ind w:firstLine="320"/>
        <w:rPr>
          <w:lang w:val="id-ID"/>
        </w:rPr>
        <w:framePr w:w="9410" w:h="12185" w:x="17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I.Nyoman Murah, Pemahaman Ibadah dalam Alkitab,Jurnal STT Intim Makasar,</w:t>
      </w:r>
    </w:p>
    <w:p>
      <w:pPr>
        <w:pStyle w:val="Bodytext11"/>
        <w:pBdr/>
        <w:spacing w:before="0" w:after="200"/>
        <w:ind w:firstLine="320"/>
        <w:rPr>
          <w:lang w:val="id-ID"/>
        </w:rPr>
        <w:framePr w:w="9410" w:h="12185" w:x="17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isi II., Makasar STT Intim, 2002</w:t>
      </w:r>
    </w:p>
    <w:p>
      <w:pPr>
        <w:pStyle w:val="Bodytext11"/>
        <w:pBdr/>
        <w:spacing w:before="0" w:after="200"/>
        <w:ind w:firstLine="320"/>
        <w:rPr>
          <w:lang w:val="id-ID"/>
        </w:rPr>
        <w:framePr w:w="9410" w:h="12185" w:x="17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nai W. Leigh, Melayani Dengan Efektif, Jakarta . BPK-GM, 2000</w:t>
      </w:r>
    </w:p>
    <w:p>
      <w:pPr>
        <w:pStyle w:val="Bodytext11"/>
        <w:pBdr/>
        <w:ind w:firstLine="320"/>
        <w:rPr>
          <w:lang w:val="id-ID"/>
        </w:rPr>
        <w:framePr w:w="9410" w:h="12185" w:x="17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ert Weber, Pola Hidup Kristen, Bandung : Yayasan Penerbit Kalam Hidup,tt</w:t>
      </w:r>
    </w:p>
    <w:p>
      <w:pPr>
        <w:pStyle w:val="Bodytext11"/>
        <w:pBdr/>
        <w:ind w:firstLine="320"/>
        <w:rPr>
          <w:lang w:val="id-ID"/>
        </w:rPr>
        <w:framePr w:w="9410" w:h="12185" w:x="17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. Riemer, Cermin Injil, Jakarta : KKBK/OMF.,1995</w:t>
      </w:r>
    </w:p>
    <w:p>
      <w:pPr>
        <w:pStyle w:val="Bodytext11"/>
        <w:pBdr/>
        <w:spacing w:before="0" w:after="200"/>
        <w:ind w:firstLine="320"/>
        <w:rPr>
          <w:lang w:val="id-ID"/>
        </w:rPr>
        <w:framePr w:w="9410" w:h="12185" w:x="17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 Rosthlisberger,Homiletika.,Jakarta : BPK-GM, 1977</w:t>
      </w:r>
    </w:p>
    <w:p>
      <w:pPr>
        <w:pStyle w:val="Bodytext11"/>
        <w:pBdr/>
        <w:ind w:firstLine="320"/>
        <w:rPr>
          <w:lang w:val="id-ID"/>
        </w:rPr>
        <w:framePr w:w="9410" w:h="12185" w:x="17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oleta Madge, Anak-anak Mencari Jati Diri, Telaah atas perilaku anak sebaga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410" w:h="12185" w:x="17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ngkapan diri yang asli, Jakarta : BPK-GM, 19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240"/>
        <w:rPr>
          <w:lang w:val="id-ID"/>
        </w:rPr>
        <w:framePr w:w="9331" w:h="943" w:x="241" w:y="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escher, John.M, Tujuh Kebutuhan Anak : Arti, jaminan Pen^</w:t>
      </w:r>
    </w:p>
    <w:p>
      <w:pPr>
        <w:pStyle w:val="Bodytext11"/>
        <w:pBdr/>
        <w:spacing w:lineRule="auto" w:line="225" w:before="0" w:after="0"/>
        <w:ind w:right="360" w:hanging="0"/>
        <w:jc w:val="right"/>
        <w:rPr>
          <w:lang w:val="id-ID"/>
        </w:rPr>
        <w:framePr w:w="9331" w:h="943" w:x="241" w:y="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sih,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D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9331" w:h="943" w:x="241" w:y="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isiplin dan Tuhan, Jakarta : BPK-GM, 1992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331" w:h="916" w:x="24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y Chapman &amp; Ross Champbell, Lima Bahasa kasih Untuk Anak</w:t>
      </w:r>
    </w:p>
    <w:p>
      <w:pPr>
        <w:pStyle w:val="Bodytext11"/>
        <w:pBdr/>
        <w:spacing w:lineRule="auto" w:line="180" w:before="0" w:after="120"/>
        <w:ind w:right="540" w:hanging="0"/>
        <w:jc w:val="right"/>
        <w:rPr>
          <w:lang w:val="id-ID"/>
        </w:rPr>
        <w:framePr w:w="9331" w:h="916" w:x="24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anak, Batam;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331" w:h="916" w:x="24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ara, 2000</w:t>
      </w:r>
    </w:p>
    <w:p>
      <w:pPr>
        <w:pStyle w:val="Bodytext11"/>
        <w:pBdr/>
        <w:spacing w:before="0" w:after="200"/>
        <w:ind w:firstLine="320"/>
        <w:rPr>
          <w:lang w:val="id-ID"/>
        </w:rPr>
        <w:framePr w:w="9331" w:h="901" w:x="241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y Chapman, Fine Sings of a Fungsional Family : 5 Tanda Keluarga Yang Mant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331" w:h="901" w:x="241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m : Interaksara, 2000</w:t>
      </w:r>
    </w:p>
    <w:p>
      <w:pPr>
        <w:pStyle w:val="Bodytext11"/>
        <w:pBdr/>
        <w:spacing w:before="0" w:after="200"/>
        <w:ind w:firstLine="320"/>
        <w:rPr>
          <w:lang w:val="id-ID"/>
        </w:rPr>
        <w:framePr w:w="9331" w:h="2079" w:x="241" w:y="4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ld R. Mc. Dermott, Mengenal 12 Tanda kerohanian Sejati, Yogyakarta Yayasan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9331" w:h="2079" w:x="241" w:y="4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i, 2001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9331" w:h="2079" w:x="241" w:y="4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hn Mc. Arthur Jr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oritas Utama dalam penyembah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Kalam Hidup,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331" w:h="2079" w:x="241" w:y="4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1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9331" w:h="927" w:x="241" w:y="6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 Hut Chcrafi &amp; Lisa Chcraft Whitmer, Peijuangan Untuk Sebuah Generasi: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331" w:h="927" w:x="241" w:y="6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ngkau Hati Anak Muda Yang Terhilang, Jakarta : Metanoia, 2004</w:t>
      </w:r>
    </w:p>
    <w:p>
      <w:pPr>
        <w:pStyle w:val="Heading211"/>
        <w:pBdr/>
        <w:spacing w:before="0" w:after="200"/>
        <w:rPr/>
        <w:framePr w:w="9331" w:h="2105" w:x="241" w:y="869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C. Sumber-sumber Lain</w:t>
      </w:r>
      <w:bookmarkEnd w:id="6"/>
      <w:bookmarkEnd w:id="7"/>
      <w:bookmarkEnd w:id="8"/>
    </w:p>
    <w:p>
      <w:pPr>
        <w:pStyle w:val="Bodytext11"/>
        <w:pBdr/>
        <w:spacing w:before="0" w:after="300"/>
        <w:ind w:left="1180" w:hanging="0"/>
        <w:rPr>
          <w:lang w:val="id-ID"/>
        </w:rPr>
        <w:framePr w:w="9331" w:h="2105" w:x="241" w:y="8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Bapak M. Padallingan, Tokoh Masyarakat dan Tokoh Jemaat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9331" w:h="2105" w:x="241" w:y="8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’dan Matallo, 2009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331" w:h="2105" w:x="241" w:y="8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Ne’ Rama, Tokoh Gereja Tertua saat ini di Jemaat Sa’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47" w:h="276" w:x="241" w:y="1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llo, 200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640"/>
      <w:ind w:left="3460" w:hanging="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