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65" w:h="322" w:x="5350" w:y="10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BAB II</w:t>
      </w:r>
    </w:p>
    <w:p>
      <w:pPr>
        <w:pStyle w:val="Heading211"/>
        <w:pBdr/>
        <w:spacing w:before="0" w:after="300"/>
        <w:jc w:val="center"/>
        <w:rPr/>
        <w:framePr w:w="9839" w:h="10688" w:x="868" w:y="164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rPr/>
        <w:framePr w:w="9839" w:h="10688" w:x="868" w:y="1646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3"/>
      <w:bookmarkStart w:id="6" w:name="bookmark6_Copy_1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Tentang Ibadah</w:t>
      </w:r>
      <w:bookmarkEnd w:id="3"/>
      <w:bookmarkEnd w:id="4"/>
      <w:bookmarkEnd w:id="5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425" w:leader="none"/>
        </w:tabs>
        <w:ind w:hanging="0"/>
        <w:rPr/>
        <w:framePr w:w="9839" w:h="10688" w:x="868" w:y="1646" w:hSpace="0" w:vSpace="0" w:wrap="notBeside" w:vAnchor="page" w:hAnchor="page" w:hRule="exact"/>
        <w:pBdr/>
      </w:pPr>
      <w:bookmarkStart w:id="7" w:name="bookmark4_Copy_1_Copy_1"/>
      <w:bookmarkStart w:id="8" w:name="bookmark8_Copy_1"/>
      <w:bookmarkStart w:id="9" w:name="bookmark7_Copy_1"/>
      <w:bookmarkEnd w:id="7"/>
      <w:bookmarkEnd w:id="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 Pemahaman Ibadah Secara Umum.</w:t>
      </w:r>
      <w:bookmarkStart w:id="10" w:name="bookmark4_Copy_2_Copy_1"/>
      <w:bookmarkEnd w:id="9"/>
      <w:bookmarkEnd w:id="10"/>
    </w:p>
    <w:p>
      <w:pPr>
        <w:pStyle w:val="Bodytext11"/>
        <w:pBdr/>
        <w:ind w:firstLine="90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kamus umum bahasa Indonesia diartikan sebagai suatu perbuatan untuk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kti kepada Allah, yakni ketaatan di dalam melakukan perintah Tuhan dan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larang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 yang dilakukan oleh manusia sebagai respon terhadap segala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-Nya merupakan suatu wujud ibadah.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 Islam, pengertian ibadah terbagi atas dua jenis yaitu ibadah dalam arti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n dalam arti khusus. Ibadah dalam arti umum adalah semua amalan yang telah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zinkan oleh Tuhan dan tidak ditetapkan secara terperinci mengenai keharusan mengerjakannya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menyerahkan sebagian kekayaan demi kepentingan keagamaan dan kemasyarakatan.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lam arti khusus yaitu apa yang telah ditetapkan oleh Tuhan secara terperinci tentang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ra melakukannya ( hubungan manusia dengan Tuhan ) misalnya, Shalat, naik haji dan puas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Ibadah juga sering dikenal dengan istilah “ kebaktian “ ( worship )yang lazim dilakukan dalam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suatu perkumpulan orang percaya.</w:t>
      </w:r>
    </w:p>
    <w:p>
      <w:pPr>
        <w:pStyle w:val="Bodytext11"/>
        <w:pBdr/>
        <w:ind w:hanging="0"/>
        <w:jc w:val="center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ibadah diartikan sebagai suatu kenyataan keagamaan yang dapat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lakukan secara ritual oleh penganutnya, dan diwujudkan dalam tingkah laku yang benar kepada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, dalam bentuk kelompok maupun individual dalam relasi yang benar dengan Allah.</w:t>
      </w:r>
    </w:p>
    <w:p>
      <w:pPr>
        <w:pStyle w:val="Bodytext11"/>
        <w:pBdr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tulah sebabnya dipahami bahwa dalam ibadah terjadi perjumpaan antara Allah dan manusi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39" w:h="10688" w:x="868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badah ditandai dengan pujian dan syukur sebagai respon umat atas kehadiran dan penyertaan</w:t>
      </w:r>
    </w:p>
    <w:p>
      <w:pPr>
        <w:pStyle w:val="Footnote11"/>
        <w:pBdr/>
        <w:ind w:hanging="0"/>
        <w:rPr>
          <w:lang w:val="id-ID"/>
        </w:rPr>
        <w:framePr w:w="7614" w:h="246" w:x="863" w:y="12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mus Umum Bahasa Indonesi, Balai Pustaka, Jakarta, 2003, Hlm. 430</w:t>
      </w:r>
    </w:p>
    <w:p>
      <w:pPr>
        <w:pStyle w:val="Footnote11"/>
        <w:pBdr/>
        <w:spacing w:lineRule="auto" w:line="180"/>
        <w:ind w:hanging="0"/>
        <w:rPr>
          <w:lang w:val="id-ID"/>
        </w:rPr>
        <w:framePr w:w="7614" w:h="304" w:x="863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>2</w:t>
      </w:r>
    </w:p>
    <w:p>
      <w:pPr>
        <w:pStyle w:val="Footnote11"/>
        <w:pBdr/>
        <w:spacing w:lineRule="auto" w:line="180"/>
        <w:ind w:firstLine="200"/>
        <w:rPr>
          <w:lang w:val="id-ID"/>
        </w:rPr>
        <w:framePr w:w="7614" w:h="304" w:x="863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ama’ Malol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adah : Skripsi Sarjana Teologi SIT Intim Makas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3, hlm. 9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985125</wp:posOffset>
                </wp:positionV>
                <wp:extent cx="193865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.6pt;margin-top:628.7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10252" w:y="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manusia. Ibadah ditandai dengan pujian dan syukur sebagai respon umat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adiran dan penyertaan Allah ditengah-tengah hidup mereka melalui perbuatan-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membebaskan dan menghidupkan. Lewat ibadah, manusia dalam keseluruhan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nya baik batin maupun dimensi kehidupan bersama serta di dalam tanggung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i tengah dunia yang dipercayakan Allah kepadanya selalu berhadapan dengan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dan misteri Allah. Jadi lewat ibadah, umat berdialog dan mengalami persekutuan</w:t>
      </w:r>
    </w:p>
    <w:p>
      <w:pPr>
        <w:pStyle w:val="Bodytext11"/>
        <w:pBdr/>
        <w:spacing w:before="0" w:after="780"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.</w:t>
      </w:r>
    </w:p>
    <w:p>
      <w:pPr>
        <w:pStyle w:val="Heading311"/>
        <w:numPr>
          <w:ilvl w:val="0"/>
          <w:numId w:val="3"/>
        </w:numPr>
        <w:pBdr/>
        <w:ind w:firstLine="480"/>
        <w:rPr/>
        <w:framePr w:w="9839" w:h="10394" w:x="895" w:y="1275" w:hSpace="0" w:vSpace="0" w:wrap="notBeside" w:vAnchor="page" w:hAnchor="page" w:hRule="exact"/>
        <w:pBdr/>
      </w:pPr>
      <w:bookmarkStart w:id="11" w:name="bookmark11_Copy_1_Copy_1"/>
      <w:bookmarkStart w:id="12" w:name="bookmark12_Copy_1"/>
      <w:bookmarkStart w:id="13" w:name="bookmark9_Copy_1"/>
      <w:bookmarkStart w:id="14" w:name="bookmark11_Copy_2"/>
      <w:bookmarkEnd w:id="1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 Pemahaman Ibadah Dari Sudut Pandang Alkitab</w:t>
      </w:r>
      <w:bookmarkEnd w:id="11"/>
      <w:bookmarkEnd w:id="13"/>
      <w:bookmarkEnd w:id="14"/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2.1. Ibadah Menurut Perjanjian Lama</w:t>
      </w:r>
    </w:p>
    <w:p>
      <w:pPr>
        <w:pStyle w:val="Bodytext11"/>
        <w:pBdr/>
        <w:ind w:hanging="0"/>
        <w:jc w:val="center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ibadah dalam PL, maka ibadah berasal dari bahasa Ibrani</w:t>
      </w:r>
    </w:p>
    <w:p>
      <w:pPr>
        <w:pStyle w:val="Bodytext11"/>
        <w:pBdr/>
        <w:ind w:firstLine="480"/>
        <w:jc w:val="both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vodah” atau bahasa Arab “ ibadah “ yang secara harafiah berarti bakti, hormat,</w:t>
      </w:r>
    </w:p>
    <w:p>
      <w:pPr>
        <w:pStyle w:val="Bodytext11"/>
        <w:pBdr/>
        <w:ind w:firstLine="480"/>
        <w:jc w:val="both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ormatan ( homage ), suatu sikap dan aktivitas yang mengakui dan menghargai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( yang Ilahi ). Ibadah dapat juga dikatakan sebagai suatu penghormatan hidup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kup kesalehan ( diatur dalam suatu tata cara ) yang implikasinya nampak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gkah laku yang benar. Sama dengan itu, dalam kesaksian Alkitab tentang ibadah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kata kerja Ibrani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ba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berarti melayani atau mengabdi ( pengabdian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utuh dari seorang hamba 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itu juga, di dalam Perjanjian Lama ibadah</w:t>
      </w:r>
    </w:p>
    <w:p>
      <w:pPr>
        <w:pStyle w:val="Bodytext11"/>
        <w:pBdr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ac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yaitu ibadah kepada Allah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nctvandztkkar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839" w:h="10394" w:x="895" w:y="12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iri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Footnote11"/>
        <w:pBdr/>
        <w:ind w:firstLine="460"/>
        <w:rPr>
          <w:lang w:val="id-ID"/>
        </w:rPr>
        <w:framePr w:w="9064" w:h="120" w:x="1340" w:y="12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</w:t>
      </w:r>
    </w:p>
    <w:p>
      <w:pPr>
        <w:pStyle w:val="Footnote11"/>
        <w:pBdr/>
        <w:spacing w:lineRule="auto" w:line="180" w:before="0" w:after="220"/>
        <w:ind w:firstLine="660"/>
        <w:rPr>
          <w:lang w:val="id-ID"/>
        </w:rPr>
        <w:framePr w:w="9064" w:h="634" w:x="1340" w:y="12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dL I Nyoman Mu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Ibadah Dalam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T Intim Makassar, edisi II</w:t>
      </w:r>
    </w:p>
    <w:p>
      <w:pPr>
        <w:pStyle w:val="Footnote11"/>
        <w:pBdr/>
        <w:ind w:firstLine="820"/>
        <w:rPr>
          <w:lang w:val="id-ID"/>
        </w:rPr>
        <w:framePr w:w="9064" w:h="634" w:x="1340" w:y="12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ssar STT INTIM 2002), hlm. 52</w:t>
      </w:r>
    </w:p>
    <w:p>
      <w:pPr>
        <w:pStyle w:val="Headerorfooter11"/>
        <w:pBdr/>
        <w:rPr>
          <w:lang w:val="id-ID"/>
        </w:rPr>
        <w:framePr w:w="9064" w:h="262" w:x="1340" w:y="13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. Fanai W. Leigh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 : BPK-GM, 2000), hlm. 205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ge">
                  <wp:posOffset>7792085</wp:posOffset>
                </wp:positionV>
                <wp:extent cx="18719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1pt;margin-top:613.5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10352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bdi ( pengabdian yang utuh dari seorang hamba 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amping itu juga, di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rjanjian Lama ibadah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hach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 yaitu ibadah kepada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 yang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enundukkan diri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left="1680" w:hanging="0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ring ditemukan sebuah kata ibadah, baik PL maupun PB yang berasal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sakata yang sangat luas tetapi konsep asasinya adalah pelayanan. Dari kata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vo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r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yatakan pekerjaan para budak atau hamba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han. Dalam rangka mempersembahkan ibadat ini kepada Allah, maka para hamba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 meniarap, dalam bahasa Ib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sytakhaw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proskuneo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t pribadi di dalam PL, seperti contoh dalam Kejadian 24 : 26 :“Lalu berlututlah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tu dan sujud menyembah Tuhan”. Hal semacam ini membuktikan adanya rasa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yang penuh hormat, kekaguman bahkan ketakjuban yang penuh pujian sebagai</w:t>
      </w:r>
    </w:p>
    <w:p>
      <w:pPr>
        <w:pStyle w:val="Bodytext11"/>
        <w:pBdr/>
        <w:ind w:firstLine="90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layanan terhadap Allah untuk dapat disembah.</w:t>
      </w:r>
    </w:p>
    <w:p>
      <w:pPr>
        <w:pStyle w:val="Bodytext11"/>
        <w:pBdr/>
        <w:ind w:left="1680" w:hanging="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era-ceritera bapa leluhur, tidak dijumpai adanya liturgi dengan</w:t>
      </w:r>
    </w:p>
    <w:p>
      <w:pPr>
        <w:pStyle w:val="Bodytext11"/>
        <w:pBdr/>
        <w:ind w:firstLine="88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teratur, namun lebih bersifat penyembahan pribadi yang kadang</w:t>
      </w:r>
    </w:p>
    <w:p>
      <w:pPr>
        <w:pStyle w:val="Bodytext11"/>
        <w:pBdr/>
        <w:ind w:firstLine="88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opsi bentuk penyembahan (persembahan korban) dan tempat tempat-tempat</w:t>
      </w:r>
    </w:p>
    <w:p>
      <w:pPr>
        <w:pStyle w:val="Bodytext11"/>
        <w:pBdr/>
        <w:ind w:firstLine="88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kuno yang sudah ada dengan mezbahnya. Unsur-unsur penting dalam ibadah</w:t>
      </w:r>
    </w:p>
    <w:p>
      <w:pPr>
        <w:pStyle w:val="Bodytext11"/>
        <w:pBdr/>
        <w:ind w:firstLine="88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tempat suci, mezbah dan persembahan korban, tidak ada liturgi khusus</w:t>
      </w:r>
    </w:p>
    <w:p>
      <w:pPr>
        <w:pStyle w:val="Bodytext11"/>
        <w:pBdr/>
        <w:ind w:firstLine="880"/>
        <w:jc w:val="both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isebutkan adanya imam-imam atau pelayan ibadah. Ada kesan bahw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839" w:h="10059" w:x="895" w:y="1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leluhur secara langsung mempersembahkan korban sendiri. Jadi ibadah mereka</w:t>
      </w:r>
    </w:p>
    <w:p>
      <w:pPr>
        <w:pStyle w:val="Footnote11"/>
        <w:pBdr/>
        <w:ind w:left="1060" w:hanging="0"/>
        <w:rPr>
          <w:lang w:val="id-ID"/>
        </w:rPr>
        <w:framePr w:w="8713" w:h="492" w:x="1775" w:y="12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I Nyoman Mu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Ibadah Dalam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urnal STT Intim Makassar, edisi II</w:t>
      </w:r>
    </w:p>
    <w:p>
      <w:pPr>
        <w:pStyle w:val="Footnote11"/>
        <w:pBdr/>
        <w:ind w:left="1060" w:hanging="0"/>
        <w:rPr>
          <w:lang w:val="id-ID"/>
        </w:rPr>
        <w:framePr w:w="8713" w:h="492" w:x="1775" w:y="121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kassar STT INTIM 2002), hlm. 52.</w:t>
      </w:r>
    </w:p>
    <w:p>
      <w:pPr>
        <w:pStyle w:val="Footnote11"/>
        <w:pBdr/>
        <w:ind w:left="1060" w:hanging="0"/>
        <w:rPr>
          <w:lang w:val="id-ID"/>
        </w:rPr>
        <w:framePr w:w="8713" w:h="220" w:x="1775" w:y="12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Fanai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GM, 2000), hlm. 205.</w:t>
      </w:r>
    </w:p>
    <w:p>
      <w:pPr>
        <w:pStyle w:val="Footnote11"/>
        <w:pBdr/>
        <w:ind w:left="1080" w:hanging="0"/>
        <w:rPr>
          <w:lang w:val="id-ID"/>
        </w:rPr>
        <w:framePr w:w="8713" w:h="215" w:x="1775" w:y="12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 Ensiklopedia Alkitab Jilid I, (Jakarta: YKBK/ OMF, 1994),hkn. 57.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9985</wp:posOffset>
                </wp:positionH>
                <wp:positionV relativeFrom="page">
                  <wp:posOffset>7621270</wp:posOffset>
                </wp:positionV>
                <wp:extent cx="188912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55pt;margin-top:600.1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17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86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luaran 3 : 12, Allah menyampaikan kepada Musa tentang makna dan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basan Israel dari tempat perbudakan di Mesir. Tujuan pembebasan itu dinyatakan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nyataan, yakni :</w:t>
      </w:r>
    </w:p>
    <w:p>
      <w:pPr>
        <w:pStyle w:val="Bodytext11"/>
        <w:pBdr/>
        <w:ind w:left="1100"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telah membawa bangsa itu keluar dari Mesir, maka kami akan</w:t>
      </w:r>
    </w:p>
    <w:p>
      <w:pPr>
        <w:pStyle w:val="Bodytext11"/>
        <w:pBdr/>
        <w:ind w:left="1100"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kepada Allah di gunung ini “</w:t>
      </w:r>
    </w:p>
    <w:p>
      <w:pPr>
        <w:pStyle w:val="Bodytext11"/>
        <w:pBdr/>
        <w:ind w:firstLine="86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Allah membebaskan bangsa Israel dengan tujuan agar mereka beribadah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sebagai sebuah respon atas tindakan dan karya Allah. Ibadah yang dimaksudkan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mempersembahkan korban kepada Allah.</w:t>
      </w:r>
    </w:p>
    <w:p>
      <w:pPr>
        <w:pStyle w:val="Bodytext11"/>
        <w:pBdr/>
        <w:ind w:firstLine="86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bangsa Israei keluar dari Mesir, ibadah sudah merupakan sebuah persekutuan atau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dan tidak lagi bersifat perorangan. Bentuk dan peraturan dalam ibadah itu telah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rinci dan para pelayan sebagai pemimpin sudah ada, yakni para Imam yang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dari suku Lewi sebagai Imam bagi bangsa Israel.</w:t>
      </w:r>
    </w:p>
    <w:p>
      <w:pPr>
        <w:pStyle w:val="Bodytext11"/>
        <w:pBdr/>
        <w:ind w:firstLine="860"/>
        <w:jc w:val="both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tersebut nampak dalam hal adanya perayaan atau peristiwa-peristiwa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seperti hari raya pondok daun ( Imamat 23 : 33-34 ), hari raya Paskah dan Roti tak beragi (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12 : 1-20 ). Serta hari raya pendamaian ( Imamat 16 ). Unsur-unsur korban dan doa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etap ada di dalamnya dan memegang peranan penting dalam ibadah, namun lebih dikembangkan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an lebih diatur secara bersama. Pelaksanaan ibadah oleh bangsa Israel adalah benar-benar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emyataan isi hati dan suatu perasaan hikmat di hadapan Allah sebagai sebuah respond an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syukur terhadap pernyataan, khususnya atas pembebasan mereka dari Mesir. Selain itu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juga senantiasa dihubungkan antara persekutuan Allah dan manusia</w:t>
      </w:r>
    </w:p>
    <w:p>
      <w:pPr>
        <w:pStyle w:val="Bodytext11"/>
        <w:pBdr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engan perjanjian di antara Allah dan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Bait Allah sebagai pusat ibadah sangat membawa perkembangan yang baru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97" w:h="12148" w:x="866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alam kehidupan umat Allah. Bentuk-bentuk liturgi ditetapkan, walaupun intinya adalah</w:t>
      </w:r>
    </w:p>
    <w:p>
      <w:pPr>
        <w:pStyle w:val="Headerorfooter11"/>
        <w:pBdr/>
        <w:rPr>
          <w:lang w:val="id-ID"/>
        </w:rPr>
        <w:framePr w:w="9897" w:h="272" w:x="866" w:y="13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. Blommendaal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ke dalam Perjanjian Lama, (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 : BPK- GM, 1993 ), hlm. 53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8" w:x="10124" w:y="1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udah ada, yakni para Imam yang diangkat dari suku Lewi sebagai Imam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 Israel.</w:t>
      </w:r>
    </w:p>
    <w:p>
      <w:pPr>
        <w:pStyle w:val="Bodytext11"/>
        <w:pBdr/>
        <w:ind w:left="1660" w:hanging="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bersama tersebut nampak dalam hal adanya perayaan atau peristiwa-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besar seperti hari raya pondok daun ( Imamat 23 : 33-34 ), hari raya Paskah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ti tak beragi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Keluaran 12 : 1-20 ). Serta hari raya pendamaian ( Imamat 16 ). Unsur-unsur korban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 tetap ada di dalamnya dan memegang peranan penting dalam ibadah, namun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kembangkan dan lebih diatur secara bersama. Pelaksanaan ibadah oleh bangsa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adalah benar-benar pernyataan isi hati dan suatu perasaan hikmat di hadapan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sebuah respond an ungkapan syukur terhadap pernyataan, khususnya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mbebasan mereka dari Mesir. Selain itu dalam Peijanjian Lama juga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hubungkan antara persekutuan Allah dan manusia dengan peijanjian di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an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660" w:hanging="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Bait Allah sebagai pusat ibadah sangat membawa perkembangan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di dalam kehidupan umat Allah. Bentuk-bentuk liturgi ditetapkan,</w:t>
      </w:r>
    </w:p>
    <w:p>
      <w:pPr>
        <w:pStyle w:val="Bodytext11"/>
        <w:pBdr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intinya adalah persembahan korban. Tempat ibadah yang dalam hal ini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897" w:h="8944" w:x="866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it suci tetap menjadi suatu kebutuhan mendasar bagi orang-orang Israel.</w:t>
      </w:r>
    </w:p>
    <w:p>
      <w:pPr>
        <w:pStyle w:val="Footnote11"/>
        <w:pBdr/>
        <w:ind w:left="1600" w:hanging="0"/>
        <w:rPr>
          <w:lang w:val="id-ID"/>
        </w:rPr>
        <w:framePr w:w="9136" w:h="231" w:x="2479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Blommenda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- GM, 1993), hlm. 53.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8870</wp:posOffset>
                </wp:positionH>
                <wp:positionV relativeFrom="page">
                  <wp:posOffset>8213090</wp:posOffset>
                </wp:positionV>
                <wp:extent cx="187515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1pt;margin-top:646.7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551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500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gungkapkan rasa takut penuh hormat, kekaguman dan ketakjuban penuh</w:t>
      </w:r>
    </w:p>
    <w:p>
      <w:pPr>
        <w:pStyle w:val="Bodytext11"/>
        <w:pBdr/>
        <w:ind w:firstLine="500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a kepada Allah. Hal itu dapat dilakukan secara pribadi, tetapi juga melalui ibadah</w:t>
      </w:r>
    </w:p>
    <w:p>
      <w:pPr>
        <w:pStyle w:val="Bodytext11"/>
        <w:pBdr/>
        <w:ind w:firstLine="500"/>
        <w:jc w:val="both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( bersama ) dengan liturgi atau upacara tertentu.</w:t>
      </w:r>
    </w:p>
    <w:p>
      <w:pPr>
        <w:pStyle w:val="Bodytext11"/>
        <w:pBdr/>
        <w:ind w:left="1300" w:hanging="0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yembahan itu, ada banyak faktor yang turut mendukung</w:t>
      </w:r>
    </w:p>
    <w:p>
      <w:pPr>
        <w:pStyle w:val="Bodytext11"/>
        <w:pBdr/>
        <w:ind w:firstLine="500"/>
        <w:jc w:val="both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ibadah itu, dan salah satu faktor yang sangat penting adalah bagaimana</w:t>
      </w:r>
    </w:p>
    <w:p>
      <w:pPr>
        <w:pStyle w:val="Bodytext11"/>
        <w:pBdr/>
        <w:ind w:firstLine="500"/>
        <w:jc w:val="both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embangkan ibadah itu sejak dini dalam diri seorang pribadi yang dimulai</w:t>
      </w:r>
    </w:p>
    <w:p>
      <w:pPr>
        <w:pStyle w:val="Bodytext11"/>
        <w:pBdr/>
        <w:ind w:firstLine="500"/>
        <w:jc w:val="both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munitasnya sebagai sebuah keluarga. Keluarga sebagai sebuah tempat dimana</w:t>
      </w:r>
    </w:p>
    <w:p>
      <w:pPr>
        <w:pStyle w:val="Bodytext11"/>
        <w:pBdr/>
        <w:ind w:firstLine="500"/>
        <w:jc w:val="both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dapatkan pengajaran secara langsung mengenai nilai-nilai keagamaan,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897" w:h="4587" w:x="1262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jadi sebuah tempat untuk membina dan mengakarkan nilai-nilai keagamaan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893" w:h="276" w:x="1262" w:y="5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ebuah keluarga yang sungguh-sungguh menyadari tugasnya dalam rangk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901" w:x="1262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untuk memuji dan memuliakan Allah, tentunya juga menjadi sebuah</w:t>
      </w:r>
    </w:p>
    <w:p>
      <w:pPr>
        <w:pStyle w:val="Bodytext11"/>
        <w:pBdr/>
        <w:ind w:firstLine="500"/>
        <w:jc w:val="both"/>
        <w:rPr>
          <w:lang w:val="id-ID"/>
        </w:rPr>
        <w:framePr w:w="9897" w:h="1901" w:x="1262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pengajaran untuk mengajarkan kebenaran dari Allah kepada seluruh anggota</w:t>
      </w:r>
    </w:p>
    <w:p>
      <w:pPr>
        <w:pStyle w:val="Bodytext11"/>
        <w:pBdr/>
        <w:ind w:firstLine="500"/>
        <w:rPr>
          <w:lang w:val="id-ID"/>
        </w:rPr>
        <w:framePr w:w="9897" w:h="1901" w:x="1262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9897" w:h="1901" w:x="1262" w:y="6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risten secara universal beralaskan pada suatu peristiwa, yakni kehidupan,</w:t>
      </w:r>
    </w:p>
    <w:p>
      <w:pPr>
        <w:pStyle w:val="Bodytext11"/>
        <w:pBdr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dan kebangkitan Yesus Kristus. Semua segi kehidupan Kristus diperingati</w:t>
      </w:r>
    </w:p>
    <w:p>
      <w:pPr>
        <w:pStyle w:val="Bodytext11"/>
        <w:pBdr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ibadah. Tetapi selama masa-masa tertentu dalam setahun, umat Tuhan</w:t>
      </w:r>
    </w:p>
    <w:p>
      <w:pPr>
        <w:pStyle w:val="Bodytext11"/>
        <w:pBdr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kanan pada bagian-bagian tertentu dari kehidupan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s Alkitab</w:t>
      </w:r>
    </w:p>
    <w:p>
      <w:pPr>
        <w:pStyle w:val="Bodytext11"/>
        <w:pBdr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akai untuk merujuk pada pelaksanaan ibadah keluarga dalam Perjanjian</w:t>
      </w:r>
    </w:p>
    <w:p>
      <w:pPr>
        <w:pStyle w:val="Bodytext11"/>
        <w:pBdr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dalah Kisah Para Rasul 2 : 48-49, yang berbunyi : “Dengan bertekun dan dengan</w:t>
      </w:r>
    </w:p>
    <w:p>
      <w:pPr>
        <w:pStyle w:val="Bodytext11"/>
        <w:pBdr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i mereka berkumpul tiap-tiap hari dalam Bait Allah. Mereka memecahkan rot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897" w:h="3529" w:x="1262" w:y="8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 masing-masing secara bergilir dan makan bersama-sama dengan gembira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918" w:h="276" w:x="1262" w:y="1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hati, sambil memuji Allah. Dan mereka disukai semua orang, dan tiap-tiap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412" w:h="276" w:x="1262" w:y="1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Tuhan menambah jumlah mereka dengan orang yang diselamatkan.</w:t>
      </w:r>
    </w:p>
    <w:p>
      <w:pPr>
        <w:pStyle w:val="Footnote11"/>
        <w:pBdr/>
        <w:tabs>
          <w:tab w:val="clear" w:pos="720"/>
          <w:tab w:val="left" w:pos="663" w:leader="none"/>
        </w:tabs>
        <w:ind w:firstLine="480"/>
        <w:rPr>
          <w:lang w:val="id-ID"/>
        </w:rPr>
        <w:framePr w:w="8025" w:h="231" w:x="1749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la Hidup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Penerbit Kalam Hidup,tt), hlm. 553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3950</wp:posOffset>
                </wp:positionH>
                <wp:positionV relativeFrom="page">
                  <wp:posOffset>8342630</wp:posOffset>
                </wp:positionV>
                <wp:extent cx="186182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5pt;margin-top:656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842000</wp:posOffset>
            </wp:positionH>
            <wp:positionV relativeFrom="page">
              <wp:posOffset>8419465</wp:posOffset>
            </wp:positionV>
            <wp:extent cx="1487170" cy="1450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51" w:h="298" w:x="10488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311"/>
        <w:pBdr/>
        <w:ind w:firstLine="520"/>
        <w:rPr/>
        <w:framePr w:w="9897" w:h="12541" w:x="1262" w:y="911" w:hSpace="0" w:vSpace="0" w:wrap="notBeside" w:vAnchor="page" w:hAnchor="page" w:hRule="exact"/>
        <w:pBdr/>
      </w:pPr>
      <w:bookmarkStart w:id="15" w:name="bookmark15_Copy_1"/>
      <w:bookmarkStart w:id="16" w:name="bookmark13_Copy_1"/>
      <w:bookmarkStart w:id="17" w:name="bookmark1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3. Unsur-unsur Ibadah</w:t>
      </w:r>
      <w:bookmarkEnd w:id="15"/>
      <w:bookmarkEnd w:id="16"/>
      <w:bookmarkEnd w:id="17"/>
    </w:p>
    <w:p>
      <w:pPr>
        <w:pStyle w:val="Bodytext11"/>
        <w:pBdr/>
        <w:ind w:left="1280" w:hanging="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perlu mendapat perhatian dalam gereja adalah unsure-unsur ibadah.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ting karena tidak dapat dipungkiri bahwa hal ini sangat mempengaruhi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ibadah, bahkan juga mempengaruhi peran serta peserta ibadah dalam beribadah.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badah ini patutlah mengikuti patokan pekabaran Injul. Dengan demikian, unsure</w:t>
      </w:r>
    </w:p>
    <w:p>
      <w:pPr>
        <w:pStyle w:val="Bodytext11"/>
        <w:pBdr/>
        <w:ind w:firstLine="520"/>
        <w:jc w:val="both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yang dimaksud adalah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11" w:leader="none"/>
        </w:tabs>
        <w:ind w:left="1280" w:hanging="0"/>
        <w:rPr/>
        <w:framePr w:w="9897" w:h="12541" w:x="1262" w:y="911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</w:t>
      </w:r>
    </w:p>
    <w:p>
      <w:pPr>
        <w:pStyle w:val="Bodytext11"/>
        <w:pBdr/>
        <w:ind w:left="1280" w:hanging="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ibadah yang menduduki tempat yang penting dalam ibadah adalah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. Melalui nyanyian, kesaksian dan puji-pujian kepada Allah dapat diungkapkan.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dukung oleh pendapat Yohanes Calvin tentang nyanyian gereja, bahwa firman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pat dinyanyikan sehingga masuk kedalam hati peserta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280" w:hanging="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nyanyian dalam ibadah, peserta ibadah akan dapat merespon penyataan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baik secara vertikal maupun horizontal. Di sini Peserta ibadah akan terlibat secara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dalam menyembah, memuji dan memuliakan Tuhan secara bersama-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37" w:leader="none"/>
        </w:tabs>
        <w:spacing w:before="0" w:after="100"/>
        <w:ind w:left="1280" w:hanging="0"/>
        <w:rPr/>
        <w:framePr w:w="9897" w:h="12541" w:x="1262" w:y="911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</w:t>
      </w:r>
    </w:p>
    <w:p>
      <w:pPr>
        <w:pStyle w:val="Bodytext11"/>
        <w:pBdr/>
        <w:ind w:left="1280" w:hanging="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hotbah 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mil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ceramah atau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. Khotbah adalah berita kebenaran Allah yang disampaikan kepada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280" w:hanging="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ereja adalah memberitakan Injil kepada segala makhluk, yaitu manusia</w:t>
      </w:r>
    </w:p>
    <w:p>
      <w:pPr>
        <w:pStyle w:val="Bodytext11"/>
        <w:pBdr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lam lingkungannya. Walaupun tidak mungkin berbicara kepada alam lingkungan</w:t>
      </w:r>
    </w:p>
    <w:p>
      <w:pPr>
        <w:pStyle w:val="Bodytext11"/>
        <w:pBdr/>
        <w:spacing w:before="0" w:after="800"/>
        <w:ind w:firstLine="52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, namun sikap manusia menentukan keadaan lingkungan ( alam ciptaan ) 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19" w:leader="none"/>
        </w:tabs>
        <w:spacing w:before="0" w:after="0"/>
        <w:ind w:firstLine="520"/>
        <w:rPr/>
        <w:framePr w:w="9897" w:h="12541" w:x="1262" w:y="911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G. Riem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ermin Inji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KKBK/OMF.,1995), hlm. 16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40" w:leader="none"/>
        </w:tabs>
        <w:spacing w:lineRule="auto" w:line="228" w:before="0" w:after="0"/>
        <w:ind w:firstLine="520"/>
        <w:rPr/>
        <w:framePr w:w="9897" w:h="12541" w:x="1262" w:y="911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 xml:space="preserve">H. Rosthlisberg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omiletik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Jakarta : BPK~GM,1977 ),hlm_ 6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840" w:leader="none"/>
        </w:tabs>
        <w:spacing w:lineRule="auto" w:line="228" w:before="0" w:after="0"/>
        <w:ind w:firstLine="520"/>
        <w:rPr/>
        <w:framePr w:w="9897" w:h="12541" w:x="1262" w:y="91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Musa Salusu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persiapkan Dan Menyampaikan Khotb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perlengkapi untuk melayani. Kursus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9897" w:h="12541" w:x="1262" w:y="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ologi praktis Gereja Toraja Klasis Makassar,1995 ),hlm. 90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adalah pemberitaan firman Allah, yang didasarkan pada kesaksian</w:t>
      </w:r>
    </w:p>
    <w:p>
      <w:pPr>
        <w:pStyle w:val="Bodytext11"/>
        <w:pBdr/>
        <w:ind w:firstLine="62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an tidak didasarkan pada konsep teologis bela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adah Tanpa khotbah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nya kurang lengkap, karena itu banyak orang dalam gereja yang menganggap bahwa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otbah menduduki peran yang sangat penting dalam sebuah ibadah. Dengan demikian,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mberikan sebuah jawaban yang berasal dari Firman Tuhan atau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ihat dan petunjuk untuk menjalani kehidupan. Khotbah bukanlah sekedar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itakan kembali kisah-kisah dalam Alkitab, tetapi justru menceritakan Injil kepada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beberapa orang dalam situasinya (konteksnya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2" w:leader="none"/>
        </w:tabs>
        <w:ind w:left="1380" w:hanging="0"/>
        <w:rPr/>
        <w:framePr w:w="9897" w:h="11091" w:x="1262" w:y="833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</w:t>
      </w:r>
    </w:p>
    <w:p>
      <w:pPr>
        <w:pStyle w:val="Bodytext11"/>
        <w:pBdr/>
        <w:ind w:left="1380" w:hanging="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doa adalah kebaktian yang mencakup segala sikap roh manusia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nya kepada Allah. Doa sebagai perbuatan tertinggi yang dapat dilakukan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roh manusia, dapat juga dipandang sebagai persekutuan dengan Allah, selama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kanannya diberikan kepada prakarsa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80" w:hanging="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Bapa leluhur, doa adalah menyebut nama Tuhan ( Kejadian 4 : 26; 12</w:t>
      </w:r>
    </w:p>
    <w:p>
      <w:pPr>
        <w:pStyle w:val="Bodytext11"/>
        <w:pBdr/>
        <w:ind w:firstLine="62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8; 21 : 33), yakni nama yang kudus itu disebut dalam doa atau permohonan. Oleh karena</w:t>
      </w:r>
    </w:p>
    <w:p>
      <w:pPr>
        <w:pStyle w:val="Bodytext11"/>
        <w:pBdr/>
        <w:ind w:firstLine="62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 keakraban dan hubungan yang langsung terjadi didalam 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380" w:hanging="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uah pemahaman bahwa doa adalah komunikasi dengan Allah atau nafas</w:t>
      </w:r>
    </w:p>
    <w:p>
      <w:pPr>
        <w:pStyle w:val="Bodytext11"/>
        <w:pBdr/>
        <w:ind w:firstLine="60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idup setiap orang percaya. Doa juga merupakan unsur utama dalam pelaksanaan</w:t>
      </w:r>
    </w:p>
    <w:p>
      <w:pPr>
        <w:pStyle w:val="Bodytext11"/>
        <w:pBdr/>
        <w:ind w:firstLine="60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, karena itu doa adalah suatu unsur yang sangat penting, dapat kita lihat dalam</w:t>
      </w:r>
    </w:p>
    <w:p>
      <w:pPr>
        <w:pStyle w:val="Bodytext11"/>
        <w:pBdr/>
        <w:ind w:firstLine="600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65 : 3. Dalam PB, Tuhan Yesus sendiri yang menganjurkan agar selalu berdo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897" w:h="11091" w:x="1262" w:y="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upaya Ia memberi kekuatan dan kemampuan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4205" w:h="236" w:x="1848" w:y="128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hlm. 91</w:t>
      </w:r>
    </w:p>
    <w:p>
      <w:pPr>
        <w:pStyle w:val="Footnote11"/>
        <w:pBdr/>
        <w:spacing w:lineRule="auto" w:line="228"/>
        <w:ind w:firstLine="580"/>
        <w:rPr>
          <w:lang w:val="id-ID"/>
        </w:rPr>
        <w:framePr w:w="4205" w:h="189" w:x="1848" w:y="13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Masa Kini.,QQ.c\\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9</w:t>
      </w:r>
    </w:p>
    <w:p>
      <w:pPr>
        <w:pStyle w:val="Footnote11"/>
        <w:pBdr/>
        <w:ind w:firstLine="580"/>
        <w:rPr>
          <w:lang w:val="id-ID"/>
        </w:rPr>
        <w:framePr w:w="4205" w:h="241" w:x="1848" w:y="13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Ibid., hlm. 249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535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24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ukanlah suatu seni yang dapat dipelajari atau diwariskan, tetapi itu adalah</w:t>
      </w:r>
    </w:p>
    <w:p>
      <w:pPr>
        <w:pStyle w:val="Bodytext11"/>
        <w:pBdr/>
        <w:ind w:firstLine="46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aluri, pada masa-masa kita dalam kesepian, ketika kita dicobai sampai diluar batas</w:t>
      </w:r>
    </w:p>
    <w:p>
      <w:pPr>
        <w:pStyle w:val="Bodytext11"/>
        <w:pBdr/>
        <w:ind w:firstLine="46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ita, ketika pikiran kita sesak, dan hati kita luka, mari kita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</w:t>
      </w:r>
    </w:p>
    <w:p>
      <w:pPr>
        <w:pStyle w:val="Bodytext11"/>
        <w:pBdr/>
        <w:ind w:firstLine="46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asul, bahwa Allah telah memberi bukti kepada kita tentang kebaikan Allah yang</w:t>
      </w:r>
    </w:p>
    <w:p>
      <w:pPr>
        <w:pStyle w:val="Bodytext11"/>
        <w:pBdr/>
        <w:ind w:firstLine="460"/>
        <w:jc w:val="both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sangkal (Roma 8 : 29)</w:t>
      </w:r>
    </w:p>
    <w:p>
      <w:pPr>
        <w:pStyle w:val="Bodytext11"/>
        <w:pBdr/>
        <w:ind w:left="124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Ia yang tidak menyayangkan Anak-Nya sendiri, tetapi yang menyerahkan-Nya</w:t>
      </w:r>
    </w:p>
    <w:p>
      <w:pPr>
        <w:pStyle w:val="Bodytext11"/>
        <w:pBdr/>
        <w:ind w:left="124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 kita semua, bagaimanakah mungkin Ia tidak mengaruniakan segala sesuatu</w:t>
      </w:r>
    </w:p>
    <w:p>
      <w:pPr>
        <w:pStyle w:val="Bodytext11"/>
        <w:pBdr/>
        <w:ind w:left="124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kita bersama-sama dengan Dia? ”</w:t>
      </w:r>
    </w:p>
    <w:p>
      <w:pPr>
        <w:pStyle w:val="Bodytext11"/>
        <w:pBdr/>
        <w:ind w:left="124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ukanlah suatu jalan untuk memanfaatkan Allah, tetapi doa bertujuan untuk</w:t>
      </w:r>
    </w:p>
    <w:p>
      <w:pPr>
        <w:pStyle w:val="Bodytext11"/>
        <w:pBdr/>
        <w:spacing w:before="0" w:after="780"/>
        <w:ind w:firstLine="46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diri kita kepada Allah supaya Dia yang memakai kita.</w:t>
      </w:r>
    </w:p>
    <w:p>
      <w:pPr>
        <w:pStyle w:val="Heading311"/>
        <w:pBdr/>
        <w:ind w:firstLine="460"/>
        <w:rPr/>
        <w:framePr w:w="9897" w:h="12667" w:x="1262" w:y="890" w:hSpace="0" w:vSpace="0" w:wrap="notBeside" w:vAnchor="page" w:hAnchor="page" w:hRule="exact"/>
        <w:pBdr/>
      </w:pPr>
      <w:bookmarkStart w:id="24" w:name="bookmark24_Copy_1"/>
      <w:bookmarkStart w:id="25" w:name="bookmark23_Copy_1"/>
      <w:bookmarkStart w:id="26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4. Tujuan Ibadah</w:t>
      </w:r>
      <w:bookmarkEnd w:id="24"/>
      <w:bookmarkEnd w:id="25"/>
      <w:bookmarkEnd w:id="26"/>
    </w:p>
    <w:p>
      <w:pPr>
        <w:pStyle w:val="Bodytext11"/>
        <w:pBdr/>
        <w:ind w:left="124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sering dikenal dengan istilah “Kebaktian”,yang sering dilakukan oleh</w:t>
      </w:r>
    </w:p>
    <w:p>
      <w:pPr>
        <w:pStyle w:val="Bodytext11"/>
        <w:pBdr/>
        <w:ind w:firstLine="460"/>
        <w:jc w:val="both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percaya (orang Kristen). Orang percaya memahami bahwa didalam ibadah</w:t>
      </w:r>
    </w:p>
    <w:p>
      <w:pPr>
        <w:pStyle w:val="Bodytext11"/>
        <w:pBdr/>
        <w:ind w:firstLine="46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baktian), terjadi perjumpaan dengan antara Allah dengan manusia. Hal ini ditandai</w:t>
      </w:r>
    </w:p>
    <w:p>
      <w:pPr>
        <w:pStyle w:val="Bodytext11"/>
        <w:pBdr/>
        <w:ind w:firstLine="46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ujian dan rasa syukur sebagai sebuah respon terhadap kehadiran dan</w:t>
      </w:r>
    </w:p>
    <w:p>
      <w:pPr>
        <w:pStyle w:val="Bodytext11"/>
        <w:pBdr/>
        <w:ind w:firstLine="460"/>
        <w:jc w:val="both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Allah ditengah-tengah hidup mereka lewat perbuatan kasih-Nya yang</w:t>
      </w:r>
    </w:p>
    <w:p>
      <w:pPr>
        <w:pStyle w:val="Bodytext11"/>
        <w:pBdr/>
        <w:ind w:firstLine="460"/>
        <w:jc w:val="both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dan menghidupkan. Lewat ibadah, umat (jemaat) dapat berdialog serta</w:t>
      </w:r>
    </w:p>
    <w:p>
      <w:pPr>
        <w:pStyle w:val="Bodytext11"/>
        <w:pBdr/>
        <w:ind w:firstLine="40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sekutuan dengan Allah.</w:t>
      </w:r>
    </w:p>
    <w:p>
      <w:pPr>
        <w:pStyle w:val="Bodytext11"/>
        <w:pBdr/>
        <w:ind w:left="1180" w:hanging="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dapat mendorong kita untuk terus-menerus berada dalam persekutuan</w:t>
      </w:r>
    </w:p>
    <w:p>
      <w:pPr>
        <w:pStyle w:val="Bodytext11"/>
        <w:pBdr/>
        <w:ind w:firstLine="40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baik dengan pujian dan tindakan yang berkenan (dimensi kontinuitas).</w:t>
      </w:r>
    </w:p>
    <w:p>
      <w:pPr>
        <w:pStyle w:val="Bodytext11"/>
        <w:pBdr/>
        <w:ind w:firstLine="40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dimaksud oleh rasul Paulus ketika ia mengajak orang percaya untuk</w:t>
      </w:r>
    </w:p>
    <w:p>
      <w:pPr>
        <w:pStyle w:val="Bodytext11"/>
        <w:pBdr/>
        <w:ind w:firstLine="40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embahkan seluruh hidupnya sebagai ibadah yang sejati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9897" w:h="12667" w:x="1262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a-doa Setiap Har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-GM, 2002), hlm.7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10593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oma 12: 1-2) Karena itu, saudara-saudara, demi kemurahan Allah aku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sihatkan kamu, supaya kamu mempersembahkan tubuhmu sebagai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mbahan yang hidup, yang kudus dan yang berkenan kepada Allah: itu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ibadahmu yang sejati. Janganlah kamu menjadi serupa dengan dunia ini,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berubahlah oleh pembaharuan budimu, sehingga kamu dapat membedakan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kah kehendak Allah: apa yang baik, yang berkenan kepada Allah dan yang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sekalipun dalam melakukan ibadah kita sesaat meninggalkan</w:t>
      </w:r>
    </w:p>
    <w:p>
      <w:pPr>
        <w:pStyle w:val="Bodytext11"/>
        <w:pBdr/>
        <w:ind w:firstLine="50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hidup kita, namun pendekatan kita dengan Tuhan itu menguatkan kita untuk</w:t>
      </w:r>
    </w:p>
    <w:p>
      <w:pPr>
        <w:pStyle w:val="Bodytext11"/>
        <w:pBdr/>
        <w:ind w:firstLine="50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 dalam aktivitas kita sehari-hari memperlihatkan kualitas hidup yang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Allah.</w:t>
      </w:r>
    </w:p>
    <w:p>
      <w:pPr>
        <w:pStyle w:val="Bodytext11"/>
        <w:pBdr/>
        <w:ind w:left="132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jadi suatu tempat dan kesempatan bagi Allah untuk menyambut dan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anusia yang datang menjumpainya, dan demikian manusia “harus berada”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sisi tunduk dan sujud menyembah Allah, merendahkan dan menyerahkan diri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otal kepada Allah, mengaku dosa dan mohon pengampunan dari Allah.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sebagai kegiatan manusiawi, ibadah menjadi tempat dan kesempatan bagi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ngungkapkan sukacita dan syukur atas penyelamatan Allah dalam</w:t>
      </w:r>
    </w:p>
    <w:p>
      <w:pPr>
        <w:pStyle w:val="Bodytext11"/>
        <w:pBdr/>
        <w:ind w:firstLine="50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nstus.</w:t>
      </w:r>
    </w:p>
    <w:p>
      <w:pPr>
        <w:pStyle w:val="Bodytext11"/>
        <w:pBdr/>
        <w:ind w:left="1280" w:hanging="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ibadah ada suatu hubungan antara Allah dengan umat-Nya, dan dalam</w:t>
      </w:r>
    </w:p>
    <w:p>
      <w:pPr>
        <w:pStyle w:val="Bodytext11"/>
        <w:pBdr/>
        <w:ind w:firstLine="50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tersebut manusia memohon pengampunan. Manusia meyakini bahwa Allah</w:t>
      </w:r>
    </w:p>
    <w:p>
      <w:pPr>
        <w:pStyle w:val="Bodytext11"/>
        <w:pBdr/>
        <w:ind w:firstLine="500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ahkan berkenan menerima dan mengaruniakan pengampunan serta</w:t>
      </w:r>
    </w:p>
    <w:p>
      <w:pPr>
        <w:pStyle w:val="Bodytext11"/>
        <w:pBdr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anusia. Dengan demikian manusia dapat menemukan dirinya untu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9897" w:h="12185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dan diberkati oleh Allah. Ibadah juga memungkinkan manusia untuk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31" w:h="150" w:x="1749" w:y="133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18</w:t>
      </w:r>
    </w:p>
    <w:p>
      <w:pPr>
        <w:pStyle w:val="Bodytext21"/>
        <w:pBdr/>
        <w:spacing w:before="0" w:after="0"/>
        <w:ind w:left="738" w:hanging="0"/>
        <w:rPr>
          <w:lang w:val="id-ID"/>
        </w:rPr>
        <w:framePr w:w="7023" w:h="231" w:x="1262" w:y="133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. Manabung^T/t/wp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ibad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urnal STT Intim Edisi Khusus 2004,hlm. 46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551" w:y="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dirinya ditengah-tengah kehidupan warga jemaat bahkan warga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280" w:hanging="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orang-orang percaya berkumpul bersama-sama dalam suatu ibadah, baik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, dalam suatu keluarga atau pada suatu hari raya gerejawi, hal tersebut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angun iman jemaat. Iman jemaat dapat bertumbuh dan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 kalau jemaat mengadakan persekutuan (ibadah) dengan baik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, karena lewat persekutuan tersebut, kasih Allah yang telah dialami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diwujudnyatakan dalam tindakan konkrit melalui pelayanan yang tidak hanya terbatas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langan tertentu saja, tetapi menjangkau siapapun yang membutuhkannya.</w:t>
      </w:r>
    </w:p>
    <w:p>
      <w:pPr>
        <w:pStyle w:val="Bodytext11"/>
        <w:pBdr/>
        <w:ind w:left="1280" w:hanging="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 dapat berarti mengakui keagungan Tuhan serta hormat dan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Dia. Disinilah tempat dan kesempatan bagi manusia dalam sebuah</w:t>
      </w:r>
    </w:p>
    <w:p>
      <w:pPr>
        <w:pStyle w:val="Bodytext11"/>
        <w:pBdr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ia dapat berjumpa dengan Allah, meminta dan menaikkan permohonan</w:t>
      </w:r>
    </w:p>
    <w:p>
      <w:pPr>
        <w:pStyle w:val="Bodytext11"/>
        <w:pBdr/>
        <w:spacing w:before="0" w:after="660"/>
        <w:ind w:firstLine="50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gi dirinya sendiri dan bagi sanak saudaranya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904" w:leader="none"/>
        </w:tabs>
        <w:ind w:firstLine="500"/>
        <w:rPr/>
        <w:framePr w:w="9897" w:h="11986" w:x="1262" w:y="906" w:hSpace="0" w:vSpace="0" w:wrap="notBeside" w:vAnchor="page" w:hAnchor="page" w:hRule="exact"/>
        <w:pBdr/>
      </w:pPr>
      <w:bookmarkStart w:id="27" w:name="bookmark28_Copy_1"/>
      <w:bookmarkStart w:id="28" w:name="bookmark27_Copy_2"/>
      <w:bookmarkStart w:id="29" w:name="bookmark26_Copy_3"/>
      <w:bookmarkStart w:id="30" w:name="bookmark27_Copy_1_Copy_1"/>
      <w:bookmarkEnd w:id="2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End w:id="28"/>
      <w:bookmarkEnd w:id="29"/>
      <w:bookmarkEnd w:id="30"/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899" w:leader="none"/>
        </w:tabs>
        <w:ind w:firstLine="500"/>
        <w:rPr/>
        <w:framePr w:w="9897" w:h="11986" w:x="1262" w:y="906" w:hSpace="0" w:vSpace="0" w:wrap="notBeside" w:vAnchor="page" w:hAnchor="page" w:hRule="exact"/>
        <w:pBdr/>
      </w:pPr>
      <w:bookmarkStart w:id="31" w:name="bookmark29_Copy_1"/>
      <w:bookmarkStart w:id="32" w:name="bookmark26_Copy_1_Copy_1"/>
      <w:bookmarkStart w:id="33" w:name="bookmark30_Copy_1"/>
      <w:bookmarkEnd w:id="32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1.Keluarga Menurut Pendapat Umum</w:t>
      </w:r>
      <w:bookmarkStart w:id="34" w:name="bookmark26_Copy_2_Copy_1"/>
      <w:bookmarkEnd w:id="31"/>
      <w:bookmarkEnd w:id="34"/>
    </w:p>
    <w:p>
      <w:pPr>
        <w:pStyle w:val="Bodytext11"/>
        <w:pBdr/>
        <w:ind w:left="1280" w:hanging="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unit dasar setiap masyarakat. Bila keluarga goyah, maka</w:t>
      </w:r>
    </w:p>
    <w:p>
      <w:pPr>
        <w:pStyle w:val="Bodytext11"/>
        <w:pBdr/>
        <w:ind w:firstLine="48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juga tidak stabil, sehingga tepat dikatakan keluarga adalah suatu alat dari</w:t>
      </w:r>
    </w:p>
    <w:p>
      <w:pPr>
        <w:pStyle w:val="Bodytext11"/>
        <w:pBdr/>
        <w:ind w:firstLine="48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Keluarga merupakan salah satu pusat pendidikan moral bagi pembentukan</w:t>
      </w:r>
    </w:p>
    <w:p>
      <w:pPr>
        <w:pStyle w:val="Bodytext11"/>
        <w:pBdr/>
        <w:ind w:firstLine="48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 adalah masyarakat terkecil yang sekaligus menjadi dasar</w:t>
      </w:r>
    </w:p>
    <w:p>
      <w:pPr>
        <w:pStyle w:val="Bodytext11"/>
        <w:pBdr/>
        <w:ind w:firstLine="48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yang lebih luas, termasuk sekelompok orang, organisasi dan Negara,</w:t>
      </w:r>
    </w:p>
    <w:p>
      <w:pPr>
        <w:pStyle w:val="Bodytext11"/>
        <w:pBdr/>
        <w:ind w:firstLine="48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keluarga kuat, berarti masyarakat kuat, keluarga sejahtera berart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897" w:h="11986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/negara sejahtera. Prinsip dasarini tercermi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iversal Declaration on</w:t>
      </w:r>
    </w:p>
    <w:p>
      <w:pPr>
        <w:pStyle w:val="Footnote11"/>
        <w:pBdr/>
        <w:ind w:firstLine="480"/>
        <w:rPr>
          <w:lang w:val="id-ID"/>
        </w:rPr>
        <w:framePr w:w="9059" w:h="251" w:x="1749" w:y="13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ell Tuhumu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Rumah Tangg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TT JAFFRAY, 2009), hlm. 4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0140</wp:posOffset>
                </wp:positionH>
                <wp:positionV relativeFrom="page">
                  <wp:posOffset>8395970</wp:posOffset>
                </wp:positionV>
                <wp:extent cx="1865630" cy="0"/>
                <wp:effectExtent l="5080" t="5080" r="5715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2pt;margin-top:661.1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10761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Right, Article 16 (3) : “The family is the natural and fundamental group unit of</w:t>
      </w:r>
    </w:p>
    <w:p>
      <w:pPr>
        <w:pStyle w:val="Bodytext11"/>
        <w:pBdr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ciely and is entitled to protection by society and the St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uarga adalah kesatuan</w:t>
      </w:r>
    </w:p>
    <w:p>
      <w:pPr>
        <w:pStyle w:val="Bodytext11"/>
        <w:pBdr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wajarnyadan bersifat pokok dari masyarakat, dan berhak mendapat perlindungan</w:t>
      </w:r>
    </w:p>
    <w:p>
      <w:pPr>
        <w:pStyle w:val="Bodytext11"/>
        <w:pBdr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yarakat dan negara). Sehubungan dengan pengertian keluarga secara umum,</w:t>
      </w:r>
    </w:p>
    <w:p>
      <w:pPr>
        <w:pStyle w:val="Bodytext11"/>
        <w:pBdr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k Iverson mengatakan, “ Sebagaimana atom adalah bahan dasar terkecil pembentuk</w:t>
      </w:r>
    </w:p>
    <w:p>
      <w:pPr>
        <w:pStyle w:val="Bodytext11"/>
        <w:pBdr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 demikian pila peranan keluarga bagi masyarakat. Keluarga adalah batu</w:t>
      </w:r>
    </w:p>
    <w:p>
      <w:pPr>
        <w:pStyle w:val="Bodytext11"/>
        <w:pBdr/>
        <w:spacing w:before="0" w:after="800"/>
        <w:ind w:firstLine="68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ru atas mana segala sesuatu dibang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311"/>
        <w:numPr>
          <w:ilvl w:val="0"/>
          <w:numId w:val="1"/>
        </w:numPr>
        <w:pBdr/>
        <w:ind w:firstLine="680"/>
        <w:rPr/>
        <w:framePr w:w="9897" w:h="11117" w:x="1262" w:y="901" w:hSpace="0" w:vSpace="0" w:wrap="notBeside" w:vAnchor="page" w:hAnchor="page" w:hRule="exact"/>
        <w:pBdr/>
      </w:pPr>
      <w:bookmarkStart w:id="35" w:name="bookmark32_Copy_1"/>
      <w:bookmarkStart w:id="36" w:name="bookmark34_Copy_1"/>
      <w:bookmarkStart w:id="37" w:name="bookmark33_Copy_2"/>
      <w:bookmarkStart w:id="38" w:name="bookmark33_Copy_1_Copy_1"/>
      <w:bookmarkEnd w:id="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2.KeIuarga Dalam Pandangan Iman Kristen</w:t>
      </w:r>
      <w:bookmarkEnd w:id="35"/>
      <w:bookmarkEnd w:id="37"/>
      <w:bookmarkEnd w:id="38"/>
    </w:p>
    <w:p>
      <w:pPr>
        <w:pStyle w:val="Bodytext11"/>
        <w:pBdr/>
        <w:ind w:left="1520" w:hanging="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anusia jatuh dalam dosa, Tuhan sudah menetapkan keluarga sebagai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pertama bagi manusia. Keluarga Kristen mempunyai dua arti, yang pertama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luarga Allah yang mencakup semua orang percaya dan yang kedua adalah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imana Yesus Kristus menjadi kepala (I Kor. 11: 3), serta ajaran-Nya diikuti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malkan dalam hidup sehari-hari oleh tiap-tiap anggota keluarga, sehingga Ia dapat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an mengatur kehidupan keluarga sesuai dengan kehendak-Nya untuk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. Lebih lanjut dikatakan oleh Kanneth Bamey, “Keluarga Kristen</w:t>
      </w:r>
    </w:p>
    <w:p>
      <w:pPr>
        <w:pStyle w:val="Bodytext11"/>
        <w:pBdr/>
        <w:ind w:firstLine="680"/>
        <w:jc w:val="both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luarga dimana anggota-anggotanya Kristen, terjadi persekutuan yang erat antara</w:t>
      </w:r>
    </w:p>
    <w:p>
      <w:pPr>
        <w:pStyle w:val="Bodytext11"/>
        <w:pBdr/>
        <w:ind w:firstLine="66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engan Allah, dimana prinsip-prinsip Kristen dipraktek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66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pat disimpulkan bahwa pengertian keluarga Kristen adalah bagian atau unit</w:t>
      </w:r>
    </w:p>
    <w:p>
      <w:pPr>
        <w:pStyle w:val="Bodytext11"/>
        <w:pBdr/>
        <w:ind w:firstLine="66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ri masyarakat yang dibentuk dan direncanakan oleh Allah yang terdiri atas ayah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897" w:h="11117" w:x="1262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an anak yang sudah diubahkan Tuhan menjadi ciptaan baru ( 2 Kor. 5: 17 ).,</w:t>
      </w:r>
    </w:p>
    <w:p>
      <w:pPr>
        <w:pStyle w:val="Footnote11"/>
        <w:pBdr/>
        <w:ind w:firstLine="640"/>
        <w:rPr>
          <w:lang w:val="id-ID"/>
        </w:rPr>
        <w:framePr w:w="7729" w:h="251" w:x="1906" w:y="12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ck Iv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ulih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Indonesia Harvest Outtreach,1995), hlm. 95</w:t>
      </w:r>
    </w:p>
    <w:p>
      <w:pPr>
        <w:pStyle w:val="Footnote11"/>
        <w:pBdr/>
        <w:spacing w:lineRule="auto" w:line="232"/>
        <w:ind w:firstLine="640"/>
        <w:rPr>
          <w:lang w:val="id-ID"/>
        </w:rPr>
        <w:framePr w:w="7729" w:h="256" w:x="1906" w:y="131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Kanneth Bam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. Gandum Mas, 1993), hlm. 29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29995</wp:posOffset>
                </wp:positionH>
                <wp:positionV relativeFrom="page">
                  <wp:posOffset>8136255</wp:posOffset>
                </wp:positionV>
                <wp:extent cx="1862455" cy="0"/>
                <wp:effectExtent l="5715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85pt;margin-top:640.6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797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560" w:hanging="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in dan Marcia Halfield mengatakan, keluarga itu penting karena keluarga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kolah pertama dimana hubungan antara sesame dialami, ketaatan dipelajari dan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i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jelas bahwa keluarga Kristen harus mendasari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pada perkataan-perkataan Allah yang merencanaka keluarga tersebut,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uarga menuju pada kebahagiaan dan menjadi sarana yang dipakai oleh Allah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raktekkan kasih dan hokum-hukum-Nya ditengah-tengah dunia.</w:t>
      </w:r>
    </w:p>
    <w:p>
      <w:pPr>
        <w:pStyle w:val="Bodytext11"/>
        <w:pBdr/>
        <w:ind w:left="1560" w:hanging="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Kristen orang tua diberi tugas oleh Allah mendidik dan mengasuh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lam takut akan Tuhan, hidup bersama dalam persekutuan firman Tuhan,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mereka, dan kewajiban anak ialah takut akan Allah dan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. Lingkungan keluarga adalah tempat tiap pribadi mendapat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rtolongan, merasa aman dan terlindungi dan dikasihi oleh tiap anggota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Bakat dan sifat pribadi yang positif dari tiap pribadi dipupuk dan</w:t>
      </w:r>
    </w:p>
    <w:p>
      <w:pPr>
        <w:pStyle w:val="Bodytext11"/>
        <w:pBdr/>
        <w:ind w:firstLine="72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, belajar bekerja sama dan saling menghargai dalam segala hal.</w:t>
      </w:r>
    </w:p>
    <w:p>
      <w:pPr>
        <w:pStyle w:val="Bodytext11"/>
        <w:pBdr/>
        <w:ind w:left="1460" w:hanging="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h hidup yang dapat menolong seorang anak mengambil keputusan yang</w:t>
      </w:r>
    </w:p>
    <w:p>
      <w:pPr>
        <w:pStyle w:val="Bodytext11"/>
        <w:pBdr/>
        <w:ind w:firstLine="700"/>
        <w:jc w:val="both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oral baik adalah falsafah yang menjadikan Allah sebagai prioritas utama dalam</w:t>
      </w:r>
    </w:p>
    <w:p>
      <w:pPr>
        <w:pStyle w:val="Bodytext11"/>
        <w:pBdr/>
        <w:ind w:firstLine="700"/>
        <w:jc w:val="both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Jika ini dilaksanakan secara konsisten, maka segala keputusan-keputusan yang</w:t>
      </w:r>
    </w:p>
    <w:p>
      <w:pPr>
        <w:pStyle w:val="Bodytext11"/>
        <w:pBdr/>
        <w:ind w:firstLine="700"/>
        <w:jc w:val="both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ambilnya dimasa yang akan datang jauh lebih mudah. Mengajar anak untuk</w:t>
      </w:r>
    </w:p>
    <w:p>
      <w:pPr>
        <w:pStyle w:val="Bodytext11"/>
        <w:pBdr/>
        <w:ind w:firstLine="700"/>
        <w:jc w:val="both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Kristus serta firman-Nya adalah tanggung jawab utama para orang tua, baik</w:t>
      </w:r>
    </w:p>
    <w:p>
      <w:pPr>
        <w:pStyle w:val="Bodytext11"/>
        <w:pBdr/>
        <w:ind w:firstLine="700"/>
        <w:jc w:val="both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lengkap maupun orang tua tunggal (UI. 6: 6-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460" w:hanging="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pa yang dijumpai dalam Alkitab tersebut, dapat dikemukak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897" w:h="11127" w:x="126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luarga sebagai bagian dari persekutuan dalam hubungan dengan Allah harus</w:t>
      </w:r>
    </w:p>
    <w:p>
      <w:pPr>
        <w:pStyle w:val="Footnote11"/>
        <w:pBdr/>
        <w:ind w:hanging="0"/>
        <w:jc w:val="center"/>
        <w:rPr>
          <w:lang w:val="id-ID"/>
        </w:rPr>
        <w:framePr w:w="8771" w:h="246" w:x="1943" w:y="13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in dan Marcia Hadfiel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layanan Remaja dan Pe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YPPII, 1979), Hlm 7</w:t>
      </w:r>
    </w:p>
    <w:p>
      <w:pPr>
        <w:pStyle w:val="Footnote11"/>
        <w:pBdr/>
        <w:ind w:firstLine="740"/>
        <w:rPr>
          <w:lang w:val="id-ID"/>
        </w:rPr>
        <w:framePr w:w="8771" w:h="257" w:x="1943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G. Bam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Bagi Orang Tua Tungg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 J 993), hlm.58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46505</wp:posOffset>
                </wp:positionH>
                <wp:positionV relativeFrom="page">
                  <wp:posOffset>8293100</wp:posOffset>
                </wp:positionV>
                <wp:extent cx="1875790" cy="0"/>
                <wp:effectExtent l="5080" t="5080" r="5715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8.15pt;margin-top:653pt;width:147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260"/>
        <w:ind w:hanging="0"/>
        <w:rPr>
          <w:lang w:val="id-ID"/>
        </w:rPr>
        <w:framePr w:w="10577" w:h="843" w:x="922" w:y="8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nererLS- gergi'rz yarK $u^xJ!x w«pk m' ww&lt;&amp; *•**&gt; *</w:t>
      </w:r>
    </w:p>
    <w:p>
      <w:pPr>
        <w:pStyle w:val="Other11"/>
        <w:pBdr/>
        <w:spacing w:before="0" w:after="0"/>
        <w:ind w:left="1440" w:hanging="0"/>
        <w:rPr>
          <w:lang w:val="id-ID"/>
        </w:rPr>
        <w:framePr w:w="10577" w:h="843" w:x="922" w:y="81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8"/>
          <w:lang w:val="id-ID" w:eastAsia="id-ID"/>
        </w:rPr>
        <w:t>Z2S2C ZiLC</w:t>
      </w:r>
      <w:r>
        <w:rPr>
          <w:rStyle w:val="Other1"/>
          <w:i/>
          <w:color w:val="000000"/>
          <w:spacing w:val="0"/>
          <w:w w:val="100"/>
          <w:sz w:val="18"/>
          <w:u w:val="single"/>
          <w:lang w:val="id-ID" w:eastAsia="id-ID"/>
        </w:rPr>
        <w:t>~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 ~ez?11222 k JiTCLT^L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930" w:leader="none"/>
        </w:tabs>
        <w:spacing w:before="0" w:after="260"/>
        <w:ind w:firstLine="500"/>
        <w:rPr/>
        <w:framePr w:w="10577" w:h="9535" w:x="922" w:y="2435" w:hSpace="0" w:vSpace="0" w:wrap="notBeside" w:vAnchor="page" w:hAnchor="page" w:hRule="exact"/>
        <w:pBdr/>
      </w:pPr>
      <w:bookmarkStart w:id="39" w:name="bookmark37_Copy_2"/>
      <w:bookmarkStart w:id="40" w:name="bookmark37_Copy_1_Copy_1"/>
      <w:bookmarkStart w:id="41" w:name="bookmark38_Copy_1"/>
      <w:bookmarkStart w:id="42" w:name="bookmark36_Copy_2"/>
      <w:bookmarkEnd w:id="4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«asi Kdajr?!</w:t>
      </w:r>
      <w:bookmarkEnd w:id="39"/>
      <w:bookmarkEnd w:id="40"/>
      <w:bookmarkEnd w:id="42"/>
    </w:p>
    <w:p>
      <w:pPr>
        <w:pStyle w:val="Heading311"/>
        <w:pBdr/>
        <w:spacing w:before="0" w:after="260"/>
        <w:ind w:firstLine="500"/>
        <w:rPr/>
        <w:framePr w:w="10577" w:h="9535" w:x="922" w:y="2435" w:hSpace="0" w:vSpace="0" w:wrap="notBeside" w:vAnchor="page" w:hAnchor="page" w:hRule="exact"/>
        <w:pBdr/>
      </w:pPr>
      <w:bookmarkStart w:id="43" w:name="bookmark35_Copy_1"/>
      <w:bookmarkStart w:id="44" w:name="bookmark36_Copy_1_Copy_1"/>
      <w:bookmarkEnd w:id="4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L1. Bagi Perkembangan Anak</w:t>
      </w:r>
      <w:bookmarkStart w:id="45" w:name="bookmark39_Copy_1"/>
      <w:bookmarkEnd w:id="43"/>
      <w:bookmarkEnd w:id="45"/>
    </w:p>
    <w:p>
      <w:pPr>
        <w:pStyle w:val="Bodytext11"/>
        <w:pBdr/>
        <w:spacing w:before="0" w:after="260"/>
        <w:ind w:left="1360" w:hanging="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 Stephen Covey yang sangat terkenal dengan buktuwa *7 keNaw*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menulis dalam salah satu buku yang juga tidak kalah popuktnv a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ciple Centered Leadership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eberhasilan pvvfvssio.nal tidak dajMl nteniad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 bagi kegagalan dalam hubungan perkawinan dan keluarga, neuica ketudujMu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ikuti sepanjang kehidupan anak-anak tersebut. Ungkapan vaug sangat inetkui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atement covey ialah, “Orang tua memberikan naskah kehidupan kepada atui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”. Statement ini akan menjadi basis bagi deskripsi bab ini oleh karena ketuai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sis primer pembentukan manusia yang utuh, yang pada rtkhunya akan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sesamanya, membangun kehidupan yang bermakna di dalam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asyarakat dan Tuhan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unut terpenting yang dibangun oleh Allah Uttfuk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rajaan-Nya, dan merupakan lembaga pertama yang dibangun Allah</w:t>
      </w:r>
    </w:p>
    <w:p>
      <w:pPr>
        <w:pStyle w:val="Bodytext11"/>
        <w:pBdr/>
        <w:spacing w:before="0" w:after="260"/>
        <w:ind w:firstLine="50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bagai bentuk institusi kemasyarakatan manusia muncul dan berkembang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arang ini. Jannet Khuns menulis dalam diktat kuliah "Rumah Tangga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”, “ Keluarga adalah tempat utama untuk mempraktekkan hukum utama, yad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577" w:h="9535" w:x="922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, saling memperhatikan, saling menghormati dan menganggap yang lain</w:t>
      </w:r>
    </w:p>
    <w:p>
      <w:pPr>
        <w:pStyle w:val="Footnote11"/>
        <w:pBdr/>
        <w:ind w:firstLine="460"/>
        <w:rPr>
          <w:lang w:val="id-ID"/>
        </w:rPr>
        <w:framePr w:w="8128" w:h="231" w:x="1393" w:y="13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~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en R. Cove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ciple CenteredLeadershi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ina Rupa Aksara, J 997), hlm. 155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8050</wp:posOffset>
                </wp:positionH>
                <wp:positionV relativeFrom="page">
                  <wp:posOffset>8399145</wp:posOffset>
                </wp:positionV>
                <wp:extent cx="1878330" cy="0"/>
                <wp:effectExtent l="5715" t="5080" r="5715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5pt;margin-top:661.3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60" w:y="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mengalami keterikatan yang sungguh untuk tetap menjadikan Allah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dalam menjalani kehidup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10578" w:h="11185" w:x="921" w:y="958" w:hSpace="0" w:vSpace="0" w:wrap="notBeside" w:vAnchor="page" w:hAnchor="page" w:hRule="exact"/>
        <w:pBdr/>
      </w:pPr>
      <w:bookmarkStart w:id="46" w:name="bookmark42_Copy_1_Copy_1"/>
      <w:bookmarkStart w:id="47" w:name="bookmark42_Copy_2"/>
      <w:bookmarkStart w:id="48" w:name="bookmark41_Copy_3"/>
      <w:bookmarkStart w:id="49" w:name="bookmark43_Copy_1"/>
      <w:bookmarkEnd w:id="4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ungsi Keluarga</w:t>
      </w:r>
      <w:bookmarkEnd w:id="46"/>
      <w:bookmarkEnd w:id="47"/>
      <w:bookmarkEnd w:id="48"/>
    </w:p>
    <w:p>
      <w:pPr>
        <w:pStyle w:val="Heading311"/>
        <w:numPr>
          <w:ilvl w:val="0"/>
          <w:numId w:val="2"/>
        </w:numPr>
        <w:pBdr/>
        <w:ind w:hanging="0"/>
        <w:rPr/>
        <w:framePr w:w="10578" w:h="11185" w:x="921" w:y="958" w:hSpace="0" w:vSpace="0" w:wrap="notBeside" w:vAnchor="page" w:hAnchor="page" w:hRule="exact"/>
        <w:pBdr/>
      </w:pPr>
      <w:bookmarkStart w:id="50" w:name="bookmark41_Copy_1_Copy_1"/>
      <w:bookmarkStart w:id="51" w:name="bookmark44_Copy_1"/>
      <w:bookmarkStart w:id="52" w:name="bookmark45_Copy_1"/>
      <w:bookmarkEnd w:id="50"/>
      <w:bookmarkEnd w:id="5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. Bagi Perkembangan Anak</w:t>
      </w:r>
      <w:bookmarkStart w:id="53" w:name="bookmark41_Copy_2_Copy_1"/>
      <w:bookmarkEnd w:id="51"/>
      <w:bookmarkEnd w:id="53"/>
    </w:p>
    <w:p>
      <w:pPr>
        <w:pStyle w:val="Bodytext11"/>
        <w:pBdr/>
        <w:ind w:firstLine="90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tephen Covey yang sangat terkenal dengan bukunya “7 kebiasaan manusia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’ menulis dalam salah satu buku yang juga tidak kalah populernya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nciple CenteredLeadership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eberhasilan professional tidak dapat menjadi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nsasi bagi kegagalan dalam hubungan perkawinan dan keluarga; neraca kehidupan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ikuti sepanjang kehidupan anak-anak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gkapan yang sangat menarik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atement covey ialah, “Orang tua memberikan naskah kehidupan kepada anak-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”. Statement ini akan menjadi basis bagi deskripsi bab ini oleh karena keluarga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sis primer pembentukan manusia yang utuh, yang pada akhirnya akan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manusia sesamanya, membangun kehidupan yang bermakna di dalam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masyarakat dan Tuhan.</w:t>
      </w:r>
    </w:p>
    <w:p>
      <w:pPr>
        <w:pStyle w:val="Bodytext11"/>
        <w:pBdr/>
        <w:ind w:firstLine="82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uatu unut terpenting yang dibangun oleh Allah untuk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rajaan-Nya, dan merupakan lembaga pertama yang dibangun Allah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berbagai bentuk institusi kemasyarakatan manusia muncul dan berkembang</w:t>
      </w:r>
    </w:p>
    <w:p>
      <w:pPr>
        <w:pStyle w:val="Bodytext11"/>
        <w:pBdr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arang ini. Jannet Khuns menulis dalam diktat kuliah “Rumah Tangga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”, “ Keluarga adalah tempat utama untuk mempraktekkan hukum utama, yaitu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>j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10578" w:h="11185" w:x="921" w:y="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asihi, saling memperhatikan, saling menghormati dan menganggap yang lain</w:t>
      </w:r>
    </w:p>
    <w:p>
      <w:pPr>
        <w:pStyle w:val="Footnote11"/>
        <w:pBdr/>
        <w:ind w:hanging="0"/>
        <w:rPr>
          <w:lang w:val="id-ID"/>
        </w:rPr>
        <w:framePr w:w="10520" w:h="272" w:x="921" w:y="13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en R. Cov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ciple Centered Leadershi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Rupa Aksara, 1997), hlm. 155</w:t>
      </w:r>
    </w:p>
    <w:p>
      <w:pPr>
        <w:pStyle w:val="Footnote11"/>
        <w:pBdr/>
        <w:ind w:hanging="0"/>
        <w:jc w:val="right"/>
        <w:rPr>
          <w:lang w:val="id-ID"/>
        </w:rPr>
        <w:framePr w:w="10520" w:h="204" w:x="921" w:y="1401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 xml:space="preserve">‘ • </w:t>
      </w: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>j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8170</wp:posOffset>
                </wp:positionH>
                <wp:positionV relativeFrom="page">
                  <wp:posOffset>8509000</wp:posOffset>
                </wp:positionV>
                <wp:extent cx="189230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1pt;margin-top:670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525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nya untuk berhasil dan mereka juga ingin berhasil, tetapi karena adanya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hebat secara emosional, mereka masuk dalam situasi di mana mereka hanya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cara untuk sekedar bertahan dalam pengalaman penderita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firstLine="88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pat meyaksikan setiap hari angka kehancuran keluarga yang sangat drastis dan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hawatirkan. Perceraian menjadi berita yang dikomersialkan oleh media massa setiap hari.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unik lagi, diantara mereka yang bercerai merasa bangga dengan keadaan tersebut. Sambil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dong anak-anak yang lahir dalam pernikahan mereka, mereka menebar senyum yang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s kepada jutaan pemirsa.</w:t>
      </w:r>
    </w:p>
    <w:p>
      <w:pPr>
        <w:pStyle w:val="Bodytext11"/>
        <w:pBdr/>
        <w:spacing w:before="0" w:after="800"/>
        <w:ind w:firstLine="88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nilai keluarga bagi kehidupan anak :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1.1. Tempat Menemukan Arti Diri</w:t>
      </w:r>
    </w:p>
    <w:p>
      <w:pPr>
        <w:pStyle w:val="Bodytext11"/>
        <w:pBdr/>
        <w:ind w:firstLine="88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dari Sang Nabi, penyair Khalil Gibran menulis,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wanita yang memeluk seorang bayi di dadanya itu berkata,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kanlah kepada kami tentang anak-anak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berkata: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bukanlah anak-anakmu</w:t>
      </w:r>
    </w:p>
    <w:p>
      <w:pPr>
        <w:pStyle w:val="Bodytext11"/>
        <w:pBdr/>
        <w:ind w:hanging="0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putrid dari kehidupan yang merindukan dirinya sendiri.</w:t>
      </w:r>
    </w:p>
    <w:p>
      <w:pPr>
        <w:pStyle w:val="Bodytext11"/>
        <w:pBdr/>
        <w:ind w:hanging="0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tang melalui kamu, tetapi tidak datang darimu, dan meskipun mereka bersamamu,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eka bukanlah kepunyaanmu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oleh memberikan cintamu, tetapi bukan pikiranmu</w:t>
      </w:r>
    </w:p>
    <w:p>
      <w:pPr>
        <w:pStyle w:val="Bodytext11"/>
        <w:pBdr/>
        <w:ind w:hanging="0"/>
        <w:jc w:val="both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Karena mereka memiliki pikiran mereka sendir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77" w:h="11766" w:x="922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oleh mengurung badan mereka, tetapi bukan jiwa mereka,</w:t>
      </w:r>
    </w:p>
    <w:p>
      <w:pPr>
        <w:pStyle w:val="Footnote11"/>
        <w:pBdr/>
        <w:ind w:hanging="0"/>
        <w:rPr>
          <w:lang w:val="id-ID"/>
        </w:rPr>
        <w:framePr w:w="9876" w:h="246" w:x="943" w:y="135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>Ibid.dilm.14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97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wa mereka berdiam dalam rumah masa depan, yang tidak dapat kau kunjungi, bahkan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alam mimpimu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boleh beijuang untuk menyukai mereka, tetapi janganlah membuat mereka menyukaimu,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hidupan tidak melangkah mundur atau berdiam dengan hari kemarin.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adalah busur darimana anak-anakmu sebagai anak panah dikirimkan.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pemanah melihat tanda pada jalan tak terbatas, dan ia melengkungkanmu dengan sepenuh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nya agar anaknya terpeleset cepat dan jauh.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lah lengkunganmu di tangan si pemanah menjadi suatu kebahagiaan;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perti ia mencintai anak panah yang terbang melayang, ia pun mencintai busur yang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tet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96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yair yang cukup indah tentang anak dan identitasnya. Anak memiliki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nya dan berusaha merumuskan konsep dirinya setiap saat melalui berbagai pengalaman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terutama konsep berarti melalui kehidupan dalam lingkungan keluarganya.</w:t>
      </w:r>
    </w:p>
    <w:p>
      <w:pPr>
        <w:pStyle w:val="Bodytext11"/>
        <w:pBdr/>
        <w:ind w:firstLine="96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ihargai yang sehat sangatlah penting. Tidak mungkin rasanya untuk hidup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 sendiri bila seseorang merasa kurang berharga atau tidak menyukai dirinya sendiri.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rasa bahwa ia bukanlah apa-apa akan menyumbang kecil pada kehidupan.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 ditekankan karena perasaan rendah diri mulai pada awal kehidupan. Perasaan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iri sendiri, identitas diri dan berharga, semua terbungkus dalam kebutuhan dasar untuk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arti.</w:t>
      </w:r>
    </w:p>
    <w:p>
      <w:pPr>
        <w:pStyle w:val="Bodytext11"/>
        <w:pBdr/>
        <w:ind w:firstLine="960"/>
        <w:jc w:val="both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iperoleh seorang anak ketika ia diterima, dihargai dan dicintai sebagaimana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. Banyak anak bertumbuh dalam keluarga atau lingkungan yang menerima dia</w:t>
      </w:r>
    </w:p>
    <w:p>
      <w:pPr>
        <w:pStyle w:val="Bodytext11"/>
        <w:pBdr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harapkan. Harapan-harapan yang terlalu besar yang dibebankan kepad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1033" w:h="12300" w:x="694" w:y="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kan anak tidak merasa berarti. Anak menjadi korban dari obsesi orang tuanya.</w:t>
      </w:r>
    </w:p>
    <w:p>
      <w:pPr>
        <w:pStyle w:val="Footnote11"/>
        <w:pBdr/>
        <w:ind w:firstLine="180"/>
        <w:rPr>
          <w:lang w:val="id-ID"/>
        </w:rPr>
        <w:framePr w:w="5354" w:h="231" w:x="877" w:y="134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halil Gibr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ng Na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omedia, 1993), hlm. 27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215</wp:posOffset>
                </wp:positionH>
                <wp:positionV relativeFrom="page">
                  <wp:posOffset>8495665</wp:posOffset>
                </wp:positionV>
                <wp:extent cx="1885315" cy="0"/>
                <wp:effectExtent l="5715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5.45pt;margin-top:668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203" w:y="1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4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berakhirnya masa kanak-kanak, anak mulai mengagumi tokoh-tokoh dalam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, dalam cerita-cerita khayal, dalam sandiwara, film, olahraga atau tokoh-tokoh nasional.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mudian membentuk konsep diri yang ideal, ingin menjadi seperti tokoh yang diidealkan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Pada mulanya, konsep diri yang ideal mengikuti pola yang digariskan oleh orang tua, guru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orang lain dalam lingkungannya. Namun dengan semakin luasnya cakrawala dan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unia, maka sumber-sumber ini yang membangun konsep diri seorang anak yang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ideal. Jadi orang-orang disekitar anak sangat mempengaruhi konsep diri yang akan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arti diri yang sebenarnya. Hal ini akan berlangsung seumur hidupnya bila tidak</w:t>
      </w:r>
    </w:p>
    <w:p>
      <w:pPr>
        <w:pStyle w:val="Bodytext11"/>
        <w:pBdr/>
        <w:spacing w:before="0" w:after="820"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suatu pengalaman yang fenomenal yang dapat mengubah konsep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1.2. Tempat Menemukan Rasa Aman</w:t>
      </w:r>
    </w:p>
    <w:p>
      <w:pPr>
        <w:pStyle w:val="Bodytext11"/>
        <w:pBdr/>
        <w:ind w:firstLine="84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ebutuhan manusia yang terbesar adalah memiliki rasa aman. Seorang anak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us akan rasa aman. Kalau rasa aman tersebut tidak dirasakan, maka seorang anak terkadang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ling pada selimut, mainan binatang, atau boneka. Anak memiliki kebutuhan yang kuat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untuk mendapatka kepastian, rasa aman dan landasan untuk berpijak, dan kalau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idak didapatkan, maka ia akan mengalami ketakutan apabila sesuatu yang dikenalnya</w:t>
      </w:r>
    </w:p>
    <w:p>
      <w:pPr>
        <w:pStyle w:val="Bodytext11"/>
        <w:pBdr/>
        <w:ind w:right="1252" w:hanging="0"/>
        <w:jc w:val="both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dir didekatnya.</w:t>
      </w:r>
    </w:p>
    <w:p>
      <w:pPr>
        <w:pStyle w:val="Bodytext11"/>
        <w:pBdr/>
        <w:ind w:firstLine="80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asa aman menyebabkan seorang anak atau manusia pada umumnya akan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suatu atau seseorang yang lebih besar kuasa dan kemampuannya untuk dijadikan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rlindungan. Kebutuhan tersebut semakin meningkat berhubung karena</w:t>
      </w:r>
    </w:p>
    <w:p>
      <w:pPr>
        <w:pStyle w:val="Bodytext11"/>
        <w:pBdr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caman kehidupan yang dihadapi oleh anak pada zaman sekarang ini. Salah satu hal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anak-anak mengalami krisis rasa aman dan identitas diri adalah ketika anak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1033" w:h="12829" w:x="694" w:y="8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lizabeth E. Huriock. Psikologi Perkembangan, (Jakarta: Penerbit Arlangga, 1992), hlm. 172</w:t>
      </w:r>
    </w:p>
    <w:p>
      <w:pPr>
        <w:pStyle w:val="Other11"/>
        <w:pBdr/>
        <w:spacing w:before="0" w:after="60"/>
        <w:ind w:hanging="0"/>
        <w:jc w:val="right"/>
        <w:rPr>
          <w:lang w:val="id-ID"/>
        </w:rPr>
        <w:framePr w:w="11033" w:h="2487" w:x="694" w:y="13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■</w:t>
      </w:r>
    </w:p>
    <w:p>
      <w:pPr>
        <w:pStyle w:val="Bodytext11"/>
        <w:pBdr/>
        <w:ind w:hanging="0"/>
        <w:jc w:val="right"/>
        <w:rPr>
          <w:lang w:val="id-ID"/>
        </w:rPr>
        <w:framePr w:w="11033" w:h="2487" w:x="694" w:y="13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</w:p>
    <w:p>
      <w:pPr>
        <w:pStyle w:val="Other11"/>
        <w:pBdr/>
        <w:spacing w:lineRule="auto" w:line="208" w:before="0" w:after="1320"/>
        <w:ind w:hanging="0"/>
        <w:jc w:val="right"/>
        <w:rPr>
          <w:lang w:val="id-ID"/>
        </w:rPr>
        <w:framePr w:w="11033" w:h="2487" w:x="694" w:y="1375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56"/>
          <w:lang w:val="id-ID" w:eastAsia="id-ID"/>
        </w:rPr>
        <w:t>1</w:t>
      </w:r>
    </w:p>
    <w:p>
      <w:pPr>
        <w:pStyle w:val="Other11"/>
        <w:pBdr/>
        <w:spacing w:before="0" w:after="0"/>
        <w:ind w:firstLine="580"/>
        <w:jc w:val="both"/>
        <w:rPr>
          <w:lang w:val="id-ID"/>
        </w:rPr>
        <w:framePr w:w="11033" w:h="2487" w:x="694" w:y="1375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1"/>
          <w:lang w:val="id-ID" w:eastAsia="id-ID"/>
        </w:rPr>
        <w:t xml:space="preserve">_ </w:t>
      </w:r>
    </w:p>
    <w:p>
      <w:pPr>
        <w:pStyle w:val="Normal"/>
        <w:pBdr/>
        <w:spacing w:before="0" w:after="0"/>
        <w:rPr>
          <w:color w:val="000000"/>
          <w:sz w:val="24"/>
        </w:rPr>
        <w:framePr w:w="110" w:h="1215" w:x="11617" w:y="1253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035" w:y="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ang tua yang berbeda kepercayaannya dan memiliki prinsip yang bertenangan dengan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hidupan.</w:t>
      </w:r>
    </w:p>
    <w:p>
      <w:pPr>
        <w:pStyle w:val="Bodytext11"/>
        <w:pBdr/>
        <w:ind w:hanging="0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1.3. Tempat Menemukan Penerimaan</w:t>
      </w:r>
    </w:p>
    <w:p>
      <w:pPr>
        <w:pStyle w:val="Bodytext11"/>
        <w:pBdr/>
        <w:ind w:firstLine="780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buah syair yang banyak dikutip para penulis psikologi perkembangan anak,</w:t>
      </w:r>
    </w:p>
    <w:p>
      <w:pPr>
        <w:pStyle w:val="Bodytext11"/>
        <w:pBdr/>
        <w:ind w:hanging="0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thy Law Nolte menulis :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kritik,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untuk menyalahkan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rasa benci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bagaimana berkelahi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ejekan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jadi pemalu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rasa malu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merasa bersalah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toleransi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menjadi sabar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semangat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kepercayaan diri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pujian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untuk menghargai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rasa adil</w:t>
      </w:r>
    </w:p>
    <w:p>
      <w:pPr>
        <w:pStyle w:val="Bodytext11"/>
        <w:pBdr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tentang keadil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11033" w:h="12258" w:x="694" w:y="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rasa aman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93" w:y="2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48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memiliki iman</w:t>
      </w:r>
    </w:p>
    <w:p>
      <w:pPr>
        <w:pStyle w:val="Bodytext11"/>
        <w:pBdr/>
        <w:ind w:firstLine="48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persetujuan</w:t>
      </w:r>
    </w:p>
    <w:p>
      <w:pPr>
        <w:pStyle w:val="Bodytext11"/>
        <w:pBdr/>
        <w:ind w:firstLine="48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belajar menyukau dirinya sendiri</w:t>
      </w:r>
    </w:p>
    <w:p>
      <w:pPr>
        <w:pStyle w:val="Bodytext11"/>
        <w:pBdr/>
        <w:ind w:firstLine="48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orang anak hidup dengan penerimaan dan persahabatan</w:t>
      </w:r>
    </w:p>
    <w:p>
      <w:pPr>
        <w:pStyle w:val="Bodytext11"/>
        <w:pBdr/>
        <w:spacing w:before="0" w:after="800"/>
        <w:ind w:firstLine="48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lajar mencari cinta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80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diri anak terjadi ketika ia memiliki gambar diri yang baik, yang diterimanya</w:t>
      </w:r>
    </w:p>
    <w:p>
      <w:pPr>
        <w:pStyle w:val="Bodytext11"/>
        <w:pBdr/>
        <w:ind w:hanging="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ngkungannya, dalam hal ini tentunya dari kedua orang tuanya. Bila kedua orang tuanya</w:t>
      </w:r>
    </w:p>
    <w:p>
      <w:pPr>
        <w:pStyle w:val="Bodytext11"/>
        <w:pBdr/>
        <w:ind w:hanging="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rima keadaan anak sebagaimana adanya, atau selalu berada dalam konflik nilai, maka</w:t>
      </w:r>
    </w:p>
    <w:p>
      <w:pPr>
        <w:pStyle w:val="Bodytext11"/>
        <w:pBdr/>
        <w:ind w:hanging="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akan merasa dirinya tidak diterima bahkan sulit mengambil dan menentukan nilai yang</w:t>
      </w:r>
    </w:p>
    <w:p>
      <w:pPr>
        <w:pStyle w:val="Bodytext11"/>
        <w:pBdr/>
        <w:spacing w:before="0" w:after="800"/>
        <w:ind w:hanging="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baginya.</w:t>
      </w:r>
    </w:p>
    <w:p>
      <w:pPr>
        <w:pStyle w:val="Bodytext11"/>
        <w:pBdr/>
        <w:ind w:hanging="0"/>
        <w:jc w:val="both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1.4. Tempat Mencintai dan Dicintai</w:t>
      </w:r>
    </w:p>
    <w:p>
      <w:pPr>
        <w:pStyle w:val="Bodytext11"/>
        <w:pBdr/>
        <w:ind w:firstLine="80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harusnya merupakan rumah cinta bagi anak. Dalam masyarakat modem,</w:t>
      </w:r>
    </w:p>
    <w:p>
      <w:pPr>
        <w:pStyle w:val="Bodytext11"/>
        <w:pBdr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yang sehat secara emosional merupakan tugas yang kian berat dan sulit.</w:t>
      </w:r>
    </w:p>
    <w:p>
      <w:pPr>
        <w:pStyle w:val="Bodytext11"/>
        <w:pBdr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knya pemakaian obat-obatan terlarang belakangan ini membuat sebagian besar orang tua</w:t>
      </w:r>
    </w:p>
    <w:p>
      <w:pPr>
        <w:pStyle w:val="Bodytext11"/>
        <w:pBdr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akut. Kondisi Sistem pendidikan modem telah membuat banyak orang tua memilih</w:t>
      </w:r>
    </w:p>
    <w:p>
      <w:pPr>
        <w:pStyle w:val="Bodytext11"/>
        <w:pBdr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idikan sekolah di rumah atau mendaftarkan anak mereka di sekolah swasta</w:t>
      </w:r>
    </w:p>
    <w:p>
      <w:pPr>
        <w:pStyle w:val="Bodytext11"/>
        <w:pBdr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nggap lebih memperhatikan keadaan anak-anak mereka. Banyaknya kekerasan yang</w:t>
      </w:r>
    </w:p>
    <w:p>
      <w:pPr>
        <w:pStyle w:val="Bodytext11"/>
        <w:pBdr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nculan di banyak kota besar menyebabkan para orang tua bertanya-tanya apakah anak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1206" w:x="694" w:y="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 akan mencapai kedewasaan.</w:t>
      </w:r>
    </w:p>
    <w:p>
      <w:pPr>
        <w:pStyle w:val="Footnote11"/>
        <w:pBdr/>
        <w:ind w:hanging="0"/>
        <w:rPr>
          <w:lang w:val="id-ID"/>
        </w:rPr>
        <w:framePr w:w="9137" w:h="518" w:x="699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escherJohn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juh Kebutuhan Anak :Arti\jaminan,Penerimaan,Kasih,Doa,Disiplin dan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</w:t>
      </w:r>
    </w:p>
    <w:p>
      <w:pPr>
        <w:pStyle w:val="Footnote11"/>
        <w:pBdr/>
        <w:ind w:hanging="0"/>
        <w:rPr>
          <w:lang w:val="id-ID"/>
        </w:rPr>
        <w:framePr w:w="9137" w:h="518" w:x="699" w:y="13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nerbit Kristen Gunung Mulia, 1992), hlm. 33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8352790</wp:posOffset>
                </wp:positionV>
                <wp:extent cx="1882140" cy="0"/>
                <wp:effectExtent l="5080" t="5080" r="5715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6pt;margin-top:657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14" w:y="1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2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kan pada realitas seperti itu, maka keluarga menjadi satu-satunya pilihan yang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tepat untuk menyelamatkan anak dan cinta orang tua terhadap anak akan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utkannya dari generasi yang sedang kehilangan identitas. Kekerasan terdapat di jalan-jalan,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mpus-kampus, disekolah-sekolah, tetapi cinta ditemukan di rumah, di dalam keluarga.</w:t>
      </w:r>
    </w:p>
    <w:p>
      <w:pPr>
        <w:pStyle w:val="Bodytext11"/>
        <w:pBdr/>
        <w:ind w:firstLine="72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jenis bahasa cinta yang paling dipahami anak, namun ia akan lebih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ungkapan cinta itu diungkapkan dengan suatu cara yang tanpa syarat. Cinta tanpa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ibarat cahaya penuntun yang menerangi kegelapan serta memungkinkan orang tua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beradaan mereka dan apa yang perlu mereka lakukan waktu membesarkan anak.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cinta semacam ini, tugas menjadi orang tua akan sangat membingungkan.</w:t>
      </w:r>
    </w:p>
    <w:p>
      <w:pPr>
        <w:pStyle w:val="Bodytext11"/>
        <w:pBdr/>
        <w:ind w:firstLine="72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utuhan anak memang sangat banyak, namun kebutuhan akan cinta merupakan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yang paling dasar dari semua kebutuhan yang lainnya. Menerima cinta dan belajar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inta merupakan iadang tempat tumbuhnya segala upay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hapman &amp;</w:t>
      </w:r>
    </w:p>
    <w:p>
      <w:pPr>
        <w:pStyle w:val="Bodytext11"/>
        <w:pBdr/>
        <w:ind w:hanging="0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bell menuliskan :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akan cinta tidak sesederhana kedengarannya, dan ini benar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erutama sewaktu memasuki masa remaja. Semua bahaya masa remaja saja sudah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mbahayakan; apalagi bila anak memasuki masa ini dengan tangki emosional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song, ia akan rentan terhadap semua masalah remaja. Anak adalah makhluk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. Pemahaman pertamanya terhadap dunia bersifat emosional. Kenyataan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edihkan sekali, anak yang merasa dirinya dicintai disayangi tanpa syarat.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nyataan lain, sebagaian besar orang tua sangat mencintai anak-anak mereka.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terjadi kontradiksi yang sangat mengerikan ini? Penyebab utamanya yaitu</w:t>
      </w:r>
    </w:p>
    <w:p>
      <w:pPr>
        <w:pStyle w:val="Bodytext11"/>
        <w:pBdr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dikit orang tua yang mengetahui cara menyampaikan cinta yang mereka ras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1033" w:h="12269" w:x="694" w:y="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ti ke hati anak mereka. Beberapa orang tua berasumsi bahwa cinta mereka terhadap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31" w:h="150" w:x="668" w:y="133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31</w:t>
      </w:r>
    </w:p>
    <w:p>
      <w:pPr>
        <w:pStyle w:val="Footnote11"/>
        <w:pBdr/>
        <w:ind w:firstLine="220"/>
        <w:rPr>
          <w:lang w:val="id-ID"/>
        </w:rPr>
        <w:framePr w:w="8761" w:h="231" w:x="914" w:y="133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ary Chapman &amp; Ross Camp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bahasa Kasih Untuk Anak-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tam: Interaksara,2000,hlm 25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7040</wp:posOffset>
                </wp:positionH>
                <wp:positionV relativeFrom="page">
                  <wp:posOffset>8442325</wp:posOffset>
                </wp:positionV>
                <wp:extent cx="1865630" cy="0"/>
                <wp:effectExtent l="5080" t="5080" r="5715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2pt;margin-top:664.7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41" w:y="27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Bodytext11"/>
        <w:pBdr/>
        <w:ind w:firstLine="82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otomatis diketahui anak. Sementara beberapa orang tua beranggapan bahwa</w:t>
      </w:r>
    </w:p>
    <w:p>
      <w:pPr>
        <w:pStyle w:val="Bodytext11"/>
        <w:pBdr/>
        <w:ind w:firstLine="82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takan “ayah-ibu mencintai kamu” saja sudah cukup mampu</w:t>
      </w:r>
    </w:p>
    <w:p>
      <w:pPr>
        <w:pStyle w:val="Bodytext11"/>
        <w:pBdr/>
        <w:spacing w:before="0" w:after="800"/>
        <w:ind w:firstLine="82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cintanya. Sayang sekali, anggapan ini keli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ri dalam diri untuk mencintai dan dicintai sangatlah kuat pada diri seorang anak.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hidup seorang anak ingin mendapatkan kawan. Sebagaimana orang tua, cara yang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mperlihatkan cinta pada anak-anak sangat mempengaruhi kemampuan anak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hubungan secara efektif dengan orang lain dalam sepanjang rentan hidupnya. Derajat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batan anak dalam hidup orang tua, cinta yang orang tua perlihatkan, dan reaksi orang tua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cinta anak-anaknya akan mempengaruhi seberapa jauh anak tersebut mempu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orang lain dalam hidup, dalam persahabatan dan cintanya.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1.5. Tempat Menemukan TUHAN Yesus Kristus</w:t>
      </w:r>
    </w:p>
    <w:p>
      <w:pPr>
        <w:pStyle w:val="Bodytext11"/>
        <w:pBdr/>
        <w:ind w:firstLine="82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, pokok atau Tuhan Yesus Kristus adalah kebutuhan yang urgen, terutama,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, teragung dan teristimewa karena akar segala persoalan manusia dalam sepanjang segala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ialah hubungan dengan Tuhan Allah. Ketika hubungan ini diabaikan, maka bencana akan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ialami oleh manusia, tak terkecuali terhadap anak-anak.</w:t>
      </w:r>
    </w:p>
    <w:p>
      <w:pPr>
        <w:pStyle w:val="Bodytext11"/>
        <w:pBdr/>
        <w:ind w:firstLine="82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anak dalam Alkitab hanya mendapat porsi yang sedikit. Dengan</w:t>
      </w:r>
    </w:p>
    <w:p>
      <w:pPr>
        <w:pStyle w:val="Bodytext11"/>
        <w:pBdr/>
        <w:ind w:hanging="0"/>
        <w:jc w:val="both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jirnya materi tentang hubungan orang tua-anak pada masa kini, maka para orang tua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agar Alkitab berbicara mengenai pokok tersebut lebih banyak. Justru Alkitab</w:t>
      </w:r>
    </w:p>
    <w:p>
      <w:pPr>
        <w:pStyle w:val="Bodytext11"/>
        <w:pBdr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hon orang tua untuk menjadi orang tua yang baik dan bijaksana. Bila harapan tersebu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1688" w:x="694" w:y="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maka anak akan tumbuh mencintai Tuhan dan melayani-Nya.</w:t>
      </w:r>
    </w:p>
    <w:p>
      <w:pPr>
        <w:pStyle w:val="Footnote11"/>
        <w:pBdr/>
        <w:ind w:hanging="0"/>
        <w:rPr>
          <w:lang w:val="id-ID"/>
        </w:rPr>
        <w:framePr w:w="9582" w:h="262" w:x="757" w:y="1341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,hlm. 29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14" w:y="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ks Alkitab yang lebih awal secara langsung memberikan petunjuk-petunjuk</w:t>
      </w:r>
    </w:p>
    <w:p>
      <w:pPr>
        <w:pStyle w:val="Bodytext11"/>
        <w:pBdr/>
        <w:ind w:firstLine="280"/>
        <w:jc w:val="both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adalah di dalam kitab Ulangan 6 : 1-9 :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rintah, yakni ketetapan dan peraturan yang aku ajarkan kepadamu atas perintah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untuk dilakukan di negeri kemana kamu pergi untuk mendudukinya,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seumur hidupmu engkau dan anak cucumu takut akan Tuhan, Aliahmu, dan</w:t>
      </w:r>
    </w:p>
    <w:p>
      <w:pPr>
        <w:pStyle w:val="Bodytext11"/>
        <w:pBdr/>
        <w:ind w:firstLine="900"/>
        <w:jc w:val="both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segala ketetapan dan perintah-Nya yang kusampaikan kepadamu, dan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lanjut umurmu.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rlah, hai orang Israel! Lakukanlah itu dengan setia, supaya baik keadaanmu,</w:t>
      </w:r>
    </w:p>
    <w:p>
      <w:pPr>
        <w:pStyle w:val="Bodytext11"/>
        <w:pBdr/>
        <w:ind w:firstLine="90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kamu menjadi sangat banyak, seperti yang dijanjikan Tuhan, Allah nenek</w:t>
      </w:r>
    </w:p>
    <w:p>
      <w:pPr>
        <w:pStyle w:val="Bodytext11"/>
        <w:pBdr/>
        <w:ind w:firstLine="900"/>
        <w:jc w:val="both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mu, kepadamu di suatu negeri yang belimpah-limpah susu dan madunya.</w:t>
      </w:r>
    </w:p>
    <w:p>
      <w:pPr>
        <w:pStyle w:val="Bodytext11"/>
        <w:pBdr/>
        <w:ind w:firstLine="900"/>
        <w:jc w:val="both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Israel! : Tuhan itu Allah kita, Tuhan itu esa! Kasihilah Tuhan, Aliahmu,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mu dan dengan segenap jiwamu dan dengan segenap kekuatanmu.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hari ini haruslah engkau perhatikan, haruslah engkau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 membicarakannya apabila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duduk di rumahmu, apabila engkau sedang dalam perjalanan, apabila engkau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juga engkau mengikatkannya sebagai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ada tanganmu dan haruslah itu menjadi lambang di dahimu, dan haruslah engkau</w:t>
      </w:r>
    </w:p>
    <w:p>
      <w:pPr>
        <w:pStyle w:val="Bodytext11"/>
        <w:pBdr/>
        <w:spacing w:before="0" w:after="780"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 pintu gerbangmu.</w:t>
      </w:r>
    </w:p>
    <w:p>
      <w:pPr>
        <w:pStyle w:val="Bodytext11"/>
        <w:pBdr/>
        <w:ind w:firstLine="88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observasi dengan teliti teks tersebut diatas, maka akan ditemukan beberapa prinsip</w:t>
      </w:r>
    </w:p>
    <w:p>
      <w:pPr>
        <w:pStyle w:val="Bodytext11"/>
        <w:pBdr/>
        <w:ind w:firstLine="14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onsisten muncul di beberapa teks lain dalam Alkitab. Prinsip-prinsip tersebut antar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1033" w:h="11703" w:x="694" w:y="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: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482" w:x="11329" w:y="146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15" w:h="482" w:x="11329" w:y="1466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49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firstLine="960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hubungan orang tua dengan Tuhan adalah yang primer. Alkitab mengajarkan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tama-tama orang tua harus memiliki hubungan yang benar dengan Tuhan. Orang tua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begitu saja mengatakan kepada anak-anaknya jalan yang harus dilaluinya, tetapi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sendiri tidak melalui jalan itu. Jelas sekali bahwa kondisi ini tidak dapat terjadi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yang terlahir dalam keluarga yang terdiri atas orang tua yang beda keyakinan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nya. Anak dapat memahami siapa Tuhan Allah, cinta, anugerah, pengampunan, penerimaan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firman Tuhan sejauh mana mereka memahami hal-hal tersebut dalam hubungan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i dalam keluarganya.</w:t>
      </w:r>
    </w:p>
    <w:p>
      <w:pPr>
        <w:pStyle w:val="Bodytext11"/>
        <w:pBdr/>
        <w:ind w:firstLine="960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ndidikan spiritual dan religiusadalah tanggung jawab orang tua. Tuhan telah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biskan rumah menjadi institusi untuk melatih anak-anak bagaimana mereka seharusnya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. Tuhan tidak mengharapkan gereja, sekolah, pendeta dan agen lainnya untuk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alih tanggung jawab tersebut secara total. Perkembangan spiritual harus dimulai dari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itu bukan ditentukan oleh seberapa rapinya program gereja, kecuali bila diserti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an semangat dari rumah. Jika tidak, maka semua usaha gereja akan sia-sia. Teks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yang pararel dengan teks tersebut diatas adalah dari Mazmur 78 :l-8, yang dalam</w:t>
      </w:r>
    </w:p>
    <w:p>
      <w:pPr>
        <w:pStyle w:val="Bodytext11"/>
        <w:pBdr/>
        <w:ind w:firstLine="16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sehari-hari berbunyi :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 pengajaran Asaf. Dengarlah ajaranku, hai bangsaku, perhatikanlah kata-kataku.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au mengucapkan pepatah dan perumpamaan, dan menerangkan teka-teki zaman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hal-hal yang kami dengar dan kami terima, yang dikisahkan oleh nenek moyang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. Kami tak mau merahasiakannya terhadap anak-anak kami; kami mau mewartakan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katan yang kemudian tentang kuasa Tuhan dan karya-Nya yang besar, serta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-Nya yang ajaib. Kepada bangsa Israel Ia memberi hukum-Nya, dan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turunan Yakub perintah-Nya. Ia menyuruh nenek moyang kita mengajarkannya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, supaya angkatan berikut mengenal-Nya, lalu meneruskannya</w:t>
      </w:r>
    </w:p>
    <w:p>
      <w:pPr>
        <w:pStyle w:val="Bodytext11"/>
        <w:pBdr/>
        <w:spacing w:before="0" w:after="10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. Dengan demikian mereka juga kan menaruh harapannya ke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11033" w:h="12656" w:x="171" w:y="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tidak melupakan perbuatan-Nya, tetapi selalu taat pada perintah-Nya, supaya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1" w:h="276" w:x="9481" w:y="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.30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seperti nenek moyang mereka yang suka memberontak dan mendurhaka,</w:t>
      </w:r>
    </w:p>
    <w:p>
      <w:pPr>
        <w:pStyle w:val="Bodytext11"/>
        <w:pBdr/>
        <w:spacing w:before="0" w:after="660"/>
        <w:ind w:firstLine="78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yang goyah imannya, dan tidak setia kepada Allah.</w:t>
      </w:r>
    </w:p>
    <w:p>
      <w:pPr>
        <w:pStyle w:val="Bodytext11"/>
        <w:pBdr/>
        <w:ind w:firstLine="90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hatikan teks pararel ini, maka semakin jelas bahwa tanggung jawab</w:t>
      </w:r>
    </w:p>
    <w:p>
      <w:pPr>
        <w:pStyle w:val="Bodytext11"/>
        <w:pBdr/>
        <w:ind w:firstLine="14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sepenuhnya kepada orang tua. Orang tua adalah imam di dalam keluarga untuk</w:t>
      </w:r>
    </w:p>
    <w:p>
      <w:pPr>
        <w:pStyle w:val="Bodytext11"/>
        <w:pBdr/>
        <w:ind w:firstLine="14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ara anak untuk mengenal, melayani dan menyembah Tuhan Allah di dalam Yesus</w:t>
      </w:r>
    </w:p>
    <w:p>
      <w:pPr>
        <w:pStyle w:val="Bodytext11"/>
        <w:pBdr/>
        <w:spacing w:before="0" w:after="800"/>
        <w:ind w:firstLine="14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Heading311"/>
        <w:pBdr/>
        <w:ind w:firstLine="140"/>
        <w:rPr/>
        <w:framePr w:w="11033" w:h="12536" w:x="171" w:y="969" w:hSpace="0" w:vSpace="0" w:wrap="notBeside" w:vAnchor="page" w:hAnchor="page" w:hRule="exact"/>
        <w:pBdr/>
      </w:pPr>
      <w:bookmarkStart w:id="54" w:name="bookmark48_Copy_1"/>
      <w:bookmarkStart w:id="55" w:name="bookmark47_Copy_1"/>
      <w:bookmarkStart w:id="56" w:name="bookmark4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.2. Bagi Suami dan Isteri</w:t>
      </w:r>
      <w:bookmarkEnd w:id="54"/>
      <w:bookmarkEnd w:id="55"/>
      <w:bookmarkEnd w:id="56"/>
    </w:p>
    <w:p>
      <w:pPr>
        <w:pStyle w:val="Bodytext11"/>
        <w:pBdr/>
        <w:ind w:firstLine="90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tempat untuk berkomunikasi menjadi sesuatu yang sangat penting bagi</w:t>
      </w:r>
    </w:p>
    <w:p>
      <w:pPr>
        <w:pStyle w:val="Bodytext11"/>
        <w:pBdr/>
        <w:ind w:firstLine="14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itu sendiri untuk menjalani kehidupannya. Selaku suami dan istri, keluarga adalah</w:t>
      </w:r>
    </w:p>
    <w:p>
      <w:pPr>
        <w:pStyle w:val="Bodytext11"/>
        <w:pBdr/>
        <w:ind w:firstLine="14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menyatukan berbagai perbedaan-perbedaan yang dimiliki sebagai wujud tanggung jawab</w:t>
      </w:r>
    </w:p>
    <w:p>
      <w:pPr>
        <w:pStyle w:val="Bodytext11"/>
        <w:pBdr/>
        <w:ind w:firstLine="14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ksanakan tugas dari Allah. Dari Kejadian 2 : 14 dikatakan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itu seorang laki-</w:t>
      </w:r>
    </w:p>
    <w:p>
      <w:pPr>
        <w:pStyle w:val="Bodytext11"/>
        <w:pBdr/>
        <w:ind w:firstLine="14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 akan meninggalkan ayahnya dan ibunya dan bersatu dengan isterinya, sehigga keduanya</w:t>
      </w:r>
    </w:p>
    <w:p>
      <w:pPr>
        <w:pStyle w:val="Bodytext11"/>
        <w:pBdr/>
        <w:ind w:firstLine="14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satu dag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berarti bahwa penyatuan antara dua pribadi itu mancakup bagaimana</w:t>
      </w:r>
    </w:p>
    <w:p>
      <w:pPr>
        <w:pStyle w:val="Bodytext11"/>
        <w:pBdr/>
        <w:ind w:firstLine="140"/>
        <w:jc w:val="both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uarga tersendiri dan bagaimana menggunakan keluarga itu sebagai tempat untuk</w:t>
      </w:r>
    </w:p>
    <w:p>
      <w:pPr>
        <w:pStyle w:val="Bodytext11"/>
        <w:pBdr/>
        <w:ind w:firstLine="14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hubungan yang baik dalam kesatuan sebagai suami dan isteri.</w:t>
      </w:r>
    </w:p>
    <w:p>
      <w:pPr>
        <w:pStyle w:val="Bodytext11"/>
        <w:pBdr/>
        <w:ind w:firstLine="78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uami dan isteri, keberadaan keluarga sebagai tempat untuk saling mengisi</w:t>
      </w:r>
    </w:p>
    <w:p>
      <w:pPr>
        <w:pStyle w:val="Bodytext11"/>
        <w:pBdr/>
        <w:ind w:firstLine="14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bahwa melalui keluargalah suami dan isteri menyampaikan pendapat mereka</w:t>
      </w:r>
    </w:p>
    <w:p>
      <w:pPr>
        <w:pStyle w:val="Bodytext11"/>
        <w:pBdr/>
        <w:ind w:hanging="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menerapkan hubungan kasih yang terwujud dalam bentuk kasih sayang.</w:t>
      </w:r>
    </w:p>
    <w:p>
      <w:pPr>
        <w:pStyle w:val="Bodytext11"/>
        <w:pBdr/>
        <w:ind w:hanging="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itu berlaku dalam segala hal untuk mencapai kebersamaan dan demi</w:t>
      </w:r>
    </w:p>
    <w:p>
      <w:pPr>
        <w:pStyle w:val="Bodytext11"/>
        <w:pBdr/>
        <w:ind w:hanging="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nyatakan suatu keluarga yang baik dan sesuai dengan perintah Allah pada mulanya.</w:t>
      </w:r>
    </w:p>
    <w:p>
      <w:pPr>
        <w:pStyle w:val="Bodytext11"/>
        <w:pBdr/>
        <w:ind w:firstLine="78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keluarga tidak dapat dipisahkan dari sebuah komitmen untuk menyat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2536" w:x="171" w:y="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karakter yang berbeda, dan dalam hubungan yang mengikat, yang terjalin secara harmonis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76" w:x="10639" w:y="1490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98" w:y="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suatu tanggung jawab yang dipercayakan Ali k -r-</w:t>
      </w:r>
    </w:p>
    <w:p>
      <w:pPr>
        <w:pStyle w:val="Bodytext11"/>
        <w:pBdr/>
        <w:spacing w:before="0" w:after="0"/>
        <w:ind w:right="1520" w:hanging="0"/>
        <w:jc w:val="right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Tanggung jawab ini bukan</w:t>
      </w:r>
    </w:p>
    <w:p>
      <w:pPr>
        <w:pStyle w:val="Bodytext11"/>
        <w:pBdr/>
        <w:spacing w:lineRule="auto" w:line="208" w:before="0" w:after="0"/>
        <w:ind w:hanging="0"/>
        <w:jc w:val="both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hal pemenuhan kebutuhan hidup, tetapi hal itu lebih v</w:t>
      </w:r>
    </w:p>
    <w:p>
      <w:pPr>
        <w:pStyle w:val="Bodytext11"/>
        <w:pBdr/>
        <w:spacing w:lineRule="auto" w:line="189" w:before="0" w:after="40"/>
        <w:ind w:right="1520" w:hanging="0"/>
        <w:jc w:val="right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ung jawab sec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secara rohani. Inilah yang melandasi funod •</w:t>
      </w:r>
    </w:p>
    <w:p>
      <w:pPr>
        <w:pStyle w:val="Bodytext11"/>
        <w:pBdr/>
        <w:spacing w:lineRule="auto" w:line="180" w:before="0" w:after="100"/>
        <w:ind w:right="1520" w:hanging="0"/>
        <w:jc w:val="right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gS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buah keluarga unt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atuan secara utuh dalam tanggung jawab dan melaksanakan</w:t>
      </w:r>
    </w:p>
    <w:p>
      <w:pPr>
        <w:pStyle w:val="Bodytext11"/>
        <w:pBdr/>
        <w:spacing w:lineRule="auto" w:line="180" w:before="0" w:after="0"/>
        <w:ind w:left="6900" w:hanging="0"/>
        <w:rPr>
          <w:lang w:val="id-ID"/>
        </w:rPr>
        <w:framePr w:w="11033" w:h="2079" w:x="171" w:y="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u penntan Tuhan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11033" w:h="3021" w:x="171" w:y="3357" w:hSpace="0" w:vSpace="0" w:wrap="notBeside" w:vAnchor="page" w:hAnchor="page" w:hRule="exact"/>
        <w:pBdr/>
      </w:pPr>
      <w:bookmarkStart w:id="57" w:name="bookmark52_Copy_1"/>
      <w:bookmarkStart w:id="58" w:name="bookmark51_Copy_2"/>
      <w:bookmarkStart w:id="59" w:name="bookmark51_Copy_1_Copy_1"/>
      <w:bookmarkStart w:id="60" w:name="bookmark50_Copy_1"/>
      <w:bookmarkEnd w:id="5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badah Keluarga</w:t>
      </w:r>
      <w:bookmarkEnd w:id="58"/>
      <w:bookmarkEnd w:id="59"/>
      <w:bookmarkEnd w:id="60"/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11033" w:h="3021" w:x="171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ibadah dilaksanakan dalam sebuah keluarga adalah merupakan tanggung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1033" w:h="3021" w:x="171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harus dilakukan oleh sebuah keluarga Kristen. Melihat tanggung jawab ini sebaga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1033" w:h="3021" w:x="171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idak terpisahkan dari sebuah gambaran kehidupan yang berdasarkan kehenda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1033" w:h="3021" w:x="171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maka dalam bagian ini saya akan memaparkan apa kata Alkitab tentang ibadah keluar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3021" w:x="171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Heading311"/>
        <w:numPr>
          <w:ilvl w:val="0"/>
          <w:numId w:val="1"/>
        </w:numPr>
        <w:pBdr/>
        <w:spacing w:before="0" w:after="220"/>
        <w:ind w:hanging="0"/>
        <w:rPr/>
        <w:framePr w:w="11033" w:h="5744" w:x="171" w:y="7169" w:hSpace="0" w:vSpace="0" w:wrap="notBeside" w:vAnchor="page" w:hAnchor="page" w:hRule="exact"/>
        <w:pBdr/>
      </w:pPr>
      <w:bookmarkStart w:id="61" w:name="bookmark55_Copy_1_Copy_1"/>
      <w:bookmarkStart w:id="62" w:name="bookmark55_Copy_2"/>
      <w:bookmarkStart w:id="63" w:name="bookmark54_Copy_1"/>
      <w:bookmarkStart w:id="64" w:name="bookmark56_Copy_1"/>
      <w:bookmarkEnd w:id="6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. Dasar Alkitab Tentang Ibadah Keluarga</w:t>
      </w:r>
      <w:bookmarkEnd w:id="61"/>
      <w:bookmarkEnd w:id="62"/>
      <w:bookmarkEnd w:id="63"/>
    </w:p>
    <w:p>
      <w:pPr>
        <w:pStyle w:val="Bodytext11"/>
        <w:pBdr/>
        <w:spacing w:before="0" w:after="22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dasar untuk memahami dengan jelas tentang ibadah keluargs, maka saya a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apa kataAlkitab tentang ibadah keluarga itu.</w:t>
      </w:r>
    </w:p>
    <w:p>
      <w:pPr>
        <w:pStyle w:val="Heading311"/>
        <w:numPr>
          <w:ilvl w:val="0"/>
          <w:numId w:val="7"/>
        </w:numPr>
        <w:pBdr/>
        <w:spacing w:before="0" w:after="220"/>
        <w:ind w:hanging="0"/>
        <w:rPr/>
        <w:framePr w:w="11033" w:h="5744" w:x="171" w:y="7169" w:hSpace="0" w:vSpace="0" w:wrap="notBeside" w:vAnchor="page" w:hAnchor="page" w:hRule="exact"/>
        <w:pBdr/>
      </w:pPr>
      <w:bookmarkStart w:id="65" w:name="bookmark59_Copy_1_Copy_1"/>
      <w:bookmarkStart w:id="66" w:name="bookmark59_Copy_2"/>
      <w:bookmarkStart w:id="67" w:name="bookmark58_Copy_1"/>
      <w:bookmarkStart w:id="68" w:name="bookmark60_Copy_1"/>
      <w:bookmarkEnd w:id="6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l.L Menurut Perjanjian Lama</w:t>
      </w:r>
      <w:bookmarkEnd w:id="65"/>
      <w:bookmarkEnd w:id="66"/>
      <w:bookmarkEnd w:id="67"/>
    </w:p>
    <w:p>
      <w:pPr>
        <w:pStyle w:val="Bodytext11"/>
        <w:pBdr/>
        <w:spacing w:before="0" w:after="22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pertama dalam Perjanjian Lama yang dapat dipakai sebagai dasar bagi kehidupa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beribadah ialah Ulangan 6 : 1-9, yang berbunyi 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Inilah perintah, yakni ketetapan dan peraturan, yang aku ajarkan kepadamu atas perintah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untuk dilakukan di negeri, ke mana kamu pergi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dukinya,seumur hidupmu engkau dan anak cucumu takut akan TUHAN, Aliahmu,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egang pada segala ketetapan dan perintah-Nya yang kusampaikan kepadamu,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lanjut umurmu.Maka dengarlah, hai orang Israel! Lakukanlah itu deng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, supaya baik keadaanmu, dan supaya kamu menjadi sangat banyak, seperti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TUHAN, Allah nenek moyangmu, kepadamu di suatu negeri yang berlimpah-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 susu dan madunya.Dengarlah, hai orang Israel: TUHAN itu Allah kita, TU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1033" w:h="5744" w:x="171" w:y="7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sa!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20" w:y="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Headerorfooter11"/>
        <w:pBdr/>
        <w:rPr>
          <w:lang w:val="id-ID"/>
        </w:rPr>
        <w:framePr w:w="246" w:h="178" w:x="12414" w:y="33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1"/>
          <w:lang w:val="id-ID" w:eastAsia="id-ID"/>
        </w:rPr>
        <w:t>y-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genap kekuatanm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 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p jiwamu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h '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uslah engkau mengajarkannya berulang-ulang kepada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icarakannya apabila engkau duduk di rumahmu, apabila e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akmu d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alanan, apabila engkau berbaring dan apabila engkau bangu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§ sedang daia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 h I h '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ambang di dahimu,dan haruslah engkau menuliskannya pada t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u</w:t>
      </w:r>
    </w:p>
    <w:p>
      <w:pPr>
        <w:pStyle w:val="Bodytext11"/>
        <w:pBdr/>
        <w:spacing w:lineRule="auto" w:line="208" w:before="0" w:after="0"/>
        <w:ind w:firstLine="940"/>
        <w:jc w:val="both"/>
        <w:rPr>
          <w:lang w:val="id-ID"/>
        </w:rPr>
        <w:framePr w:w="11033" w:h="2676" w:x="171" w:y="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.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 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Intu</w:t>
      </w:r>
    </w:p>
    <w:p>
      <w:pPr>
        <w:pStyle w:val="Bodytext11"/>
        <w:pBdr/>
        <w:ind w:firstLine="940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demi abad bangsa Yahudi yang setia memulai doa hariannya dengan mengucapkan</w:t>
      </w:r>
    </w:p>
    <w:p>
      <w:pPr>
        <w:pStyle w:val="Bodytext11"/>
        <w:pBdr/>
        <w:ind w:firstLine="140"/>
        <w:jc w:val="both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e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imat yang diucapkan Musa kepada bangsa Israel setelah memberikan sepuluh perintah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Israel : saudara-saudara, ingatlah! Hanya Tuhan, dan Tuhan saja Allah kita ( U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). Kata-kata ini suci bagi orang Yahudi. Ini adalah kata-kata yang ditulis dalam bahasa Ibrani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carik kertas, yang diikatkan oleh penganut agama Yahudi ortodoks pada lengan dan</w:t>
      </w:r>
    </w:p>
    <w:p>
      <w:pPr>
        <w:pStyle w:val="Bodytext11"/>
        <w:pBdr/>
        <w:ind w:firstLine="140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inya dengan pita, serta dipasang di luarpintu rumahnya dalam suatu kotak atau tabung kecil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1033" w:h="3828" w:x="171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zuz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epatuhan huruflah kepada perintah Tuhan dalam kitab Ulangan 6</w:t>
      </w:r>
    </w:p>
    <w:p>
      <w:pPr>
        <w:pStyle w:val="Bodytext11"/>
        <w:pBdr/>
        <w:ind w:firstLine="140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8-9.</w:t>
      </w:r>
    </w:p>
    <w:p>
      <w:pPr>
        <w:pStyle w:val="Bodytext11"/>
        <w:pBdr/>
        <w:ind w:firstLine="9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ma mengungkapkan sifat keesaan Allah. Tidak ada Tuhan lainnya. Tuhan</w:t>
      </w:r>
    </w:p>
    <w:p>
      <w:pPr>
        <w:pStyle w:val="Bodytext11"/>
        <w:pBdr/>
        <w:ind w:firstLine="140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firman-Nya: “ Lihatlah, Aku Allah yang esa, tak ada Allah kecuali Aku ,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Ulangan 32 : 39 ). Tetapi, shema bukan hanya menyebutkan keesaan Tuhan , ini juga</w:t>
      </w:r>
    </w:p>
    <w:p>
      <w:pPr>
        <w:pStyle w:val="Bodytext11"/>
        <w:pBdr/>
        <w:ind w:firstLine="140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aksian tentang kesatuan-Nya.</w:t>
      </w:r>
    </w:p>
    <w:p>
      <w:pPr>
        <w:pStyle w:val="Bodytext11"/>
        <w:pBdr/>
        <w:ind w:firstLine="9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langan 6: 4-9, dapat ditemukan tuntutan yang menjadi dasar Perjanjian Lama</w:t>
      </w:r>
    </w:p>
    <w:p>
      <w:pPr>
        <w:pStyle w:val="Bodytext11"/>
        <w:pBdr/>
        <w:ind w:firstLine="1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yelenggaraan ibadah keluarga : Dengarlah, hai orang Israel. TUHAN itu Allah kita,</w:t>
      </w:r>
    </w:p>
    <w:p>
      <w:pPr>
        <w:pStyle w:val="Bodytext11"/>
        <w:pBdr/>
        <w:ind w:firstLine="1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esa!Kasihilah TUHAN, Aliahmu, dengan segenap hatimu dan dengan segenap</w:t>
      </w:r>
    </w:p>
    <w:p>
      <w:pPr>
        <w:pStyle w:val="Bodytext11"/>
        <w:pBdr/>
        <w:ind w:firstLine="1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Apa yang kuperintahkan kepadamu pada hari ini</w:t>
      </w:r>
    </w:p>
    <w:p>
      <w:pPr>
        <w:pStyle w:val="Bodytext11"/>
        <w:pBdr/>
        <w:ind w:firstLine="1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,haruslah engkau mengajarkannya berulang-ulang kepada anak-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11033" w:h="6174" w:x="171" w:y="7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 engkau sedang dalam</w:t>
      </w:r>
    </w:p>
    <w:p>
      <w:pPr>
        <w:sectPr>
          <w:type w:val="nextPage"/>
          <w:pgSz w:w="12685" w:h="16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Haruslah juga engkau</w:t>
      </w:r>
    </w:p>
    <w:p>
      <w:pPr>
        <w:pStyle w:val="Bodytext11"/>
        <w:pBdr/>
        <w:spacing w:before="0" w:after="260"/>
        <w:ind w:left="1800"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 lambang di dahi mu,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, eng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u men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kannya pada tiang pintu rumahmu dan pada pintu gerbangmu.</w:t>
      </w:r>
    </w:p>
    <w:p>
      <w:pPr>
        <w:pStyle w:val="Heading111"/>
        <w:pBdr/>
        <w:tabs>
          <w:tab w:val="clear" w:pos="720"/>
          <w:tab w:val="left" w:pos="7738" w:leader="none"/>
        </w:tabs>
        <w:spacing w:lineRule="auto" w:line="196"/>
        <w:ind w:left="1800" w:hanging="0"/>
        <w:rPr/>
        <w:framePr w:w="11033" w:h="6844" w:x="0" w:y="218" w:hSpace="0" w:vSpace="0" w:wrap="notBeside" w:vAnchor="page" w:hAnchor="page" w:hRule="exact"/>
        <w:pBdr/>
      </w:pPr>
      <w:bookmarkStart w:id="69" w:name="bookmark62_Copy_1"/>
      <w:bookmarkStart w:id="70" w:name="bookmark63_Copy_1"/>
      <w:bookmarkStart w:id="71" w:name="bookmark61_Copy_1"/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.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bookmarkEnd w:id="69"/>
      <w:bookmarkEnd w:id="70"/>
      <w:bookmarkEnd w:id="71"/>
    </w:p>
    <w:p>
      <w:pPr>
        <w:pStyle w:val="Bodytext11"/>
        <w:pBdr/>
        <w:spacing w:lineRule="auto" w:line="184" w:before="0" w:after="260"/>
        <w:ind w:firstLine="72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s utama tersebut, kitab Mazmur 78: 1-8 juga memberi dasar yang dapat</w:t>
      </w:r>
    </w:p>
    <w:p>
      <w:pPr>
        <w:pStyle w:val="Bodytext11"/>
        <w:pBdr/>
        <w:spacing w:before="0" w:after="340"/>
        <w:ind w:firstLine="460"/>
        <w:jc w:val="both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t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 jawabkan bagi pelaksanaan ibadah keluarga : “Nyanyian pengajaran Asaf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telinga untuk pengajaranku, hai bangsaku, sendengkanlah telingamu kepada ucapan</w:t>
      </w:r>
    </w:p>
    <w:p>
      <w:pPr>
        <w:pStyle w:val="Bodytext11"/>
        <w:pBdr/>
        <w:spacing w:lineRule="auto" w:line="180" w:before="0" w:after="140"/>
        <w:ind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’aisanfe'</w:t>
      </w:r>
    </w:p>
    <w:p>
      <w:pPr>
        <w:pStyle w:val="Bodytext11"/>
        <w:pBdr/>
        <w:spacing w:before="0" w:after="340"/>
        <w:ind w:firstLine="220"/>
        <w:jc w:val="both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|utku Aku mau membuka mulut mengatakan amsal, aku mau mengucapkan teka-teki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 purbakala.Yang telah kami dengar dan kami ketahui, dan yang diceritakan kepada kam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 nenek moyang kami,kami tidak hendak sembunyikan kepada anak-anak mereka, tetapi kam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an ceritakan kepada angkatan yang kemudian puji-pujian kepada TUHAN dan kekuatan-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buatan-perbuatan ajaib yang telah dilakukan-Nya.Telah ditetapkan-Nya peringatan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6844" w:x="0" w:y="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akub dan hukum Taurat diberi-Nya di Israel; nenek moyang kita diperintahkan-Nya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73" w:x="0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nya kepada anak-anak mereka,supaya dikenal oleh angkatan yang kemudia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73" w:x="0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nak-anak, yang akan lahir kelak, bangun dan menceritakannya kepada anak-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73" w:x="0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supaya mereka menaruh kepercayaan kepada Allah dan tidak melupakan perbuat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73" w:x="0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llah, tetapi memegang perintah-perintah-Nya;dan jangan seperti nenek mo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73" w:x="0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angkatan pendurhaka dan pemberontak, angkatan yang tidak tetap hatinya dan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3273" w:x="0" w:y="7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a jiwanya kepada Allah”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2095" w:x="0" w:y="11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.1.2. Menurut Perjanjian Bar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11033" w:h="2095" w:x="0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5 : 19-21, “dan berkata-katalah seorang kepada yang lain dalam mazmur, kidu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2095" w:x="0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ji-pujian dan nyanyian rohani. Bernyanyi dan bersoraklah bagi Tuhan dengan segenap hati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2095" w:x="0" w:y="1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caplah syukur senantiasa atas segala sesuatu dalam nama Tuhan kita Yesus Kristus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923" w:leader="underscore"/>
        </w:tabs>
        <w:spacing w:before="0" w:after="18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 r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kanlahi dirimu coorgn» y-^ </w:t>
      </w:r>
      <w:r>
        <w:rPr>
          <w:rStyle w:val="Bodytext1"/>
          <w:rFonts w:ascii="Arial" w:hAnsi="Arial"/>
          <w:color w:val="000000"/>
          <w:spacing w:val="0"/>
          <w:w w:val="100"/>
          <w:sz w:val="17"/>
          <w:lang w:val="id-ID" w:eastAsia="id-ID"/>
        </w:rPr>
        <w:t>i i....i m</w:t>
        <w:tab/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u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£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Kolose 3 : 16, yang berbunyi : “Hendaklah perkataan Kristus diam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kamu, sehingga kamu dengan segala hikmat mengajar d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yang lain dan sambil menyanyikan mazmur, dan puji-pujian dan nyany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rTlu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cap syukur kepada Allah di dalam hatimu”. Kedua teks terakhir ini dianggap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 te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teks yang merujuk pada aktivitas jemaat mula-mula yang dilakukan dalam keluarga-</w:t>
      </w:r>
    </w:p>
    <w:p>
      <w:pPr>
        <w:pStyle w:val="Bodytext11"/>
        <w:pBdr/>
        <w:spacing w:before="0" w:after="860"/>
        <w:ind w:hanging="0"/>
        <w:jc w:val="both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g;a Kristen aw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Cepentingan Ibadah Keluarg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ebutuhan, ibadah keluarga sangat penting dalam pertumbuhan iman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 menjadi wujud nyata bagaimana menghayati iman yang sesungguhnya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miberlakukannya di dalam kehidupan sehari-hari termasuk ketika ada penerapandalam sebu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u.arga tentang bagaimana kedekatan yang dialami dengan Allah sebagai wujud respon atas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gala kasih-Nya. Adapun pentingnya ibadah keluarga dilakukan antara lain 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.2.1. Sebagai Sarana Pengajaran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formal maupun informal sangat penting dalam mendidik anak-anak . Ibad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uarga dapat menjadi sarana yang efektif dalam mengajarkan kebenaran kepada seluru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ggota keluarga sebagaimana perintah Tuhan kepada umat Israel dalam kitab Ulangan 6.6-9 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 ini berarti bahwa setiap umat Allah khususnya orang tua harus mengadakan suatu prose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ajaran mengenai perintah-perintah Tuhan secara terus-menerus, dan itu harus dimulai da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2923" w:x="46" w:y="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rumah. Dalam hal ini, dimulai melalui suatu ibadah keluarga yang efektif.</w:t>
      </w:r>
    </w:p>
    <w:p>
      <w:pPr>
        <w:pStyle w:val="Footnote11"/>
        <w:pBdr/>
        <w:ind w:hanging="0"/>
        <w:rPr>
          <w:lang w:val="id-ID"/>
        </w:rPr>
        <w:framePr w:w="10420" w:h="276" w:x="161" w:y="141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Ensiklopedia Alkitab Masa Kini Jilid I A-Z, (Jakarta: Yayasan Komunikasi Bina Kasih/OMF,1994).hlm.-W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1015</wp:posOffset>
                </wp:positionH>
                <wp:positionV relativeFrom="page">
                  <wp:posOffset>8947150</wp:posOffset>
                </wp:positionV>
                <wp:extent cx="149669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9.45pt;margin-top:704.5pt;width:11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Ibrani kuno mempunyai kata untu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Merang^"»”’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&gt;&gt;al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ang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"T" '“S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em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 ka,a</w:t>
      </w:r>
    </w:p>
    <w:p>
      <w:pPr>
        <w:pStyle w:val="Bodytext21"/>
        <w:pBdr/>
        <w:spacing w:lineRule="auto" w:line="180" w:before="0" w:after="60"/>
        <w:ind w:firstLine="28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v* ° rnaJcan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t*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demi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rupa sehingga a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gota 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ng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~r</w:t>
      </w:r>
    </w:p>
    <w:p>
      <w:pPr>
        <w:pStyle w:val="Bodytext11"/>
        <w:pBdr/>
        <w:spacing w:before="0" w:after="0"/>
        <w:ind w:right="1240" w:hanging="0"/>
        <w:jc w:val="right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 untuk mengetahui lebih banyak</w:t>
      </w:r>
    </w:p>
    <w:p>
      <w:pPr>
        <w:pStyle w:val="Bodytext11"/>
        <w:pBdr/>
        <w:spacing w:lineRule="auto" w:line="189" w:before="0" w:after="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 Sifat alami manusia pada umumnya adalah „ • 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agl 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8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ibadah keluarg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seluruh anggota keluarga diben kesempatan untuk meneetah,.; v k</w:t>
      </w:r>
    </w:p>
    <w:p>
      <w:pPr>
        <w:pStyle w:val="Bodytext11"/>
        <w:pBdr/>
        <w:spacing w:lineRule="auto" w:line="180" w:before="0" w:after="60"/>
        <w:ind w:left="5860"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ui kebenaran-kebenaran dasar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«angat mendasar sebelum seluruh anggota keluarga, teristimewa a . , .</w:t>
      </w:r>
    </w:p>
    <w:p>
      <w:pPr>
        <w:pStyle w:val="Bodytext11"/>
        <w:pBdr/>
        <w:spacing w:lineRule="auto" w:line="180" w:before="0" w:after="60"/>
        <w:ind w:hanging="0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a 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istimewa anak-anak terjun ke dunia yang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pada dasarnya melawan kebenaran. Mengenai hal ini, Gary Chapman berkomentar :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ikiran pertama yang muncul dalam benak anda kalau berpikir mengenai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pengajaran, memberi penjelasan. Memberi pelajaran adalah dengan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untuk menyampaikan kepada si anak sesuatu yang oleh orang tua dianggap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Kegiatan itu meliputi menyampaikan sejarah keluarga dan tradisi-tradisinya,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033" w:h="5927" w:x="46" w:y="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tan yang diterima dan ditolak masyarakat, fakta-fakta intelektual, teori-teori, nilai-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dan spiritual, dan pengertian-pengertian praktis mengenai semua segi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ita percaya akan membuat hidup si anak lebih produktif dan berarti. Si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nyampaikan kepada anak perempuannya bahwa dalam kebudayaan kita, kita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obil di sebelah kiri jalan, memakai sabuk pengaman, dan membawa mobil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batas kecepatan. Dengan melakukan prinsip dasar itu, si ayah meyakinkan dia</w:t>
      </w:r>
    </w:p>
    <w:p>
      <w:pPr>
        <w:pStyle w:val="Bodytext11"/>
        <w:pBdr/>
        <w:spacing w:before="0" w:after="6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ungkinan lebih besar putrinya mencapai umur dewasa. Orang tua memberi</w:t>
      </w:r>
    </w:p>
    <w:p>
      <w:pPr>
        <w:pStyle w:val="Bodytext11"/>
        <w:pBdr/>
        <w:spacing w:before="0" w:after="60"/>
        <w:ind w:firstLine="78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informasi mengenai seks dan kesehatan, mengenai teman dan batas-batasnya, mengenai</w:t>
      </w:r>
    </w:p>
    <w:p>
      <w:pPr>
        <w:pStyle w:val="Bodytext11"/>
        <w:pBdr/>
        <w:spacing w:before="0" w:after="12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atang dan tumbuhan, mengenai sikap dan perilaku. Ini oleh para antropolo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033" w:h="3854" w:x="46" w:y="67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enkultur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1033" w:h="1660" w:x="46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yang lebih spesifik, proses enkulturasi terjadi melalui ibadah keluarg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1033" w:h="1660" w:x="46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ifektif, dimana anggota keluarga diajarkan, dirangsang untuk mengenal secara benar Allah Bap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660" w:x="46" w:y="11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?uhan Yesus Kristus dan Roh Kudus.</w:t>
      </w:r>
    </w:p>
    <w:p>
      <w:pPr>
        <w:pStyle w:val="Footnote11"/>
        <w:pBdr/>
        <w:ind w:hanging="0"/>
        <w:rPr>
          <w:lang w:val="id-ID"/>
        </w:rPr>
        <w:framePr w:w="9640" w:h="665" w:x="114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Ml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Gary Chapman, Five Singsof a Fungsional Family: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Lima Tanda Keluarga Yang Mantap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tam: Interaksara,</w:t>
      </w:r>
    </w:p>
    <w:p>
      <w:pPr>
        <w:pStyle w:val="Footnote11"/>
        <w:pBdr/>
        <w:ind w:hanging="0"/>
        <w:rPr>
          <w:lang w:val="id-ID"/>
        </w:rPr>
        <w:framePr w:w="9640" w:h="665" w:x="114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ZOOOO ),hlm. 1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075</wp:posOffset>
                </wp:positionH>
                <wp:positionV relativeFrom="page">
                  <wp:posOffset>8757920</wp:posOffset>
                </wp:positionV>
                <wp:extent cx="202819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.25pt;margin-top:689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311"/>
        <w:pBdr/>
        <w:ind w:firstLine="180"/>
        <w:rPr/>
        <w:framePr w:w="11033" w:h="11944" w:x="46" w:y="1586" w:hSpace="0" w:vSpace="0" w:wrap="notBeside" w:vAnchor="page" w:hAnchor="page" w:hRule="exact"/>
        <w:pBdr/>
      </w:pPr>
      <w:bookmarkStart w:id="72" w:name="bookmark65_Copy_1"/>
      <w:bookmarkStart w:id="73" w:name="bookmark66_Copy_1"/>
      <w:bookmarkStart w:id="74" w:name="bookmark64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.2.2. Sebagai Sarana Penyembahan</w:t>
      </w:r>
      <w:bookmarkEnd w:id="72"/>
      <w:bookmarkEnd w:id="73"/>
      <w:bookmarkEnd w:id="74"/>
    </w:p>
    <w:p>
      <w:pPr>
        <w:pStyle w:val="Bodytext11"/>
        <w:pBdr/>
        <w:spacing w:before="0" w:after="0"/>
        <w:ind w:firstLine="98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cakapan transformatif denean</w:t>
      </w:r>
    </w:p>
    <w:p>
      <w:pPr>
        <w:pStyle w:val="Bodytext11"/>
        <w:pBdr/>
        <w:spacing w:lineRule="auto" w:line="189" w:before="0" w:after="60"/>
        <w:ind w:left="5680" w:hanging="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re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Samaria, Kristus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sebuah pernyataan yang menjadi penyataan klac’v</w:t>
      </w:r>
    </w:p>
    <w:p>
      <w:pPr>
        <w:pStyle w:val="Bodytext11"/>
        <w:pBdr/>
        <w:spacing w:lineRule="auto" w:line="180" w:before="0" w:after="60"/>
        <w:ind w:right="1220" w:hanging="0"/>
        <w:jc w:val="right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 yang terkenal mengenai esens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yembahan. Dalam Yohanes 4: 23-24, Yesus berkat* - *&lt; 'r &lt; -</w:t>
      </w:r>
    </w:p>
    <w:p>
      <w:pPr>
        <w:pStyle w:val="Bodytext11"/>
        <w:pBdr/>
        <w:spacing w:lineRule="auto" w:line="180" w:before="0" w:after="120"/>
        <w:ind w:firstLine="98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7 DerKat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. Tetapi saatnya akan datang dan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dah tiba sekarang, bahwa penyembah-penyembah benar akan menyembah Bapa dalam roh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kebenaran; sebab Bapa menghendaki penyembah-penyembah demikian. Allah itu Roh dan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gsiapa menyembah Dia, harus menyembah-Nya dalam roh dan kebenaran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yat-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ditemukan beberapa aspek penting mengenai penyembahan, terutama adalah mengenai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penyembahan yakni Allah yang roh adanya. Yang menjadi objek penyembahan orang-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adalah Allah dengan segala atribut-Nya, dan ini merupakan ciri spiritualitas</w:t>
      </w:r>
    </w:p>
    <w:p>
      <w:pPr>
        <w:pStyle w:val="Bodytext11"/>
        <w:pBdr/>
        <w:ind w:firstLine="18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ani yang sejati, sebagaimana ditulis oleh Gerald R. Mc Dermott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</w:t>
      </w:r>
    </w:p>
    <w:p>
      <w:pPr>
        <w:pStyle w:val="Bodytext11"/>
        <w:pBdr/>
        <w:ind w:firstLine="18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 Tanda Kerohanian Sejati: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-orang saleh tampak berbeda. Kasih mereka kepada Allah terutama dilandas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mata-mata hanya oleh kepentingan diri, tetapi juga karena keindahan, keagung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kemuliaan-Nya. Bahkan lasan utama mereka mengasihi Allah adalah keagungan,</w:t>
      </w:r>
    </w:p>
    <w:p>
      <w:pPr>
        <w:pStyle w:val="Bodytext11"/>
        <w:pBdr/>
        <w:spacing w:lineRule="auto" w:line="228" w:before="0" w:after="0"/>
        <w:ind w:firstLine="66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dahan dan kemuliaan Allah, bukan bagaimana Allah akan memberikan keba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Mereka tertarik pada Anak Allah, dan jalan-jalan-Nya, terutama rencan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Allah bagi manusia, dari pada ketertarikan pada bagaimana Allah akan</w:t>
      </w:r>
    </w:p>
    <w:p>
      <w:pPr>
        <w:pStyle w:val="Bodytext11"/>
        <w:pBdr/>
        <w:ind w:firstLine="66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pentingan-kepentingan mereka.</w:t>
      </w:r>
    </w:p>
    <w:p>
      <w:pPr>
        <w:pStyle w:val="Bodytext11"/>
        <w:pBdr/>
        <w:ind w:firstLine="90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esensi dari penyembahan, yakni Allah diberi penghormatan sebagaimana</w:t>
      </w:r>
    </w:p>
    <w:p>
      <w:pPr>
        <w:pStyle w:val="Bodytext11"/>
        <w:pBdr/>
        <w:ind w:hanging="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, bukan sebagai sebuah bentuk manipulasi perasaan manusia. Untuk pemahaman yang</w:t>
      </w:r>
    </w:p>
    <w:p>
      <w:pPr>
        <w:pStyle w:val="Bodytext11"/>
        <w:pBdr/>
        <w:ind w:hanging="0"/>
        <w:jc w:val="both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tegas mengenai rumusan penyembahan, defenisi John Mac Arthur JR dalam bukunya</w:t>
      </w:r>
    </w:p>
    <w:p>
      <w:pPr>
        <w:pStyle w:val="Bodytext11"/>
        <w:pBdr/>
        <w:ind w:hanging="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oritas Utama dalam Peny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menjadi rumusan yang sangat representatif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penjelasan sederhana tentang penyembahan : Penyembahan adalah penghormat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ujaan yang ditujukan kepada Allah. Perjanjian Baru menggunakan beberapa kat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1033" w:h="11944" w:x="46" w:y="1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yembahan. Dua dan kata-kata itu patut diperhatikan. Kata pertama adalah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819" w:h="231" w:x="46" w:y="137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rald R Mc Dermot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12 Tanda Kerohanuan Sejat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Yayasan Andk 2001), hlm. 1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1" w:h="392" w:x="10005" w:y="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4"/>
          <w:lang w:val="id-ID" w:eastAsia="id-ID"/>
        </w:rPr>
        <w:t>37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kune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lazim digunakan, yang secara h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um tangan”, atau “membungkuk”. Ini adalah kat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bera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* **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c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r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pemujaan yang rendah hati. K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yembah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rti penghormatan. Kedua istilah tersebu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kedua ada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ireu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yembahan adalah memberi sesuatu kepada™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03 gag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</w:t>
      </w:r>
    </w:p>
    <w:p>
      <w:pPr>
        <w:pStyle w:val="Bodytext11"/>
        <w:pBdr/>
        <w:spacing w:lineRule="auto" w:line="225" w:before="0" w:after="0"/>
        <w:ind w:firstLine="680"/>
        <w:jc w:val="both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akan martabat Allah, atau menyatakan dan m ■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bahan adalah</w:t>
      </w:r>
    </w:p>
    <w:p>
      <w:pPr>
        <w:pStyle w:val="Bodytext11"/>
        <w:pBdr/>
        <w:spacing w:lineRule="auto" w:line="208" w:before="0" w:after="0"/>
        <w:ind w:firstLine="680"/>
        <w:jc w:val="both"/>
        <w:rPr>
          <w:lang w:val="id-ID"/>
        </w:rPr>
        <w:framePr w:w="11033" w:h="2095" w:x="46" w:y="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yakan nulai-Nya yang Maha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11033" w:h="3257" w:x="4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seperti tersebut diatas dapat dipelajari dan dihidupi oleh seluruh keluarg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1033" w:h="3257" w:x="4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lam atau dari ibadah keluarga. Terdapat banyak orang percaya yang munafik, dimana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1033" w:h="3257" w:x="4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ya pada Hari Minggu melakukan penyembahan, tetapi sejak hari senin sampai Sabtu, hidu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57" w:x="4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dalam ketidaktaan. Penyembahan harus berlangsung seumur hidup dalam kehidupan anak-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3257" w:x="4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dan itu diawali dari dalam sebuah keluarga yang secara efektif merancang penyemba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3257" w:x="46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badah keluarga hari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D.2.3. Sebagai Sarana Persekutu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berlangsungnya persekutuan dalam suasana yang sehat di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setiap anggota terutama suami, isteri dan anak-anak diterima sebagaimana adanya. Di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lah hidup seni berkomunikasi yang benar dengan penuh pengertian yang mendalam.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alam keluargalah suami,isteri dan anak-anak memiliki rasa aman, bebas ancaman, peras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ancaman perceraian, dan segala macam bahay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ibangun dan dikokohkan melalui proses kebersamaan kekeluargaan keti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eluruh anggota keluarga sepakat dan sehati dengan Allah dalam sebuah perjumpaan melalu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yang efektif. Penghargaan diberikan dan di dapatkan ketika setiap pribadi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uarga mendapat peluang yang sama untuk menghampiri Allah Tritunggal melalui do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6221" w:x="46" w:y="6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ungan firman Tuhan dan tantangan menerapkan firman itu dalam kehidupan secara pribadi.</w:t>
      </w:r>
    </w:p>
    <w:p>
      <w:pPr>
        <w:pStyle w:val="Footnote11"/>
        <w:pBdr/>
        <w:ind w:hanging="0"/>
        <w:rPr>
          <w:lang w:val="id-ID"/>
        </w:rPr>
        <w:framePr w:w="9833" w:h="276" w:x="103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John Mc. Arthur JR.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Prioritas Utama dalam Penyembah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Bandung: Kalam Hidup,2001 JJilm. 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550</wp:posOffset>
                </wp:positionH>
                <wp:positionV relativeFrom="page">
                  <wp:posOffset>8816975</wp:posOffset>
                </wp:positionV>
                <wp:extent cx="19945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.5pt;margin-top:694.2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508" w:y="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Heading311"/>
        <w:pBdr/>
        <w:spacing w:before="0" w:after="300"/>
        <w:ind w:firstLine="380"/>
        <w:rPr/>
        <w:framePr w:w="11033" w:h="10216" w:x="46" w:y="732" w:hSpace="0" w:vSpace="0" w:wrap="notBeside" w:vAnchor="page" w:hAnchor="page" w:hRule="exact"/>
        <w:pBdr/>
      </w:pPr>
      <w:bookmarkStart w:id="75" w:name="bookmark68_Copy_1"/>
      <w:bookmarkStart w:id="76" w:name="bookmark69_Copy_1"/>
      <w:bookmarkStart w:id="77" w:name="bookmark6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C.2.4. Sebagai Sarana Penginjilan</w:t>
      </w:r>
      <w:bookmarkEnd w:id="75"/>
      <w:bookmarkEnd w:id="76"/>
      <w:bookmarkEnd w:id="77"/>
    </w:p>
    <w:p>
      <w:pPr>
        <w:pStyle w:val="Bodytext11"/>
        <w:pBdr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yang sangat menar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angan untuk Sebuah Generasi: Menjangkau</w:t>
      </w:r>
    </w:p>
    <w:p>
      <w:pPr>
        <w:pStyle w:val="Bodytext11"/>
        <w:pBdr/>
        <w:ind w:firstLine="38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ti Anak-anak yang Terhil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on Hutchcraft dan Lisa Hutchcraft Whitmer secara antusias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oritas nomor satu bagi anak muda modem ialah hubungan. Mereka akan melaku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ris apa saja untuk memiliki sebuah hubungan, dan kemudian mereka memup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. Ketika seorang anak muda menemukan sesuatu yang terlihat sepert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baik, ia akan membayar harganya berapapun besarnya. Hubungan sudah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omor satu karena kehilangan hubungan membuat hubungan menjadi berharg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renggut dari anda, itulah yang cenderung anda hargai. Para pemimpi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 Kristen menyatakan, “kami belum pernah melihat disfungsi seperti ini”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anak-anak yang mengalami disfungsi. Anak-anak yang terlecehkan dan</w:t>
      </w:r>
    </w:p>
    <w:p>
      <w:pPr>
        <w:pStyle w:val="Bodytext11"/>
        <w:pBdr/>
        <w:ind w:left="1040" w:hanging="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uka, dan mereka berasal dari rumah tangga yang ber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240"/>
        <w:jc w:val="both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sebut diangkat untuk memberikan deskripsi bahwa anak-anak yang muncul dari</w:t>
      </w:r>
    </w:p>
    <w:p>
      <w:pPr>
        <w:pStyle w:val="Bodytext11"/>
        <w:pBdr/>
        <w:ind w:firstLine="240"/>
        <w:jc w:val="both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keluarga yang berantakan merupakan sebuah generasi hari ini yang menjadi target</w:t>
      </w:r>
    </w:p>
    <w:p>
      <w:pPr>
        <w:pStyle w:val="Bodytext11"/>
        <w:pBdr/>
        <w:ind w:firstLine="240"/>
        <w:jc w:val="both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oleh karena anak-anak dari situasi semacam ini cenderung lebih mudah menolak Injil</w:t>
      </w:r>
    </w:p>
    <w:p>
      <w:pPr>
        <w:pStyle w:val="Bodytext11"/>
        <w:pBdr/>
        <w:ind w:firstLine="240"/>
        <w:jc w:val="both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anak-anak yang datang dari keluarga yang harmonis.</w:t>
      </w:r>
    </w:p>
    <w:p>
      <w:pPr>
        <w:pStyle w:val="Bodytext11"/>
        <w:pBdr/>
        <w:ind w:firstLine="96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ginjilan yang dilakukan pada generasi sekarang ini mengalami banyak</w:t>
      </w:r>
    </w:p>
    <w:p>
      <w:pPr>
        <w:pStyle w:val="Bodytext11"/>
        <w:pBdr/>
        <w:ind w:firstLine="240"/>
        <w:jc w:val="both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sekalipun telah menggunakan teknologi modem dan strategi-strategi yang ditemukan</w:t>
      </w:r>
    </w:p>
    <w:p>
      <w:pPr>
        <w:pStyle w:val="Bodytext11"/>
        <w:pBdr/>
        <w:ind w:firstLine="240"/>
        <w:jc w:val="both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ahli misi dan penginjilan. Hal ini tidak berarti bahwa strategi tersebut tanpa hasil, tetapi</w:t>
      </w:r>
    </w:p>
    <w:p>
      <w:pPr>
        <w:pStyle w:val="Bodytext11"/>
        <w:pBdr/>
        <w:ind w:firstLine="24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itasnya rendah dan memerlikan usaha yang lebih banyak dengan harga yang lebih mahal.</w:t>
      </w:r>
    </w:p>
    <w:p>
      <w:pPr>
        <w:pStyle w:val="Bodytext11"/>
        <w:pBdr/>
        <w:ind w:firstLine="96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keluarga sebagai sarana penginjilan tetap berorientasi pada Amanat Agung Tuh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1033" w:h="10216" w:x="46" w:y="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atius 28 : 18-20 yang dapat dideskripsikan sebagai berikut:</w:t>
      </w:r>
    </w:p>
    <w:p>
      <w:pPr>
        <w:pStyle w:val="Footnote11"/>
        <w:pBdr/>
        <w:ind w:firstLine="180"/>
        <w:rPr>
          <w:lang w:val="id-ID"/>
        </w:rPr>
        <w:framePr w:w="9258" w:h="545" w:x="240" w:y="131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 Hutchcraft dan Lisa Hutchcraft Whitm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uangan Untuk Sebuah Generasi: Menjangkau Hati Anak-anak</w:t>
      </w:r>
    </w:p>
    <w:p>
      <w:pPr>
        <w:pStyle w:val="Footnote11"/>
        <w:pBdr/>
        <w:ind w:firstLine="180"/>
        <w:rPr>
          <w:lang w:val="id-ID"/>
        </w:rPr>
        <w:framePr w:w="9258" w:h="545" w:x="240" w:y="131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da yang Hil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lanoia,2004 ), hlm&gt;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7545</wp:posOffset>
                </wp:positionH>
                <wp:positionV relativeFrom="page">
                  <wp:posOffset>8312150</wp:posOffset>
                </wp:positionV>
                <wp:extent cx="1373505" cy="0"/>
                <wp:effectExtent l="5715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53.35pt;margin-top:654.5pt;width:10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639" w:y="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erorfooter11"/>
        <w:pBdr/>
        <w:rPr>
          <w:lang w:val="id-ID"/>
        </w:rPr>
        <w:framePr w:w="341" w:h="392" w:x="11644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34"/>
          <w:lang w:val="id-ID" w:eastAsia="id-ID"/>
        </w:rPr>
        <w:t>b_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078" w:h="299" w:x="46" w:y="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fergilah Dengan Kuasa-Ku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Amanat Agung Yesus kepada murid-murid-Nva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Vp&lt;-,</w:t>
      </w:r>
    </w:p>
    <w:p>
      <w:pPr>
        <w:pStyle w:val="Bodytext11"/>
        <w:pBdr/>
        <w:spacing w:lineRule="auto" w:line="180" w:before="0" w:after="80"/>
        <w:ind w:right="1160" w:hanging="0"/>
        <w:jc w:val="right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»esus tidak hanya berka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frahwa para murid boleh pergi keseluruh dunia, tetapi Yesus berkata ha h w k .</w:t>
      </w:r>
    </w:p>
    <w:p>
      <w:pPr>
        <w:pStyle w:val="Bodytext11"/>
        <w:pBdr/>
        <w:spacing w:lineRule="auto" w:line="180" w:before="0" w:after="120"/>
        <w:ind w:right="1160" w:hanging="0"/>
        <w:jc w:val="right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W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erdasarkan otorita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/ang dimiliki-Nya, baik di sorga maupun di bumi, maka para murid danat n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&lt;&gt;; u ■ 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.</w:t>
      </w:r>
    </w:p>
    <w:p>
      <w:pPr>
        <w:pStyle w:val="Bodytext11"/>
        <w:pBdr/>
        <w:spacing w:lineRule="auto" w:line="180" w:before="0" w:after="220"/>
        <w:ind w:right="1160" w:hanging="0"/>
        <w:jc w:val="right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seluruh duni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kan semua etnis menjadi murid Kristus yang sejati. Landasan pelaksanaan Aman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2623" w:x="4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Agung ialah kuasa Kristus yang luar biasa itu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1033" w:h="1456" w:x="46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mengandung konsepsi bahwa para murid pada masa lampau dan gereja atau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033" w:h="1456" w:x="46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pada masa kini dapat pergi memberitakan Injil dengan kuasa, baik dalam perkataan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456" w:x="46" w:y="4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, maupun sikap-sikap hidup yang sesuai dengan kehendak Allah. Kuasa Kristu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1033" w:h="1477" w:x="46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emberikan motivasi, kuasa Kristus memberikan kuasa kepada jemaat untuk melawan keraja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1033" w:h="1477" w:x="46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gelapan, dan kuasa Kristus adalah kuasa yang membebaskan manusia dari ikatan kuasa gelap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477" w:x="46" w:y="6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edagingan, dan kondisi kehidupan yang tidak berdaya dari masyarakat.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.Jadikanlah Murid dengan Kuasa-Ku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 manusia yang telah jatuh ke dalam dosa membawa manusia itu pada kondisi tidak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rdaya oleh karena secara terus-menerus berada di bawah hukuman dosa (Pinalty of Sin), kuasa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(Power of Sin), dan kehadiran dosa (Presence of Sin). Sebab itu, untuk memulih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sia secara utuh dari kondisi tersebut, maka ucapan Yesus tentang Jadikanlah Murid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dengan Kuasa-ku” harus dilaksanakan.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pada masa lampau dan gereja pada masa kini tidak memiliki kuasa apapu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. Akan tetapi para murid dan gereja pada masa kini telah diberikan kuasa Knst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033" w:h="4943" w:x="46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bimbing setiap suku, ras, kaum dan bangsa datang kepada Allah Bapa menja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22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^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P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eS transform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kehidupan manusia. Manusia yang“^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Ieng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u aan 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dl hamba iblis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, hanya dapat dibebaskan melalui kuasa Kristus van</w:t>
      </w:r>
    </w:p>
    <w:p>
      <w:pPr>
        <w:pStyle w:val="Other11"/>
        <w:pBdr/>
        <w:spacing w:before="0" w:after="40"/>
        <w:ind w:right="1260" w:hanging="0"/>
        <w:jc w:val="right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3"/>
          <w:lang w:val="id-ID" w:eastAsia="id-ID"/>
        </w:rPr>
        <w:t>•</w:t>
      </w:r>
      <w:r>
        <w:rPr>
          <w:rStyle w:val="Other1"/>
          <w:color w:val="000000"/>
          <w:spacing w:val="0"/>
          <w:w w:val="100"/>
          <w:sz w:val="13"/>
          <w:lang w:val="id-ID" w:eastAsia="id-ID"/>
        </w:rPr>
        <w:t>* o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bihi 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ti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kua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 mengikat manusia. Hanya kuasa Kristus yang mampu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,ctjfl&lt;an ben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-benteng atau kubu pertahanan yang dibangun oleh keangkuhan manusia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s;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ingin melawan kebenaran Allah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vertAlign w:val="superscript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*</w:t>
      </w:r>
      <w:r>
        <w:rPr>
          <w:rStyle w:val="Bodytext1"/>
          <w:b/>
          <w:color w:val="000000"/>
          <w:spacing w:val="0"/>
          <w:w w:val="100"/>
          <w:sz w:val="26"/>
          <w:vertAlign w:val="superscript"/>
          <w:lang w:val="id-ID" w:eastAsia="id-ID"/>
        </w:rPr>
        <w:t>en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8</w:t>
      </w:r>
      <w:r>
        <w:rPr>
          <w:rStyle w:val="Bodytext1"/>
          <w:b/>
          <w:color w:val="000000"/>
          <w:spacing w:val="0"/>
          <w:w w:val="100"/>
          <w:sz w:val="26"/>
          <w:vertAlign w:val="superscript"/>
          <w:lang w:val="id-ID" w:eastAsia="id-ID"/>
        </w:rPr>
        <w:t>an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 Kuasa-K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nusia yang telah menjadi pengikut Kristus dan telah dibebaskan dari huku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d an hukum maut, maka seharusnya setiap pengikut Kristus itu mampu memproklamasi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tismya yang baru dalam Kristus kepada jemaat, dunia dan kerajaan kegelapan, bah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pmya adalah milik Kristus. Tugas yang harus diemban dalam hal ini adalah bagaim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ya setiap orang masuk menjadi anggota persekutuan kerajaan Allah, dan salah satu c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’k itu adalah membaptis mereka dalam nama Bapa,Anak dan Roh Kudus. Melalui ketig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rna ini itu berarti bahwa status mereka telah dimereraikan dan layak untuk menerima anugerah</w:t>
      </w:r>
    </w:p>
    <w:p>
      <w:pPr>
        <w:pStyle w:val="Bodytext11"/>
        <w:pBdr/>
        <w:spacing w:before="0" w:after="86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karya penyelamatan Allah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jjarlah dengan Kuasa-Ku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erkualitas, yang mendatangkan perubahan paradigma jemaat secar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eluruhan berfokus pada pengajaran untuk memahami dan melaksanakan segala penntah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stus. Dalam hal ini dibutuhkan suatu strategi yang mampu dipahami dan mampu membaw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tu perubahan yang berarti.</w:t>
      </w:r>
    </w:p>
    <w:p>
      <w:pPr>
        <w:pStyle w:val="Bodytext11"/>
        <w:pBdr/>
        <w:spacing w:before="0" w:after="200"/>
        <w:ind w:firstLine="60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nginjilan yang sekalipun kuno merupakan ketetapan Allah bahwa keluar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033" w:h="13306" w:x="72" w:y="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alah tempat yang paling khusus bagi anggota keluarga untuk berjumpa dengan Knstus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1033" w:h="1105" w:x="475" w:y="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liah. Perjumpaan itu tentu didukung oleh suatu situasi yang baik dan harm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033" w:h="1105" w:x="475" w:y="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 k</w:t>
      </w:r>
    </w:p>
    <w:p>
      <w:pPr>
        <w:pStyle w:val="Bodytext11"/>
        <w:pBdr/>
        <w:spacing w:lineRule="auto" w:line="180" w:before="0" w:after="0"/>
        <w:ind w:firstLine="920"/>
        <w:rPr>
          <w:lang w:val="id-ID"/>
        </w:rPr>
        <w:framePr w:w="11033" w:h="1105" w:x="475" w:y="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rga yang harmonislah setiap keluarga mampu mengenal Kristus dengan a&gt;</w:t>
      </w:r>
    </w:p>
    <w:p>
      <w:pPr>
        <w:pStyle w:val="Heading211"/>
        <w:pBdr/>
        <w:spacing w:lineRule="auto" w:line="180" w:before="0" w:after="0"/>
        <w:rPr/>
        <w:framePr w:w="11033" w:h="1105" w:x="475" w:y="530" w:hSpace="0" w:vSpace="0" w:wrap="notBeside" w:vAnchor="page" w:hAnchor="page" w:hRule="exact"/>
        <w:pBdr/>
      </w:pPr>
      <w:bookmarkStart w:id="78" w:name="bookmark71_Copy_1"/>
      <w:bookmarkStart w:id="79" w:name="bookmark72_Copy_1"/>
      <w:bookmarkStart w:id="80" w:name="bookmark70_Copy_1"/>
      <w:r>
        <w:rPr>
          <w:rStyle w:val="Heading21"/>
          <w:b/>
          <w:color w:val="000000"/>
          <w:spacing w:val="0"/>
          <w:w w:val="100"/>
          <w:lang w:val="id-ID" w:eastAsia="id-ID"/>
        </w:rPr>
        <w:t>m</w:t>
      </w:r>
      <w:bookmarkEnd w:id="78"/>
      <w:bookmarkEnd w:id="79"/>
      <w:bookmarkEnd w:id="80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exact" w:line="209" w:before="0" w:after="15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ind w:firstLine="28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firstLine="4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99" w:before="0" w:after="0"/>
      <w:ind w:left="18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