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305" w:h="424" w:x="1734" w:y="1899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Data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Verbatim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220"/>
        <w:rPr/>
        <w:framePr w:w="3042" w:h="253" w:x="1734" w:y="261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1. Luter Pataba’ (Anggota Jemaat)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ind w:firstLine="920"/>
        <w:rPr>
          <w:lang w:val="id-ID"/>
        </w:rPr>
        <w:framePr w:w="7305" w:h="3739" w:x="173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mu,ama Gereja op</w:t>
      </w:r>
      <w:r>
        <w:rPr>
          <w:rStyle w:val="Bodytext1"/>
          <w:color w:val="000000"/>
          <w:spacing w:val="0"/>
          <w:w w:val="100"/>
          <w:lang w:val="id-ID" w:eastAsia="id-ID"/>
        </w:rPr>
        <w:t>" «i sisarakn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305" w:h="3739" w:x="173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Rantedanga taim 1974 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nnn 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ja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emaat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7305" w:h="3739" w:x="173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nnas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</w:t>
      </w:r>
      <w:r>
        <w:rPr>
          <w:rStyle w:val="Bodytext1"/>
          <w:color w:val="000000"/>
          <w:spacing w:val="0"/>
          <w:w w:val="100"/>
          <w:lang w:val="id-ID" w:eastAsia="id-ID"/>
        </w:rPr>
        <w:t>—«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tupenatuap</w:t>
      </w:r>
    </w:p>
    <w:p>
      <w:pPr>
        <w:pStyle w:val="Bodytext11"/>
        <w:pBdr/>
        <w:spacing w:before="0" w:after="360"/>
        <w:ind w:firstLine="160"/>
        <w:rPr>
          <w:lang w:val="id-ID"/>
        </w:rPr>
        <w:framePr w:w="7305" w:h="3739" w:x="173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Sauna, Bambangan, 0«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f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</w:t>
      </w:r>
    </w:p>
    <w:p>
      <w:pPr>
        <w:pStyle w:val="Bodytext11"/>
        <w:pBdr/>
        <w:spacing w:before="0" w:after="100"/>
        <w:ind w:firstLine="160"/>
        <w:jc w:val="both"/>
        <w:rPr>
          <w:lang w:val="id-ID"/>
        </w:rPr>
        <w:framePr w:w="7305" w:h="3739" w:x="173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 malai, pakekdek Gereja Toraja Mamasa diaaag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fcma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lang w:val="id-ID" w:eastAsia="id-ID"/>
        </w:rPr>
        <w:t>„o„.</w:t>
      </w:r>
    </w:p>
    <w:p>
      <w:pPr>
        <w:pStyle w:val="Bodytext11"/>
        <w:pBdr/>
        <w:spacing w:before="0" w:after="100"/>
        <w:ind w:firstLine="160"/>
        <w:jc w:val="both"/>
        <w:rPr>
          <w:lang w:val="id-ID"/>
        </w:rPr>
        <w:framePr w:w="7305" w:h="3739" w:x="173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o ia toki laan GTM iekra panditanki, na mambela te pandita Klasis.</w:t>
      </w:r>
    </w:p>
    <w:p>
      <w:pPr>
        <w:pStyle w:val="Bodytext11"/>
        <w:pBdr/>
        <w:spacing w:before="0" w:after="200"/>
        <w:ind w:firstLine="160"/>
        <w:jc w:val="both"/>
        <w:rPr>
          <w:lang w:val="id-ID"/>
        </w:rPr>
        <w:framePr w:w="7305" w:h="3739" w:x="173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4 ma GPSS kanni sebak den ia panditama „a mandappi ia, n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305" w:h="3739" w:x="173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iki magereja anu deen panditaanna. Masaikan ma GPPS, dilayan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5782" w:h="231" w:x="1734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ni too. Appok masai-masai too, taun 1989 sisala-sala te mai tau ee.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7305" w:h="817" w:x="1734" w:y="7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sakiddori appok ratu mo ia lako gereja. Naalanan too, malele te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305" w:h="817" w:x="1734" w:y="7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 rokko Salole na mane i ate tomalele, aku sia mo, Yohanes Paluru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7305" w:h="4723" w:x="1734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bek Nopril). Taun 1989 umpakekdek kani gereja GPIL, macab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7305" w:h="4723" w:x="1734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ni langan sepulung. Namane too iate gereja ki pakekdek, taun 1991</w:t>
      </w:r>
    </w:p>
    <w:p>
      <w:pPr>
        <w:pStyle w:val="Bodytext11"/>
        <w:pBdr/>
        <w:spacing w:before="0" w:after="200"/>
        <w:ind w:firstLine="160"/>
        <w:jc w:val="both"/>
        <w:rPr>
          <w:lang w:val="id-ID"/>
        </w:rPr>
        <w:framePr w:w="7305" w:h="4723" w:x="1734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jadi Jemaat Sion Salole. Ia ki malai laan mai GPIL sebak nato</w:t>
      </w:r>
    </w:p>
    <w:p>
      <w:pPr>
        <w:pStyle w:val="Bodytext11"/>
        <w:pBdr/>
        <w:spacing w:before="0" w:after="200"/>
        <w:ind w:firstLine="160"/>
        <w:jc w:val="both"/>
        <w:rPr>
          <w:lang w:val="id-ID"/>
        </w:rPr>
        <w:framePr w:w="7305" w:h="4723" w:x="1734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ssan ngasan sia kua masaimoki laan GPIL appok tekbangra apa-apa.susi</w:t>
      </w:r>
    </w:p>
    <w:p>
      <w:pPr>
        <w:pStyle w:val="Bodytext11"/>
        <w:pBdr/>
        <w:spacing w:before="0" w:after="200"/>
        <w:ind w:firstLine="160"/>
        <w:jc w:val="both"/>
        <w:rPr>
          <w:lang w:val="id-ID"/>
        </w:rPr>
        <w:framePr w:w="7305" w:h="4723" w:x="1734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susi bavangmi too. Mbaila tekra kapang pembahan sae lako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7305" w:h="4723" w:x="1734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mateinna. Kenna na perhatikan kamii MPS na den bang pandita too</w:t>
      </w:r>
    </w:p>
    <w:p>
      <w:pPr>
        <w:pStyle w:val="Bodytext11"/>
        <w:pBdr/>
        <w:spacing w:before="0" w:after="200"/>
        <w:ind w:firstLine="160"/>
        <w:jc w:val="both"/>
        <w:rPr>
          <w:lang w:val="id-ID"/>
        </w:rPr>
        <w:framePr w:w="7305" w:h="4723" w:x="1734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ttu iya too tekra kapang na pindah tu tau buda. Kusanga masus^a to</w:t>
      </w:r>
    </w:p>
    <w:p>
      <w:pPr>
        <w:pStyle w:val="Bodytext11"/>
        <w:pBdr/>
        <w:spacing w:before="0" w:after="200"/>
        <w:ind w:firstLine="160"/>
        <w:jc w:val="both"/>
        <w:rPr>
          <w:lang w:val="id-ID"/>
        </w:rPr>
        <w:framePr w:w="7305" w:h="4723" w:x="1734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rangbongi sebak tekpa ia motor too mai na, deen motor teallo apalag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305" w:h="4723" w:x="1734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ballo-ballo mo lalan, di kua bae bisa motu pandita sae dakdak tee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2694" w:h="231" w:x="1734" w:y="1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mpai-dikampai na tekra 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305" w:h="309" w:x="1734" w:y="14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. Kaltin (Majelis Gereja)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305" w:h="4760" w:x="173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lang w:val="id-ID" w:eastAsia="id-ID"/>
        </w:rPr>
        <w:t>ki tnalele sebak tek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 pandlttngki N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305" w:h="4760" w:x="173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hatikan kanni sinode, susi bavang t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ek bang ia R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305" w:h="4760" w:x="173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nan maparrik ki ke taek pelayan, la jadi ia too tek bangra ia na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305" w:h="4760" w:x="173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i ki, mesa ki jemaat appok tekbangpa aku ku issan i rat utu sinode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305" w:h="4760" w:x="173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 Salole. Denni too anu ki sampaikan lako, tekbangra na respon-respon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7305" w:h="4760" w:x="173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kua lasusi ki umba. Na ia to kila pindah, marapat kanni yolo, ia tonn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305" w:h="4760" w:x="173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pa dipamulai tu rapat, kisetujui kua anna den ki misa taek setuju tu an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305" w:h="4760" w:x="173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 pokada, atau e batal, la tepa ki marapat, kirencana lalako Gere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305" w:h="4760" w:x="173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ppok ia toki marapat, den tau umpokadai kua lako bangmoki Setta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305" w:h="1974" w:x="1734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sa batal sebak unhindariki masalah. Sebak kade pekkiri iko, la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305" w:h="1974" w:x="1734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ki masalah la unggaragai pissan moki masalah keia dipatarrui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305" w:h="1974" w:x="1734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ulkan bangmi ia kumtia ia tu kapindangki, taek pandita na tae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305" w:h="1974" w:x="1734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imoi sinod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341" w:h="351" w:x="1651" w:y="16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. Antonius ( Majelis Gereja)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341" w:h="4781" w:x="16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0"ga'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&gt; ftau ia t»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i 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.</w:t>
      </w:r>
    </w:p>
    <w:p>
      <w:pPr>
        <w:pStyle w:val="Bodytext11"/>
        <w:pBdr/>
        <w:spacing w:lineRule="auto" w:line="220" w:before="0" w:after="0"/>
        <w:ind w:left="4400" w:hanging="0"/>
        <w:rPr>
          <w:lang w:val="id-ID"/>
        </w:rPr>
        <w:framePr w:w="7341" w:h="4781" w:x="16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malai laan mai GPn</w:t>
      </w:r>
    </w:p>
    <w:p>
      <w:pPr>
        <w:pStyle w:val="Bodytext11"/>
        <w:pBdr/>
        <w:spacing w:lineRule="auto" w:line="220" w:before="0" w:after="0"/>
        <w:ind w:firstLine="360"/>
        <w:jc w:val="both"/>
        <w:rPr>
          <w:lang w:val="id-ID"/>
        </w:rPr>
        <w:framePr w:w="7341" w:h="4781" w:x="16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’ matua moki ma GP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 seb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341" w:h="4781" w:x="16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lr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. .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>“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iS</w:t>
      </w:r>
      <w:r>
        <w:rPr>
          <w:rStyle w:val="Bodytext1"/>
          <w:color w:val="000000"/>
          <w:spacing w:val="0"/>
          <w:w w:val="100"/>
          <w:lang w:val="id-ID" w:eastAsia="id-ID"/>
        </w:rPr>
        <w:t>-««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irosiat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a</w:t>
      </w:r>
    </w:p>
    <w:p>
      <w:pPr>
        <w:pStyle w:val="Bodytext11"/>
        <w:pBdr/>
        <w:spacing w:lineRule="auto" w:line="228" w:before="0" w:after="360"/>
        <w:ind w:firstLine="360"/>
        <w:rPr>
          <w:lang w:val="id-ID"/>
        </w:rPr>
        <w:framePr w:w="7341" w:h="4781" w:x="16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a piran-piran, appo i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isonda vom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_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341" w:h="4781" w:x="16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 —man,™ teta i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okn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341" w:h="4781" w:x="16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jaka indokna. Ia te magereja kik „a taek tu d.saaga paadica. kala 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e™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7341" w:h="4781" w:x="16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ssa tonganan, ia tu paling masussanna ke la mak perjamuan moki, l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341" w:h="4781" w:x="16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 tau di sidi baktu la deen tau kavin. Kale biasa pusing sallona mokan t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341" w:h="4781" w:x="16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ke la den fotni berita kua den vomo apa dipogau. Ia manda kami t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341" w:h="4781" w:x="16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nga kua la umba vomo dingei ala pandita tee. Na mane ia tee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341" w:h="3660" w:x="165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itangki to ki ma GPIL pa, kale sangadi alasanna ke di pakadai. Bias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341" w:h="3660" w:x="165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ua manda ia minta tolong jaka bangmi tu pandita mandappi yolo seb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341" w:h="3660" w:x="165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n te urusan mendesak e na kedi pekkin ii tugasna ia too, tekra nala bisa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7341" w:h="3660" w:x="165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uai too sebenama sebak kenna anu la bisadi pasalona-lona kua lona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7341" w:h="3660" w:x="165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mo kami bangmo majelis. Kenna susinna apa to fattu ia too, bae kale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7341" w:h="3660" w:x="165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nan masussatonganan kanni. Susi bangkanni tok to magereja mes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341" w:h="3660" w:x="165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a, biasa ki kua mamngo-ningo kua susi to to tangiaraki GPIL l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196" w:h="299" w:x="1600" w:y="15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.</w:t>
      </w:r>
    </w:p>
    <w:p>
      <w:pPr>
        <w:pStyle w:val="Heading111"/>
        <w:pBdr/>
        <w:spacing w:before="0" w:after="240"/>
        <w:ind w:left="277" w:hanging="0"/>
        <w:rPr/>
        <w:framePr w:w="7341" w:h="4833" w:x="1710" w:y="1527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Yeremia (Majelis Gereja)</w:t>
      </w:r>
      <w:bookmarkEnd w:id="6"/>
      <w:bookmarkEnd w:id="7"/>
      <w:bookmarkEnd w:id="8"/>
    </w:p>
    <w:p>
      <w:pPr>
        <w:pStyle w:val="Bodytext11"/>
        <w:pBdr/>
        <w:spacing w:before="0" w:after="0"/>
        <w:ind w:left="1060" w:hanging="0"/>
        <w:rPr>
          <w:lang w:val="id-ID"/>
        </w:rPr>
        <w:framePr w:w="7341" w:h="4833" w:x="171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 to fattu, to ki malai ma GP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7341" w:h="4833" w:x="171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</w:t>
      </w:r>
      <w:r>
        <w:rPr>
          <w:rStyle w:val="Bodytext1"/>
          <w:color w:val="000000"/>
          <w:spacing w:val="0"/>
          <w:w w:val="100"/>
          <w:lang w:val="id-ID" w:eastAsia="id-ID"/>
        </w:rPr>
        <w:t>ra sengakna kipokarak 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341" w:h="4833" w:x="171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a too kela kiarak ki, na dio mi too minna fon,- ’</w:t>
      </w:r>
    </w:p>
    <w:p>
      <w:pPr>
        <w:pStyle w:val="Bodytext11"/>
        <w:pBdr/>
        <w:spacing w:before="0" w:after="0"/>
        <w:ind w:right="104" w:hanging="0"/>
        <w:jc w:val="right"/>
        <w:rPr>
          <w:lang w:val="id-ID"/>
        </w:rPr>
        <w:framePr w:w="7341" w:h="4833" w:x="171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0 Ullatllkerai</w:t>
      </w:r>
      <w:r>
        <w:rPr>
          <w:rStyle w:val="Bodytext1"/>
          <w:color w:val="000000"/>
          <w:spacing w:val="0"/>
          <w:w w:val="100"/>
          <w:lang w:val="id-ID" w:eastAsia="id-ID"/>
        </w:rPr>
        <w:t>-Kela kiarak</w:t>
      </w:r>
    </w:p>
    <w:p>
      <w:pPr>
        <w:pStyle w:val="Bodytext11"/>
        <w:pBdr/>
        <w:spacing w:lineRule="auto" w:line="184" w:before="0" w:after="0"/>
        <w:ind w:firstLine="280"/>
        <w:rPr>
          <w:lang w:val="id-ID"/>
        </w:rPr>
        <w:framePr w:w="7341" w:h="4833" w:x="171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la minna fomi too tu la peraneii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n«&lt;.</w:t>
      </w:r>
    </w:p>
    <w:p>
      <w:pPr>
        <w:pStyle w:val="Bodytext11"/>
        <w:pBdr/>
        <w:spacing w:before="0" w:after="0"/>
        <w:ind w:right="104" w:hanging="0"/>
        <w:jc w:val="right"/>
        <w:rPr>
          <w:lang w:val="id-ID"/>
        </w:rPr>
        <w:framePr w:w="7341" w:h="4833" w:x="171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'TeP^^^^akelakiarak-arak</w:t>
      </w:r>
    </w:p>
    <w:p>
      <w:pPr>
        <w:pStyle w:val="Bodytext11"/>
        <w:pBdr/>
        <w:spacing w:before="0" w:after="80"/>
        <w:ind w:right="104" w:firstLine="280"/>
        <w:jc w:val="both"/>
        <w:rPr>
          <w:lang w:val="id-ID"/>
        </w:rPr>
        <w:framePr w:w="7341" w:h="4833" w:x="171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nnala bangki. Appok sebenarnya te lakupokadanna tee, anu por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gaS</w:t>
      </w: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before="0" w:after="160"/>
        <w:ind w:right="104" w:firstLine="280"/>
        <w:jc w:val="both"/>
        <w:rPr>
          <w:lang w:val="id-ID"/>
        </w:rPr>
        <w:framePr w:w="7341" w:h="4833" w:x="171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 kapang na pokada Ambe’ Windi sebak apa pole lakipokada na anu</w:t>
      </w:r>
    </w:p>
    <w:p>
      <w:pPr>
        <w:pStyle w:val="Bodytext11"/>
        <w:pBdr/>
        <w:spacing w:before="0" w:after="240"/>
        <w:ind w:right="104" w:firstLine="280"/>
        <w:jc w:val="both"/>
        <w:rPr>
          <w:lang w:val="id-ID"/>
        </w:rPr>
        <w:framePr w:w="7341" w:h="4833" w:x="171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a ri te masalahna ki malai. Ia manda too masala tekra pelayan. Ia to ki</w:t>
      </w:r>
    </w:p>
    <w:p>
      <w:pPr>
        <w:pStyle w:val="Bodytext11"/>
        <w:pBdr/>
        <w:spacing w:before="0" w:after="240"/>
        <w:ind w:right="104" w:firstLine="280"/>
        <w:jc w:val="both"/>
        <w:rPr>
          <w:lang w:val="id-ID"/>
        </w:rPr>
        <w:framePr w:w="7341" w:h="4833" w:x="171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 GPIL pa, tekra panditanki na masussa ke disanga mesak jemaat na taek</w:t>
      </w:r>
    </w:p>
    <w:p>
      <w:pPr>
        <w:pStyle w:val="Bodytext11"/>
        <w:pBdr/>
        <w:spacing w:before="0" w:after="0"/>
        <w:ind w:right="104" w:firstLine="280"/>
        <w:jc w:val="both"/>
        <w:rPr>
          <w:lang w:val="id-ID"/>
        </w:rPr>
        <w:framePr w:w="7341" w:h="4833" w:x="171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 pandita. Na ia duka te panditanna GPI1 e kedi surai i kua Ia de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7341" w:h="4257" w:x="171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gaukna, buda bafang to mai anunna. Appo Ia tu garanto’na na te ma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7341" w:h="4257" w:x="171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isa dikua kumua taek duka perhatian dio mai sinode, seba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341" w:h="4257" w:x="171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rma den pelaku pandita ba’tu proponen, appok taek bangra na respo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341" w:h="4257" w:x="171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tuk matik. Ia mo kami to ki malai sebak piran lek ngenan lasusinta mo,</w:t>
      </w:r>
    </w:p>
    <w:p>
      <w:pPr>
        <w:pStyle w:val="Bodytext11"/>
        <w:pBdr/>
        <w:spacing w:before="0" w:after="160"/>
        <w:ind w:firstLine="280"/>
        <w:jc w:val="both"/>
        <w:rPr>
          <w:lang w:val="id-ID"/>
        </w:rPr>
        <w:framePr w:w="7341" w:h="4257" w:x="171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k ngenan tekra nala perhatikan ki sinode. Lebih masannang pissan ki</w:t>
      </w:r>
    </w:p>
    <w:p>
      <w:pPr>
        <w:pStyle w:val="Bodytext11"/>
        <w:pBdr/>
        <w:spacing w:before="0" w:after="160"/>
        <w:ind w:firstLine="280"/>
        <w:jc w:val="both"/>
        <w:rPr>
          <w:lang w:val="id-ID"/>
        </w:rPr>
        <w:framePr w:w="7341" w:h="4257" w:x="171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kapang ke malai ki. Ke malaiki ki tekmo apa ditangak lelen. Biasa sule</w:t>
      </w:r>
    </w:p>
    <w:p>
      <w:pPr>
        <w:pStyle w:val="Bodytext11"/>
        <w:pBdr/>
        <w:spacing w:before="0" w:after="160"/>
        <w:ind w:firstLine="280"/>
        <w:jc w:val="both"/>
        <w:rPr>
          <w:lang w:val="id-ID"/>
        </w:rPr>
        <w:framePr w:w="7341" w:h="4257" w:x="171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pokada-kada kua kenna den kapang pandita to fattu ia too bt tekr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341" w:h="4257" w:x="171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g kila pindah sebak ngenan ia manda ri too tu ku tssanna jad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86" w:h="231" w:x="1710" w:y="1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68" w:h="253" w:x="1402" w:y="18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. Suplin (Anggota Jemaat)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341" w:h="4215" w:x="1748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le lakupokada 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i M pok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341" w:h="4215" w:x="1748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kna ki malai raa GPIL. la ki malai pissan ma GPIL sebak tekr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341" w:h="4215" w:x="1748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ita. Nan g masussa todak ke taek pandita la. Tang diissan ra pandiu,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341" w:h="4215" w:x="1748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raka dikka tu matik sa majelis o. Ya tu kami anggota kua tek siara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341" w:h="4215" w:x="1748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ki mantanga bafang. Appok ke ditangak foo 1 duka lik ngenan parallu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7341" w:h="4215" w:x="1748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ia ke den i tu disanga pandita apalagi raka te keadaan teallo. Bud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7341" w:h="4215" w:x="1748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mo tomai sussa. Na rnane mi ke pada kita bafangri. taek pembahan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341" w:h="4215" w:x="1748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sinna kami inde Salole, nate ditandai bangmo kale tekbangmkanni</w:t>
      </w:r>
    </w:p>
    <w:p>
      <w:pPr>
        <w:pStyle w:val="Bodytext31"/>
        <w:pBdr/>
        <w:spacing w:lineRule="auto" w:line="180" w:before="0" w:after="0"/>
        <w:ind w:firstLine="180"/>
        <w:rPr>
          <w:lang w:val="id-ID"/>
        </w:rPr>
        <w:framePr w:w="7341" w:h="4215" w:x="1748" w:y="239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1"/>
          <w:lang w:val="id-ID" w:eastAsia="id-ID"/>
        </w:rPr>
        <w:t>O Lio11X1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7341" w:h="2545" w:x="1748" w:y="6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sikkola, jadi umba lakikua berubah ke susi ii to. Morai toda kanni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7341" w:h="2545" w:x="1748" w:y="6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lasusi tau laan gerejanna, maju ia kale ngenan marrasa ia apalagi ke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7341" w:h="2545" w:x="1748" w:y="6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bada ii, taek nasusi kami dikka’ kua susi-susi mi. Na make ke denni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7341" w:h="2545" w:x="1748" w:y="6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ita sebak manarang ia, madomi tu tau maperangi. Apalagi kita inde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341" w:h="2545" w:x="1748" w:y="6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danga sebak to Sarani ngasan pik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70" w:h="253" w:x="1731" w:y="19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. Idrus (Anggota Jemaat)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341" w:h="5833" w:x="170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nan sepakat mokan kami tokihn, . •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341" w:h="5833" w:x="170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 a- v o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P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A'asank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a</w:t>
      </w:r>
    </w:p>
    <w:p>
      <w:pPr>
        <w:pStyle w:val="Bodytext11"/>
        <w:pBdr/>
        <w:spacing w:lineRule="auto" w:line="220" w:before="0" w:after="180"/>
        <w:ind w:firstLine="400"/>
        <w:jc w:val="both"/>
        <w:rPr>
          <w:lang w:val="id-ID"/>
        </w:rPr>
        <w:framePr w:w="7341" w:h="5833" w:x="170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too tekra panditangkt. Pempiran kanni marap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lmane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7341" w:h="5833" w:x="170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ndah tongan ki lako Setia. Sepakat ngasan kann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o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a tekrn tau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7341" w:h="5833" w:x="170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ipaksa te la pindahki jadi ladipokada tongan le ke tang sepakat ki ia to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341" w:h="5833" w:x="170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 ki pokada bafang ke allo Minggu lan berita jemaat. Ia to ki ma’rapat de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341" w:h="5833" w:x="170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 mangusul kua lako ki Gereja Toraja sebak mandappi sia, appo ki kua l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341" w:h="5833" w:x="170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o moki too Gereja Toraja na tekdukara panditanna. Lako-lako mani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341" w:h="5833" w:x="170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na susi vomo tee anu ia te mai anu di tingajoi mo na bae apa pissan mo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341" w:h="5833" w:x="170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akua tu tau ungkuangki. Sedangkan parak tee na pasti na nilai salah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7341" w:h="5833" w:x="170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moki tau. Ia manda totu lakupokada aku sebak ia manda ri too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341" w:h="5833" w:x="170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uissanna. Majelis gereja ia tulan issan tongananni te mai mas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0"/>
        <w:rPr/>
        <w:framePr w:w="3669" w:h="253" w:x="1682" w:y="1966" w:hSpace="0" w:vSpace="0" w:wrap="notBeside" w:vAnchor="page" w:hAnchor="page" w:hRule="exact"/>
        <w:pBdr/>
      </w:pPr>
      <w:bookmarkStart w:id="9" w:name="bookmark9_Copy_2"/>
      <w:bookmarkStart w:id="10" w:name="bookmark8_Copy_1"/>
      <w:bookmarkStart w:id="11" w:name="bookmark9_Copy_1_Copy_1"/>
      <w:bookmarkStart w:id="12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Kornelius Balon (Anggota Jemaat)</w:t>
      </w:r>
      <w:bookmarkEnd w:id="10"/>
      <w:bookmarkEnd w:id="11"/>
      <w:bookmarkEnd w:id="12"/>
    </w:p>
    <w:p>
      <w:pPr>
        <w:pStyle w:val="Bodytext11"/>
        <w:pBdr/>
        <w:spacing w:before="0" w:after="0"/>
        <w:ind w:left="1240" w:hanging="0"/>
        <w:rPr>
          <w:lang w:val="id-ID"/>
        </w:rPr>
        <w:framePr w:w="7341" w:h="3650" w:x="1682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laku tambah-tambah mand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341" w:h="3650" w:x="1682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 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tee Sebak 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 kami</w:t>
      </w:r>
    </w:p>
    <w:p>
      <w:pPr>
        <w:pStyle w:val="Bodytext11"/>
        <w:pBdr/>
        <w:spacing w:lineRule="auto" w:line="180" w:before="0" w:after="0"/>
        <w:ind w:firstLine="460"/>
        <w:rPr>
          <w:lang w:val="id-ID"/>
        </w:rPr>
        <w:framePr w:w="7341" w:h="3650" w:x="1682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ta jemaat, tajelas ra tomai kadanek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341" w:h="3650" w:x="1682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k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su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e sallona r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341" w:h="3650" w:x="1682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ipokadanna. Jelas tonganan mo ia tomai anu nnv^</w:t>
      </w:r>
    </w:p>
    <w:p>
      <w:pPr>
        <w:pStyle w:val="Bodytext11"/>
        <w:pBdr/>
        <w:spacing w:lineRule="auto" w:line="201" w:before="0" w:after="60"/>
        <w:ind w:hanging="0"/>
        <w:jc w:val="right"/>
        <w:rPr>
          <w:lang w:val="id-ID"/>
        </w:rPr>
        <w:framePr w:w="7341" w:h="3650" w:x="1682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ada sa majelis. Ia k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341" w:h="3650" w:x="1682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ndah pissan sebak ia mo to tekra pandita. la kimalele ht™ .■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7341" w:h="3650" w:x="1682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o stia sebak ia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7341" w:h="3650" w:x="1682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imarapat, kipokada kua tangla masin’ ki sule ki lako gereja toraja na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7341" w:h="3650" w:x="1682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io ki mai. Masussa todak ke tae pandita, namorai gereja apa too, ngen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341" w:h="3650" w:x="1682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usi bangsia kanni kapang. Ia manda tongan to tu ki pennasalah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0"/>
        <w:rPr/>
        <w:framePr w:w="2718" w:h="253" w:x="1790" w:y="1816" w:hSpace="0" w:vSpace="0" w:wrap="notBeside" w:vAnchor="page" w:hAnchor="page" w:hRule="exact"/>
        <w:pBdr/>
      </w:pPr>
      <w:bookmarkStart w:id="13" w:name="bookmark12_Copy_1"/>
      <w:bookmarkStart w:id="14" w:name="bookmark13_Copy_2"/>
      <w:bookmarkStart w:id="15" w:name="bookmark13_Copy_1_Copy_1"/>
      <w:bookmarkStart w:id="16" w:name="bookmark14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Hermin (Majelis Gereja)</w:t>
      </w:r>
      <w:bookmarkEnd w:id="13"/>
      <w:bookmarkEnd w:id="14"/>
      <w:bookmarkEnd w:id="15"/>
    </w:p>
    <w:p>
      <w:pPr>
        <w:pStyle w:val="Bodytext11"/>
        <w:pBdr/>
        <w:spacing w:before="0" w:after="0"/>
        <w:ind w:left="1020" w:hanging="0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na ki pindah sebak tekra nnnHv</w:t>
      </w:r>
    </w:p>
    <w:p>
      <w:pPr>
        <w:pStyle w:val="Bodytext11"/>
        <w:pBdr/>
        <w:spacing w:lineRule="auto" w:line="180" w:before="0" w:after="0"/>
        <w:ind w:left="4120" w:hanging="0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ita. Tekra „ .■</w:t>
      </w:r>
    </w:p>
    <w:p>
      <w:pPr>
        <w:pStyle w:val="Bodytext11"/>
        <w:pBdr/>
        <w:spacing w:lineRule="auto" w:line="189" w:before="0" w:after="0"/>
        <w:ind w:right="200" w:hanging="0"/>
        <w:jc w:val="right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k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ita inde Klasis</w:t>
      </w:r>
    </w:p>
    <w:p>
      <w:pPr>
        <w:pStyle w:val="Bodytext11"/>
        <w:pBdr/>
        <w:spacing w:lineRule="auto" w:line="232" w:before="0" w:after="0"/>
        <w:ind w:firstLine="260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 Barat na dikonsulen rakanni nak riangi.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n e anma</w:t>
      </w:r>
      <w:r>
        <w:rPr>
          <w:rStyle w:val="Bodytext1"/>
          <w:color w:val="000000"/>
          <w:spacing w:val="0"/>
          <w:w w:val="100"/>
          <w:lang w:val="id-ID" w:eastAsia="id-ID"/>
        </w:rPr>
        <w:t>‘Klasi Seko Timur, l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 disanga tekra pandita masussa sebak k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h» -</w:t>
      </w:r>
    </w:p>
    <w:p>
      <w:pPr>
        <w:pStyle w:val="Bodytext11"/>
        <w:pBdr/>
        <w:spacing w:lineRule="auto" w:line="180" w:before="0" w:after="80"/>
        <w:ind w:right="200" w:hanging="0"/>
        <w:jc w:val="right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en u papakavinan nange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ssa maravoo susi to na kavin tu sa Mima’</w:t>
      </w:r>
    </w:p>
    <w:p>
      <w:pPr>
        <w:pStyle w:val="Bodytext11"/>
        <w:pBdr/>
        <w:spacing w:lineRule="auto" w:line="180" w:before="0" w:after="140"/>
        <w:ind w:right="200" w:hanging="0"/>
        <w:jc w:val="right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ale ngenan pusing tongan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ni tu majelis sebak temo pandita pak Yosep to allo na ki kua bangmo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bamo ladingei ala pandita tee. Na tugasna ngasan ia majelis to mai. I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 anggota jemaat. Teksiara ia na pusing bafang sebak anggeri ia na iss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n. Sebenarnya tekra kila pindah appo masussa duka kela torro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anni sebak namoi piran negenan lasusi tarru mokangkami too la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ra diperhatikan kanni. La unnala mokanni too pandita, ia mo temai apa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mo ladi pake unggaji ii sia la umpakandei ii na ditandai bangmo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341" w:h="6388" w:x="17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ddok rakanni na anu dikandena para na ganna-ganna manda 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0"/>
        <w:rPr/>
        <w:framePr w:w="3299" w:h="253" w:x="1695" w:y="1814" w:hSpace="0" w:vSpace="0" w:wrap="notBeside" w:vAnchor="page" w:hAnchor="page" w:hRule="exact"/>
        <w:pBdr/>
      </w:pPr>
      <w:bookmarkStart w:id="17" w:name="bookmark18_Copy_1"/>
      <w:bookmarkStart w:id="18" w:name="bookmark16_Copy_1"/>
      <w:bookmarkStart w:id="19" w:name="bookmark17_Copy_2"/>
      <w:bookmarkStart w:id="20" w:name="bookmark17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Yoel Pasombo (Majelis Gereja)</w:t>
      </w:r>
      <w:bookmarkEnd w:id="18"/>
      <w:bookmarkEnd w:id="19"/>
      <w:bookmarkEnd w:id="20"/>
    </w:p>
    <w:p>
      <w:pPr>
        <w:pStyle w:val="Bodytext11"/>
        <w:pBdr/>
        <w:spacing w:before="0" w:after="180"/>
        <w:ind w:left="1120" w:hanging="0"/>
        <w:rPr>
          <w:lang w:val="id-ID"/>
        </w:rPr>
        <w:framePr w:w="7341" w:h="4257" w:x="169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e alasanki pindah, bnda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41" w:h="4257" w:x="169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ba-tiba. Buda umpekutunanni kumua 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' '°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341" w:h="4257" w:x="169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ndah, ap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 pebali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41" w:h="4257" w:x="169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ballo bavang, kumua ia sia kimalai sehak &gt;»i.</w:t>
      </w:r>
    </w:p>
    <w:p>
      <w:pPr>
        <w:pStyle w:val="Bodytext11"/>
        <w:pBdr/>
        <w:spacing w:lineRule="auto" w:line="228" w:before="0" w:after="60"/>
        <w:ind w:hanging="0"/>
        <w:jc w:val="right"/>
        <w:rPr>
          <w:lang w:val="id-ID"/>
        </w:rPr>
        <w:framePr w:w="7341" w:h="4257" w:x="169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ek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’ayan.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u</w:t>
      </w:r>
    </w:p>
    <w:p>
      <w:pPr>
        <w:pStyle w:val="Bodytext11"/>
        <w:pBdr/>
        <w:spacing w:before="0" w:after="120"/>
        <w:ind w:firstLine="320"/>
        <w:jc w:val="both"/>
        <w:rPr>
          <w:lang w:val="id-ID"/>
        </w:rPr>
        <w:framePr w:w="7341" w:h="4257" w:x="169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pokada e, anu pura mo kapang na pokad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ua. Ia duka tu</w:t>
      </w:r>
    </w:p>
    <w:p>
      <w:pPr>
        <w:pStyle w:val="Bodytext11"/>
        <w:pBdr/>
        <w:spacing w:before="0" w:after="120"/>
        <w:ind w:firstLine="320"/>
        <w:jc w:val="both"/>
        <w:rPr>
          <w:lang w:val="id-ID"/>
        </w:rPr>
        <w:framePr w:w="7341" w:h="4257" w:x="169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indangki dio mai GPIL sebak ia mo temai kesepakatan ki tekra na jadi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7341" w:h="4257" w:x="169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 rencanangki. Ki rencana sipentaUun ma’ perjamuan si pentallu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341" w:h="4257" w:x="169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taun appok apara ia, taek bang na jadi-jadi. Kenna ladi kua apa too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41" w:h="4257" w:x="169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k masai mo kanni mengeluh susi bang tee, lana perangi-ranggii sinode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153" w:h="231" w:x="1695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i. Kale ki harapkan tonganan pissan kua kenna den sia mo ia tau dio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5898" w:h="231" w:x="1695" w:y="7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 sinode sae mekutana kua apa sia tu kekurangan inde. Kenna dee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3465" w:h="231" w:x="1695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nna too, mbi tekra kapang ki mal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40"/>
        <w:rPr/>
        <w:framePr w:w="7258" w:h="4770" w:x="1696" w:y="1711" w:hSpace="0" w:vSpace="0" w:wrap="notBeside" w:vAnchor="page" w:hAnchor="page" w:hRule="exact"/>
        <w:pBdr/>
      </w:pPr>
      <w:bookmarkStart w:id="21" w:name="bookmark21_Copy_1_Copy_1"/>
      <w:bookmarkStart w:id="22" w:name="bookmark22_Copy_1"/>
      <w:bookmarkStart w:id="23" w:name="bookmark21_Copy_2"/>
      <w:bookmarkStart w:id="24" w:name="bookmark20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Daniel Tahima S. Th (Pendeta GPIL)</w:t>
      </w:r>
      <w:bookmarkEnd w:id="21"/>
      <w:bookmarkEnd w:id="23"/>
      <w:bookmarkEnd w:id="24"/>
    </w:p>
    <w:p>
      <w:pPr>
        <w:pStyle w:val="Bodytext11"/>
        <w:pBdr/>
        <w:spacing w:before="0" w:after="240"/>
        <w:ind w:left="1140" w:hanging="0"/>
        <w:rPr>
          <w:lang w:val="id-ID"/>
        </w:rPr>
        <w:framePr w:w="7258" w:h="4770" w:x="1696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Jemaat Sion Salole beralih b» c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258" w:h="4770" w:x="1696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ang maksimal kepada mereka. Kuranenv» 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258" w:h="4770" w:x="1696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 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merek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58" w:h="4770" w:x="1696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ibatkan oleh tidak adanya pendeta di K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&lt;</w:t>
      </w:r>
      <w:r>
        <w:rPr>
          <w:rStyle w:val="Bodytext1"/>
          <w:color w:val="000000"/>
          <w:spacing w:val="0"/>
          <w:w w:val="100"/>
          <w:lang w:val="id-ID" w:eastAsia="id-ID"/>
        </w:rPr>
        <w:t>.;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 &gt;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258" w:h="4770" w:x="1696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 Sek0 Ba</w:t>
      </w:r>
      <w:r>
        <w:rPr>
          <w:rStyle w:val="Bodytext1"/>
          <w:color w:val="000000"/>
          <w:spacing w:val="0"/>
          <w:w w:val="100"/>
          <w:lang w:val="id-ID" w:eastAsia="id-ID"/>
        </w:rPr>
        <w:t>™- Tidak adany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58" w:h="4770" w:x="1696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atau pendeta di sana karena di GPU ,</w:t>
      </w:r>
    </w:p>
    <w:p>
      <w:pPr>
        <w:pStyle w:val="Bodytext11"/>
        <w:pBdr/>
        <w:spacing w:lineRule="auto" w:line="228" w:before="0" w:after="60"/>
        <w:ind w:hanging="0"/>
        <w:jc w:val="right"/>
        <w:rPr>
          <w:lang w:val="id-ID"/>
        </w:rPr>
        <w:framePr w:w="7258" w:h="4770" w:x="1696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la</w:t>
      </w:r>
      <w:r>
        <w:rPr>
          <w:rStyle w:val="Bodytext1"/>
          <w:color w:val="000000"/>
          <w:spacing w:val="0"/>
          <w:w w:val="100"/>
          <w:lang w:val="id-ID" w:eastAsia="id-ID"/>
        </w:rPr>
        <w:t>yan masih sangat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258" w:h="4770" w:x="1696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ang. Tetapi bukan banya itu sebenarnya, penyebab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l( adany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258" w:h="4770" w:x="1696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ditempatkqan di Klasis Seko Barat akibat mereka vane</w:t>
      </w:r>
    </w:p>
    <w:p>
      <w:pPr>
        <w:pStyle w:val="Bodytext31"/>
        <w:pBdr/>
        <w:spacing w:before="0" w:after="140"/>
        <w:ind w:hanging="0"/>
        <w:jc w:val="right"/>
        <w:rPr>
          <w:lang w:val="id-ID"/>
        </w:rPr>
        <w:framePr w:w="7258" w:h="4770" w:x="1696" w:y="1711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1"/>
          <w:lang w:val="id-ID" w:eastAsia="id-ID"/>
        </w:rPr>
        <w:t>■</w:t>
      </w:r>
      <w:r>
        <w:rPr>
          <w:rStyle w:val="Bodytext3"/>
          <w:b w:val="false"/>
          <w:color w:val="000000"/>
          <w:spacing w:val="0"/>
          <w:w w:val="100"/>
          <w:sz w:val="11"/>
          <w:lang w:val="id-ID" w:eastAsia="id-ID"/>
        </w:rPr>
        <w:t>* ‘o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258" w:h="4770" w:x="1696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nya siap di utus ke mana saja, ternyata tidak siap melayani di Seko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58" w:h="4770" w:x="1696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tergolong sangat terisolir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7258" w:h="5849" w:x="1696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juga tidak bisa berbuat banyak terhadap Jemaat Sion Salole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258" w:h="5849" w:x="1696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benarnya saya adalah pendeta Klasis Seko Timur. Itupun waktu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258" w:h="5849" w:x="1696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asih melayani pada kedua klasis, di dua klasis yang saya layan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258" w:h="5849" w:x="1696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jumlahnya banyak, yang tidak mungkin dapat dijangkau semu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258" w:h="5849" w:x="1696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ksimalkan pelayanan, perlu digaris bawahi juga bahw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258" w:h="5849" w:x="1696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jumlah jemaat banyak dan juga jarak antara kampung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258" w:h="5849" w:x="1696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nya puluhan kilo meter di tambah lagi medan jalan kita di Seko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258" w:h="5849" w:x="1696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andrenalin. Seandainya di Seko terdapat beberapa pendet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258" w:h="5849" w:x="1696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Jemaat Sion Salole beralih, mungkin itu persoalan lain. Tetap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258" w:h="5849" w:x="1696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ekarang ya puji Tuhan karena sudah ada beberapa Proponen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58" w:h="5849" w:x="1696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ditempatkan di Sek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40"/>
        <w:rPr/>
        <w:framePr w:w="7252" w:h="5331" w:x="1551" w:y="1652" w:hSpace="0" w:vSpace="0" w:wrap="notBeside" w:vAnchor="page" w:hAnchor="page" w:hRule="exact"/>
        <w:pBdr/>
      </w:pPr>
      <w:bookmarkStart w:id="25" w:name="bookmark25_Copy_2"/>
      <w:bookmarkStart w:id="26" w:name="bookmark24_Copy_1"/>
      <w:bookmarkStart w:id="27" w:name="bookmark26_Copy_1"/>
      <w:bookmarkStart w:id="28" w:name="bookmark25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Simeon Sau M. Th (Pendeta GKsi)</w:t>
      </w:r>
      <w:bookmarkEnd w:id="25"/>
      <w:bookmarkEnd w:id="26"/>
      <w:bookmarkEnd w:id="28"/>
    </w:p>
    <w:p>
      <w:pPr>
        <w:pStyle w:val="Bodytext11"/>
        <w:pBdr/>
        <w:spacing w:before="0" w:after="0"/>
        <w:ind w:left="1140" w:hanging="0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kepindahan 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(</w:t>
      </w:r>
      <w:r>
        <w:rPr>
          <w:rStyle w:val="Bodytext1"/>
          <w:color w:val="000000"/>
          <w:spacing w:val="0"/>
          <w:w w:val="100"/>
          <w:lang w:val="id-ID" w:eastAsia="id-ID"/>
        </w:rPr>
        <w:t>™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g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ini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v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■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bisa terlalu tahu apa dan mengapa itu teri d v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U8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1 are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 tidak tingga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bersama mereka. Tetapi menurut infomu; ,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s</w:t>
      </w:r>
      <w:r>
        <w:rPr>
          <w:rStyle w:val="Bodytext1"/>
          <w:color w:val="000000"/>
          <w:spacing w:val="0"/>
          <w:w w:val="100"/>
          <w:lang w:val="id-ID" w:eastAsia="id-ID"/>
        </w:rPr>
        <w:t>' ^tu saya pertama kal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 untuk membicarakan sesuai dencan</w:t>
      </w:r>
    </w:p>
    <w:p>
      <w:pPr>
        <w:pStyle w:val="Bodytext11"/>
        <w:pBdr/>
        <w:spacing w:lineRule="auto" w:line="232" w:before="0" w:after="80"/>
        <w:ind w:hanging="0"/>
        <w:jc w:val="right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 ncana an</w:t>
      </w:r>
      <w:r>
        <w:rPr>
          <w:rStyle w:val="Bodytext1"/>
          <w:color w:val="000000"/>
          <w:spacing w:val="0"/>
          <w:w w:val="100"/>
          <w:lang w:val="id-ID" w:eastAsia="id-ID"/>
        </w:rPr>
        <w:t>ggota jemaat untu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lih, dan hal yang menjadi alasan mereka untuk berali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dalah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layanan dari seorang pendeta yang dirasakan oleh war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IL Jemaat Sion Salole. Dampak yang diakibatkan tidak maksimal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sebut katanya sangat berpengaruh bagi kehidupan warg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252" w:h="5331" w:x="1551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perti sulitnya melakukan peijamuan, peneguhan sidi,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52" w:h="5283" w:x="155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brkatan nikah. Jemaat mengatakan pernah mereka terkadang pusi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52" w:h="5283" w:x="155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da yang akan menikah dan balikan meminjam pendeta dari Gerej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52" w:h="5283" w:x="155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ntuk memberkati anggota jemaat yang menikah. Persolan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252" w:h="5283" w:x="155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, juga menurut informasi yang disampaikan oleh war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252" w:h="5283" w:x="155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reka beralih karena mereka merasa bahwa MPS tidak terlal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252" w:h="5283" w:x="155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mereka. Dari informasi ini kalau ditelaa, sebenar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252" w:h="5283" w:x="155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maksimal itu sangat pentig karena hal itu adalah hal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252" w:h="5283" w:x="155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kemajuan spiritual. Saya juga kaget wakt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252" w:h="5283" w:x="155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bahwa mereka akan pindah ke GKSI karena setahu saya gerej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252" w:h="5283" w:x="155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kan aliran Pantekosta masih ada di situ dan jaraknya dekat, tap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594" w:h="231" w:x="1551" w:y="1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mereka ingin beralih ke GK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rPr/>
        <w:framePr w:w="7268" w:h="5331" w:x="1544" w:y="1652" w:hSpace="0" w:vSpace="0" w:wrap="notBeside" w:vAnchor="page" w:hAnchor="page" w:hRule="exact"/>
        <w:pBdr/>
      </w:pPr>
      <w:bookmarkStart w:id="29" w:name="bookmark30_Copy_1"/>
      <w:bookmarkStart w:id="30" w:name="bookmark29_Copy_2"/>
      <w:bookmarkStart w:id="31" w:name="bookmark29_Copy_1_Copy_1"/>
      <w:bookmarkStart w:id="32" w:name="bookmark28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Fredy Richard Durand, (Wakil Ketua 1 </w:t>
      </w:r>
      <w:r>
        <w:rPr>
          <w:rStyle w:val="Heading11"/>
          <w:b/>
          <w:color w:val="000000"/>
          <w:spacing w:val="0"/>
          <w:w w:val="100"/>
          <w:vertAlign w:val="subscript"/>
          <w:lang w:val="id-ID" w:eastAsia="id-ID"/>
        </w:rPr>
        <w:t>Mps g</w:t>
      </w:r>
      <w:bookmarkEnd w:id="30"/>
      <w:bookmarkEnd w:id="31"/>
      <w:bookmarkEnd w:id="32"/>
    </w:p>
    <w:p>
      <w:pPr>
        <w:pStyle w:val="Bodytext11"/>
        <w:pBdr/>
        <w:spacing w:before="0" w:after="0"/>
        <w:ind w:left="1120" w:hanging="0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indahan Jemaat Sion Salole ke Gi^r</w:t>
      </w:r>
    </w:p>
    <w:p>
      <w:pPr>
        <w:pStyle w:val="Bodytext11"/>
        <w:pBdr/>
        <w:spacing w:lineRule="auto" w:line="232" w:before="0" w:after="0"/>
        <w:ind w:right="1020" w:hanging="0"/>
        <w:jc w:val="right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 katai-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, j- • 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akan</w:t>
      </w:r>
      <w:r>
        <w:rPr>
          <w:rStyle w:val="Bodytext1"/>
          <w:color w:val="000000"/>
          <w:spacing w:val="0"/>
          <w:w w:val="100"/>
          <w:lang w:val="id-ID" w:eastAsia="id-ID"/>
        </w:rPr>
        <w:t>a ti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_ti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lineRule="auto" w:line="180" w:before="0" w:after="0"/>
        <w:ind w:firstLine="340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mua orang di sinode merasa kasiet v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■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 secara</w:t>
      </w:r>
    </w:p>
    <w:p>
      <w:pPr>
        <w:pStyle w:val="Bodytext11"/>
        <w:pBdr/>
        <w:spacing w:lineRule="auto" w:line="180" w:before="0" w:after="0"/>
        <w:ind w:firstLine="340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-tiba diumumkan pada siding tahunan MPS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E1L tah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. Tetap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penyebab beralihnya Jemaat Sion SalnU t -u</w:t>
      </w:r>
    </w:p>
    <w:p>
      <w:pPr>
        <w:pStyle w:val="Bodytext11"/>
        <w:pBdr/>
        <w:spacing w:lineRule="auto" w:line="220" w:before="0" w:after="40"/>
        <w:ind w:hanging="0"/>
        <w:jc w:val="right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e aklb</w:t>
      </w:r>
      <w:r>
        <w:rPr>
          <w:rStyle w:val="Bodytext1"/>
          <w:color w:val="000000"/>
          <w:spacing w:val="0"/>
          <w:w w:val="100"/>
          <w:lang w:val="id-ID" w:eastAsia="id-ID"/>
        </w:rPr>
        <w:t>at minim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atau laporan dari jemaat bersangkutan ke MPS s h’</w:t>
      </w:r>
    </w:p>
    <w:p>
      <w:pPr>
        <w:pStyle w:val="Bodytext11"/>
        <w:pBdr/>
        <w:spacing w:lineRule="auto" w:line="184" w:before="0" w:after="100"/>
        <w:ind w:hanging="0"/>
        <w:jc w:val="right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ngetahui apa yang sedang terjadi di jemaat dan apa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oleh jemaat setempat. Tetapi kalau ingin ditelusuri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indahan mereka bukan hanya persoalan itu, tidak dapat dipungki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268" w:h="5331" w:x="1544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yebabnya adalah pengaru-pengaruh eksternal, salah sat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268" w:h="5833" w:x="1544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yaitu anak-anak mereka yang disekolahkan oleh sekol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268" w:h="5833" w:x="1544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milik GKSI. Setelah saya pelajari oh ternyata mereka sekolah d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268" w:h="5833" w:x="1544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 karena di iming-imingi biaya sekolah yang murali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268" w:h="5833" w:x="1544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mereka keluhkan yaitu kurang dirasakanny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68" w:h="5833" w:x="1544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eta merupakan suatu hal yang tidak bisa disangkali jug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68" w:h="5833" w:x="1544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. Hal itu bukan tidak berdasar karena selama ini sinode tidak pern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68" w:h="5833" w:x="1544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h permintaan dari Klasis Seko Barat untuk diberikan pelayan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68" w:h="5833" w:x="1544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problem itu, seperti yang kita ketahui bersama bahwa tenag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68" w:h="5833" w:x="1544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i GPIL masih sangat kurang. Kalau dipikir-pikir, GPI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68" w:h="5833" w:x="1544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nya kurang diminati karena mungkin persoalan gaji yang tida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268" w:h="5833" w:x="1544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 gereja lain. Itu pun proponen dan pendeta yang siap ditempat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97" w:h="231" w:x="1544" w:y="1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200" w:hanging="0"/>
        <w:rPr>
          <w:lang w:val="id-ID"/>
        </w:rPr>
        <w:framePr w:w="7656" w:h="2084" w:x="1350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yang jadi soal juga di antaranya sarana untuk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656" w:h="2084" w:x="1350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jangkau Klasis Seko yang sangat memprihatinkan seperti akses</w:t>
      </w:r>
    </w:p>
    <w:p>
      <w:pPr>
        <w:pStyle w:val="Bodytext11"/>
        <w:pBdr/>
        <w:spacing w:before="0" w:after="180"/>
        <w:ind w:left="1420" w:hanging="0"/>
        <w:rPr>
          <w:lang w:val="id-ID"/>
        </w:rPr>
        <w:framePr w:w="7656" w:h="2084" w:x="1350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ana tidak adanya jaringan dan juga pendeta yang malayani d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656" w:h="2084" w:x="1350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di Seko Cuma satu yaitu Daniel Tahima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56" w:h="3231" w:x="1350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omisi di Eno, Seko Padang, Klasis Seko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illlg</w:t>
      </w:r>
    </w:p>
    <w:p>
      <w:pPr>
        <w:pStyle w:val="Other11"/>
        <w:pBdr/>
        <w:spacing w:lineRule="auto" w:line="180" w:before="0" w:after="280"/>
        <w:ind w:hanging="0"/>
        <w:jc w:val="right"/>
        <w:rPr>
          <w:lang w:val="id-ID"/>
        </w:rPr>
        <w:framePr w:w="7656" w:h="3231" w:x="1350" w:y="39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J UJlg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7656" w:h="3231" w:x="1350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kebanyakan jemaat-jemaat di daerah yang relative terisolir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656" w:h="3231" w:x="1350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ada di Seko, juga merupakan pergumulan MPS karena untuk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656" w:h="3231" w:x="1350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mereka membutuhkan waktu dan dana yang tidak main-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56" w:h="3231" w:x="1350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n. Jadi kesimpulannya kita tidak bisa berbuat banyak lagi karena i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56" w:h="3231" w:x="1350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lanjur terjadi. Seandainya dari awal kita tahu, mungkin kita masi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085" w:h="231" w:x="1350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cari jalan kelu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859"/>
        <w:gridCol w:w="5158"/>
      </w:tblGrid>
      <w:tr>
        <w:trPr>
          <w:trHeight w:val="91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forman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</w:p>
        </w:tc>
      </w:tr>
      <w:tr>
        <w:trPr>
          <w:trHeight w:val="298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(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22" w:leader="hyphen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L Ap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emua w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ga GP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emaat Sion Salole beralih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ke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i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gapa jemaat memilih berpindah ke GKS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apa tidak memilih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indah ke denomin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i dalam kampu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respon pendeta ketika ada kel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jemaat?</w:t>
            </w:r>
          </w:p>
        </w:tc>
      </w:tr>
      <w:tr>
        <w:trPr>
          <w:trHeight w:val="417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menyebabkan semua warga G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ion Salole beralih ke GKS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gapa jemaat memilih berpindah ke GKS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tidak memilih pindah ke denomin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ada di dalam kampu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respon pendeta dan MPS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han dari jema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dengan aset (bangunan dan tan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PIL yang ada di Salole yang kini dialihk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KSI?</w:t>
            </w:r>
          </w:p>
        </w:tc>
      </w:tr>
      <w:tr>
        <w:trPr>
          <w:trHeight w:val="38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PIL (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ima, S. Th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menjadi keluhan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beralih ke GKS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elayanan kepada GPIL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le sebelum berali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endeta merespon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han dari anggota jema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gaimana dengan aset (bangunan dan tan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PIL yang ada di Salole yang kini dialihk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KSI?</w:t>
            </w:r>
          </w:p>
        </w:tc>
      </w:tr>
      <w:tr>
        <w:trPr>
          <w:trHeight w:val="4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GKS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menjadi pertimbangan warga GPIL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1889"/>
        <w:gridCol w:w="5154"/>
      </w:tblGrid>
      <w:tr>
        <w:trPr>
          <w:trHeight w:val="311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imeon Sa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Th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- ^imanaresp»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etahui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bahwa W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leata beralih keGK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3. Bagaimana dengan aset (bangunan d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PIL yang ada d, Saloie yan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Kn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alihk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KSI?</w:t>
            </w:r>
          </w:p>
        </w:tc>
      </w:tr>
      <w:tr>
        <w:trPr>
          <w:trHeight w:val="37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il Ketu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S G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Fredy Richar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rand M. Th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menjadi pertimbangan warga G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ion Salole kepada MPS GPIL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beralih ke GKS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respon pimpinan gereja (M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PIL) ketika ada keluhan dari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ereka berali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dengan aset (bangunan dan tan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PIL yang ada di Salole yang dialihk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KSI?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326"/>
        <w:gridCol w:w="4723"/>
      </w:tblGrid>
      <w:tr>
        <w:trPr>
          <w:trHeight w:val="65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1110615</wp:posOffset>
                      </wp:positionH>
                      <wp:positionV relativeFrom="page">
                        <wp:posOffset>1032510</wp:posOffset>
                      </wp:positionV>
                      <wp:extent cx="2567305" cy="0"/>
                      <wp:effectExtent l="7620" t="6985" r="6985" b="69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1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87.45pt;margin-top:81.3pt;width:202.1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1110615</wp:posOffset>
                      </wp:positionH>
                      <wp:positionV relativeFrom="page">
                        <wp:posOffset>1032510</wp:posOffset>
                      </wp:positionV>
                      <wp:extent cx="0" cy="8345805"/>
                      <wp:effectExtent l="6985" t="7620" r="6985" b="698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58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87.45pt;margin-top:81.3pt;width:0pt;height:657.1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1110615</wp:posOffset>
                      </wp:positionH>
                      <wp:positionV relativeFrom="page">
                        <wp:posOffset>9378315</wp:posOffset>
                      </wp:positionV>
                      <wp:extent cx="2567305" cy="0"/>
                      <wp:effectExtent l="7620" t="6985" r="6985" b="698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1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87.45pt;margin-top:738.45pt;width:202.1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3677920</wp:posOffset>
                      </wp:positionH>
                      <wp:positionV relativeFrom="page">
                        <wp:posOffset>1032510</wp:posOffset>
                      </wp:positionV>
                      <wp:extent cx="0" cy="8345805"/>
                      <wp:effectExtent l="6985" t="7620" r="6985" b="698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58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289.6pt;margin-top:81.3pt;width:0pt;height:657.1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-*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</w:tr>
      <w:tr>
        <w:trPr>
          <w:trHeight w:val="17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April 2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April 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</w:tr>
      <w:tr>
        <w:trPr>
          <w:trHeight w:val="23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konsultasikan</w:t>
            </w:r>
          </w:p>
        </w:tc>
      </w:tr>
      <w:tr>
        <w:trPr>
          <w:trHeight w:val="502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alau bisa judul dipersingka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sih butuh uraian terutama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nyak kata-kata yang salah penge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ijelas manfaat tulisan kam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 Dari Dosen Pembimbing</w:t>
            </w:r>
          </w:p>
        </w:tc>
      </w:tr>
      <w:tr>
        <w:trPr>
          <w:trHeight w:val="18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Agust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Apr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</w:tr>
      <w:tr>
        <w:trPr>
          <w:trHeight w:val="15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210" w:h="487" w:x="6734" w:y="19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10" w:h="487" w:x="6734" w:y="19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.</w:t>
      </w:r>
    </w:p>
    <w:p>
      <w:pPr>
        <w:pStyle w:val="Bodytext21"/>
        <w:pBdr/>
        <w:spacing w:lineRule="auto" w:line="180"/>
        <w:rPr>
          <w:lang w:val="id-ID"/>
        </w:rPr>
        <w:framePr w:w="210" w:h="487" w:x="6734" w:y="19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spacing w:before="0" w:after="0"/>
        <w:ind w:hanging="0"/>
        <w:rPr>
          <w:lang w:val="id-ID"/>
        </w:rPr>
        <w:framePr w:w="209" w:h="665" w:x="7389" w:y="188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z</w:t>
      </w:r>
    </w:p>
    <w:p>
      <w:pPr>
        <w:pStyle w:val="Other11"/>
        <w:pBdr/>
        <w:spacing w:before="0" w:after="0"/>
        <w:ind w:hanging="0"/>
        <w:rPr>
          <w:lang w:val="id-ID"/>
        </w:rPr>
        <w:framePr w:w="209" w:h="665" w:x="7389" w:y="188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B</w:t>
      </w:r>
    </w:p>
    <w:p>
      <w:pPr>
        <w:pStyle w:val="Bodytext41"/>
        <w:pBdr/>
        <w:rPr>
          <w:lang w:val="id-ID"/>
        </w:rPr>
        <w:framePr w:w="220" w:h="916" w:x="6740" w:y="26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41"/>
        <w:pBdr/>
        <w:spacing w:lineRule="auto" w:line="180" w:before="0" w:after="160"/>
        <w:rPr>
          <w:lang w:val="id-ID"/>
        </w:rPr>
        <w:framePr w:w="220" w:h="916" w:x="6740" w:y="26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41"/>
        <w:pBdr/>
        <w:rPr>
          <w:lang w:val="id-ID"/>
        </w:rPr>
        <w:framePr w:w="220" w:h="916" w:x="6740" w:y="26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*</w:t>
      </w:r>
    </w:p>
    <w:p>
      <w:pPr>
        <w:pStyle w:val="Bodytext21"/>
        <w:pBdr/>
        <w:spacing w:lineRule="auto" w:line="180"/>
        <w:rPr>
          <w:lang w:val="id-ID"/>
        </w:rPr>
        <w:framePr w:w="220" w:h="916" w:x="6740" w:y="26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Z'</w:t>
      </w:r>
    </w:p>
    <w:p>
      <w:pPr>
        <w:pStyle w:val="Other11"/>
        <w:pBdr/>
        <w:spacing w:before="0" w:after="0"/>
        <w:ind w:hanging="0"/>
        <w:rPr>
          <w:lang w:val="id-ID"/>
        </w:rPr>
        <w:framePr w:w="131" w:h="299" w:x="8672" w:y="490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20" w:h="1094" w:x="8646" w:y="56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184" w:before="0" w:after="40"/>
        <w:rPr>
          <w:lang w:val="id-ID"/>
        </w:rPr>
        <w:framePr w:w="220" w:h="1094" w:x="8646" w:y="56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21"/>
        <w:pBdr/>
        <w:rPr>
          <w:lang w:val="id-ID"/>
        </w:rPr>
        <w:framePr w:w="220" w:h="1094" w:x="8646" w:y="56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spacing w:lineRule="auto" w:line="192"/>
        <w:rPr>
          <w:lang w:val="id-ID"/>
        </w:rPr>
        <w:framePr w:w="220" w:h="1094" w:x="8646" w:y="56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rPr>
          <w:lang w:val="id-ID"/>
        </w:rPr>
        <w:framePr w:w="220" w:h="1094" w:x="8646" w:y="56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21"/>
        <w:pBdr/>
        <w:spacing w:lineRule="auto" w:line="180"/>
        <w:rPr>
          <w:lang w:val="id-ID"/>
        </w:rPr>
        <w:framePr w:w="220" w:h="1094" w:x="8646" w:y="56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)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99" w:h="445" w:x="8641" w:y="705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&gt;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9" w:h="445" w:x="8641" w:y="7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2</w:t>
      </w:r>
    </w:p>
    <w:p>
      <w:pPr>
        <w:pStyle w:val="Bodytext41"/>
        <w:pBdr/>
        <w:rPr>
          <w:lang w:val="id-ID"/>
        </w:rPr>
        <w:framePr w:w="210" w:h="1676" w:x="8630" w:y="77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210" w:h="1676" w:x="8630" w:y="77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jc w:val="both"/>
        <w:rPr>
          <w:lang w:val="id-ID"/>
        </w:rPr>
        <w:framePr w:w="210" w:h="1676" w:x="8630" w:y="77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10" w:h="1676" w:x="8630" w:y="77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210" w:h="1676" w:x="8630" w:y="77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10" w:h="1676" w:x="8630" w:y="77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21"/>
        <w:pBdr/>
        <w:jc w:val="both"/>
        <w:rPr>
          <w:lang w:val="id-ID"/>
        </w:rPr>
        <w:framePr w:w="210" w:h="1676" w:x="8630" w:y="77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5</w:t>
      </w:r>
    </w:p>
    <w:p>
      <w:pPr>
        <w:pStyle w:val="Other11"/>
        <w:pBdr/>
        <w:spacing w:before="0" w:after="0"/>
        <w:ind w:hanging="0"/>
        <w:rPr>
          <w:lang w:val="id-ID"/>
        </w:rPr>
        <w:framePr w:w="210" w:h="1676" w:x="8630" w:y="778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6"/>
          <w:lang w:val="id-ID" w:eastAsia="id-ID"/>
        </w:rPr>
        <w:t>*</w:t>
      </w:r>
    </w:p>
    <w:p>
      <w:pPr>
        <w:pStyle w:val="Bodytext21"/>
        <w:pBdr/>
        <w:rPr>
          <w:lang w:val="id-ID"/>
        </w:rPr>
        <w:framePr w:w="199" w:h="356" w:x="8641" w:y="96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199" w:h="356" w:x="8641" w:y="96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2</w:t>
      </w:r>
    </w:p>
    <w:p>
      <w:pPr>
        <w:pStyle w:val="Bodytext41"/>
        <w:pBdr/>
        <w:rPr>
          <w:lang w:val="id-ID"/>
        </w:rPr>
        <w:framePr w:w="209" w:h="1451" w:x="8641" w:y="103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41"/>
        <w:pBdr/>
        <w:spacing w:lineRule="auto" w:line="180"/>
        <w:rPr>
          <w:lang w:val="id-ID"/>
        </w:rPr>
        <w:framePr w:w="209" w:h="1451" w:x="8641" w:y="103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41"/>
        <w:pBdr/>
        <w:rPr>
          <w:lang w:val="id-ID"/>
        </w:rPr>
        <w:framePr w:w="209" w:h="1451" w:x="8641" w:y="103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41"/>
        <w:pBdr/>
        <w:spacing w:lineRule="auto" w:line="180"/>
        <w:rPr>
          <w:lang w:val="id-ID"/>
        </w:rPr>
        <w:framePr w:w="209" w:h="1451" w:x="8641" w:y="103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41"/>
        <w:pBdr/>
        <w:spacing w:lineRule="auto" w:line="201"/>
        <w:rPr>
          <w:lang w:val="id-ID"/>
        </w:rPr>
        <w:framePr w:w="209" w:h="1451" w:x="8641" w:y="103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41"/>
        <w:pBdr/>
        <w:spacing w:lineRule="auto" w:line="180"/>
        <w:rPr>
          <w:lang w:val="id-ID"/>
        </w:rPr>
        <w:framePr w:w="209" w:h="1451" w:x="8641" w:y="103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9102" w:h="13690" w:x="8" w:y="1111" w:hSpace="0" w:vSpace="0" w:wrap="notBeside" w:vAnchor="page" w:hAnchor="page" w:hRule="exact"/>
        <w:pBdr/>
      </w:pPr>
      <w:r>
        <w:rPr/>
        <w:drawing>
          <wp:inline distT="0" distB="0" distL="0" distR="0">
            <wp:extent cx="5779135" cy="8693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198"/>
        <w:gridCol w:w="2644"/>
        <w:gridCol w:w="148"/>
        <w:gridCol w:w="2387"/>
        <w:gridCol w:w="497"/>
      </w:tblGrid>
      <w:tr>
        <w:trPr>
          <w:trHeight w:val="660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0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1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2020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&gt; 7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9"/>
                <w:lang w:val="id-ID" w:eastAsia="id-ID"/>
              </w:rPr>
              <w:t>24 Agustus Bab 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9"/>
                <w:lang w:val="id-ID" w:eastAsia="id-ID"/>
              </w:rPr>
              <w:t>/ 202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2351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5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ind w:left="15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J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X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85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Judul tidak boleh menggantung tanp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asih ada beberapa sub judul yang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sih butuh uraian yang detail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itu peralihan dan perpecahan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ambahkan teori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rbaiki penulisan daftar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uat daftar is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aragraf sebelumnya harus nyam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peragraf selanj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nyak kalimat bertele-te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rhatikan tanda penggunaan tanda 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Teori yang kamu gunakan masih kura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rhatikan penulisan nama tempat d 11.</w:t>
            </w:r>
          </w:p>
        </w:tc>
      </w:tr>
      <w:tr>
        <w:trPr>
          <w:trHeight w:val="1932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Septemb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 Agustu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jc w:val="both"/>
        <w:rPr>
          <w:lang w:val="id-ID"/>
        </w:rPr>
        <w:framePr w:w="283" w:h="4126" w:x="2540" w:y="71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lau sudah menulis GPIL, tidak us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734060</wp:posOffset>
            </wp:positionV>
            <wp:extent cx="5723890" cy="90220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jc w:val="both"/>
        <w:rPr>
          <w:lang w:val="id-ID"/>
        </w:rPr>
        <w:framePr w:w="299" w:h="2377" w:x="1581" w:y="71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sih butuh penjel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795020</wp:posOffset>
            </wp:positionH>
            <wp:positionV relativeFrom="page">
              <wp:posOffset>1019810</wp:posOffset>
            </wp:positionV>
            <wp:extent cx="4748530" cy="8382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227" w:h="13949" w:x="0" w:y="1035" w:hSpace="0" w:vSpace="0" w:wrap="notBeside" w:vAnchor="page" w:hAnchor="page" w:hRule="exact"/>
        <w:pBdr/>
      </w:pPr>
      <w:r>
        <w:rPr/>
        <w:drawing>
          <wp:inline distT="0" distB="0" distL="0" distR="0">
            <wp:extent cx="5858510" cy="8857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550" w:h="2796" w:x="1938" w:y="11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elinda Sri Silvia, M. T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550" w:h="2796" w:x="1938" w:y="11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40222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720" w:x="3436" w:y="11169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457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1" w:h="299" w:x="3446" w:y="121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5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893" w:x="3409" w:y="12374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5670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868" w:h="13421" w:x="3923" w:y="1430" w:hSpace="0" w:vSpace="0" w:wrap="notBeside" w:vAnchor="page" w:hAnchor="page" w:hRule="exact"/>
        <w:pBdr/>
      </w:pPr>
      <w:r>
        <w:rPr/>
        <w:drawing>
          <wp:inline distT="0" distB="0" distL="0" distR="0">
            <wp:extent cx="3090545" cy="85223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802" w:h="276" w:x="2010" w:y="22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Cek Plagiat Iktos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294" w:h="138" w:x="2010" w:y="26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ttiGINALf f¥ REPORT</w:t>
      </w:r>
    </w:p>
    <w:p>
      <w:pPr>
        <w:pStyle w:val="Other11"/>
        <w:pBdr/>
        <w:spacing w:before="0" w:after="40"/>
        <w:ind w:hanging="0"/>
        <w:rPr>
          <w:lang w:val="id-ID"/>
        </w:rPr>
        <w:framePr w:w="4666" w:h="906" w:x="2010" w:y="29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14% 14% 3%</w:t>
      </w:r>
    </w:p>
    <w:p>
      <w:pPr>
        <w:pStyle w:val="Other11"/>
        <w:pBdr/>
        <w:spacing w:before="0" w:after="0"/>
        <w:ind w:hanging="0"/>
        <w:rPr>
          <w:lang w:val="id-ID"/>
        </w:rPr>
        <w:framePr w:w="4666" w:h="906" w:x="2010" w:y="29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SlMILARlTY lNDEX INTERNET'SUURGES PU8LICATIONS</w:t>
      </w:r>
    </w:p>
    <w:p>
      <w:pPr>
        <w:pStyle w:val="Picturecaption11"/>
        <w:pBdr/>
        <w:rPr>
          <w:lang w:val="id-ID"/>
        </w:rPr>
        <w:framePr w:w="1307" w:h="173" w:x="7247" w:y="376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SIUDENT PAPERS</w:t>
      </w:r>
    </w:p>
    <w:p>
      <w:pPr>
        <w:pStyle w:val="Normal"/>
        <w:pBdr/>
        <w:spacing w:before="0" w:after="0"/>
        <w:rPr>
          <w:color w:val="000000"/>
          <w:sz w:val="24"/>
        </w:rPr>
        <w:framePr w:w="6798" w:h="7315" w:x="1879" w:y="4076" w:hSpace="0" w:vSpace="0" w:wrap="notBeside" w:vAnchor="page" w:hAnchor="page" w:hRule="exact"/>
        <w:pBdr/>
      </w:pPr>
      <w:r>
        <w:rPr/>
        <w:drawing>
          <wp:inline distT="0" distB="0" distL="0" distR="0">
            <wp:extent cx="4316095" cy="4645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ind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3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97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