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ge">
                  <wp:posOffset>7998460</wp:posOffset>
                </wp:positionV>
                <wp:extent cx="17919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45pt;margin-top:629.8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60" w:h="272" w:x="1943" w:y="17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240"/>
        <w:ind w:left="0" w:right="0" w:firstLine="380"/>
        <w:jc w:val="center"/>
        <w:rPr/>
        <w:framePr w:w="7860" w:h="7991" w:x="1943" w:y="229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Gereja</w:t>
      </w:r>
      <w:bookmarkEnd w:id="0"/>
      <w:bookmarkEnd w:id="1"/>
      <w:bookmarkEnd w:id="3"/>
    </w:p>
    <w:p>
      <w:pPr>
        <w:pStyle w:val="Bodytext11"/>
        <w:pBdr/>
        <w:bidi w:val="0"/>
        <w:ind w:left="1440" w:right="0" w:hanging="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gereja yang dipakai dalam bahasa Indonesia berasal dari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Portugi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.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ja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berasal dari bahasa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dipanggil, golongan, kaum.Dalam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Beland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ese kerk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Jerm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rche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urch?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juga dapat didefinisikan sebagai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atau lembaga umat Kristen yang sama kepercayaan, ajaran dan tata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ibadanya.</w:t>
      </w:r>
      <w:r>
        <w:rPr>
          <w:rStyle w:val="Bodytext1"/>
          <w:color w:val="000000"/>
          <w:vertAlign w:val="superscript"/>
          <w:lang w:eastAsia="id-ID"/>
        </w:rPr>
        <w:t>4 5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gereja sendiri sering diartikan sebagai orang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keluar dari kegelapan menuju kepada terang, dan Tuhan</w:t>
      </w:r>
    </w:p>
    <w:p>
      <w:pPr>
        <w:pStyle w:val="Bodytext11"/>
        <w:pBdr/>
        <w:bidi w:val="0"/>
        <w:ind w:left="0" w:right="0" w:firstLine="720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lah yang memanggil mereka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40" w:right="0" w:hanging="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merupakan kata yang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yebut jemaat Tuhan (1 Ptr. 2:9). Namun dalam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Baru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gunakan untuk perkumpulan atau</w:t>
      </w:r>
    </w:p>
    <w:p>
      <w:pPr>
        <w:pStyle w:val="Bodytext11"/>
        <w:pBdr/>
        <w:bidi w:val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yang dilakukan secara umum (Kis. 19:32)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teks in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860" w:h="7991" w:x="194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oleh orang-orang Yunani untuk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624" w:h="230" w:x="1943" w:y="12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R. 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118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624" w:h="209" w:x="1943" w:y="129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S.Badud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Sinar, 1996). 272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28"/>
        <w:ind w:left="0" w:right="0" w:hanging="0"/>
        <w:rPr/>
        <w:framePr w:w="7624" w:h="419" w:x="1943" w:y="131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k Wan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Gereja masa kini, Gereja Yang Mempunyai Visi-Tujuan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7624" w:h="419" w:x="1943" w:y="131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00), 21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lineRule="auto" w:line="228"/>
        <w:ind w:left="0" w:right="0" w:hanging="0"/>
        <w:rPr/>
        <w:framePr w:w="7624" w:h="241" w:x="1943" w:y="135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: Doktri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1997), 6.</w:t>
      </w:r>
    </w:p>
    <w:p>
      <w:pPr>
        <w:pStyle w:val="Headerorfooter11"/>
        <w:pBdr/>
        <w:bidi w:val="0"/>
        <w:ind w:left="0" w:right="0" w:hanging="0"/>
        <w:rPr/>
        <w:framePr w:w="101" w:h="207" w:x="5760" w:y="142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8410</wp:posOffset>
                </wp:positionH>
                <wp:positionV relativeFrom="page">
                  <wp:posOffset>8394065</wp:posOffset>
                </wp:positionV>
                <wp:extent cx="17824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3pt;margin-top:660.9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653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00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orang-orang untuk keluar dari rumah-rumah mereka untuk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pada suatu tempat yang telah ditentukan.</w:t>
      </w:r>
    </w:p>
    <w:p>
      <w:pPr>
        <w:pStyle w:val="Bodytext11"/>
        <w:pBdr/>
        <w:bidi w:val="0"/>
        <w:ind w:left="1420" w:right="0" w:hanging="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il Cole dalam bukunya menguraikan bahwa gereja adalah wujud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kebenaran Kristus yang nyata bagi setiap umat manusia di dalam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telah rusak dan gelap akibat pelanggaran yang dilakukan oleh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engan adanya kasih yang besar itu, yang diberikan oleh Allah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dirnya Yesus menyertai dan melindungi gerejaNya maka gereja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hentikan dan dikendalikan oleh kegelep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Allah akan melindungi gerejaNya, maka semua orang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harus berani untuk berlari ke arah kegelapan dengan yakin bahwa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tidak bisa menguasai dirinya lagi. Dengan semangat yang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aka harus pula disertai dengan keberanian dalam jiwa untuk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abarkan dan menyatakan kasih Allah itu agar semua hambatan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akan menjadi hilang dan digantikan oleh terang Kritus.</w:t>
      </w:r>
    </w:p>
    <w:p>
      <w:pPr>
        <w:pStyle w:val="Bodytext11"/>
        <w:pBdr/>
        <w:bidi w:val="0"/>
        <w:ind w:left="1420" w:right="0" w:hanging="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atau perkumpulan orang yang percaya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atanan kehidupan sosial masyarakat yang dititik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kan pada ajaran-ajaran Injil yang mengikat erat setiap anggotanya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, baik antara individu dengan individu yang lain maupun antara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engan kelompok lainnya. Gereja sebagai persekutuan orang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juga harus dipahami sebagai persekutuan dengan Kristus sebagai</w:t>
      </w:r>
    </w:p>
    <w:p>
      <w:pPr>
        <w:pStyle w:val="Bodytext11"/>
        <w:pBdr/>
        <w:bidi w:val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utuh. Karena apabila dalam bergereja tidak ad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55" w:h="11033" w:x="19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maka kehidupan bergereja dengan gaya yang seperti itu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855" w:h="456" w:x="1945" w:y="13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il Co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c Church, menghadirkan gava Hidup Allah Dalam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AND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855" w:h="456" w:x="1945" w:y="133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ggota IKAPI, 2006),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5395</wp:posOffset>
                </wp:positionH>
                <wp:positionV relativeFrom="page">
                  <wp:posOffset>8037830</wp:posOffset>
                </wp:positionV>
                <wp:extent cx="17754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85pt;margin-top:632.9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622" w:y="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layak disebut gerej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nya kehidupan gereja yang sejatiny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adalah membangun relasi yang harmonis baik secar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tikal yaitu kasih kepada Allah maupun secara horizontal yaitu dengan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sesama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satu hal yang seharusnya menjadi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ungan mendalam bagi setiap gereja adalah Tuhan Allah tidak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gereja untuk menjadi gereja bagi dirinya sendiri tetapi gerej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jadi terang yang selalu berjuang menerangi sert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rinya dan orang yang ada disekitamya.</w:t>
      </w:r>
    </w:p>
    <w:p>
      <w:pPr>
        <w:pStyle w:val="Bodytext11"/>
        <w:pBdr/>
        <w:bidi w:val="0"/>
        <w:ind w:left="0" w:right="0" w:hanging="0"/>
        <w:jc w:val="right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bagian yang tidak terpisahkan dengan dunia. Karen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ereja dituntut untuk hidup dan berkarya membangun kerajaan zAllah di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. Gereja memang mempunyai tujuan eskatologis diman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uatu saat akan meninggalkan dunia dengan segal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wahannya, tetapi selama masih berada di dunia, maka gereja wajib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untuk melaksakan serta menyelesaikan misi Yesus di duni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ehadiran gereja bukan hanya sebagai simbolisme saja tetapi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ampu mengubah tatanan dunia menjadi terang sepenuhnya.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ling utama yang merupakan sebuah keharusan dan kewajiban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gereja adalah melakukan teladan Kristus. Karena dengan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eladan tersebut, maka setiap sudut-sudut permukaan dunia ini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terang dan setiap insan akan merasa nyaman. Memang duni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44" w:h="10525" w:x="195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kemajemukan, akan tetapi dengan kemajemukan itulah yang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7844" w:h="209" w:x="1951" w:y="12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7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7844" w:h="215" w:x="1951" w:y="12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Reformatoris Abad ke-20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46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844" w:h="445" w:x="1951" w:y="13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iada 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Kegembiraan Dan Ha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, ANDI Anggota IKAPI,</w:t>
      </w:r>
    </w:p>
    <w:p>
      <w:pPr>
        <w:pStyle w:val="Footnote11"/>
        <w:pBdr/>
        <w:bidi w:val="0"/>
        <w:ind w:left="0" w:right="0" w:hanging="0"/>
        <w:rPr/>
        <w:framePr w:w="7844" w:h="445" w:x="1951" w:y="13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8890</wp:posOffset>
                </wp:positionH>
                <wp:positionV relativeFrom="page">
                  <wp:posOffset>8423910</wp:posOffset>
                </wp:positionV>
                <wp:extent cx="17684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7pt;margin-top:663.3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627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40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gereja diutus untuk menjadi saksi dan mejalankan visi dan misi</w:t>
      </w:r>
    </w:p>
    <w:p>
      <w:pPr>
        <w:pStyle w:val="Bodytext11"/>
        <w:pBdr/>
        <w:bidi w:val="0"/>
        <w:ind w:left="0" w:right="0" w:firstLine="740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esus Kristus untuk menjadikan seluruh bangsa menjadi muridNya.</w:t>
      </w:r>
    </w:p>
    <w:p>
      <w:pPr>
        <w:pStyle w:val="Bodytext11"/>
        <w:pBdr/>
        <w:bidi w:val="0"/>
        <w:ind w:left="1440" w:right="0" w:hanging="0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layani Tuhan harus diwujudnyatakan dengan fokus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 lain karena gereja adalah orangnya dan bukan pada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gedungnya. Yang dimaksud ialah gereja harus hadir untuk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aikan tanggung jawabnya dengan sepenuh hati melayani melalui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dana, dan tenaga untuk menjawab pergumulan hidup orang atau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Salam itu gereja juga dituntut untuk memperhatikan faktor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bukan memusatkan semua perhatian pada kemajuan bangunan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fisik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setiap pemimpin gereja mestinya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jalan serta mendorong warga jemaatnya untuk menuju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bangunan rohani secara tenis menenis agar semakin maju dan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agar ia tidak berbalik kepada jalan yang salah. Untuk</w:t>
      </w:r>
    </w:p>
    <w:p>
      <w:pPr>
        <w:pStyle w:val="Bodytext11"/>
        <w:pBdr/>
        <w:bidi w:val="0"/>
        <w:ind w:left="0" w:right="0" w:firstLine="74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gereja yang kuat, maka gereja harus bersekutu dalam satu</w:t>
      </w:r>
    </w:p>
    <w:p>
      <w:pPr>
        <w:pStyle w:val="Bodytext11"/>
        <w:pBdr/>
        <w:bidi w:val="0"/>
        <w:ind w:left="0" w:right="0" w:firstLine="740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man yang kokoh yaitu Yesus Kristus.</w:t>
      </w:r>
    </w:p>
    <w:p>
      <w:pPr>
        <w:pStyle w:val="Bodytext11"/>
        <w:pBdr/>
        <w:bidi w:val="0"/>
        <w:ind w:left="1440" w:right="0" w:hanging="0"/>
        <w:jc w:val="both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finisi di atas dapat disimpulkan bahwa gereja</w:t>
      </w:r>
    </w:p>
    <w:p>
      <w:pPr>
        <w:pStyle w:val="Bodytext11"/>
        <w:pBdr/>
        <w:bidi w:val="0"/>
        <w:ind w:left="0" w:right="0" w:firstLine="740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orang-orang yang dipanggil dan dihimpun oleh .Allah</w:t>
      </w:r>
    </w:p>
    <w:p>
      <w:pPr>
        <w:pStyle w:val="Bodytext11"/>
        <w:pBdr/>
        <w:bidi w:val="0"/>
        <w:ind w:left="0" w:right="0" w:firstLine="740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aksi nyata di dunia, dengan tujuan menjadi teladan atau</w:t>
      </w:r>
    </w:p>
    <w:p>
      <w:pPr>
        <w:pStyle w:val="Bodytext11"/>
        <w:pBdr/>
        <w:bidi w:val="0"/>
        <w:ind w:left="0" w:right="0" w:firstLine="740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menjadi garam dan terang bagi sesamanya di mana Yesus</w:t>
      </w:r>
    </w:p>
    <w:p>
      <w:pPr>
        <w:pStyle w:val="Bodytext11"/>
        <w:pBdr/>
        <w:bidi w:val="0"/>
        <w:ind w:left="0" w:right="0" w:firstLine="740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dasar terbentuknya persekutuan yang harus berlandas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44" w:h="10468" w:x="195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6241" w:h="219" w:x="2003" w:y="133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formasi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ANDI Anggota IKAPI, 2010),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520" w:y="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240"/>
        <w:ind w:left="0" w:right="0" w:firstLine="360"/>
        <w:rPr/>
        <w:framePr w:w="7734" w:h="11850" w:x="2006" w:y="165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gas Dan Panggilan Gereja</w:t>
      </w:r>
      <w:bookmarkEnd w:id="4"/>
      <w:bookmarkEnd w:id="5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1" w:leader="none"/>
        </w:tabs>
        <w:bidi w:val="0"/>
        <w:spacing w:before="0" w:after="240"/>
        <w:ind w:left="0" w:right="0" w:firstLine="700"/>
        <w:rPr/>
        <w:framePr w:w="7734" w:h="11850" w:x="2006" w:y="16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ajaran Firman Allah</w:t>
      </w:r>
    </w:p>
    <w:p>
      <w:pPr>
        <w:pStyle w:val="Bodytext11"/>
        <w:pBdr/>
        <w:bidi w:val="0"/>
        <w:ind w:left="138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berdirinya gereja mula-mula, dikatakan bahwa orang Kristen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kun dalam mengikuti pengajaran yang diberikan oleh Yesus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Rasul-rasul (Kis. 2:24). Selain menekuni pembelajaran yang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Para Rasul, mereka juga mengadakan rutin pertemuan-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i rumah mereka masing- masing secara bergilir ‘"kumpulan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” (Kis. 2:46). Mereka bertekun belajar dan mengajar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akan tetapi tetapi mereka tidak hanya belajar tentang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secara teori tetapi juga secara praksis yaitu berefleksi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ksi, karena rasul-rasul melihat bahwa gereja yang kudus harus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Firman Tuhan sebagai hal yang penting dalam jemaat</w:t>
      </w:r>
    </w:p>
    <w:p>
      <w:pPr>
        <w:pStyle w:val="Bodytext11"/>
        <w:pBdr/>
        <w:bidi w:val="0"/>
        <w:ind w:left="1020" w:right="0" w:hanging="0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tumbuhan jemaat itu sendiri secara rohani dan jasman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bidi w:val="0"/>
        <w:ind w:left="0" w:right="0" w:firstLine="700"/>
        <w:rPr/>
        <w:framePr w:w="7734" w:h="11850" w:x="2006" w:y="16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sekutuan</w:t>
      </w:r>
    </w:p>
    <w:p>
      <w:pPr>
        <w:pStyle w:val="Bodytext11"/>
        <w:pBdr/>
        <w:bidi w:val="0"/>
        <w:ind w:left="138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 berdiri ditandai dengan “persekutuan” (Kis.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42).persekutuan yang mereka lakukan adalah berkumpul satu dengan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untuk berdoa bersama dan memecah-memecahkan roti.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sekutuan adalah berkumpul dan berbagi satu sama lain.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 mula-mula mereka saling membantu sehingga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kurangan dapat dibantu agar tidak lagi kekurangan. Dalam</w:t>
      </w:r>
    </w:p>
    <w:p>
      <w:pPr>
        <w:pStyle w:val="Bodytext11"/>
        <w:pBdr/>
        <w:bidi w:val="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 mula-mula mereka juga saling mengibur. Oleh</w:t>
      </w:r>
    </w:p>
    <w:p>
      <w:pPr>
        <w:pStyle w:val="Bodytext11"/>
        <w:pBdr/>
        <w:bidi w:val="0"/>
        <w:spacing w:before="0" w:after="480"/>
        <w:ind w:left="102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rsekutuan bagi jemaat mula-mula adalah sesuatu yan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99" w:leader="none"/>
        </w:tabs>
        <w:bidi w:val="0"/>
        <w:spacing w:before="0" w:after="480"/>
        <w:ind w:left="0" w:right="0" w:hanging="0"/>
        <w:jc w:val="both"/>
        <w:rPr/>
        <w:framePr w:w="7734" w:h="11850" w:x="2006" w:y="16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Sularso Sopat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tumbuhan Gereja Secara Alkitabiah Dan Teolog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anitia SPG.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7734" w:h="11850" w:x="2006" w:y="16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9), 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6980</wp:posOffset>
                </wp:positionH>
                <wp:positionV relativeFrom="page">
                  <wp:posOffset>8447405</wp:posOffset>
                </wp:positionV>
                <wp:extent cx="17722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4pt;margin-top:665.1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499" w:y="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0" w:right="0" w:firstLine="960"/>
        <w:jc w:val="both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yang merupakan sebuah keharusan yang harus</w:t>
      </w:r>
    </w:p>
    <w:p>
      <w:pPr>
        <w:pStyle w:val="Bodytext11"/>
        <w:pBdr/>
        <w:bidi w:val="0"/>
        <w:ind w:left="0" w:right="0" w:firstLine="960"/>
        <w:jc w:val="both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setiap anggota jemaat. G. Eldon Ladd dalam bukunya</w:t>
      </w:r>
    </w:p>
    <w:p>
      <w:pPr>
        <w:pStyle w:val="Bodytext11"/>
        <w:pBdr/>
        <w:bidi w:val="0"/>
        <w:ind w:left="0" w:right="0" w:firstLine="960"/>
        <w:jc w:val="both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nkan “persekutuan adalah kumpulan orang-orang yang terpilih</w:t>
      </w:r>
    </w:p>
    <w:p>
      <w:pPr>
        <w:pStyle w:val="Bodytext11"/>
        <w:pBdr/>
        <w:bidi w:val="0"/>
        <w:ind w:left="0" w:right="0" w:firstLine="960"/>
        <w:jc w:val="both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ihat status sosial, ras, pendidikan, harta, namun orang yang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rendahan hati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6" w:leader="none"/>
        </w:tabs>
        <w:bidi w:val="0"/>
        <w:ind w:left="0" w:right="0" w:firstLine="640"/>
        <w:rPr/>
        <w:framePr w:w="7734" w:h="9996" w:x="2006" w:y="16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muridan</w:t>
      </w:r>
    </w:p>
    <w:p>
      <w:pPr>
        <w:pStyle w:val="Bodytext11"/>
        <w:pBdr/>
        <w:bidi w:val="0"/>
        <w:ind w:left="1340" w:right="0" w:hanging="0"/>
        <w:jc w:val="both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eijakan oleh para rasul pada zaman gereja mula-mula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tuk kesetiaan mereka kepada Yesus sebagai bentuk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 mereka atas amanat yang diberikan kepada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ereka secara terus menerus mengabarkan injil sehingga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jemaat semakin bertambah banyak. Tentunya hal yang mereka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kan untuk menjadikan orang-orang sebagai murid-murid tidak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egitu saja tanpa adanya hambatan. Pemuridan yang di lakukan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berlangsung secara terus menerus dalam jangka waktu yang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ingkat itu direncanakan supaya setiap orang-orang yang telah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panggillannya bertumbuh menjadi serupa dengan anakNya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8:18-20). Allah juga yang menghendaki agar semua orang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menjadi anggota jemaat yang mencapai pertumbuhan sama</w:t>
      </w:r>
    </w:p>
    <w:p>
      <w:pPr>
        <w:pStyle w:val="Bodytext11"/>
        <w:pBdr/>
        <w:bidi w:val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 (Efesus 4:12-13). Yesus juga menghendaki agar semu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7734" w:h="9996" w:x="2006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da di muka bumi ini menjadi muridnya (Matius 28:19)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082" w:h="219" w:x="1938" w:y="133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Eldon La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Jilid 2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9), 3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8885</wp:posOffset>
                </wp:positionH>
                <wp:positionV relativeFrom="page">
                  <wp:posOffset>8416925</wp:posOffset>
                </wp:positionV>
                <wp:extent cx="17818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55pt;margin-top:662.7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575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bidi w:val="0"/>
        <w:spacing w:before="0" w:after="260"/>
        <w:ind w:left="0" w:right="0" w:firstLine="760"/>
        <w:rPr/>
        <w:framePr w:w="7886" w:h="11059" w:x="1930" w:y="17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ginjil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erpilih yang telah dipanggil, kita dituntut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libat aktif dalam hal penginjilan. Gereja harus terlibat dal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karena Yesus sendiri memanggil para rasul dengan maksud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kan mereka penginjil. Hal ini terlihat ketika Yesus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para murid pertama kali dengan kata “mari, ikutlah Aku,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mu akan kujadikan penjala manusia” (Matius 4:19; Markus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7;). Hal ini berarti bahwa gereja merupakan sebuah badan y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palai oleh Yesus Kristus yang mempunyai misi untuk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seluruh bumi. Selain itu gereja y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harus juga berani bersaksi tentang Yesus Kristus.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 yang terpanggil, ia juga harus melibatkan semua or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proses penginjilan tanpa melihat status dan latar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seseorang. Karena keterlibatan semua kaum apalagi or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dang sebagi kaum awam sangat menunjang pertumbuh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model penginjilan yang efektif, gereja dapat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ca kepada pelayanan yang dilakukan oleh Yesus.Yesus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injilan dengan memperhatikan konteks dan melakuk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sesuai dengan kebiasaan-kebiasan atau kebutuh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yang dilakukan Yesus ini diajarkan juga kepad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886" w:h="11059" w:x="1930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 agar penginjilan yang akan mereka lakukan tidak sia-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886" w:h="440" w:x="1930" w:y="133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k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Gereja Masa Kini: Gereja Yang Mempunyai Vtsi-Tujuan\M&lt;ftang: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886" w:h="440" w:x="1930" w:y="13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00), 2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75865</wp:posOffset>
                </wp:positionH>
                <wp:positionV relativeFrom="page">
                  <wp:posOffset>8114665</wp:posOffset>
                </wp:positionV>
                <wp:extent cx="259080" cy="0"/>
                <wp:effectExtent l="1905" t="1905" r="2540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94.95pt;margin-top:638.95pt;width:2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570" w:y="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06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. Penginjilan yang efektif adalah penginjilan yang berorientasi pada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an kebutuhan, karena orang-orang lebih menerima dan suka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Injil ketika mereka mengetahui bahwa Injil memiliki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ma dengan kebutuhannya. Ron Jenson berkata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nggapan atau respon terhadap Injil itu sangat cepat teijadi ketika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isampaikan dan mereka merasa Injil adalah suatu kebutuhan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model kontekstual ini efektif. Hal ini terlihat ketika sekitar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ribu orang menjadi percaya ketika Petrus berkhotbah (Kis. 2:41),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ma ribu orang menjadi percaya ketika Petrus memberitakan Injil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rambi Salomo (Kis. 4:4). Filipus memberitakan injil di Samaria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nyak orang menjadi percaya (Kis. 8:6). Hal ini juga dilakukan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 dalam misi penginjilannya sehingga penginjilan yang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ulus dapat diterima oleh orang Yahudi maupun non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Namun meskipun penginjilan dengan cara bagaimanapun,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mperhatikan bahwa keutamaan penginjilan adalah</w:t>
      </w:r>
    </w:p>
    <w:p>
      <w:pPr>
        <w:pStyle w:val="Bodytext11"/>
        <w:pBdr/>
        <w:bidi w:val="0"/>
        <w:ind w:left="1040" w:right="0" w:hanging="0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aksian tentang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6" w:leader="none"/>
        </w:tabs>
        <w:bidi w:val="0"/>
        <w:ind w:left="0" w:right="0" w:firstLine="720"/>
        <w:rPr/>
        <w:framePr w:w="7875" w:h="10551" w:x="1935" w:y="17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 xml:space="preserve">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ia)</w:t>
      </w:r>
    </w:p>
    <w:p>
      <w:pPr>
        <w:pStyle w:val="Bodytext11"/>
        <w:pBdr/>
        <w:bidi w:val="0"/>
        <w:ind w:left="140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baik adalah pelayanan yang dilakukan tanpa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imbalan dan tentunya dengan tuntunan Roh Kudus.</w:t>
      </w:r>
    </w:p>
    <w:p>
      <w:pPr>
        <w:pStyle w:val="Bodytext11"/>
        <w:pBdr/>
        <w:bidi w:val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baik harus disertai dengan penghayatan bahwa ap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75" w:h="10551" w:x="1935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 adalah bentuk kasih dan tanggung jawab sebagai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rPr/>
        <w:framePr w:w="7875" w:h="393" w:x="1935" w:y="12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 Jenson, Jimmy Stev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. 1996),</w:t>
      </w:r>
    </w:p>
    <w:p>
      <w:pPr>
        <w:pStyle w:val="Footnote11"/>
        <w:pBdr/>
        <w:bidi w:val="0"/>
        <w:ind w:left="0" w:right="0" w:hanging="0"/>
        <w:rPr/>
        <w:framePr w:w="7875" w:h="393" w:x="1935" w:y="128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7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7875" w:h="456" w:x="1935" w:y="13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drak Mangi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Prinsip-Prinsip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Skripsi ST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75" w:h="456" w:x="1935" w:y="13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ffray, 1999),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585" w:y="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Orang Kristen harus dengan yakin bahwa Roh Kudus ak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lam melayani karena kasih Kristus telah lebih dahulu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-orang percaya. Oleh karena itu mereka berkewajib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ul kuk yang diberikan oleh Tuhan agar saling mengasih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Bagi Paulus “pelayanan” mencakup seluruh dimensi tugas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Efesus 4:8). Hal ini menjelaskan bahwa semua orang percay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tugas pelayanan. Pelayanan yang dimaksud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cakup dua hal yakni pelayanan internal dan eksternal.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layanan internal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nternal mencakup pelayanan dalam internal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sendiri seperti beribadah bersama (doa, pujian,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, dan mendengarkan Firman), pelayanan anggota satu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 “untuk kepentingan bersama” (1 Kor. 12:7),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ngajar dengan menanamkan norma-norma atau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rasuli (Kis. 6:4; Roma 12:7). Ketiga pelayanan ini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ilakukan karena ketiganya akan berdampak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tumbuhan iman jemaat.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layanan eksternal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eksternal merupakan bentuk pelayanan yang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ukan hanya kepada warga jemaat setempat saj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cakup khalayak umum. Pelayanan eksternal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iga komponen yaitu panggilan khusus yang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75" w:h="11682" w:x="193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bantu orang yang berkebutuhan khus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20" w:h="225" w:x="9617" w:y="2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janda, yatim piatu, tahanan, orang cacat dan lain-lai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12:7; Galatia 6:10). Panggilan pelayanan perdamaia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mbangun kehidupan harmonis di tengah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engan pelayanan ini, orang Kristen dituntut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libat aktif dalam proses menciptakan kondisi yang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agar tercipta kerukunan demi tercapainya masyarakat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il (2 Korintus 5:18-21). Dan pelayanan yang paling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dalah melayani dengan sungguh dan menghasilka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bagi Yesus Kristus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Ketiga komponen itu sering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bentuk misi gereja karena ketiganya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mua aspek yang harus dilakukan oleh orang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arena itu merupakan tujuan mereka diu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260"/>
        <w:ind w:left="0" w:right="0" w:firstLine="380"/>
        <w:rPr/>
        <w:framePr w:w="7949" w:h="12143" w:x="1898" w:y="1657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bookmarkStart w:id="17" w:name="bookmark17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Hakikat Gereja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60"/>
        <w:ind w:left="0" w:right="0" w:firstLine="720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ereja Adalah Persekutuan Orang Kudus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sekutuan orang kudus merupakan kata terjemah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unio Santorum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o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uni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persatuan, persekutuan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torum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berasal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ct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t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arang-barang dan jug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ang kudus. Sehingga ungkapan gereja sebagai persekutu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 harus diandang sebagai persekutuan yang utuh dalam</w:t>
      </w:r>
    </w:p>
    <w:p>
      <w:pPr>
        <w:pStyle w:val="Bodytext11"/>
        <w:pBdr/>
        <w:bidi w:val="0"/>
        <w:spacing w:before="0" w:after="600"/>
        <w:ind w:left="106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engan tuntunan Roh Kudus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jika demikian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bidi w:val="0"/>
        <w:spacing w:before="0" w:after="600"/>
        <w:ind w:left="0" w:right="0" w:hanging="0"/>
        <w:rPr/>
        <w:framePr w:w="7949" w:h="12143" w:x="1898" w:y="16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Arthur F. Glass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Rasul Paulus dan Tugas Penginjilan’' Dalam Misi Menuru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rspektifAlkitab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Bina Kasih, 2007), 145-146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bidi w:val="0"/>
        <w:spacing w:before="0" w:after="0"/>
        <w:ind w:left="0" w:right="0" w:hanging="0"/>
        <w:rPr/>
        <w:framePr w:w="7949" w:h="12143" w:x="1898" w:y="16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Eli Tany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Cipanas: Sekolah Tinggi Cipanas, 1999)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49" w:h="12143" w:x="1898" w:y="16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30" w:h="225" w:x="9617" w:y="2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diri bukan dari orang-oang yang sempurna malainkan terdiri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-orang berdosa walaupun mereka telah ditebus dan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. Ungkapan “persekutuan orang kudus” harus juga dilihat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tugas yang masih sementara dalam proses menuju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. Hal ini pula menjadi tugas yang harus dikerjakan dan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juangkan agar senantiasa mempunyai arti konkrit dalam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hidup di dunia ini. Gereja yang merupakan persekutuan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 mengarah kepada persekutuan dengan Kristus,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erlandaskan kasih, karena tugas manusia adalah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an saling mengasihi karena Allah sendiri telah terlebih</w:t>
      </w:r>
    </w:p>
    <w:p>
      <w:pPr>
        <w:pStyle w:val="Bodytext11"/>
        <w:pBdr/>
        <w:bidi w:val="0"/>
        <w:ind w:left="1080" w:right="0" w:hanging="0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angasihi manusia (1 Yoh. 4:11; 2 Yoh. 5:1; 1 Kor. 12:26).</w:t>
      </w:r>
    </w:p>
    <w:p>
      <w:pPr>
        <w:pStyle w:val="Bodytext11"/>
        <w:pBdr/>
        <w:bidi w:val="0"/>
        <w:ind w:left="0" w:right="0" w:firstLine="760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ereja adalah satu (Am)</w:t>
      </w:r>
    </w:p>
    <w:p>
      <w:pPr>
        <w:pStyle w:val="Bodytext11"/>
        <w:pBdr/>
        <w:bidi w:val="0"/>
        <w:ind w:left="14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caya dan meyakini akan kehendak Allah, sebagaimana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lis dalam Kitab Suci bahwa semua orang yang percaya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 hendaknya berhimpun menjadi umat Allah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tubuh. Karena sama seperti tubuh yang terdiri dari banyak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 tetapi hanya satu tubuh. Jemaat adalah ladang Allah dan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Allah (1 Kor. 3:9), jemaat adalah bait Allah (1 Kor. 3:16),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jemaat disebutkan sebagai bait Roh Kudus (1 Kor 6:9).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-ungkapan tersebut dengan jelas menunjukan bahwa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hanya satu gereja saja. Walau dalam tulisan-tulisan Paulus</w:t>
      </w:r>
    </w:p>
    <w:p>
      <w:pPr>
        <w:pStyle w:val="Bodytext11"/>
        <w:pBdr/>
        <w:bidi w:val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anyak gereja atau jemaat, Jemaat Roma, Korintus d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949" w:h="11619" w:x="189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jemaat yang lain. Akan tetapi dengan banyakny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585" w:y="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8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ekaragamnya jemaat-jemaat menurut kesaksian Alkitab, itu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bahwa menunjukan perpecahan atau perselisihan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itu menunjukan bahwa mereka adalah satu umat yang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oleh jarak saja. Hal inilah yang membedakan Gereja mula-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dengan gereja pada konteks sekarang dimana banyaknya nama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Gereja mula-mula bukan menunjukan perpecahan,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gereja zaman sekarang begitu banyak aliran-aliran dan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nama gereja akibat dari perselisihan sehingga menimbulkan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n akhirnya memunculkan banyak denominasi gereja-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kenyataan itu, ada juga pandangan-pandangan yang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perpecahan gereja itu dengan berbagai macam alasan.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anggapan bahwa perpecahan dalam gereja merupakan suatu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dapat terhindarkan karena akibat dari dosa,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uasan terhadap suatu pemimpin, bahkan ada yang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perpecahan gereja sekarang adalah cara gereja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sebar luas karena pada akhir zaman nanti kesatuan gereja akan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 kembali. Tetapi bagaimanapun, pendapat-pendapat yang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idak dapat dibenarkan karena itu hanyalah apologet atau</w:t>
      </w:r>
    </w:p>
    <w:p>
      <w:pPr>
        <w:pStyle w:val="Bodytext11"/>
        <w:pBdr/>
        <w:bidi w:val="0"/>
        <w:ind w:left="1120" w:right="0" w:hanging="0"/>
        <w:jc w:val="both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alasan yang berusaha membenarkan perpecahan gereja ya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949" w:h="10033" w:x="1898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karena adanya kepentingan lai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84" w:h="230" w:x="1966" w:y="131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, 382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8"/>
        <w:ind w:left="0" w:right="0" w:hanging="0"/>
        <w:rPr/>
        <w:framePr w:w="984" w:h="236" w:x="1966" w:y="13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, 3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575" w:y="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260"/>
        <w:ind w:left="0" w:right="0" w:firstLine="380"/>
        <w:rPr/>
        <w:framePr w:w="7844" w:h="12038" w:x="1951" w:y="174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rinsip Dasar Gereja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0" w:right="0" w:firstLine="700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ereja Adalah Tubuh Kristus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ubuh Kristus berarti gereja berada dalam hubung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terpisahkan dari Yesus Kristus sebagai kepala yang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rintah, dan gereja sebagai anggota tubuh lainnya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Alkitab tentang gereja sebagai tubuh Yesus itu berkembang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ebuah bahasa kiasan untuk meny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,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apat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alam surat Efesus dan Kolose (Ef. 1: 22-23; Kol. 1: 24)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ereja sebagai Tubuh Kristus, maka gereja dituntut harus hidup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Gereja yang Kudus yang dimaksudkan ialah gereja yang tidak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jumlah uang, jumlah orang, maupun mengedepank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gedung gerejanya. Pemahaman gereja sebagai sesuatu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 memang diakui oleh setiap kalangan orang Kristen, namu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akteknya masih ada sekelompok orang Kristen yang tidak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mahaman yang Alkitabiah mengenai sifat dan hakikat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ubuh Kristus yang harus dinampakkan dalam tindak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ereja adalah persekutuan orang percaya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percaya kepada Yesus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Gereja lahir seiring dengan kehidupan dan pelayanan Yesus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orbananNya bagi manusia. Karena itu, istilah geraja</w:t>
      </w:r>
    </w:p>
    <w:p>
      <w:pPr>
        <w:pStyle w:val="Bodytext11"/>
        <w:pBdr/>
        <w:bidi w:val="0"/>
        <w:spacing w:before="0" w:after="720"/>
        <w:ind w:left="106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n digunakan untuk menamai sekumpulan orang y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6" w:leader="none"/>
        </w:tabs>
        <w:bidi w:val="0"/>
        <w:spacing w:before="0" w:after="720"/>
        <w:ind w:left="0" w:right="0" w:hanging="0"/>
        <w:jc w:val="both"/>
        <w:rPr/>
        <w:framePr w:w="7844" w:h="12038" w:x="1951" w:y="17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Donald Gutrhi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rjanjian Baru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9), 70-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554" w:y="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ikut Yesus Kristus setelah peristiwa penyaliban dan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alam perspektif Kristiani sendiri berawal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tiokhia (Kis. 11:26) setelah peristiwa kenaikan Yesus Kristus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sorga. Bagian terbesar gereja awal tidak dapat dipisahkan dengan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murid Yesus yang berkumpul dengan beberapa orang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Menyimak laporan yang diceritakan dalam Kisah Para Rasul,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berdirinya gereja tidak serta merta berdiri begitu saja sebagai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utuh tanpa adanya hambatan, namun mereka justru</w:t>
      </w:r>
    </w:p>
    <w:p>
      <w:pPr>
        <w:pStyle w:val="Bodytext11"/>
        <w:pBdr/>
        <w:bidi w:val="0"/>
        <w:ind w:left="1060" w:right="0" w:hanging="0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bagai bagian yang terbuang dari Isra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240"/>
        <w:ind w:left="0" w:right="0" w:firstLine="380"/>
        <w:rPr/>
        <w:framePr w:w="7834" w:h="11970" w:x="1956" w:y="1673" w:hSpace="0" w:vSpace="0" w:wrap="notBeside" w:vAnchor="page" w:hAnchor="page" w:hRule="exact"/>
        <w:pBdr/>
      </w:pPr>
      <w:bookmarkStart w:id="25" w:name="bookmark25_Copy_1"/>
      <w:bookmarkStart w:id="26" w:name="bookmark28_Copy_1"/>
      <w:bookmarkStart w:id="27" w:name="bookmark26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ralihan Gereja</w:t>
      </w:r>
      <w:bookmarkEnd w:id="26"/>
      <w:bookmarkEnd w:id="27"/>
      <w:bookmarkEnd w:id="28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1" w:leader="none"/>
        </w:tabs>
        <w:bidi w:val="0"/>
        <w:spacing w:before="0" w:after="240"/>
        <w:ind w:left="0" w:right="0" w:firstLine="720"/>
        <w:rPr/>
        <w:framePr w:w="7834" w:h="11970" w:x="1956" w:y="16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gertian Peralihan Gereja</w:t>
      </w:r>
    </w:p>
    <w:p>
      <w:pPr>
        <w:pStyle w:val="Bodytext11"/>
        <w:pBdr/>
        <w:bidi w:val="0"/>
        <w:ind w:left="142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kata peralihan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isahkan, pergantian, perubahan, dari keadaan yang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ke keadaan yang lain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ika melihat definisi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kata peralihan yang berasal dari akar kata '‘alih”, maka perai ihan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juga diartikan berpindah, berganti, berubah, atau dengan kata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proses pemindahan benda dari suatu tempat ketempat yang lain,</w:t>
      </w:r>
    </w:p>
    <w:p>
      <w:pPr>
        <w:pStyle w:val="Bodytext11"/>
        <w:pBdr/>
        <w:bidi w:val="0"/>
        <w:ind w:left="1060" w:right="0" w:hanging="0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ubahan bentuk dari satu bentuk ke bentuk lain.</w:t>
      </w:r>
    </w:p>
    <w:p>
      <w:pPr>
        <w:pStyle w:val="Bodytext11"/>
        <w:pBdr/>
        <w:bidi w:val="0"/>
        <w:ind w:left="1420" w:right="0" w:hanging="0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embaga atau organisasi apabila di dalamnya teijadi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menyangkut jumlah bertambah atau berkurangnya</w:t>
      </w:r>
    </w:p>
    <w:p>
      <w:pPr>
        <w:pStyle w:val="Bodytext11"/>
        <w:pBdr/>
        <w:bidi w:val="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, maka kata peralihan dan perpecahan adalah kata yang</w:t>
      </w:r>
    </w:p>
    <w:p>
      <w:pPr>
        <w:pStyle w:val="Bodytext11"/>
        <w:pBdr/>
        <w:bidi w:val="0"/>
        <w:spacing w:before="0" w:after="480"/>
        <w:ind w:left="106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gunakan untuk menyebutkan fenomena tersebut. Peralih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0" w:leader="none"/>
        </w:tabs>
        <w:bidi w:val="0"/>
        <w:spacing w:before="0" w:after="480"/>
        <w:ind w:left="0" w:right="0" w:hanging="0"/>
        <w:jc w:val="both"/>
        <w:rPr/>
        <w:framePr w:w="7834" w:h="11970" w:x="1956" w:y="16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B. S. Mardiatmad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klestologi Makna dan Sejarahnya,</w:t>
      </w:r>
      <w:r>
        <w:rPr>
          <w:rStyle w:val="Bodytext2"/>
          <w:color w:val="000000"/>
          <w:u w:val="none"/>
          <w:lang w:val="id-ID" w:eastAsia="id-ID" w:bidi="ar-SA"/>
        </w:rPr>
        <w:t xml:space="preserve"> (Yokyakarta: Kanisius, 1991). 56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0" w:leader="none"/>
        </w:tabs>
        <w:bidi w:val="0"/>
        <w:spacing w:lineRule="auto" w:line="228" w:before="0" w:after="0"/>
        <w:ind w:left="0" w:right="0" w:hanging="0"/>
        <w:rPr/>
        <w:framePr w:w="7834" w:h="11970" w:x="1956" w:y="16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i/>
          <w:iCs/>
          <w:color w:val="000000"/>
          <w:u w:val="single"/>
          <w:lang w:val="id-ID" w:eastAsia="id-ID" w:bidi="ar-SA"/>
        </w:rPr>
        <w:t>http://WWW. Kamusbesar. com.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Diakses pada 20 Agustus 20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3650</wp:posOffset>
                </wp:positionH>
                <wp:positionV relativeFrom="page">
                  <wp:posOffset>8327390</wp:posOffset>
                </wp:positionV>
                <wp:extent cx="17691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5pt;margin-top:655.7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515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04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pecahan merupakan dua suku kata yang berbeda, namun kedua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sebut memiliki arti dan makna yang sama.</w:t>
      </w:r>
    </w:p>
    <w:p>
      <w:pPr>
        <w:pStyle w:val="Bodytext11"/>
        <w:pBdr/>
        <w:bidi w:val="0"/>
        <w:ind w:left="140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alihan digunakan menyebut fenomena dalam organisasi</w:t>
      </w:r>
    </w:p>
    <w:p>
      <w:pPr>
        <w:pStyle w:val="Bodytext11"/>
        <w:pBdr/>
        <w:bidi w:val="0"/>
        <w:ind w:left="104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h orang-orang berpindah secara massal dari satu organisasi ke</w:t>
      </w:r>
    </w:p>
    <w:p>
      <w:pPr>
        <w:pStyle w:val="Bodytext11"/>
        <w:pBdr/>
        <w:bidi w:val="0"/>
        <w:ind w:left="104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lain, sedangkan kata perpecahan yang berasal dari akar kata</w:t>
      </w:r>
    </w:p>
    <w:p>
      <w:pPr>
        <w:pStyle w:val="Bodytext11"/>
        <w:pBdr/>
        <w:bidi w:val="0"/>
        <w:ind w:left="104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cah” mempunyai arti terbelah atau terbagi menjadi berapa bagian,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04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pakai untuk menjelaskan fenomena bahwa dalam sebuah</w:t>
      </w:r>
    </w:p>
    <w:p>
      <w:pPr>
        <w:pStyle w:val="Bodytext11"/>
        <w:pBdr/>
        <w:bidi w:val="0"/>
        <w:ind w:left="104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hanya terbentuk kelompok-kelompok atau kubu-kubu,</w:t>
      </w:r>
    </w:p>
    <w:p>
      <w:pPr>
        <w:pStyle w:val="Bodytext11"/>
        <w:pBdr/>
        <w:bidi w:val="0"/>
        <w:ind w:left="104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reka masih berada dalam organisasi yang sama. Tetapi</w:t>
      </w:r>
    </w:p>
    <w:p>
      <w:pPr>
        <w:pStyle w:val="Bodytext11"/>
        <w:pBdr/>
        <w:bidi w:val="0"/>
        <w:ind w:left="104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 telusuri lebih jauh, maka kita akan sampai pada kesimpulan</w:t>
      </w:r>
    </w:p>
    <w:p>
      <w:pPr>
        <w:pStyle w:val="Bodytext11"/>
        <w:pBdr/>
        <w:bidi w:val="0"/>
        <w:ind w:left="104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sanya peralihan adalah dampak yang disebabkan oleh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yang terjadi dalam sebuah organisasi.</w:t>
      </w:r>
    </w:p>
    <w:p>
      <w:pPr>
        <w:pStyle w:val="Bodytext11"/>
        <w:pBdr/>
        <w:bidi w:val="0"/>
        <w:ind w:left="1400" w:right="0" w:hanging="0"/>
        <w:jc w:val="both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buah organisasi keagamaan, maka gereja juga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peralihan dan perpecahan. Istilah peralihan terjadi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pabila orang orang-orang yang terdapat dalam suatu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 secara massal memilih meninggalkan denominasi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sudah lama mereka hidupi ke denominasi gereja lain atau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denominasi baru yang biasa dikenal dengan istilah sinode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Sedangkan istilah perpecahan dalam gereja adalah kondisi di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orang-orang yang terdapat dalam suatu organisasi gereja</w:t>
      </w:r>
    </w:p>
    <w:p>
      <w:pPr>
        <w:pStyle w:val="Bodytext11"/>
        <w:pBdr/>
        <w:bidi w:val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lisih sehingga terbentuk menjadi beberapa kelompok kecil,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07" w:h="11017" w:x="1969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reka masih berada dalam satu organisasi gereja yang sama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807" w:h="466" w:x="1969" w:y="132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7807" w:h="466" w:x="1969" w:y="13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839'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441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300" w:right="0" w:hanging="0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jelasan yang telah dipaparkan diatas, maka dapat</w:t>
      </w:r>
    </w:p>
    <w:p>
      <w:pPr>
        <w:pStyle w:val="Bodytext11"/>
        <w:pBdr/>
        <w:bidi w:val="0"/>
        <w:ind w:left="0" w:right="0" w:firstLine="940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 peralihan dan perpecahan gereja dapat memberi</w:t>
      </w:r>
    </w:p>
    <w:p>
      <w:pPr>
        <w:pStyle w:val="Bodytext11"/>
        <w:pBdr/>
        <w:bidi w:val="0"/>
        <w:ind w:left="0" w:right="0" w:firstLine="940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sangat signifikan bagi kelembagaan (sinode) tertentu,</w:t>
      </w:r>
    </w:p>
    <w:p>
      <w:pPr>
        <w:pStyle w:val="Bodytext11"/>
        <w:pBdr/>
        <w:bidi w:val="0"/>
        <w:ind w:left="0" w:right="0" w:firstLine="940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hal jumlah gedung gereja dan anggota jemaat.</w:t>
      </w:r>
    </w:p>
    <w:p>
      <w:pPr>
        <w:pStyle w:val="Bodytext11"/>
        <w:pBdr/>
        <w:bidi w:val="0"/>
        <w:ind w:left="0" w:right="0" w:firstLine="940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gereja dapat menyebabkan berkurangnya jumlah</w:t>
      </w:r>
    </w:p>
    <w:p>
      <w:pPr>
        <w:pStyle w:val="Bodytext11"/>
        <w:pBdr/>
        <w:bidi w:val="0"/>
        <w:ind w:left="0" w:right="0" w:firstLine="940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 gereja sebuah sinode (jenmt d</w:t>
      </w:r>
      <w:r>
        <w:rPr>
          <w:rStyle w:val="Bodytext1"/>
          <w:color w:val="000000"/>
          <w:vertAlign w:val="superscript"/>
          <w:lang w:eastAsia="id-ID"/>
        </w:rPr>
        <w:t>311</w:t>
      </w:r>
      <w:r>
        <w:rPr>
          <w:rStyle w:val="Bodytext1"/>
          <w:color w:val="000000"/>
          <w:u w:val="none"/>
          <w:lang w:val="id-ID" w:eastAsia="id-ID" w:bidi="ar-SA"/>
        </w:rPr>
        <w:t xml:space="preserve"> gedung gereja).</w:t>
      </w:r>
    </w:p>
    <w:p>
      <w:pPr>
        <w:pStyle w:val="Bodytext11"/>
        <w:pBdr/>
        <w:bidi w:val="0"/>
        <w:ind w:left="0" w:right="0" w:firstLine="940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rpecahan gereja tidak mengurangi jumlah anggota jemaat</w:t>
      </w:r>
    </w:p>
    <w:p>
      <w:pPr>
        <w:pStyle w:val="Bodytext11"/>
        <w:pBdr/>
        <w:bidi w:val="0"/>
        <w:ind w:left="0" w:right="0" w:firstLine="940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etapi gedung gereja menjadi bertambah.</w:t>
      </w:r>
    </w:p>
    <w:p>
      <w:pPr>
        <w:pStyle w:val="Bodytext11"/>
        <w:pBdr/>
        <w:bidi w:val="0"/>
        <w:ind w:left="1300" w:right="0" w:hanging="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gereja adalah salah satu dampak yang disebabkan oleh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pecahan dalam lembaga gereja (sinode) tertentu. Dampak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iakibatkan oleh perpecahan gereja adalah lahirnya kubu-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 atau kelompok yang tentunya sangat berdampak pada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warga gereja. Mengacu pada penjelasan di atas dapat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peralihan dalam gereja merupakan pemisahan diri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atu denominasi gereja tertentu ke denominasi gereja yang lain.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peralihan gereja merupakan perubahan total seluruh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men struktural kelembagaan, liturgi dan dogma yang dahulunya</w:t>
      </w:r>
    </w:p>
    <w:p>
      <w:pPr>
        <w:pStyle w:val="Bodytext11"/>
        <w:pBdr/>
        <w:bidi w:val="0"/>
        <w:ind w:left="0" w:right="0" w:firstLine="940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upi.</w:t>
      </w:r>
    </w:p>
    <w:p>
      <w:pPr>
        <w:pStyle w:val="Bodytext11"/>
        <w:pBdr/>
        <w:bidi w:val="0"/>
        <w:ind w:left="1300" w:right="0" w:hanging="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g sejarah gereja mengulas tentang peristiwa peralihan gereja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tulnya dilatar belakangi oleh perpecahan dalam jemaat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oleh sudut pandang yang berbeda. Salah satu contoh di</w:t>
      </w:r>
    </w:p>
    <w:p>
      <w:pPr>
        <w:pStyle w:val="Bodytext11"/>
        <w:pBdr/>
        <w:bidi w:val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anyaknya peralihan dalam gereja ialah peralihan sebagaiman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07" w:h="11541" w:x="196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nah terjadi dalam kalangan gereja Roma Katolik, dima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3485</wp:posOffset>
                </wp:positionH>
                <wp:positionV relativeFrom="page">
                  <wp:posOffset>8450580</wp:posOffset>
                </wp:positionV>
                <wp:extent cx="17627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55pt;margin-top:665.4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426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warga gereja beralih menjadi gereja Protestanisme yang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kal-bakalnya dari protes Marthin Luter untuk menentang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-penyimpangan yang terjadi dalam konteks gereja Roma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, di mana kalah itu terjadi penjualan surat indulgensia atau surat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 siksa. Berawal dalam peristiwa ini, maka tercipta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egaman gereja-geraja berikutnya, miasalnya lahirnya gereja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eran dan Calvinisme, yang kemudian diikuti menculnya banyak</w:t>
      </w:r>
    </w:p>
    <w:p>
      <w:pPr>
        <w:pStyle w:val="Bodytext11"/>
        <w:pBdr/>
        <w:bidi w:val="0"/>
        <w:ind w:left="0" w:right="0" w:firstLine="960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-denominasi lai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340" w:right="0" w:hanging="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gereja dalam konteks historis hingga saat ini, merupakan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sosial yang tak terpungkiri terjadi kapan dan di manapun itu,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san yang bermacam-macam. Penegasannya bahwa peralihan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sebagai kenyataan tidak bisa dilepas-pisahkan dengan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gereja/jemaat. Artinya bahwa setiap peralihan suatu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 ke donominasi gereja yang lain terjadi dikarenakan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selisihan yang disebabkan oleh faktor internal dan faktor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 dalam suatu organisasi lembaga gerejawi yang tidak terkelola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Ketika perselisihan yang terjadi itu berlangsung secara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anjangan maka hal inilah yang, kemudian menciptakan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lam organisasi gerejawi yang menyebabkan pihak-pihak</w:t>
      </w:r>
    </w:p>
    <w:p>
      <w:pPr>
        <w:pStyle w:val="Bodytext11"/>
        <w:pBdr/>
        <w:bidi w:val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memilih keluar dari denominasi. Konflik merupak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07" w:h="10509" w:x="196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alamiah yang sering terjadi dalam masyarakat, organisasi,</w:t>
      </w:r>
    </w:p>
    <w:p>
      <w:pPr>
        <w:pStyle w:val="Footnote11"/>
        <w:pBdr/>
        <w:bidi w:val="0"/>
        <w:ind w:left="0" w:right="0" w:hanging="0"/>
        <w:rPr/>
        <w:framePr w:w="6022" w:h="219" w:x="1896" w:y="133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6820</wp:posOffset>
                </wp:positionH>
                <wp:positionV relativeFrom="page">
                  <wp:posOffset>8314055</wp:posOffset>
                </wp:positionV>
                <wp:extent cx="176276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6pt;margin-top:654.65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483" w:y="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100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hidupan pribadi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Konflik juga biasa terjadi dalam</w:t>
      </w:r>
    </w:p>
    <w:p>
      <w:pPr>
        <w:pStyle w:val="Bodytext11"/>
        <w:pBdr/>
        <w:bidi w:val="0"/>
        <w:ind w:left="0" w:right="0" w:firstLine="100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gereja, baik yang terjadi antar anggota jemaat, jemaat</w:t>
      </w:r>
    </w:p>
    <w:p>
      <w:pPr>
        <w:pStyle w:val="Bodytext11"/>
        <w:pBdr/>
        <w:bidi w:val="0"/>
        <w:ind w:left="0" w:right="0" w:firstLine="100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jelis gereja, majelis dengan majelis lain, jemaat dengan</w:t>
      </w:r>
    </w:p>
    <w:p>
      <w:pPr>
        <w:pStyle w:val="Bodytext11"/>
        <w:pBdr/>
        <w:bidi w:val="0"/>
        <w:ind w:left="0" w:right="0" w:firstLine="100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maupun majelis dengan pendeta. Namun konflik yang terjadi</w:t>
      </w:r>
    </w:p>
    <w:p>
      <w:pPr>
        <w:pStyle w:val="Bodytext11"/>
        <w:pBdr/>
        <w:bidi w:val="0"/>
        <w:ind w:left="0" w:right="0" w:firstLine="100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biasanya akan selesai dengan dua kemungkinan yaitu</w:t>
      </w:r>
    </w:p>
    <w:p>
      <w:pPr>
        <w:pStyle w:val="Bodytext11"/>
        <w:pBdr/>
        <w:bidi w:val="0"/>
        <w:ind w:left="0" w:right="0" w:firstLine="100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dengan perpecahan atau peralihan atau selesai tanpa perpecahan</w:t>
      </w:r>
    </w:p>
    <w:p>
      <w:pPr>
        <w:pStyle w:val="Bodytext11"/>
        <w:pBdr/>
        <w:bidi w:val="0"/>
        <w:ind w:left="0" w:right="0" w:firstLine="100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ali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2" w:leader="none"/>
        </w:tabs>
        <w:bidi w:val="0"/>
        <w:ind w:left="0" w:right="0" w:firstLine="660"/>
        <w:rPr/>
        <w:framePr w:w="7807" w:h="11091" w:x="1969" w:y="16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Faktor Penyebab Peralihan Gereja</w:t>
      </w:r>
    </w:p>
    <w:p>
      <w:pPr>
        <w:pStyle w:val="Bodytext11"/>
        <w:pBdr/>
        <w:bidi w:val="0"/>
        <w:ind w:left="1320" w:right="0" w:hanging="0"/>
        <w:jc w:val="both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seringkah menjadi penyebab terjadinya peralihan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pada umumnya adalah konflik yang berkaitan dengan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perti kekuasaan, pelayanan yang tidak efektif, masalah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uangan, tidak terpilih menjadi majelis, tidak mau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bani dengan faktor-faktor yang tidak mendatangkan keuntungan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 sendiri, tidak mau berkorban tenaga, pikiran dan keuangan,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 yang dianggap memberatka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faktor-faktor tersebut,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faktor yang dapat menimbulkan peralihan yaitu sebagai</w:t>
      </w:r>
    </w:p>
    <w:p>
      <w:pPr>
        <w:pStyle w:val="Bodytext11"/>
        <w:pBdr/>
        <w:bidi w:val="0"/>
        <w:ind w:left="0" w:right="0" w:firstLine="100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3" w:leader="none"/>
        </w:tabs>
        <w:bidi w:val="0"/>
        <w:ind w:left="1320" w:right="0" w:hanging="0"/>
        <w:jc w:val="both"/>
        <w:rPr/>
        <w:framePr w:w="7807" w:h="11091" w:x="1969" w:y="16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erbeda pendapat. Setiap orang tentu memiliki pendapat atau</w:t>
      </w:r>
    </w:p>
    <w:p>
      <w:pPr>
        <w:pStyle w:val="Bodytext11"/>
        <w:pBdr/>
        <w:bidi w:val="0"/>
        <w:ind w:left="1680" w:right="0" w:hanging="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 yang berbeda tentang doktrin yang berlaku dalam</w:t>
      </w:r>
    </w:p>
    <w:p>
      <w:pPr>
        <w:pStyle w:val="Bodytext11"/>
        <w:pBdr/>
        <w:bidi w:val="0"/>
        <w:ind w:left="1680" w:right="0" w:hanging="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ereja, seperti baptisan, peijamuan, bahkan tata ibad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2" w:leader="none"/>
        </w:tabs>
        <w:bidi w:val="0"/>
        <w:ind w:left="1320" w:right="0" w:hanging="0"/>
        <w:rPr/>
        <w:framePr w:w="7807" w:h="11091" w:x="1969" w:y="16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rasaan mudah tersinggung. Konflik seringkah teijadi dalam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7807" w:h="11091" w:x="19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rena adanya perasaan yang terganggu akibat ucapan-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577" w:h="241" w:x="1901" w:y="13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is Anneke 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2017), 11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0"/>
        <w:ind w:left="0" w:right="0" w:hanging="0"/>
        <w:rPr/>
        <w:framePr w:w="7577" w:h="241" w:x="1901" w:y="13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athan Dav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 Yang Mengalami Terobos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.2010), 176-1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3965</wp:posOffset>
                </wp:positionH>
                <wp:positionV relativeFrom="page">
                  <wp:posOffset>8540115</wp:posOffset>
                </wp:positionV>
                <wp:extent cx="177228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7.95pt;margin-top:672.4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546" w:y="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168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dari sesama anggota jemaat, maupun khotbah yang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majelis atau pendeta. Hal ini dikarenakan di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erdapat karakter, watak dan perilaku yang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97" w:leader="none"/>
        </w:tabs>
        <w:bidi w:val="0"/>
        <w:spacing w:before="0" w:after="260"/>
        <w:ind w:left="1440" w:right="0" w:hanging="0"/>
        <w:jc w:val="both"/>
        <w:rPr/>
        <w:framePr w:w="7881" w:h="11091" w:x="1932" w:y="17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unculnya persaingan. Persaingan muncul dalam gereja karena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kepentingan pribadi dari pada kepenting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2" w:leader="none"/>
        </w:tabs>
        <w:bidi w:val="0"/>
        <w:spacing w:before="0" w:after="260"/>
        <w:ind w:left="1440" w:right="0" w:hanging="0"/>
        <w:rPr/>
        <w:framePr w:w="7881" w:h="11091" w:x="1932" w:y="17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Kurangnya penggembalaan dan pelayanan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dan pelayanan sangat penting untuk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dalam jemaat, karena kedua hal tersebut merupakan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untuk menggambarkan dan mengungkapkan bagaimana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telah diajarkan oleh Yesus Kristus. Penggembalaan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an merupakan dua hal yang tidak bisa pisahkan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pabila dalam suatu gereja penggembalaan dan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idak maksimal, maka hal itu tentu saja ak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jemaat merasa terabaikan.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ditimbulkan ketika penggembalaan d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urang adalah jemaat akan merasa bahwa mereka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ada dalam keadaan yang sangat sulit. Keadaan sulit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tersebut, seperti sulitnya melaksana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anen, pemberkatan nikah, maupun peneguhan sidi. Hal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881" w:h="11091" w:x="193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ntu saja berdampak bagi pertumbuhan iman jemaat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881" w:h="241" w:x="1932" w:y="135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3),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0155</wp:posOffset>
                </wp:positionH>
                <wp:positionV relativeFrom="page">
                  <wp:posOffset>7994650</wp:posOffset>
                </wp:positionV>
                <wp:extent cx="177546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7.65pt;margin-top:629.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562" w:y="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740" w:right="0" w:hanging="0"/>
        <w:jc w:val="both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emaat akan keluar dan mencari gereja yang</w:t>
      </w:r>
    </w:p>
    <w:p>
      <w:pPr>
        <w:pStyle w:val="Bodytext11"/>
        <w:pBdr/>
        <w:bidi w:val="0"/>
        <w:ind w:left="176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gembala.</w:t>
      </w:r>
    </w:p>
    <w:p>
      <w:pPr>
        <w:pStyle w:val="Bodytext11"/>
        <w:pBdr/>
        <w:bidi w:val="0"/>
        <w:ind w:left="216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dan pelayanan dalam suatu jemaat sangat</w:t>
      </w:r>
    </w:p>
    <w:p>
      <w:pPr>
        <w:pStyle w:val="Bodytext11"/>
        <w:pBdr/>
        <w:bidi w:val="0"/>
        <w:ind w:left="176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Tujuan utamanya adalah mendewasakan iman dan</w:t>
      </w:r>
    </w:p>
    <w:p>
      <w:pPr>
        <w:pStyle w:val="Bodytext11"/>
        <w:pBdr/>
        <w:bidi w:val="0"/>
        <w:ind w:left="176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72" w:leader="none"/>
        </w:tabs>
        <w:bidi w:val="0"/>
        <w:ind w:left="1420" w:right="0" w:hanging="0"/>
        <w:rPr/>
        <w:framePr w:w="7912" w:h="9761" w:x="1917" w:y="17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Iuran yang bersifat memaksa.</w:t>
      </w:r>
    </w:p>
    <w:p>
      <w:pPr>
        <w:pStyle w:val="Bodytext11"/>
        <w:pBdr/>
        <w:bidi w:val="0"/>
        <w:ind w:left="2160" w:right="0" w:hanging="0"/>
        <w:jc w:val="both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uran yang biasanya ditetapakan oleh para pimpinan gereja</w:t>
      </w:r>
    </w:p>
    <w:p>
      <w:pPr>
        <w:pStyle w:val="Bodytext11"/>
        <w:pBdr/>
        <w:bidi w:val="0"/>
        <w:ind w:left="1760" w:right="0" w:hanging="0"/>
        <w:jc w:val="both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tinggi, sehingga kadangkala menimbulkan rasa</w:t>
      </w:r>
    </w:p>
    <w:p>
      <w:pPr>
        <w:pStyle w:val="Bodytext11"/>
        <w:pBdr/>
        <w:bidi w:val="0"/>
        <w:ind w:left="1760" w:right="0" w:hanging="0"/>
        <w:jc w:val="both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wa jemaat karena peraturan itu dianggap tidak</w:t>
      </w:r>
    </w:p>
    <w:p>
      <w:pPr>
        <w:pStyle w:val="Bodytext11"/>
        <w:pBdr/>
        <w:bidi w:val="0"/>
        <w:ind w:left="1760" w:right="0" w:hanging="0"/>
        <w:jc w:val="both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ekonomi mereka. Jika hal itu teijadi, maka</w:t>
      </w:r>
    </w:p>
    <w:p>
      <w:pPr>
        <w:pStyle w:val="Bodytext11"/>
        <w:pBdr/>
        <w:bidi w:val="0"/>
        <w:ind w:left="1760" w:right="0" w:hanging="0"/>
        <w:jc w:val="both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berpikir bahwa satu-satunya jalan untuk</w:t>
      </w:r>
    </w:p>
    <w:p>
      <w:pPr>
        <w:pStyle w:val="Bodytext11"/>
        <w:pBdr/>
        <w:bidi w:val="0"/>
        <w:ind w:left="1760" w:right="0" w:hanging="0"/>
        <w:jc w:val="both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hal itu adalah keluar dan mencari gereja yang</w:t>
      </w:r>
    </w:p>
    <w:p>
      <w:pPr>
        <w:pStyle w:val="Bodytext11"/>
        <w:pBdr/>
        <w:bidi w:val="0"/>
        <w:spacing w:before="0" w:after="440"/>
        <w:ind w:left="176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idak membebani mereka.</w:t>
      </w:r>
      <w:r>
        <w:rPr>
          <w:rStyle w:val="Bodytext1"/>
          <w:color w:val="000000"/>
          <w:vertAlign w:val="superscript"/>
          <w:lang w:eastAsia="id-ID"/>
        </w:rPr>
        <w:t>30 31 32</w:t>
      </w:r>
    </w:p>
    <w:p>
      <w:pPr>
        <w:pStyle w:val="Bodytext11"/>
        <w:pBdr/>
        <w:bidi w:val="0"/>
        <w:ind w:left="142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bahkan peralihan ke denominasi lain pada dewasa ini</w:t>
      </w:r>
    </w:p>
    <w:p>
      <w:pPr>
        <w:pStyle w:val="Bodytext11"/>
        <w:pBdr/>
        <w:bidi w:val="0"/>
        <w:ind w:left="112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angat mudah dijumpai. Perselisihan antar pribadi, hingga</w:t>
      </w:r>
    </w:p>
    <w:p>
      <w:pPr>
        <w:pStyle w:val="Bodytext11"/>
        <w:pBdr/>
        <w:bidi w:val="0"/>
        <w:ind w:left="112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imen politik karena berbeda pilihan merupakan salah satu faktor</w:t>
      </w:r>
    </w:p>
    <w:p>
      <w:pPr>
        <w:pStyle w:val="Bodytext11"/>
        <w:pBdr/>
        <w:bidi w:val="0"/>
        <w:ind w:left="112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colok. Praktek-praktek semacam ini adalah suatu</w:t>
      </w:r>
    </w:p>
    <w:p>
      <w:pPr>
        <w:pStyle w:val="Bodytext11"/>
        <w:pBdr/>
        <w:bidi w:val="0"/>
        <w:ind w:left="112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sangat memprihatinkan yang dialami oleh gereja Tuhan.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912" w:h="9761" w:x="1917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balikan peralihan yang teijadi dalam gereja tentu memiliki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766" w:h="456" w:x="1917" w:y="126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sma Manu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fektivitas Misi Penginjilan Dalam Meningkatkan Pertumbuhan Gereja.</w:t>
      </w:r>
    </w:p>
    <w:p>
      <w:pPr>
        <w:pStyle w:val="Footnote11"/>
        <w:pBdr/>
        <w:bidi w:val="0"/>
        <w:ind w:left="0" w:right="0" w:hanging="0"/>
        <w:rPr/>
        <w:framePr w:w="7766" w:h="456" w:x="1917" w:y="126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unamis: Jurnal Teologi dan Pendidikan Kristiani 4. No. 2.</w:t>
      </w:r>
      <w:r>
        <w:rPr>
          <w:rStyle w:val="Footnote1"/>
          <w:color w:val="000000"/>
          <w:u w:val="none"/>
          <w:lang w:val="id-ID" w:eastAsia="id-ID" w:bidi="ar-SA"/>
        </w:rPr>
        <w:t xml:space="preserve"> (April 2016), 229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766" w:h="435" w:x="1917" w:y="131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lon, Sriwahy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njauan Etis Terhadap Gereja-Gereja Yang Menetapkan Jemaat Memberi</w:t>
      </w:r>
    </w:p>
    <w:p>
      <w:pPr>
        <w:pStyle w:val="Footnote11"/>
        <w:pBdr/>
        <w:bidi w:val="0"/>
        <w:ind w:left="0" w:right="0" w:hanging="0"/>
        <w:rPr/>
        <w:framePr w:w="7766" w:h="435" w:x="1917" w:y="131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uran, Jurnal Scripta Teologi dan Pelayanan Kontekstual, 4, No.l,</w:t>
      </w:r>
      <w:r>
        <w:rPr>
          <w:rStyle w:val="Footnote1"/>
          <w:color w:val="000000"/>
          <w:u w:val="none"/>
          <w:lang w:val="id-ID" w:eastAsia="id-ID" w:bidi="ar-SA"/>
        </w:rPr>
        <w:t xml:space="preserve"> (Mei 2019), 23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766" w:h="246" w:x="1917" w:y="13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Tita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Gereja Memasuki Milenium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.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567" w:y="2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912" w:h="5126" w:x="1917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agi kehidupan bergereja. Dampak yang dimaksud yaitu</w:t>
      </w:r>
    </w:p>
    <w:p>
      <w:pPr>
        <w:pStyle w:val="Bodytext11"/>
        <w:pBdr/>
        <w:bidi w:val="0"/>
        <w:spacing w:before="0" w:after="440"/>
        <w:ind w:left="1160" w:right="0" w:hanging="0"/>
        <w:rPr/>
        <w:framePr w:w="7912" w:h="5126" w:x="1917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.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12" w:h="5126" w:x="1917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aktifan anggota jemaat mengikuti persekutuan menurun. Hal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7912" w:h="5126" w:x="1917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karenakan anggota jemaat tidak nyaman berad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7912" w:h="5126" w:x="1917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nya.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12" w:h="5126" w:x="1917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imbulnya sentimen kepada pemimpin gereja karena dianggap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7912" w:h="5126" w:x="1917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1" w:leader="none"/>
        </w:tabs>
        <w:bidi w:val="0"/>
        <w:spacing w:before="0" w:after="260"/>
        <w:ind w:left="1420" w:right="0" w:hanging="0"/>
        <w:rPr/>
        <w:framePr w:w="7912" w:h="5126" w:x="1917" w:y="16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Timbulnya rasa saling mencurigai. Dalam hal ini jemaat yang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7912" w:h="5126" w:x="1917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ndah akan dianggap tidak dewasa oleh berbagai pihak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7912" w:h="5126" w:x="1917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nggota jemaat sesama denominasi sebelum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3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2</Words>
  <Characters>28633</Characters>
  <CharactersWithSpaces>24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43:00Z</dcterms:created>
  <dc:creator/>
  <dc:description/>
  <dc:language>en-US</dc:language>
  <cp:lastModifiedBy/>
  <dcterms:modified xsi:type="dcterms:W3CDTF">2024-11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