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65120</wp:posOffset>
                </wp:positionH>
                <wp:positionV relativeFrom="page">
                  <wp:posOffset>8216265</wp:posOffset>
                </wp:positionV>
                <wp:extent cx="176530" cy="0"/>
                <wp:effectExtent l="1905" t="1905" r="254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25.6pt;margin-top:646.95pt;width:1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13" w:h="272" w:x="2125" w:y="16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340"/>
        <w:ind w:left="0" w:right="0" w:hanging="0"/>
        <w:jc w:val="center"/>
        <w:rPr/>
        <w:framePr w:w="7713" w:h="8970" w:x="2125" w:y="22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bidi w:val="0"/>
        <w:spacing w:before="0" w:after="340"/>
        <w:ind w:left="0" w:right="0" w:firstLine="360"/>
        <w:jc w:val="center"/>
        <w:rPr/>
        <w:framePr w:w="7713" w:h="8970" w:x="2125" w:y="2267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ind w:left="1400" w:right="0" w:hanging="0"/>
        <w:rPr/>
        <w:framePr w:w="7713" w:h="8970" w:x="212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sekumpulan atau sekelompok orang yang biasanya</w:t>
      </w:r>
    </w:p>
    <w:p>
      <w:pPr>
        <w:pStyle w:val="Bodytext11"/>
        <w:pBdr/>
        <w:bidi w:val="0"/>
        <w:ind w:left="0" w:right="0" w:firstLine="680"/>
        <w:jc w:val="both"/>
        <w:rPr/>
        <w:framePr w:w="7713" w:h="8970" w:x="212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sebagai murid-murid Kristus yang dipersatukan dalam persekutuan</w:t>
      </w:r>
    </w:p>
    <w:p>
      <w:pPr>
        <w:pStyle w:val="Bodytext11"/>
        <w:pBdr/>
        <w:bidi w:val="0"/>
        <w:ind w:left="0" w:right="0" w:firstLine="680"/>
        <w:jc w:val="both"/>
        <w:rPr/>
        <w:framePr w:w="7713" w:h="8970" w:x="212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sebagai umat pilihan Allah yang percaya kepada Yesus Kristus</w:t>
      </w:r>
    </w:p>
    <w:p>
      <w:pPr>
        <w:pStyle w:val="Bodytext11"/>
        <w:pBdr/>
        <w:bidi w:val="0"/>
        <w:ind w:left="0" w:right="0" w:firstLine="680"/>
        <w:jc w:val="both"/>
        <w:rPr/>
        <w:framePr w:w="7713" w:h="8970" w:x="212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Juruselamatnya. Dengan demikian kata “gereja” bisa mencakup</w:t>
      </w:r>
    </w:p>
    <w:p>
      <w:pPr>
        <w:pStyle w:val="Bodytext11"/>
        <w:pBdr/>
        <w:bidi w:val="0"/>
        <w:ind w:left="0" w:right="0" w:firstLine="680"/>
        <w:jc w:val="both"/>
        <w:rPr/>
        <w:framePr w:w="7713" w:h="8970" w:x="212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rohani, yaitu orangnya, dan makna material yaitu lembaganya dan</w:t>
      </w:r>
    </w:p>
    <w:p>
      <w:pPr>
        <w:pStyle w:val="Bodytext11"/>
        <w:pBdr/>
        <w:bidi w:val="0"/>
        <w:ind w:left="0" w:right="0" w:firstLine="680"/>
        <w:rPr/>
        <w:framePr w:w="7713" w:h="8970" w:x="212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gedungny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400" w:right="0" w:hanging="0"/>
        <w:jc w:val="both"/>
        <w:rPr/>
        <w:framePr w:w="7713" w:h="8970" w:x="212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juk pada makna gereja di atas maka dapat dikatakan secara</w:t>
      </w:r>
    </w:p>
    <w:p>
      <w:pPr>
        <w:pStyle w:val="Bodytext11"/>
        <w:pBdr/>
        <w:bidi w:val="0"/>
        <w:ind w:left="0" w:right="0" w:firstLine="680"/>
        <w:rPr/>
        <w:framePr w:w="7713" w:h="8970" w:x="212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 bahwa gereja diidentikkan dengan dua hal yakni gereja</w:t>
      </w:r>
    </w:p>
    <w:p>
      <w:pPr>
        <w:pStyle w:val="Bodytext11"/>
        <w:pBdr/>
        <w:bidi w:val="0"/>
        <w:ind w:left="0" w:right="0" w:firstLine="680"/>
        <w:rPr/>
        <w:framePr w:w="7713" w:h="8970" w:x="212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buh Kristus yang meliputi seluruh pribadi orang-orang percaya</w:t>
      </w:r>
    </w:p>
    <w:p>
      <w:pPr>
        <w:pStyle w:val="Bodytext11"/>
        <w:pBdr/>
        <w:bidi w:val="0"/>
        <w:ind w:left="0" w:right="0" w:firstLine="680"/>
        <w:rPr/>
        <w:framePr w:w="7713" w:h="8970" w:x="212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 sebagai Tuhan, dan juga dapat diartikan sebagai persekutuan</w:t>
      </w:r>
    </w:p>
    <w:p>
      <w:pPr>
        <w:pStyle w:val="Bodytext11"/>
        <w:pBdr/>
        <w:bidi w:val="0"/>
        <w:ind w:left="0" w:right="0" w:firstLine="680"/>
        <w:rPr/>
        <w:framePr w:w="7713" w:h="8970" w:x="212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udus yang lazimnya dikenal dengan istilah jemaat dan lembaga</w:t>
      </w:r>
    </w:p>
    <w:p>
      <w:pPr>
        <w:pStyle w:val="Bodytext11"/>
        <w:pBdr/>
        <w:bidi w:val="0"/>
        <w:ind w:left="0" w:right="0" w:firstLine="680"/>
        <w:rPr/>
        <w:framePr w:w="7713" w:h="8970" w:x="212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Kristen.</w:t>
      </w:r>
    </w:p>
    <w:p>
      <w:pPr>
        <w:pStyle w:val="Bodytext11"/>
        <w:pBdr/>
        <w:bidi w:val="0"/>
        <w:ind w:left="1400" w:right="0" w:hanging="0"/>
        <w:jc w:val="both"/>
        <w:rPr/>
        <w:framePr w:w="7713" w:h="8970" w:x="212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kumpulan orang-orang percaya dan juga sebagai</w:t>
      </w:r>
    </w:p>
    <w:p>
      <w:pPr>
        <w:pStyle w:val="Bodytext11"/>
        <w:pBdr/>
        <w:bidi w:val="0"/>
        <w:ind w:left="0" w:right="0" w:firstLine="680"/>
        <w:jc w:val="both"/>
        <w:rPr/>
        <w:framePr w:w="7713" w:h="8970" w:x="212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, didirikan dengan tujuan melanjutkan pekerjaan Allah di dunia</w:t>
      </w:r>
    </w:p>
    <w:p>
      <w:pPr>
        <w:pStyle w:val="Bodytext11"/>
        <w:pBdr/>
        <w:bidi w:val="0"/>
        <w:ind w:left="0" w:right="0" w:firstLine="680"/>
        <w:jc w:val="both"/>
        <w:rPr/>
        <w:framePr w:w="7713" w:h="8970" w:x="212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rus mengabarkan kabar sukacita dan tata cara yang baik sesuai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13" w:h="8970" w:x="212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ladan telah diajarkan Yesus yang berlandaskan kasih. Dengan</w:t>
      </w:r>
    </w:p>
    <w:p>
      <w:pPr>
        <w:pStyle w:val="Footnote11"/>
        <w:pBdr/>
        <w:bidi w:val="0"/>
        <w:ind w:left="0" w:right="0" w:hanging="0"/>
        <w:jc w:val="both"/>
        <w:rPr/>
        <w:framePr w:w="7593" w:h="466" w:x="2125" w:y="130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Martasujita E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liturgi: Makna, Sejarah dan Teologi Liturgi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anisius. 1999),</w:t>
      </w:r>
    </w:p>
    <w:p>
      <w:pPr>
        <w:pStyle w:val="Footnote11"/>
        <w:pBdr/>
        <w:bidi w:val="0"/>
        <w:ind w:left="0" w:right="0" w:hanging="0"/>
        <w:rPr/>
        <w:framePr w:w="7593" w:h="466" w:x="2125" w:y="130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.</w:t>
      </w:r>
    </w:p>
    <w:p>
      <w:pPr>
        <w:pStyle w:val="Headerorfooter11"/>
        <w:pBdr/>
        <w:bidi w:val="0"/>
        <w:ind w:left="0" w:right="0" w:hanging="0"/>
        <w:rPr/>
        <w:framePr w:w="91" w:h="207" w:x="5905" w:y="13913" w:hSpace="0" w:vSpace="0" w:wrap="notBeside" w:vAnchor="page" w:hAnchor="page" w:hRule="exact"/>
        <w:pBdr/>
      </w:pPr>
      <w:r>
        <w:rPr>
          <w:rStyle w:val="Headerorfooter1"/>
          <w:color w:val="000000"/>
          <w:sz w:val="18"/>
          <w:szCs w:val="18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01" w:h="231" w:x="9681" w:y="2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660"/>
        <w:jc w:val="both"/>
        <w:rPr/>
        <w:framePr w:w="7713" w:h="11400" w:x="212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untuk mememenuhi tuntutan tersebut maka gereja perlu ditata</w:t>
      </w:r>
    </w:p>
    <w:p>
      <w:pPr>
        <w:pStyle w:val="Bodytext11"/>
        <w:pBdr/>
        <w:bidi w:val="0"/>
        <w:ind w:left="0" w:right="0" w:firstLine="660"/>
        <w:rPr/>
        <w:framePr w:w="7713" w:h="11400" w:x="212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mikian rupa agar tertib dan teratur.</w:t>
      </w:r>
    </w:p>
    <w:p>
      <w:pPr>
        <w:pStyle w:val="Bodytext11"/>
        <w:pBdr/>
        <w:bidi w:val="0"/>
        <w:ind w:left="1360" w:right="0" w:hanging="0"/>
        <w:rPr/>
        <w:framePr w:w="7713" w:h="11400" w:x="212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juga sebagai persekutuan yang di dalamnya terdapat</w:t>
      </w:r>
    </w:p>
    <w:p>
      <w:pPr>
        <w:pStyle w:val="Bodytext11"/>
        <w:pBdr/>
        <w:bidi w:val="0"/>
        <w:ind w:left="0" w:right="0" w:firstLine="660"/>
        <w:jc w:val="both"/>
        <w:rPr/>
        <w:framePr w:w="7713" w:h="11400" w:x="212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ng majemuk yang berbeda budaya, suku, karakter maupun</w:t>
      </w:r>
    </w:p>
    <w:p>
      <w:pPr>
        <w:pStyle w:val="Bodytext11"/>
        <w:pBdr/>
        <w:bidi w:val="0"/>
        <w:ind w:left="0" w:right="0" w:firstLine="660"/>
        <w:jc w:val="both"/>
        <w:rPr/>
        <w:framePr w:w="7713" w:h="11400" w:x="212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nya. Dengan perbedaan itu maka seharusnya gereja bangga</w:t>
      </w:r>
    </w:p>
    <w:p>
      <w:pPr>
        <w:pStyle w:val="Bodytext11"/>
        <w:pBdr/>
        <w:bidi w:val="0"/>
        <w:ind w:left="0" w:right="0" w:firstLine="660"/>
        <w:jc w:val="both"/>
        <w:rPr/>
        <w:framePr w:w="7713" w:h="11400" w:x="212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perbedaan-perbedaan yang dimiliki oleh gereja tersebut adalah suatu</w:t>
      </w:r>
    </w:p>
    <w:p>
      <w:pPr>
        <w:pStyle w:val="Bodytext11"/>
        <w:pBdr/>
        <w:bidi w:val="0"/>
        <w:ind w:left="0" w:right="0" w:firstLine="660"/>
        <w:jc w:val="both"/>
        <w:rPr/>
        <w:framePr w:w="7713" w:h="11400" w:x="212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yaan dan bukan sebagai tantangan. Tetapi dalam realita kehidupan</w:t>
      </w:r>
    </w:p>
    <w:p>
      <w:pPr>
        <w:pStyle w:val="Bodytext11"/>
        <w:pBdr/>
        <w:bidi w:val="0"/>
        <w:ind w:left="0" w:right="0" w:firstLine="660"/>
        <w:jc w:val="both"/>
        <w:rPr/>
        <w:framePr w:w="7713" w:h="11400" w:x="212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ereja, terkadang perbedaan-perbedaan ini justru melahirkan ketidak</w:t>
      </w:r>
    </w:p>
    <w:p>
      <w:pPr>
        <w:pStyle w:val="Bodytext11"/>
        <w:pBdr/>
        <w:bidi w:val="0"/>
        <w:ind w:left="0" w:right="0" w:firstLine="660"/>
        <w:jc w:val="both"/>
        <w:rPr/>
        <w:framePr w:w="7713" w:h="11400" w:x="212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an atau yang biasa dikenal dengan istilah konflik yang</w:t>
      </w:r>
    </w:p>
    <w:p>
      <w:pPr>
        <w:pStyle w:val="Bodytext11"/>
        <w:pBdr/>
        <w:bidi w:val="0"/>
        <w:ind w:left="0" w:right="0" w:firstLine="660"/>
        <w:jc w:val="both"/>
        <w:rPr/>
        <w:framePr w:w="7713" w:h="11400" w:x="212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gereja bergeser dari hakikatnya sebagai satu kesatuan yang</w:t>
      </w:r>
    </w:p>
    <w:p>
      <w:pPr>
        <w:pStyle w:val="Bodytext11"/>
        <w:pBdr/>
        <w:bidi w:val="0"/>
        <w:ind w:left="0" w:right="0" w:firstLine="660"/>
        <w:jc w:val="both"/>
        <w:rPr/>
        <w:framePr w:w="7713" w:h="11400" w:x="212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 dalam Yesus Kristus.</w:t>
      </w:r>
    </w:p>
    <w:p>
      <w:pPr>
        <w:pStyle w:val="Bodytext11"/>
        <w:pBdr/>
        <w:bidi w:val="0"/>
        <w:ind w:left="1360" w:right="0" w:hanging="0"/>
        <w:jc w:val="both"/>
        <w:rPr/>
        <w:framePr w:w="7713" w:h="11400" w:x="212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seluruh gagasan di atas untuk mengamati kenyataan yang</w:t>
      </w:r>
    </w:p>
    <w:p>
      <w:pPr>
        <w:pStyle w:val="Bodytext11"/>
        <w:pBdr/>
        <w:bidi w:val="0"/>
        <w:ind w:left="0" w:right="0" w:firstLine="660"/>
        <w:jc w:val="both"/>
        <w:rPr/>
        <w:framePr w:w="7713" w:h="11400" w:x="212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oleh gereja saat ini, dijumpai berbagai macam persoalan yang</w:t>
      </w:r>
    </w:p>
    <w:p>
      <w:pPr>
        <w:pStyle w:val="Bodytext11"/>
        <w:pBdr/>
        <w:bidi w:val="0"/>
        <w:ind w:left="0" w:right="0" w:firstLine="660"/>
        <w:jc w:val="both"/>
        <w:rPr/>
        <w:framePr w:w="7713" w:h="11400" w:x="212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 dalam gereja. Salah satu dari banyaknya persoalan yang dialami</w:t>
      </w:r>
    </w:p>
    <w:p>
      <w:pPr>
        <w:pStyle w:val="Bodytext11"/>
        <w:pBdr/>
        <w:bidi w:val="0"/>
        <w:ind w:left="0" w:right="0" w:firstLine="660"/>
        <w:jc w:val="both"/>
        <w:rPr/>
        <w:framePr w:w="7713" w:h="11400" w:x="212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ereja ialah perpecahan dalam jemaat yang terkadang berujung pada</w:t>
      </w:r>
    </w:p>
    <w:p>
      <w:pPr>
        <w:pStyle w:val="Bodytext11"/>
        <w:pBdr/>
        <w:bidi w:val="0"/>
        <w:ind w:left="0" w:right="0" w:firstLine="660"/>
        <w:jc w:val="both"/>
        <w:rPr/>
        <w:framePr w:w="7713" w:h="11400" w:x="212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ihan gereja dari satu denominasi ke denominasi lain. Hal demikian</w:t>
      </w:r>
    </w:p>
    <w:p>
      <w:pPr>
        <w:pStyle w:val="Bodytext11"/>
        <w:pBdr/>
        <w:bidi w:val="0"/>
        <w:ind w:left="0" w:right="0" w:firstLine="660"/>
        <w:jc w:val="both"/>
        <w:rPr/>
        <w:framePr w:w="7713" w:h="11400" w:x="212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an oleh persoalan yang terjadi di Gereja Protestan Indonesia Luwu</w:t>
      </w:r>
    </w:p>
    <w:p>
      <w:pPr>
        <w:pStyle w:val="Bodytext11"/>
        <w:pBdr/>
        <w:bidi w:val="0"/>
        <w:ind w:left="0" w:right="0" w:firstLine="660"/>
        <w:jc w:val="both"/>
        <w:rPr/>
        <w:framePr w:w="7713" w:h="11400" w:x="212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PIL), Jemaat Sion Salole, Klasis Seko Barat, di mana pada tahun 2017</w:t>
      </w:r>
    </w:p>
    <w:p>
      <w:pPr>
        <w:pStyle w:val="Bodytext11"/>
        <w:pBdr/>
        <w:bidi w:val="0"/>
        <w:ind w:left="0" w:right="0" w:firstLine="660"/>
        <w:jc w:val="both"/>
        <w:rPr/>
        <w:framePr w:w="7713" w:h="11400" w:x="212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lam semua anggota jemaatnya bersama gedungnya beralih denominasi ke</w:t>
      </w:r>
    </w:p>
    <w:p>
      <w:pPr>
        <w:pStyle w:val="Bodytext11"/>
        <w:pBdr/>
        <w:bidi w:val="0"/>
        <w:ind w:left="0" w:right="0" w:firstLine="660"/>
        <w:rPr/>
        <w:framePr w:w="7713" w:h="11400" w:x="212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risten Setia Indonesia (GKSI).</w:t>
      </w:r>
    </w:p>
    <w:p>
      <w:pPr>
        <w:pStyle w:val="Bodytext11"/>
        <w:pBdr/>
        <w:bidi w:val="0"/>
        <w:ind w:left="1360" w:right="0" w:hanging="0"/>
        <w:rPr/>
        <w:framePr w:w="7713" w:h="11400" w:x="212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lihnya warga GPIL Jemaat Sion Salole turut membawa</w:t>
      </w:r>
    </w:p>
    <w:p>
      <w:pPr>
        <w:pStyle w:val="Bodytext11"/>
        <w:pBdr/>
        <w:bidi w:val="0"/>
        <w:ind w:left="0" w:right="0" w:firstLine="660"/>
        <w:jc w:val="both"/>
        <w:rPr/>
        <w:framePr w:w="7713" w:h="11400" w:x="212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negatif bagi kehidupan bergereja dan bermasyarakat di Desa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713" w:h="11400" w:x="2125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robali. Dampak yang paling menonjol yang disebabkan oleh peristiw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558" w:y="2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40"/>
        <w:rPr/>
        <w:framePr w:w="7467" w:h="9520" w:x="2248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dalah munculnya justitikasi atau klaim bahwa mereka yang</w:t>
      </w:r>
    </w:p>
    <w:p>
      <w:pPr>
        <w:pStyle w:val="Bodytext11"/>
        <w:pBdr/>
        <w:bidi w:val="0"/>
        <w:ind w:left="0" w:right="0" w:firstLine="340"/>
        <w:rPr/>
        <w:framePr w:w="7467" w:h="9520" w:x="2248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lih adalah orang-orang yang belum dewasa imannya karena tidak</w:t>
      </w:r>
    </w:p>
    <w:p>
      <w:pPr>
        <w:pStyle w:val="Bodytext11"/>
        <w:pBdr/>
        <w:bidi w:val="0"/>
        <w:ind w:left="0" w:right="0" w:firstLine="340"/>
        <w:rPr/>
        <w:framePr w:w="7467" w:h="9520" w:x="2248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hadapi dan menyelesaikan suatu masalah. Selain itu,</w:t>
      </w:r>
    </w:p>
    <w:p>
      <w:pPr>
        <w:pStyle w:val="Bodytext11"/>
        <w:pBdr/>
        <w:bidi w:val="0"/>
        <w:ind w:left="0" w:right="0" w:firstLine="340"/>
        <w:rPr/>
        <w:framePr w:w="7467" w:h="9520" w:x="2248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nya GKSI ke Desa Tirobali yang dianggap masyarakat sebagai</w:t>
      </w:r>
    </w:p>
    <w:p>
      <w:pPr>
        <w:pStyle w:val="Bodytext11"/>
        <w:pBdr/>
        <w:bidi w:val="0"/>
        <w:ind w:left="0" w:right="0" w:firstLine="340"/>
        <w:rPr/>
        <w:framePr w:w="7467" w:h="9520" w:x="2248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ran baru, memunculkan stigma negatif dari masyarakat seperti dicurigai</w:t>
      </w:r>
    </w:p>
    <w:p>
      <w:pPr>
        <w:pStyle w:val="Bodytext11"/>
        <w:pBdr/>
        <w:bidi w:val="0"/>
        <w:ind w:left="0" w:right="0" w:firstLine="340"/>
        <w:rPr/>
        <w:framePr w:w="7467" w:h="9520" w:x="2248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ajarkan ajaran sesat dan dicurigai akan merubah serta merusak</w:t>
      </w:r>
    </w:p>
    <w:p>
      <w:pPr>
        <w:pStyle w:val="Bodytext11"/>
        <w:pBdr/>
        <w:bidi w:val="0"/>
        <w:ind w:left="0" w:right="0" w:firstLine="340"/>
        <w:rPr/>
        <w:framePr w:w="7467" w:h="9520" w:x="2248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sama yang telah dihidupi oleh masyarakat sejak dari dahulu.</w:t>
      </w:r>
    </w:p>
    <w:p>
      <w:pPr>
        <w:pStyle w:val="Bodytext11"/>
        <w:pBdr/>
        <w:bidi w:val="0"/>
        <w:ind w:left="1040" w:right="0" w:hanging="0"/>
        <w:jc w:val="both"/>
        <w:rPr/>
        <w:framePr w:w="7467" w:h="9520" w:x="2248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engan adanya persoalan tersebut, maka seharusnya</w:t>
      </w:r>
    </w:p>
    <w:p>
      <w:pPr>
        <w:pStyle w:val="Bodytext11"/>
        <w:pBdr/>
        <w:bidi w:val="0"/>
        <w:ind w:left="0" w:right="0" w:firstLine="340"/>
        <w:jc w:val="both"/>
        <w:rPr/>
        <w:framePr w:w="7467" w:h="9520" w:x="2248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prihatinan bersama bahwa gereja sebagai Tubuh Kristus atau</w:t>
      </w:r>
    </w:p>
    <w:p>
      <w:pPr>
        <w:pStyle w:val="Bodytext11"/>
        <w:pBdr/>
        <w:bidi w:val="0"/>
        <w:ind w:left="0" w:right="0" w:firstLine="340"/>
        <w:jc w:val="both"/>
        <w:rPr/>
        <w:framePr w:w="7467" w:h="9520" w:x="2248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kudus harus dijaga, ditata dan dikelola dengan baik agar</w:t>
      </w:r>
    </w:p>
    <w:p>
      <w:pPr>
        <w:pStyle w:val="Bodytext11"/>
        <w:pBdr/>
        <w:bidi w:val="0"/>
        <w:ind w:left="0" w:right="0" w:firstLine="340"/>
        <w:jc w:val="both"/>
        <w:rPr/>
        <w:framePr w:w="7467" w:h="9520" w:x="2248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tap berada pada hakikatnya. Kerena itu, sangat diperlukan</w:t>
      </w:r>
    </w:p>
    <w:p>
      <w:pPr>
        <w:pStyle w:val="Bodytext11"/>
        <w:pBdr/>
        <w:bidi w:val="0"/>
        <w:ind w:left="0" w:right="0" w:firstLine="340"/>
        <w:jc w:val="both"/>
        <w:rPr/>
        <w:framePr w:w="7467" w:h="9520" w:x="2248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laman terhadap faktor-faktor yang menjadi penyebab</w:t>
      </w:r>
    </w:p>
    <w:p>
      <w:pPr>
        <w:pStyle w:val="Bodytext11"/>
        <w:pBdr/>
        <w:bidi w:val="0"/>
        <w:ind w:left="0" w:right="0" w:firstLine="340"/>
        <w:rPr/>
        <w:framePr w:w="7467" w:h="9520" w:x="2248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pahaman tersebut yang berujung pada perali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7467" w:h="9520" w:x="2248" w:y="1696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1040" w:right="0" w:hanging="0"/>
        <w:jc w:val="both"/>
        <w:rPr/>
        <w:framePr w:w="7467" w:h="9520" w:x="2248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yang menjadi rumusan</w:t>
      </w:r>
    </w:p>
    <w:p>
      <w:pPr>
        <w:pStyle w:val="Bodytext11"/>
        <w:pBdr/>
        <w:bidi w:val="0"/>
        <w:ind w:left="0" w:right="0" w:firstLine="340"/>
        <w:jc w:val="both"/>
        <w:rPr/>
        <w:framePr w:w="7467" w:h="9520" w:x="2248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adalah faktor apa yang menyebabkan semua anggota GPIL</w:t>
      </w:r>
    </w:p>
    <w:p>
      <w:pPr>
        <w:pStyle w:val="Bodytext11"/>
        <w:pBdr/>
        <w:bidi w:val="0"/>
        <w:ind w:left="0" w:right="0" w:firstLine="340"/>
        <w:rPr/>
        <w:framePr w:w="7467" w:h="9520" w:x="2248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ion Salole beralih ke GKS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7467" w:h="9520" w:x="2248" w:y="1696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9"/>
      <w:bookmarkEnd w:id="11"/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7467" w:h="9520" w:x="2248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u pada rumusan masalah, maka tujuan yang hendak dicapai</w:t>
      </w:r>
    </w:p>
    <w:p>
      <w:pPr>
        <w:pStyle w:val="Bodytext11"/>
        <w:pBdr/>
        <w:bidi w:val="0"/>
        <w:ind w:left="0" w:right="0" w:firstLine="340"/>
        <w:jc w:val="both"/>
        <w:rPr/>
        <w:framePr w:w="7467" w:h="1320" w:x="2248" w:y="11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 ini ialah untuk mengetahui dan menganalisis faktor-faktor</w:t>
      </w:r>
    </w:p>
    <w:p>
      <w:pPr>
        <w:pStyle w:val="Bodytext11"/>
        <w:pBdr/>
        <w:bidi w:val="0"/>
        <w:ind w:left="0" w:right="0" w:firstLine="340"/>
        <w:jc w:val="both"/>
        <w:rPr/>
        <w:framePr w:w="7467" w:h="1320" w:x="2248" w:y="11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Gereja Protestan Indonesia Luwu Jemaat Sion Salole beralih ke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467" w:h="1320" w:x="2248" w:y="11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risten Setia Indones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01420</wp:posOffset>
                </wp:positionH>
                <wp:positionV relativeFrom="page">
                  <wp:posOffset>8478520</wp:posOffset>
                </wp:positionV>
                <wp:extent cx="178562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4.6pt;margin-top:667.6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573" w:y="2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7478" w:h="9520" w:x="2242" w:y="1686" w:hSpace="0" w:vSpace="0" w:wrap="notBeside" w:vAnchor="page" w:hAnchor="page" w:hRule="exact"/>
        <w:pBdr/>
      </w:pPr>
      <w:bookmarkStart w:id="12" w:name="bookmark15_Copy_1"/>
      <w:bookmarkStart w:id="13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3"/>
    </w:p>
    <w:p>
      <w:pPr>
        <w:pStyle w:val="Heading111"/>
        <w:pBdr/>
        <w:bidi w:val="0"/>
        <w:ind w:left="0" w:right="0" w:firstLine="720"/>
        <w:rPr/>
        <w:framePr w:w="7478" w:h="9520" w:x="2242" w:y="1686" w:hSpace="0" w:vSpace="0" w:wrap="notBeside" w:vAnchor="page" w:hAnchor="page" w:hRule="exact"/>
        <w:pBdr/>
      </w:pPr>
      <w:bookmarkStart w:id="14" w:name="bookmark12_Copy_1"/>
      <w:bookmarkStart w:id="15" w:name="bookmark16_Copy_1"/>
      <w:bookmarkStart w:id="16" w:name="bookmark13_Copy_1"/>
      <w:r>
        <w:rPr>
          <w:rStyle w:val="Heading11"/>
          <w:b/>
          <w:color w:val="000000"/>
          <w:u w:val="none"/>
          <w:lang w:val="id-ID" w:eastAsia="id-ID" w:bidi="ar-SA"/>
        </w:rPr>
        <w:t>a) Teoritis</w:t>
      </w:r>
      <w:bookmarkEnd w:id="14"/>
      <w:bookmarkEnd w:id="15"/>
      <w:bookmarkEnd w:id="16"/>
    </w:p>
    <w:p>
      <w:pPr>
        <w:pStyle w:val="Bodytext11"/>
        <w:pBdr/>
        <w:bidi w:val="0"/>
        <w:ind w:left="1780" w:right="0" w:hanging="0"/>
        <w:rPr/>
        <w:framePr w:w="7478" w:h="9520" w:x="2242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yang hendak diharapkan dalam proposal</w:t>
      </w:r>
    </w:p>
    <w:p>
      <w:pPr>
        <w:pStyle w:val="Bodytext11"/>
        <w:pBdr/>
        <w:bidi w:val="0"/>
        <w:ind w:left="1040" w:right="0" w:hanging="0"/>
        <w:rPr/>
        <w:framePr w:w="7478" w:h="9520" w:x="2242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ialah dapat memberikan sumbangsi informasi teoritis dalam</w:t>
      </w:r>
    </w:p>
    <w:p>
      <w:pPr>
        <w:pStyle w:val="Bodytext11"/>
        <w:pBdr/>
        <w:bidi w:val="0"/>
        <w:ind w:left="1040" w:right="0" w:hanging="0"/>
        <w:rPr/>
        <w:framePr w:w="7478" w:h="9520" w:x="2242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akademik khususnya mata kuliah Manajemen Gereja,</w:t>
      </w:r>
    </w:p>
    <w:p>
      <w:pPr>
        <w:pStyle w:val="Bodytext11"/>
        <w:pBdr/>
        <w:bidi w:val="0"/>
        <w:ind w:left="1040" w:right="0" w:hanging="0"/>
        <w:rPr/>
        <w:framePr w:w="7478" w:h="9520" w:x="2242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Konflik, Sejarah Gereja dan semua rumpun mata</w:t>
      </w:r>
    </w:p>
    <w:p>
      <w:pPr>
        <w:pStyle w:val="Bodytext11"/>
        <w:pBdr/>
        <w:bidi w:val="0"/>
        <w:ind w:left="1040" w:right="0" w:hanging="0"/>
        <w:rPr/>
        <w:framePr w:w="7478" w:h="9520" w:x="2242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yang berkaitan erat dengan gereja.</w:t>
      </w:r>
    </w:p>
    <w:p>
      <w:pPr>
        <w:pStyle w:val="Heading111"/>
        <w:pBdr/>
        <w:bidi w:val="0"/>
        <w:ind w:left="0" w:right="0" w:firstLine="720"/>
        <w:rPr/>
        <w:framePr w:w="7478" w:h="9520" w:x="2242" w:y="1686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b) Praksis</w:t>
      </w:r>
      <w:bookmarkEnd w:id="17"/>
      <w:bookmarkEnd w:id="18"/>
      <w:bookmarkEnd w:id="19"/>
    </w:p>
    <w:p>
      <w:pPr>
        <w:pStyle w:val="Bodytext11"/>
        <w:pBdr/>
        <w:bidi w:val="0"/>
        <w:ind w:left="1780" w:right="0" w:hanging="0"/>
        <w:rPr/>
        <w:framePr w:w="7478" w:h="9520" w:x="2242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manfaat praksis yang diharapkan dalam tulisan</w:t>
      </w:r>
    </w:p>
    <w:p>
      <w:pPr>
        <w:pStyle w:val="Bodytext11"/>
        <w:pBdr/>
        <w:bidi w:val="0"/>
        <w:ind w:left="1040" w:right="0" w:hanging="0"/>
        <w:rPr/>
        <w:framePr w:w="7478" w:h="9520" w:x="2242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ialah memberikan informasi yang akurat terkait peralihan gereja</w:t>
      </w:r>
    </w:p>
    <w:p>
      <w:pPr>
        <w:pStyle w:val="Bodytext11"/>
        <w:pBdr/>
        <w:bidi w:val="0"/>
        <w:ind w:left="1040" w:right="0" w:hanging="0"/>
        <w:rPr/>
        <w:framePr w:w="7478" w:h="9520" w:x="2242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alam tubuh GPIL, sekaligus menjadi bahan acuan</w:t>
      </w:r>
    </w:p>
    <w:p>
      <w:pPr>
        <w:pStyle w:val="Bodytext11"/>
        <w:pBdr/>
        <w:bidi w:val="0"/>
        <w:ind w:left="1040" w:right="0" w:hanging="0"/>
        <w:rPr/>
        <w:framePr w:w="7478" w:h="9520" w:x="2242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PS GPIL untuk memikirkan dan menemukan solusi yang</w:t>
      </w:r>
    </w:p>
    <w:p>
      <w:pPr>
        <w:pStyle w:val="Bodytext11"/>
        <w:pBdr/>
        <w:bidi w:val="0"/>
        <w:ind w:left="1040" w:right="0" w:hanging="0"/>
        <w:rPr/>
        <w:framePr w:w="7478" w:h="9520" w:x="2242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pada setiap persoalan yang terjadi di GPIL yang ada di Seko,</w:t>
      </w:r>
    </w:p>
    <w:p>
      <w:pPr>
        <w:pStyle w:val="Bodytext11"/>
        <w:pBdr/>
        <w:bidi w:val="0"/>
        <w:ind w:left="1040" w:right="0" w:hanging="0"/>
        <w:rPr/>
        <w:framePr w:w="7478" w:h="9520" w:x="2242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mua GPIL pada umum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7478" w:h="9520" w:x="2242" w:y="1686" w:hSpace="0" w:vSpace="0" w:wrap="notBeside" w:vAnchor="page" w:hAnchor="page" w:hRule="exact"/>
        <w:pBdr/>
      </w:pPr>
      <w:bookmarkStart w:id="20" w:name="bookmark22_Copy_1"/>
      <w:bookmarkStart w:id="21" w:name="bookmark20_Copy_1"/>
      <w:bookmarkStart w:id="22" w:name="bookmark23_Copy_1"/>
      <w:bookmarkStart w:id="23" w:name="bookmark21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0"/>
      <w:bookmarkEnd w:id="22"/>
      <w:bookmarkEnd w:id="23"/>
    </w:p>
    <w:p>
      <w:pPr>
        <w:pStyle w:val="Bodytext11"/>
        <w:pBdr/>
        <w:bidi w:val="0"/>
        <w:ind w:left="1040" w:right="0" w:hanging="0"/>
        <w:jc w:val="both"/>
        <w:rPr/>
        <w:framePr w:w="7478" w:h="9520" w:x="2242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 yang akan digunakan dalam penulisan ini adalah</w:t>
      </w:r>
    </w:p>
    <w:p>
      <w:pPr>
        <w:pStyle w:val="Bodytext11"/>
        <w:pBdr/>
        <w:bidi w:val="0"/>
        <w:ind w:left="0" w:right="0" w:firstLine="320"/>
        <w:jc w:val="both"/>
        <w:rPr/>
        <w:framePr w:w="7478" w:h="9520" w:x="2242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 kualitatif yakni suatu jenis pendekatan menerobos</w:t>
      </w:r>
    </w:p>
    <w:p>
      <w:pPr>
        <w:pStyle w:val="Bodytext11"/>
        <w:pBdr/>
        <w:bidi w:val="0"/>
        <w:ind w:left="0" w:right="0" w:firstLine="320"/>
        <w:jc w:val="both"/>
        <w:rPr/>
        <w:framePr w:w="7478" w:h="9520" w:x="2242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untuk memperoleh makna terdalam dan dijelaskan secara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478" w:h="9520" w:x="2242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eskriptif bukan dengan angka-angk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Footnote11"/>
        <w:pBdr/>
        <w:bidi w:val="0"/>
        <w:ind w:left="0" w:right="0" w:hanging="380"/>
        <w:rPr/>
        <w:framePr w:w="5926" w:h="207" w:x="1871" w:y="134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J. Mel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Kualitatif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2), hal. 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510" w:y="2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420"/>
        <w:ind w:left="0" w:right="0" w:hanging="0"/>
        <w:rPr/>
        <w:framePr w:w="7341" w:h="5561" w:x="2310" w:y="1675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340"/>
        <w:jc w:val="both"/>
        <w:rPr/>
        <w:framePr w:w="7341" w:h="5561" w:x="2310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yang terdiri dari latar belakang masalah, rumusan</w:t>
      </w:r>
    </w:p>
    <w:p>
      <w:pPr>
        <w:pStyle w:val="Bodytext11"/>
        <w:pBdr/>
        <w:bidi w:val="0"/>
        <w:ind w:left="0" w:right="0" w:firstLine="340"/>
        <w:jc w:val="both"/>
        <w:rPr/>
        <w:framePr w:w="7341" w:h="5561" w:x="2310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manfaat penulisan, metode penelitian, dan</w:t>
      </w:r>
    </w:p>
    <w:p>
      <w:pPr>
        <w:pStyle w:val="Bodytext11"/>
        <w:pBdr/>
        <w:bidi w:val="0"/>
        <w:spacing w:before="0" w:after="420"/>
        <w:ind w:left="0" w:right="0" w:firstLine="340"/>
        <w:jc w:val="both"/>
        <w:rPr/>
        <w:framePr w:w="7341" w:h="5561" w:x="2310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340"/>
        <w:jc w:val="both"/>
        <w:rPr/>
        <w:framePr w:w="7341" w:h="5561" w:x="2310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Teori yang terdiri dari pengertian gereja, tugas dan</w:t>
      </w:r>
    </w:p>
    <w:p>
      <w:pPr>
        <w:pStyle w:val="Bodytext11"/>
        <w:pBdr/>
        <w:bidi w:val="0"/>
        <w:ind w:left="0" w:right="0" w:firstLine="340"/>
        <w:jc w:val="both"/>
        <w:rPr/>
        <w:framePr w:w="7341" w:h="5561" w:x="2310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gereja, hakikat gereja, prinsip dasar gereja, peralihan gereja,</w:t>
      </w:r>
    </w:p>
    <w:p>
      <w:pPr>
        <w:pStyle w:val="Bodytext11"/>
        <w:pBdr/>
        <w:bidi w:val="0"/>
        <w:spacing w:before="0" w:after="420"/>
        <w:ind w:left="0" w:right="0" w:firstLine="340"/>
        <w:rPr/>
        <w:framePr w:w="7341" w:h="5561" w:x="2310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mengatasi terjadinya konflik.</w:t>
      </w:r>
    </w:p>
    <w:p>
      <w:pPr>
        <w:pStyle w:val="Bodytext11"/>
        <w:pBdr/>
        <w:bidi w:val="0"/>
        <w:ind w:left="0" w:right="0" w:firstLine="340"/>
        <w:rPr/>
        <w:framePr w:w="7341" w:h="5561" w:x="2310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, yang terdiri dari Teknik pengumpulan data</w:t>
      </w:r>
    </w:p>
    <w:p>
      <w:pPr>
        <w:pStyle w:val="Bodytext11"/>
        <w:pBdr/>
        <w:bidi w:val="0"/>
        <w:spacing w:before="0" w:after="420"/>
        <w:ind w:left="0" w:right="0" w:firstLine="340"/>
        <w:rPr/>
        <w:framePr w:w="7341" w:h="5561" w:x="2310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nik analisis data.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341" w:h="5561" w:x="2310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hasil penelitian dan analisis data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5038" w:h="253" w:x="2310" w:y="7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yang memuat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sz w:val="18"/>
      <w:szCs w:val="18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1</Words>
  <Characters>5430</Characters>
  <CharactersWithSpaces>4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8:43:00Z</dcterms:created>
  <dc:creator/>
  <dc:description/>
  <dc:language>en-US</dc:language>
  <cp:lastModifiedBy/>
  <dcterms:modified xsi:type="dcterms:W3CDTF">2024-11-1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