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Esa,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nugerah dan penyertaanNya bagi penulis mulai dari awal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, proses perkuliahan, hingga proses menyelesaikan tulisan ini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iaratan untuk mencapai sarjana (SI), di kampus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pBdr/>
        <w:ind w:firstLine="720"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elesaikan tugas akhir ini,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lami banyak tantangan dan kesulitan sehingga penulis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dapatkan bantuan dari berbagai pihak. Oleh karena itu penulis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kepada semua pihak yang telah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segala proses penyelesaian tugas ini.</w:t>
      </w:r>
    </w:p>
    <w:p>
      <w:pPr>
        <w:pStyle w:val="Bodytext11"/>
        <w:pBdr/>
        <w:ind w:firstLine="720"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ebagai manusia biasa yang tak lepas dari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mpurnaan, penulis menyadari sepenuhnya bahwa dalam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s tuntas segala permasalahan yang terjadi dalam tubuh gereja,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parkan dalam tulisan ini masih banyak kekurangan, kesalahan,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istematika, maupun teknik penulisan. Penulis juga menyadari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kekurangan dan kelemahan tersebut terjadi karena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kemampuan dan pengalaman yang dimiliki oleh penulis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mpit dan dangkal. Oleh karena itu, segala saran dan kritik yang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mpurnakan tulisan ini, tentunya sangat diharapkan agar</w:t>
      </w:r>
    </w:p>
    <w:p>
      <w:pPr>
        <w:pStyle w:val="Bodytext11"/>
        <w:pBdr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ggunakan segala masukan tersebut untuk bekal di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00" w:h="10986" w:x="2541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terlepas dari segala kekurangan tulisan ini, penulis</w:t>
      </w:r>
    </w:p>
    <w:p>
      <w:pPr>
        <w:pStyle w:val="Bodytext11"/>
        <w:pBdr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tulisan ini dapat bermanfaat bagi semua pembaca, dalam</w:t>
      </w:r>
    </w:p>
    <w:p>
      <w:pPr>
        <w:pStyle w:val="Bodytext11"/>
        <w:pBdr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an kita masing-masing sebagai hamba-hamba Allah yang</w:t>
      </w:r>
    </w:p>
    <w:p>
      <w:pPr>
        <w:pStyle w:val="Bodytext11"/>
        <w:pBdr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ke dalam dunia untuk melayani Allah dan melayani sesama sesuai</w:t>
      </w:r>
    </w:p>
    <w:p>
      <w:pPr>
        <w:pStyle w:val="Bodytext11"/>
        <w:pBdr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 kita masing-masing.</w:t>
      </w:r>
    </w:p>
    <w:p>
      <w:pPr>
        <w:pStyle w:val="Bodytext11"/>
        <w:pBdr/>
        <w:ind w:firstLine="680"/>
        <w:jc w:val="both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sepenuh hati penulis mengucapkan banyak</w:t>
      </w:r>
    </w:p>
    <w:p>
      <w:pPr>
        <w:pStyle w:val="Bodytext11"/>
        <w:pBdr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 M. Th selaku rektor Institut Agama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Yelinda Sri Silvia M. Th dan Ibu Trisnawadi Darius M. Th</w:t>
      </w:r>
    </w:p>
    <w:p>
      <w:pPr>
        <w:pStyle w:val="Bodytext11"/>
        <w:pBdr/>
        <w:ind w:left="1020" w:hanging="0"/>
        <w:jc w:val="both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dengan sabar dan sepenuh hati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 S. Th, M. Pd. K dan Ibu Trisnawati M. Pd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telah menguji sekaligus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untuk memperbaiki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osen Jems Alam selaku senior IPMS yang sekaligus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yang selalu mengarahkan penulis dalam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IAKN Toraja yang telah dengan sepenuh hati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lmunya kepada penulis selama menempuh</w:t>
      </w:r>
    </w:p>
    <w:p>
      <w:pPr>
        <w:pStyle w:val="Bodytext11"/>
        <w:pBdr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106" w:h="11567" w:x="2538" w:y="16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n yang paling utama ialah kedua orang tua (ayah dan ibu)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106" w:h="11567" w:x="2538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kan dukungan agar tetap sabar dalam</w:t>
      </w:r>
    </w:p>
    <w:p>
      <w:pPr>
        <w:pStyle w:val="Headerorfooter11"/>
        <w:pBdr/>
        <w:rPr>
          <w:lang w:val="id-ID"/>
        </w:rPr>
        <w:framePr w:w="101" w:h="231" w:x="5607" w:y="14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tiap proses, mulai dari awal penulis menempuh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AKN Toraja hingga penyelesaian tulisan ini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7619" w:h="5823" w:x="2282" w:y="1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mua kerabat yang telah memberikan sumbangsi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doa, dan materi bagi penulis selama menempuh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9" w:leader="none"/>
        </w:tabs>
        <w:ind w:left="1120" w:hanging="0"/>
        <w:rPr/>
        <w:framePr w:w="7619" w:h="5823" w:x="2282" w:y="19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eta Helvid Ronai S. Th yang dengan setia mengarahkan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motivasi kepada penulis dalam menyelesaikan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left="1120" w:hanging="0"/>
        <w:rPr/>
        <w:framePr w:w="7619" w:h="5823" w:x="2282" w:y="1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informan yang dengan sepenuh hati bersedia</w:t>
      </w:r>
    </w:p>
    <w:p>
      <w:pPr>
        <w:pStyle w:val="Bodytext11"/>
        <w:pBdr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kaitan dengan informasi y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619" w:h="5823" w:x="22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nulis untuk melengkapi tulisan skripsi ini.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6747" w:h="253" w:x="2282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2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19" w:h="272" w:x="2282" w:y="10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1" w:x="5722" w:y="14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619" w:h="319" w:x="2282" w:y="196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lineRule="auto" w:line="232"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/>
        <w:framePr w:w="7619" w:h="11127" w:x="2282" w:y="2481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spacing w:lineRule="auto" w:line="232"/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23" w:leader="dot"/>
        </w:tabs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Gerej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Tugas Dan Panggilan Gerej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ajaran Firman All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sekutu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muridan</w:t>
        <w:tab/>
        <w:t>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4613" w:leader="dot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injilan</w:t>
        <w:tab/>
        <w:t>.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 ayan 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iakonia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Hakikat Gerej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ereja Adalah Persekutuan Orang Kudu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323" w:leader="dot"/>
        </w:tabs>
        <w:ind w:firstLine="440"/>
        <w:jc w:val="both"/>
        <w:rPr/>
        <w:framePr w:w="7619" w:h="11127" w:x="2282" w:y="24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erej a adai ah satu (Am)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Prinsip Dasar Gereja</w:t>
        <w:tab/>
        <w:t>18</w:t>
      </w:r>
    </w:p>
    <w:p>
      <w:pPr>
        <w:pStyle w:val="Tableofcontents11"/>
        <w:pBdr/>
        <w:tabs>
          <w:tab w:val="clear" w:pos="720"/>
          <w:tab w:val="left" w:pos="7323" w:leader="dot"/>
        </w:tabs>
        <w:ind w:firstLine="44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ereja Adalah Tubuh Kristus</w:t>
        <w:tab/>
        <w:t>18</w:t>
      </w:r>
    </w:p>
    <w:p>
      <w:pPr>
        <w:pStyle w:val="Tableofcontents11"/>
        <w:pBdr/>
        <w:tabs>
          <w:tab w:val="clear" w:pos="720"/>
          <w:tab w:val="left" w:pos="7323" w:leader="dot"/>
        </w:tabs>
        <w:ind w:firstLine="44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ereja adalah persekutuan orang percaya.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lihan Gerej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pBdr/>
        <w:tabs>
          <w:tab w:val="clear" w:pos="720"/>
          <w:tab w:val="left" w:pos="7323" w:leader="dot"/>
        </w:tabs>
        <w:ind w:firstLine="44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eralihan Gereja</w:t>
        <w:tab/>
        <w:t>19</w:t>
      </w:r>
    </w:p>
    <w:p>
      <w:pPr>
        <w:pStyle w:val="Tableofcontents11"/>
        <w:pBdr/>
        <w:tabs>
          <w:tab w:val="clear" w:pos="720"/>
          <w:tab w:val="left" w:pos="7323" w:leader="dot"/>
        </w:tabs>
        <w:ind w:firstLine="44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Penyebab Peralihan Gereja</w:t>
        <w:tab/>
        <w:t>23</w:t>
      </w:r>
    </w:p>
    <w:p>
      <w:pPr>
        <w:pStyle w:val="Tableofcontents11"/>
        <w:pBdr/>
        <w:tabs>
          <w:tab w:val="clear" w:pos="720"/>
          <w:tab w:val="left" w:pos="7323" w:leader="dot"/>
        </w:tabs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U METODOLOGI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Narasumber/Inform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empulan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5" w:leader="none"/>
          <w:tab w:val="left" w:pos="7323" w:leader="dot"/>
        </w:tabs>
        <w:ind w:firstLine="220"/>
        <w:jc w:val="both"/>
        <w:rPr/>
        <w:framePr w:w="7619" w:h="11127" w:x="2282" w:y="24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323" w:leader="dot"/>
        </w:tabs>
        <w:spacing w:before="0" w:after="0"/>
        <w:ind w:hanging="0"/>
        <w:jc w:val="both"/>
        <w:rPr>
          <w:lang w:val="id-ID"/>
        </w:rPr>
        <w:framePr w:w="7619" w:h="11127" w:x="2282" w:y="24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 DATA</w:t>
        <w:tab/>
        <w:t>31</w:t>
      </w:r>
    </w:p>
    <w:p>
      <w:pPr>
        <w:pStyle w:val="Headerorfooter11"/>
        <w:pBdr/>
        <w:jc w:val="center"/>
        <w:rPr>
          <w:lang w:val="id-ID"/>
        </w:rPr>
        <w:framePr w:w="7619" w:h="210" w:x="2282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7" w:leader="none"/>
          <w:tab w:val="left" w:pos="7340" w:leader="dot"/>
        </w:tabs>
        <w:ind w:firstLine="200"/>
        <w:jc w:val="both"/>
        <w:rPr/>
        <w:framePr w:w="7677" w:h="5084" w:x="2253" w:y="14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7" w:leader="none"/>
          <w:tab w:val="left" w:pos="7340" w:leader="dot"/>
        </w:tabs>
        <w:ind w:firstLine="200"/>
        <w:jc w:val="both"/>
        <w:rPr/>
        <w:framePr w:w="7677" w:h="5084" w:x="2253" w:y="14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Singkat Berdirinya GPIL Jemaat Sion Salol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7" w:leader="none"/>
          <w:tab w:val="left" w:pos="7340" w:leader="dot"/>
        </w:tabs>
        <w:ind w:firstLine="200"/>
        <w:jc w:val="both"/>
        <w:rPr/>
        <w:framePr w:w="7677" w:h="5084" w:x="2253" w:y="14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paran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6" w:leader="none"/>
          <w:tab w:val="left" w:pos="7340" w:leader="dot"/>
        </w:tabs>
        <w:ind w:firstLine="400"/>
        <w:jc w:val="both"/>
        <w:rPr/>
        <w:framePr w:w="7677" w:h="5084" w:x="2253" w:y="14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 penyebab terjadinya perali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2" w:leader="none"/>
          <w:tab w:val="left" w:pos="7340" w:leader="dot"/>
        </w:tabs>
        <w:ind w:firstLine="400"/>
        <w:jc w:val="both"/>
        <w:rPr/>
        <w:framePr w:w="7677" w:h="5084" w:x="2253" w:y="14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layanan GPIL Jemaat Sion Salol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7" w:leader="none"/>
          <w:tab w:val="left" w:pos="7340" w:leader="dot"/>
        </w:tabs>
        <w:ind w:firstLine="400"/>
        <w:jc w:val="both"/>
        <w:rPr/>
        <w:framePr w:w="7677" w:h="5084" w:x="2253" w:y="14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Respon Terhadap Keluhan Jemaa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1" w:leader="none"/>
          <w:tab w:val="left" w:pos="7340" w:leader="dot"/>
        </w:tabs>
        <w:ind w:firstLine="400"/>
        <w:jc w:val="both"/>
        <w:rPr/>
        <w:framePr w:w="7677" w:h="5084" w:x="2253" w:y="14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GPIL Jemaat Sion Salole Memilih Beralih Ke GK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7" w:leader="none"/>
          <w:tab w:val="left" w:pos="7340" w:leader="dot"/>
        </w:tabs>
        <w:ind w:firstLine="200"/>
        <w:jc w:val="both"/>
        <w:rPr/>
        <w:framePr w:w="7677" w:h="5084" w:x="2253" w:y="14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340" w:leader="dot"/>
        </w:tabs>
        <w:ind w:firstLine="40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anggung Jawab Yang Terabaikan</w:t>
        <w:tab/>
        <w:t>43</w:t>
      </w:r>
    </w:p>
    <w:p>
      <w:pPr>
        <w:pStyle w:val="Tableofcontents11"/>
        <w:pBdr/>
        <w:tabs>
          <w:tab w:val="clear" w:pos="720"/>
          <w:tab w:val="left" w:pos="7340" w:leader="dot"/>
        </w:tabs>
        <w:ind w:firstLine="40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urang Diterapkannya Peran dan Fungsi Panggilan Gereja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7340" w:leader="dot"/>
        </w:tabs>
        <w:ind w:firstLine="400"/>
        <w:jc w:val="both"/>
        <w:rPr/>
        <w:framePr w:w="7677" w:h="5084" w:x="2253" w:y="14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Berpindah-Pindah Bukan Solusi</w:t>
        <w:tab/>
        <w:t>54</w:t>
      </w:r>
    </w:p>
    <w:p>
      <w:pPr>
        <w:pStyle w:val="Tableofcontents11"/>
        <w:pBdr/>
        <w:tabs>
          <w:tab w:val="clear" w:pos="720"/>
          <w:tab w:val="left" w:pos="7340" w:leader="dot"/>
        </w:tabs>
        <w:ind w:hanging="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7340" w:leader="dot"/>
        </w:tabs>
        <w:ind w:firstLine="20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7340" w:leader="dot"/>
        </w:tabs>
        <w:ind w:firstLine="20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6305" w:leader="dot"/>
          <w:tab w:val="left" w:pos="6505" w:leader="dot"/>
          <w:tab w:val="left" w:pos="7340" w:leader="dot"/>
        </w:tabs>
        <w:ind w:hanging="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>59</w:t>
      </w:r>
    </w:p>
    <w:p>
      <w:pPr>
        <w:pStyle w:val="Tableofcontents11"/>
        <w:pBdr/>
        <w:tabs>
          <w:tab w:val="clear" w:pos="720"/>
          <w:tab w:val="left" w:pos="7340" w:leader="dot"/>
        </w:tabs>
        <w:spacing w:before="0" w:after="0"/>
        <w:ind w:hanging="0"/>
        <w:jc w:val="both"/>
        <w:rPr>
          <w:lang w:val="id-ID"/>
        </w:rPr>
        <w:framePr w:w="7677" w:h="5084" w:x="2253" w:y="1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>62</w:t>
      </w:r>
    </w:p>
    <w:p>
      <w:pPr>
        <w:pStyle w:val="Bodytext21"/>
        <w:pBdr/>
        <w:spacing w:before="0" w:after="0"/>
        <w:rPr>
          <w:lang w:val="id-ID"/>
        </w:rPr>
        <w:framePr w:w="7677" w:h="168" w:x="2253" w:y="136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