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00"/>
        <w:rPr>
          <w:lang w:val="id-ID"/>
        </w:rPr>
        <w:framePr w:w="1836" w:h="253" w:x="1730" w:y="1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INFORM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320"/>
        <w:ind w:firstLine="580"/>
        <w:rPr/>
        <w:framePr w:w="7677" w:h="3713" w:x="1730" w:y="20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od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320"/>
        <w:ind w:firstLine="580"/>
        <w:rPr/>
        <w:framePr w:w="7677" w:h="3713" w:x="1730" w:y="20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msuri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320"/>
        <w:ind w:firstLine="580"/>
        <w:rPr/>
        <w:framePr w:w="7677" w:h="3713" w:x="1730" w:y="20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erik But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spacing w:before="0" w:after="320"/>
        <w:ind w:firstLine="580"/>
        <w:rPr/>
        <w:framePr w:w="7677" w:h="3713" w:x="1730" w:y="20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war Rahi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320"/>
        <w:ind w:firstLine="580"/>
        <w:jc w:val="both"/>
        <w:rPr/>
        <w:framePr w:w="7677" w:h="3713" w:x="1730" w:y="20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320"/>
        <w:ind w:firstLine="580"/>
        <w:rPr/>
        <w:framePr w:w="7677" w:h="3713" w:x="1730" w:y="20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wi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0"/>
        <w:ind w:firstLine="580"/>
        <w:rPr/>
        <w:framePr w:w="7677" w:h="3713" w:x="1730" w:y="20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Wien Katrn S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850" w:h="298" w:x="651" w:y="1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UAN WAWANCARA</w:t>
      </w:r>
    </w:p>
    <w:p>
      <w:pPr>
        <w:pStyle w:val="Bodytext11"/>
        <w:pBdr/>
        <w:ind w:left="1320" w:hanging="0"/>
        <w:rPr>
          <w:lang w:val="id-ID"/>
        </w:rPr>
        <w:framePr w:w="9850" w:h="7158" w:x="6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Wawancara dengan Ibu Pdt. Wien Kartyn dan Anggota Jema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9" w:leader="none"/>
        </w:tabs>
        <w:ind w:left="1860" w:hanging="0"/>
        <w:rPr/>
        <w:framePr w:w="9850" w:h="7158" w:x="651" w:y="18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, apa itu pastoral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9" w:leader="none"/>
        </w:tabs>
        <w:ind w:left="1860" w:hanging="0"/>
        <w:rPr/>
        <w:framePr w:w="9850" w:h="7158" w:x="651" w:y="18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menjadi alasan anda pindah masuk agama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9" w:leader="none"/>
        </w:tabs>
        <w:ind w:left="1860" w:hanging="0"/>
        <w:rPr/>
        <w:framePr w:w="9850" w:h="7158" w:x="651" w:y="18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saja pastoral yang sudah anda dapatkan dari Pendeta dan berapa</w:t>
      </w:r>
    </w:p>
    <w:p>
      <w:pPr>
        <w:pStyle w:val="Bodytext11"/>
        <w:pBdr/>
        <w:ind w:left="2240" w:hanging="0"/>
        <w:rPr>
          <w:lang w:val="id-ID"/>
        </w:rPr>
        <w:framePr w:w="9850" w:h="7158" w:x="6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anda diberikan pastoral ? dan apakah setelah anda masuk Kristen</w:t>
      </w:r>
    </w:p>
    <w:p>
      <w:pPr>
        <w:pStyle w:val="Bodytext11"/>
        <w:pBdr/>
        <w:ind w:left="2240" w:hanging="0"/>
        <w:rPr>
          <w:lang w:val="id-ID"/>
        </w:rPr>
        <w:framePr w:w="9850" w:h="7158" w:x="6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kah pastoral yang anda dapatk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9" w:leader="none"/>
        </w:tabs>
        <w:ind w:left="1860" w:hanging="0"/>
        <w:rPr/>
        <w:framePr w:w="9850" w:h="7158" w:x="651" w:y="18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lewat pastoral dapat mengubah hidup anda untuk menjadi</w:t>
      </w:r>
    </w:p>
    <w:p>
      <w:pPr>
        <w:pStyle w:val="Bodytext11"/>
        <w:pBdr/>
        <w:ind w:left="2240" w:hanging="0"/>
        <w:rPr>
          <w:lang w:val="id-ID"/>
        </w:rPr>
        <w:framePr w:w="9850" w:h="7158" w:x="6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atau tida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9" w:leader="none"/>
        </w:tabs>
        <w:ind w:left="1860" w:hanging="0"/>
        <w:rPr/>
        <w:framePr w:w="9850" w:h="7158" w:x="651" w:y="18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anda, apa saja tugas seorang gembal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9" w:leader="none"/>
        </w:tabs>
        <w:ind w:left="1860" w:hanging="0"/>
        <w:rPr/>
        <w:framePr w:w="9850" w:h="7158" w:x="651" w:y="18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anda, apa saja faktor-faktor sehingga pastoral tidak</w:t>
      </w:r>
    </w:p>
    <w:p>
      <w:pPr>
        <w:pStyle w:val="Bodytext11"/>
        <w:pBdr/>
        <w:ind w:left="2240" w:hanging="0"/>
        <w:rPr>
          <w:lang w:val="id-ID"/>
        </w:rPr>
        <w:framePr w:w="9850" w:h="7158" w:x="6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maksimal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9" w:leader="none"/>
        </w:tabs>
        <w:ind w:left="1860" w:hanging="0"/>
        <w:rPr/>
        <w:framePr w:w="9850" w:h="7158" w:x="651" w:y="18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anda, apa saja langkah-langkah pastoral yang perlu untuk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850" w:h="7158" w:x="6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3388"/>
        <w:gridCol w:w="5593"/>
      </w:tblGrid>
      <w:tr>
        <w:trPr>
          <w:trHeight w:val="6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71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 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 (Anggota Jemaat,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18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adalah sebuah pelayanan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bimbingan kepada setiap ora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yang lebih baik lagi.</w:t>
            </w:r>
          </w:p>
        </w:tc>
      </w:tr>
      <w:tr>
        <w:trPr>
          <w:trHeight w:val="287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suriani(Majelis Gereja,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18) dan Naw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, 9 Juni 2018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merupakan suatu proses penggembal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pastoral itu dilakukan oleh pendeta dalam 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erikan pembinaan, mengarahk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.</w:t>
            </w:r>
          </w:p>
        </w:tc>
      </w:tr>
      <w:tr>
        <w:trPr>
          <w:trHeight w:val="285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rik Buttu ( Anggota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Juni 2018) , Anwar Rah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nggota Jemaat, 1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 dan Sara (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14 Juni 2018)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toral adalah pembinaan yang mana di dala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olong setiap orang unutk dap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Yesus Kristus sendiri.</w:t>
            </w:r>
          </w:p>
        </w:tc>
      </w:tr>
      <w:tr>
        <w:trPr>
          <w:trHeight w:val="17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Wien Katryn S. Th ( Pd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lubua, 15 Juni 2018)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pastoral adalah suatu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untuk membawa seseorang dan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seseorang kepada sebuah kesadaran bahw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3405"/>
        <w:gridCol w:w="5592"/>
      </w:tblGrid>
      <w:tr>
        <w:trPr>
          <w:trHeight w:val="61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11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 i ng( Anggota Jemaat, 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masuk Kristen karena ia percaya bah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ada sebuah keselamatan yang kekal.</w:t>
            </w:r>
          </w:p>
        </w:tc>
      </w:tr>
      <w:tr>
        <w:trPr>
          <w:trHeight w:val="286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wira (Anggota Jemaat,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18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nya karena kemauan sendiri yang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nya hanya ikut-ikut dengan orang lain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gereja dan kumpulan, sehingg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nyaman untuk itu saya memilih untuk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.</w:t>
            </w:r>
          </w:p>
        </w:tc>
      </w:tr>
      <w:tr>
        <w:trPr>
          <w:trHeight w:val="172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suriani ( Majelis Gereja,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18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masuk Kristen karena pernikahan. Yang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nya sulit untuk mengurus surat nikah untu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lih untuk ikut dengan suami masuk Kristen.</w:t>
            </w:r>
          </w:p>
        </w:tc>
      </w:tr>
      <w:tr>
        <w:trPr>
          <w:trHeight w:val="228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 ( Anggota Jemaat, 1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 dan Derik Buttu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, 1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 informan mengungkapkan bahwa alasan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arena dari hati tanpa ada paksaan dar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atau pengaruh lain.</w:t>
            </w:r>
          </w:p>
        </w:tc>
      </w:tr>
      <w:tr>
        <w:trPr>
          <w:trHeight w:val="291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war Rahim (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12 Juni 2018)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masuk Kristen karena saya hidup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kungan orang-orang yang beragama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lihat ada perbedaan antara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gama Islam dengan itu hati saya terdoro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agama Kristen.</w:t>
            </w:r>
          </w:p>
        </w:tc>
      </w:tr>
    </w:tbl>
    <w:tbl>
      <w:tblPr>
        <w:tblW w:w="9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3431"/>
        <w:gridCol w:w="5593"/>
      </w:tblGrid>
      <w:tr>
        <w:trPr>
          <w:trHeight w:val="349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Wien Kation S. Th ( Pd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lubua, 15 Juni 2018)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bahwa ada banyak alasan yang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mereka ketika memberik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masuk agama Kristen mereka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ada karena dorangan dari hati, pernik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dan ada juga yang karena 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nya.</w:t>
            </w:r>
          </w:p>
        </w:tc>
      </w:tr>
      <w:tr>
        <w:trPr>
          <w:trHeight w:val="330" w:hRule="exac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 Apa saja pastoral yang sudah anda dapatkan dari Pendeta dan</w:t>
            </w:r>
          </w:p>
        </w:tc>
      </w:tr>
    </w:tbl>
    <w:tbl>
      <w:tblPr>
        <w:tblW w:w="9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3371"/>
        <w:gridCol w:w="5593"/>
      </w:tblGrid>
      <w:tr>
        <w:trPr>
          <w:trHeight w:val="6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left="1680" w:hanging="0"/>
              <w:rPr>
                <w:lang w:val="id-ID"/>
              </w:rPr>
              <w:framePr w:w="9907" w:h="864" w:x="622" w:y="527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erapa kali anda diberikan pastoral ? dan apakah setelah anda masuk</w:t>
            </w:r>
          </w:p>
          <w:p>
            <w:pPr>
              <w:pStyle w:val="Bodytext11"/>
              <w:pBdr/>
              <w:spacing w:before="0" w:after="0"/>
              <w:ind w:left="1680" w:hanging="0"/>
              <w:rPr>
                <w:lang w:val="id-ID"/>
              </w:rPr>
              <w:framePr w:w="9907" w:h="864" w:x="622" w:y="527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risten masih adakah pastoral yang anda dapatkan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8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(Anggota Jemaat, 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 dan Anwar Rah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nggota Jemaat, 1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gatakan bahwa pastoral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epada mereka adalah pembin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i gedung gereja, dan hanya 2 kali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idak mendapatkan pastoral lanjuta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njadi orang Kristen.</w:t>
            </w:r>
          </w:p>
        </w:tc>
      </w:tr>
      <w:tr>
        <w:trPr>
          <w:trHeight w:val="2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 ( Anggota Jemaat, 1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yang didapatkan yaitu pembin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, pastoral dilakukan 5 kali,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orang Kristen masih ada pastor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.</w:t>
            </w:r>
          </w:p>
        </w:tc>
      </w:tr>
      <w:tr>
        <w:trPr>
          <w:trHeight w:val="177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suriani ( Majelis Gereja,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18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bahwa pastoral yang di 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pembinaan yang dilakukan selama 3 b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menjadi orang Kristen masih ada pastoral yang</w:t>
            </w:r>
          </w:p>
        </w:tc>
      </w:tr>
    </w:tbl>
    <w:tbl>
      <w:tblPr>
        <w:tblW w:w="9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42"/>
        <w:gridCol w:w="3387"/>
        <w:gridCol w:w="5"/>
        <w:gridCol w:w="5588"/>
      </w:tblGrid>
      <w:tr>
        <w:trPr>
          <w:trHeight w:val="66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epadanya.</w:t>
            </w:r>
          </w:p>
        </w:tc>
      </w:tr>
      <w:tr>
        <w:trPr>
          <w:trHeight w:val="175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wira ( Anggota Jemaat,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18)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pastoral yang didapat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yang dilakukan selama 3 hari setel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ada perkunjungan yang dilakukan pendeta.</w:t>
            </w:r>
          </w:p>
        </w:tc>
      </w:tr>
      <w:tr>
        <w:trPr>
          <w:trHeight w:val="3707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rik Buttu( Anggota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Juni 2018)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yang didapatkan yaitu berupa pembin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di dalam pembinaan itu antara lain katekis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, berdoa, dan belajar siapa itu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yang dilakukan selama 2 bulan lebih.</w:t>
            </w:r>
          </w:p>
        </w:tc>
      </w:tr>
      <w:tr>
        <w:trPr>
          <w:trHeight w:val="6326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Wien Katryn S. Th ( Pd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lubua, 15 Juni 2018)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ungkapkan bahwa pastor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epada mereka antar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, percakapan, perkunjung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reka dapat beradapt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orang Kristen itu juga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dan pastoral juga dapat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ereka ketika melakuk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rumah tang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erapa kali mereka diberikan pastoral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ntu kepada mereka ada yang 2 kalL 3 k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kali dan bahkan ada juga yang berbulan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3372"/>
        <w:gridCol w:w="5551"/>
      </w:tblGrid>
      <w:tr>
        <w:trPr>
          <w:trHeight w:val="6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6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(Anggota Jemaat, 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, dan Derik Buttu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, 1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gatakan bahwa pastoral tidak sepen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ubah hidupnya, baik itu ikut berpar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 organisasi gereja, namun itu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kepada diri sendiri.</w:t>
            </w:r>
          </w:p>
        </w:tc>
      </w:tr>
      <w:tr>
        <w:trPr>
          <w:trHeight w:val="23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wira ( Anggota Jemaat,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18), dan Samsuriani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, 7 Juni 2018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bahwa pastoral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ereka itu sangat membantu dalam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hal yang terpenting yang perlu dilaku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Kristen dengan mengikut berbagai kebaktian</w:t>
            </w:r>
          </w:p>
        </w:tc>
      </w:tr>
    </w:tbl>
    <w:tbl>
      <w:tblPr>
        <w:tblW w:w="9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3430"/>
        <w:gridCol w:w="5503"/>
      </w:tblGrid>
      <w:tr>
        <w:trPr>
          <w:trHeight w:val="66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ntara lain persekutuan dan kegiatan organisasi.</w:t>
            </w:r>
          </w:p>
        </w:tc>
      </w:tr>
      <w:tr>
        <w:trPr>
          <w:trHeight w:val="3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war Rahim (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12 Juni 2018)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 ( Anggota Jemaat, 1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gungkapkan bahwa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sangat menolong mereka dalam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Yesus itu dan bukan lewat pastoral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bantu kami namun dengan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orang-orang Kristen atau pergaulan seh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.</w:t>
            </w:r>
          </w:p>
        </w:tc>
      </w:tr>
      <w:tr>
        <w:trPr>
          <w:trHeight w:val="404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Wien Katryn S. Th ( Pd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lubua, 15 Juni 2018)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lewat pastoral mem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mahaman kepada setiap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pastoral yang mana di dalam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kan mereka siapa Yesus, apakah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 dapat menerima Yesus sepenuh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nya, namun bukan hanya lewat pastora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bisa lewat pergaulan sehari-hari mereka.</w:t>
            </w:r>
          </w:p>
        </w:tc>
      </w:tr>
    </w:tbl>
    <w:tbl>
      <w:tblPr>
        <w:tblW w:w="9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3384"/>
        <w:gridCol w:w="5503"/>
      </w:tblGrid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11" w:h="2024" w:x="1884" w:y="930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5. Menurut anda, apa saja tugas seorang gembal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7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, Derik, Anwar Rahi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, Nawira dan Samsurian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mengatakan bahwa tugas dari seorang gem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untuk menjaga, menopang, membimb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na dan mengarahkan umat Allah dengan baik.</w:t>
            </w:r>
          </w:p>
        </w:tc>
      </w:tr>
      <w:tr>
        <w:trPr>
          <w:trHeight w:val="23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Wien Katryn S. Th (Pd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lubua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bahwa tugas seorang gembal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siapkan umat Allah menjadi um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k dihadapan Allah dan mengajarkan mereka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serta tind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______ - ■ . ' . ■ •. , - - 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3429"/>
        <w:gridCol w:w="5541"/>
      </w:tblGrid>
      <w:tr>
        <w:trPr>
          <w:trHeight w:val="6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( Anggota Jemaat, 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, dan Derik Buttu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, 1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)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faktor yang menyebabk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laksanakan secara maksimal karena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ajelis gereja kurang melakukan perkunjung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anggota jemaat.</w:t>
            </w:r>
          </w:p>
        </w:tc>
      </w:tr>
      <w:tr>
        <w:trPr>
          <w:trHeight w:val="2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war rahim, Sara, Naw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msuriani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gatakan bahwa pastoral tidak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baik karena tidak ada keijasama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tau majelis gereja dan semua tuga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bankan hanya kepada pendeta, namun pendet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dengan baik seperti yang diinginkan.</w:t>
            </w:r>
          </w:p>
        </w:tc>
      </w:tr>
      <w:tr>
        <w:trPr>
          <w:trHeight w:val="23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Wien Katryn S. Th (Pd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lubua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bahwa tidak berjalannya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baik seperti apa yang diharapkan it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bukan baik itu dalam pelayanan maupun sib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iri sendir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3440"/>
        <w:gridCol w:w="5498"/>
      </w:tblGrid>
      <w:tr>
        <w:trPr>
          <w:trHeight w:val="235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 dan Nawir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jawab bahwa langkah-langkah pastoral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reka perlu adalah berupa perhati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, sharing serta juga lewat bimbi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mengajarkan tentang Kristus.</w:t>
            </w:r>
          </w:p>
        </w:tc>
      </w:tr>
      <w:tr>
        <w:trPr>
          <w:trHeight w:val="400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war Rahim, Derik But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, dan Samsuriani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gatakan bahwa langkah-langkah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lu untuk diberikan kepada merek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pembinaan yang mana bukan dengan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kat tetapi dengan berulang-ulang yang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itu di ajarkan bagaimana berdoa, berseku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bahkan hidup dalam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Kristen.</w:t>
            </w:r>
          </w:p>
        </w:tc>
      </w:tr>
      <w:tr>
        <w:trPr>
          <w:trHeight w:val="234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Wien Katryn S.Th (Pd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alubua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bahwa langkah-langkah pastoral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yang diberikan ada berbagai mac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nyata mereka perlukan di dalam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untuk diberikan kepada merek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