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3825</wp:posOffset>
                </wp:positionH>
                <wp:positionV relativeFrom="page">
                  <wp:posOffset>8018780</wp:posOffset>
                </wp:positionV>
                <wp:extent cx="17360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75pt;margin-top:631.4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682" w:h="319" w:x="2174" w:y="187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00"/>
        <w:ind w:left="0" w:right="0" w:hanging="0"/>
        <w:rPr/>
        <w:framePr w:w="7682" w:h="10091" w:x="2174" w:y="235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6" w:leader="none"/>
        </w:tabs>
        <w:bidi w:val="0"/>
        <w:spacing w:before="0" w:after="500"/>
        <w:ind w:left="0" w:right="0" w:firstLine="380"/>
        <w:rPr/>
        <w:framePr w:w="7682" w:h="10091" w:x="2174" w:y="235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1420" w:right="0" w:hanging="0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erupakan suatu upaya untuk memanusiakan sesam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upaya memanusiakan itulah terkandung makn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yang menjadi tujuan utama suatu proses pastoral dilakukan.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astoral bertujuan untuk merawat, memelihara, melindungi, da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ka itu tugas seorang pastoral yaitu harus mencar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njungi anggota jemaat satu persatu, mengabarkan firman Tuha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, melayani jemaat seperti Yesus melayani mereka,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uat mereka sadar akan iman mereka sehingga dapat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iman dalam kehidupan sehari-hari dan semakin mengenal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perlu dilakukan pastoral khususnya bagi setiap orang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agama Kristen. Pastoral yang dapat diberikan antara lai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lakukan di gereja, percakapan pastoral da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 rumah anggota jemaat. Dengan adanya pastoral yang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itu, maka setiap orang yang masuk Kristen dapat memaham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cara hidup sebagai orang Kristen yang benar da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i dalam Kristus. Seperti ketika sudah menjadi orang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perlu untuk dilakukan ialah setiap anggota jemaat harus raji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82" w:h="10091" w:x="2174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reja, iman semakin bertumbuh di dalam Kristus, melibatkan diri</w:t>
      </w:r>
    </w:p>
    <w:p>
      <w:pPr>
        <w:pStyle w:val="Footnote11"/>
        <w:pBdr/>
        <w:bidi w:val="0"/>
        <w:ind w:left="0" w:right="0" w:hanging="0"/>
        <w:jc w:val="center"/>
        <w:rPr/>
        <w:framePr w:w="7682" w:h="388" w:x="2174" w:y="127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raktis untuk Pelayan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Gunung Mulia, 2012).</w:t>
      </w:r>
    </w:p>
    <w:p>
      <w:pPr>
        <w:pStyle w:val="Footnote11"/>
        <w:pBdr/>
        <w:bidi w:val="0"/>
        <w:ind w:left="0" w:right="0" w:hanging="0"/>
        <w:rPr/>
        <w:framePr w:w="7682" w:h="388" w:x="2174" w:y="12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9.</w:t>
      </w:r>
    </w:p>
    <w:p>
      <w:pPr>
        <w:pStyle w:val="Footnote11"/>
        <w:pBdr/>
        <w:bidi w:val="0"/>
        <w:ind w:left="0" w:right="0" w:firstLine="680"/>
        <w:rPr/>
        <w:framePr w:w="7682" w:h="246" w:x="2174" w:y="131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anic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, hal.23.</w:t>
      </w:r>
    </w:p>
    <w:p>
      <w:pPr>
        <w:pStyle w:val="Headerorfooter11"/>
        <w:pBdr/>
        <w:bidi w:val="0"/>
        <w:ind w:left="0" w:right="0" w:hanging="0"/>
        <w:rPr/>
        <w:framePr w:w="91" w:h="207" w:x="5892" w:y="1402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730" w:y="495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i/>
          <w:iCs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, tidak mementingkan diri sendiri, mengikuti kegiatan d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erdoa, membaca Alkitab, mendengarkan Firman Tuhan sert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di dalam kehidupan. Dengan itu pentingnya pelaksanaa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yang rutin bagi setiap anggota jemaat. Namun kenyatannya hal in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gumulan besar bagi penulis, terutama dalam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astoral di jemaat Salubua Klasis Bone-Bone pendeta d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 belum optimal dalam memberikan pastoral baik itu berup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an percakapan pastoral. Seperti yang menjadi tempat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penulis di Jemaat Salubua Klasis Bone-Bone, ad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ggota jemaat yang sudah memeluk agama Kristen tetapi belum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cara hidup yang baik sebagai orang Kristen. Khususny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ota jemaat yang baru masuk agama Kristen malas ke gereja, tidak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rumah tangga, tidak mengikuti kegiatan-kegiatan d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ada yang sudah menjadi orang Kristen berpindah ke agamanya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, dan pertumbuhan imannya belum bertumbuh dengan baik.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lasan mereka masuk agama Kristen yakni karena keinginan dar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pernikahan, dan pengaruh lingkungan.</w:t>
      </w:r>
    </w:p>
    <w:p>
      <w:pPr>
        <w:pStyle w:val="Bodytext11"/>
        <w:pBdr/>
        <w:bidi w:val="0"/>
        <w:ind w:left="1360" w:right="0" w:hanging="0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deta ataupun majelis gereja harus bertindak dalam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storal terus menerus baik sebelum mereka masuk Kristen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ik setelah mereka menjadi orang Kristen.</w:t>
      </w:r>
    </w:p>
    <w:p>
      <w:pPr>
        <w:pStyle w:val="Bodytext11"/>
        <w:pBdr/>
        <w:bidi w:val="0"/>
        <w:ind w:left="1360" w:right="0" w:hanging="0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membuat penulis tertarik untuk mengkaji</w:t>
      </w:r>
    </w:p>
    <w:p>
      <w:pPr>
        <w:pStyle w:val="Bodytext11"/>
        <w:pBdr/>
        <w:bidi w:val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tentang bagaimana pelaksanaan pastoral yang dilakukan ole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82" w:h="11316" w:x="217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agi agama Jslam yang Pindah masuk Kristen. Sehingga seti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636" w:y="50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00"/>
        <w:jc w:val="both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suk Kristen dapat memahami apa tugas dan tanggungjawab</w:t>
      </w:r>
    </w:p>
    <w:p>
      <w:pPr>
        <w:pStyle w:val="Bodytext11"/>
        <w:pBdr/>
        <w:bidi w:val="0"/>
        <w:ind w:left="0" w:right="0" w:firstLine="600"/>
        <w:jc w:val="both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udah menjadi orang Kristen. Sehingga titik utama masalahnya</w:t>
      </w:r>
    </w:p>
    <w:p>
      <w:pPr>
        <w:pStyle w:val="Bodytext11"/>
        <w:pBdr/>
        <w:bidi w:val="0"/>
        <w:ind w:left="0" w:right="0" w:firstLine="600"/>
        <w:jc w:val="both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pelaksanaan pastoral bagi orang yang masuk Kristen di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alubua Klasis Bone-Bon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4" w:leader="none"/>
        </w:tabs>
        <w:bidi w:val="0"/>
        <w:ind w:left="0" w:right="0" w:firstLine="280"/>
        <w:rPr/>
        <w:framePr w:w="7682" w:h="10818" w:x="2174" w:y="187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260" w:right="0" w:hanging="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atas maka yang menjadi rumusan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pelaksanaan pastoral bagi pemeluk agama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yang pindah ke Agama Kristen di Gereja Toraja Jemaat Salubua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one-Bone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firstLine="280"/>
        <w:rPr/>
        <w:framePr w:w="7682" w:h="10818" w:x="2174" w:y="187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260" w:right="0" w:hanging="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oleh penulis adalah untuk memahami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tingnya pelaksanaan pastoral bagi orang yang masuk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firstLine="280"/>
        <w:rPr/>
        <w:framePr w:w="7682" w:h="10818" w:x="2174" w:y="187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kademik</w:t>
      </w:r>
    </w:p>
    <w:p>
      <w:pPr>
        <w:pStyle w:val="Bodytext11"/>
        <w:pBdr/>
        <w:bidi w:val="0"/>
        <w:ind w:left="1260" w:right="0" w:hanging="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iharapkan dapat memberikan sumbangsih</w:t>
      </w:r>
    </w:p>
    <w:p>
      <w:pPr>
        <w:pStyle w:val="Bodytext11"/>
        <w:pBdr/>
        <w:bidi w:val="0"/>
        <w:ind w:left="0" w:right="0" w:firstLine="920"/>
        <w:jc w:val="both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i kalangan mahasiswa teologi STAKN Toraja dalam</w:t>
      </w:r>
    </w:p>
    <w:p>
      <w:pPr>
        <w:pStyle w:val="Bodytext11"/>
        <w:pBdr/>
        <w:bidi w:val="0"/>
        <w:ind w:left="0" w:right="0" w:firstLine="920"/>
        <w:jc w:val="both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ntingnya pastoral dan bermanfaat untuk mata</w:t>
      </w:r>
    </w:p>
    <w:p>
      <w:pPr>
        <w:pStyle w:val="Bodytext11"/>
        <w:pBdr/>
        <w:bidi w:val="0"/>
        <w:ind w:left="0" w:right="0" w:firstLine="92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astoral, dan Konseling pastoral.</w:t>
      </w:r>
    </w:p>
    <w:p>
      <w:pPr>
        <w:pStyle w:val="Bodytext11"/>
        <w:pBdr/>
        <w:bidi w:val="0"/>
        <w:ind w:left="0" w:right="0" w:firstLine="60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1260" w:right="0" w:hanging="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 diharapkan menjadi sumbangsih bagi</w:t>
      </w:r>
    </w:p>
    <w:p>
      <w:pPr>
        <w:pStyle w:val="Bodytext11"/>
        <w:pBdr/>
        <w:bidi w:val="0"/>
        <w:ind w:left="0" w:right="0" w:firstLine="92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majelis gereja Jemaat Salubua Klasis Bone-bone sert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682" w:h="10818" w:x="2174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lam menambah pengetahuan khususny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938"/>
      </w:tblGrid>
      <w:tr>
        <w:trPr>
          <w:trHeight w:val="1393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i:</w:t>
            </w:r>
          </w:p>
        </w:tc>
        <w:tc>
          <w:tcPr>
            <w:tcW w:w="593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dahuluan terdiri dari: latar belakang masalah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anfaat penelitian,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milihan judul dan sistematika penulisan.</w:t>
            </w:r>
          </w:p>
        </w:tc>
      </w:tr>
      <w:tr>
        <w:trPr>
          <w:trHeight w:val="3011" w:hRule="exact"/>
        </w:trPr>
        <w:tc>
          <w:tcPr>
            <w:tcW w:w="135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I: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Kajian pustaka terdiri dari pengertian pastoral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astoral, fungsi pastoral, landasan Alkitabiah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astoral, tugas-tugas pastoral, bentuk-bentuk pastor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langkah-langkah pastoral, aspek-aspek pastoral,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indah agama, sikap dasar seorang pastoral, dan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astoral bagi Islam ke Kristen.</w:t>
            </w:r>
          </w:p>
        </w:tc>
      </w:tr>
      <w:tr>
        <w:trPr>
          <w:trHeight w:val="1498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terdiri dari jenis penelitian,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an waktu penelitian, inform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dan teknik analisis data.</w:t>
            </w:r>
          </w:p>
        </w:tc>
      </w:tr>
      <w:tr>
        <w:trPr>
          <w:trHeight w:val="1529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V: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Terdiri dari letak geografis tempat penelitian,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singkat gereja Jemaat Salubua Klasis Bone-Bon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, analisis dan refleksi teologis.</w:t>
            </w:r>
          </w:p>
        </w:tc>
      </w:tr>
      <w:tr>
        <w:trPr>
          <w:trHeight w:val="38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V: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3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28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8</Characters>
  <CharactersWithSpaces>4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1:00Z</dcterms:created>
  <dc:creator/>
  <dc:description/>
  <dc:language>en-US</dc:language>
  <cp:lastModifiedBy/>
  <dcterms:modified xsi:type="dcterms:W3CDTF">2024-11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