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340"/>
        <w:ind w:hanging="0"/>
        <w:jc w:val="center"/>
        <w:rPr/>
        <w:framePr w:w="7362" w:h="4734" w:x="1635" w:y="158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duan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180"/>
        <w:ind w:hanging="0"/>
        <w:rPr/>
        <w:framePr w:w="7362" w:h="4734" w:x="1635" w:y="15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anda tentang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340"/>
        <w:ind w:hanging="0"/>
        <w:rPr/>
        <w:framePr w:w="7362" w:h="4734" w:x="1635" w:y="15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tujuan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280"/>
        <w:ind w:hanging="0"/>
        <w:rPr/>
        <w:framePr w:w="7362" w:h="4734" w:x="1635" w:y="15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alasan yang membuat anda tidak ikut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280"/>
        <w:ind w:hanging="0"/>
        <w:rPr/>
        <w:framePr w:w="7362" w:h="4734" w:x="1635" w:y="15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kah pentingnya ibadah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280"/>
        <w:ind w:hanging="0"/>
        <w:rPr/>
        <w:framePr w:w="7362" w:h="4734" w:x="1635" w:y="15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kah ibadah itu sebuah kewajiban atau bu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280"/>
        <w:ind w:hanging="0"/>
        <w:rPr/>
        <w:framePr w:w="7362" w:h="4734" w:x="1635" w:y="15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anda ketika istri dan anak-anak atau orang-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362" w:h="4734" w:x="1635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sekitar anda pergi ibadah lalu anda hanya tinggal di rum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7362" w:h="5797" w:x="1631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nfor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20"/>
        <w:ind w:firstLine="500"/>
        <w:rPr/>
        <w:framePr w:w="7362" w:h="5797" w:x="1631" w:y="13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pi’ (60 tah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20"/>
        <w:ind w:firstLine="500"/>
        <w:rPr/>
        <w:framePr w:w="7362" w:h="5797" w:x="1631" w:y="13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o (42 tah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20"/>
        <w:ind w:firstLine="500"/>
        <w:rPr/>
        <w:framePr w:w="7362" w:h="5797" w:x="1631" w:y="13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to PPGT (25 tah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20"/>
        <w:ind w:firstLine="500"/>
        <w:rPr/>
        <w:framePr w:w="7362" w:h="5797" w:x="1631" w:y="13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 (30 tah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20"/>
        <w:ind w:firstLine="500"/>
        <w:rPr/>
        <w:framePr w:w="7362" w:h="5797" w:x="1631" w:y="13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 PPGT (23 tah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20"/>
        <w:ind w:firstLine="500"/>
        <w:rPr/>
        <w:framePr w:w="7362" w:h="5797" w:x="1631" w:y="13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Panggalo (57 tah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20"/>
        <w:ind w:firstLine="500"/>
        <w:rPr/>
        <w:framePr w:w="7362" w:h="5797" w:x="1631" w:y="13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mi Sanda (31 tah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320"/>
        <w:ind w:firstLine="500"/>
        <w:rPr/>
        <w:framePr w:w="7362" w:h="5797" w:x="1631" w:y="13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s Risma (31 tah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0"/>
        <w:ind w:firstLine="500"/>
        <w:rPr/>
        <w:framePr w:w="7362" w:h="5797" w:x="1631" w:y="13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 (32 tah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4" w:leader="none"/>
        </w:tabs>
        <w:spacing w:before="0" w:after="0"/>
        <w:ind w:firstLine="500"/>
        <w:rPr/>
        <w:framePr w:w="2605" w:h="276" w:x="1631" w:y="74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s (27 tahun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95" w:h="299" w:x="1906" w:y="16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Mapangan 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803" w:y="194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9242" w:h="2576" w:x="91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Observasi</w:t>
      </w:r>
    </w:p>
    <w:p>
      <w:pPr>
        <w:pStyle w:val="Bodytext11"/>
        <w:pBdr/>
        <w:ind w:firstLine="280"/>
        <w:rPr>
          <w:lang w:val="id-ID"/>
        </w:rPr>
        <w:framePr w:w="9242" w:h="2576" w:x="91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=at. : Gedung Gereja Jemaat Sion Matande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242" w:h="2576" w:x="91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^g&lt;al : 5 Agustus 2018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9242" w:h="2576" w:x="91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* : 09.10-10.55</w:t>
      </w:r>
    </w:p>
    <w:p>
      <w:pPr>
        <w:pStyle w:val="Heading211"/>
        <w:pBdr/>
        <w:spacing w:before="0" w:after="0"/>
        <w:ind w:firstLine="140"/>
        <w:rPr/>
        <w:framePr w:w="9242" w:h="2576" w:x="911" w:y="2231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-slkripsi:</w:t>
      </w:r>
      <w:bookmarkEnd w:id="19"/>
      <w:bookmarkEnd w:id="20"/>
      <w:bookmarkEnd w:id="21"/>
    </w:p>
    <w:p>
      <w:pPr>
        <w:pStyle w:val="Bodytext11"/>
        <w:pBdr/>
        <w:spacing w:before="0" w:after="80"/>
        <w:ind w:firstLine="980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badah dimulai para majelis dan pelayan berdoa di konsistori, setelah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edesai berdoa di konsistori salah satu dari majelis menyampaikan pengumuman</w:t>
      </w:r>
    </w:p>
    <w:p>
      <w:pPr>
        <w:pStyle w:val="Bodytext11"/>
        <w:pBdr/>
        <w:ind w:hanging="0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erlebih dahulu, setelah itu liturgis memasuki ruang ibadah dan menyapa anggota</w:t>
      </w:r>
    </w:p>
    <w:p>
      <w:pPr>
        <w:pStyle w:val="Bodytext11"/>
        <w:pBdr/>
        <w:ind w:hanging="0"/>
        <w:jc w:val="both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ngan mengucapkan selamat pagi, salam sejahterah dan selamat hari</w:t>
      </w:r>
    </w:p>
    <w:p>
      <w:pPr>
        <w:pStyle w:val="Bodytext11"/>
        <w:pBdr/>
        <w:ind w:firstLine="140"/>
        <w:jc w:val="both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u, Setelah itu liturgis mempersilahkan jemaat untuk bangkit berdiri dan</w:t>
      </w:r>
    </w:p>
    <w:p>
      <w:pPr>
        <w:pStyle w:val="Bodytext11"/>
        <w:pBdr/>
        <w:ind w:firstLine="140"/>
        <w:jc w:val="both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sebuah lagu, sementara anggota jemaat bernyanyi pengantar pembawa</w:t>
      </w:r>
    </w:p>
    <w:p>
      <w:pPr>
        <w:pStyle w:val="Bodytext11"/>
        <w:pBdr/>
        <w:ind w:firstLine="140"/>
        <w:jc w:val="both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(PPA) dan pelayan Firman disusul majelis yang lain memasuki ruang ibadah.</w:t>
      </w:r>
    </w:p>
    <w:p>
      <w:pPr>
        <w:pStyle w:val="Bodytext11"/>
        <w:pBdr/>
        <w:ind w:firstLine="140"/>
        <w:jc w:val="both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ni dipimpin oleh penatua Mery Risma, yang dihadiri oleh 45 peserta ibadah</w:t>
      </w:r>
    </w:p>
    <w:p>
      <w:pPr>
        <w:pStyle w:val="Bodytext11"/>
        <w:pBdr/>
        <w:spacing w:before="0" w:after="380"/>
        <w:ind w:firstLine="140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nya: Laki-laki 12 orang, wanita 23 orang, anak-anak 10.</w:t>
      </w:r>
    </w:p>
    <w:p>
      <w:pPr>
        <w:pStyle w:val="Heading211"/>
        <w:pBdr/>
        <w:spacing w:before="0" w:after="300"/>
        <w:ind w:firstLine="140"/>
        <w:rPr/>
        <w:framePr w:w="9242" w:h="7896" w:x="911" w:y="5205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(tanggapan penulis)</w:t>
      </w:r>
      <w:bookmarkEnd w:id="22"/>
      <w:bookmarkEnd w:id="23"/>
      <w:bookmarkEnd w:id="24"/>
    </w:p>
    <w:p>
      <w:pPr>
        <w:pStyle w:val="Bodytext11"/>
        <w:pBdr/>
        <w:spacing w:before="0" w:after="80"/>
        <w:ind w:firstLine="140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Matande kalau diamati sudah cukup banyak anggotanya karena me</w:t>
      </w:r>
    </w:p>
    <w:p>
      <w:pPr>
        <w:pStyle w:val="Bodytext11"/>
        <w:pBdr/>
        <w:spacing w:before="0" w:after="80"/>
        <w:ind w:firstLine="140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Kepala Keluarga (KK) atau sekitar 133 jiwa diluar yang pergi meranrau. Dan</w:t>
      </w:r>
    </w:p>
    <w:p>
      <w:pPr>
        <w:pStyle w:val="Bodytext11"/>
        <w:pBdr/>
        <w:spacing w:before="0" w:after="80"/>
        <w:ind w:firstLine="140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ta jemaat, jemaat Sion Matande memiliki 39 laki laki. N</w:t>
      </w:r>
    </w:p>
    <w:p>
      <w:pPr>
        <w:pStyle w:val="Bodytext11"/>
        <w:pBdr/>
        <w:spacing w:before="0" w:after="80"/>
        <w:ind w:firstLine="140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yangkan kehadiran laki-laki dalam mengikuti persekutuan ibadah</w:t>
      </w:r>
    </w:p>
    <w:p>
      <w:pPr>
        <w:pStyle w:val="Bodytext11"/>
        <w:pBdr/>
        <w:ind w:firstLine="140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PPGT, dan kumpulan rumah tangga sangat minim. Padahal mere y 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242" w:h="7896" w:x="911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contoh dan panutan bagi keluarg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46" w:h="299" w:x="607" w:y="11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&lt;2I'atatan lapangan 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" w:h="276" w:x="707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wletod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87" w:h="276" w:x="2796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bservasi</w:t>
      </w:r>
    </w:p>
    <w:p>
      <w:pPr>
        <w:pStyle w:val="Bodytext21"/>
        <w:pBdr/>
        <w:rPr>
          <w:lang w:val="id-ID"/>
        </w:rPr>
        <w:framePr w:w="887" w:h="322" w:x="853" w:y="2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Tem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75" w:h="276" w:x="270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&lt;« rumahnya Yuliana(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lanppGT)</w:t>
      </w:r>
    </w:p>
    <w:p>
      <w:pPr>
        <w:pStyle w:val="Heading111"/>
        <w:pBdr/>
        <w:rPr/>
        <w:framePr w:w="899" w:h="322" w:x="969" w:y="2741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11"/>
          <w:color w:val="000000"/>
          <w:spacing w:val="0"/>
          <w:w w:val="100"/>
          <w:lang w:val="id-ID" w:eastAsia="id-ID"/>
        </w:rPr>
        <w:t>Tanggal</w:t>
      </w:r>
      <w:bookmarkEnd w:id="25"/>
      <w:bookmarkEnd w:id="26"/>
      <w:bookmarkEnd w:id="27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848" w:h="298" w:x="27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8 Agustus 2018</w:t>
      </w:r>
    </w:p>
    <w:p>
      <w:pPr>
        <w:pStyle w:val="Heading111"/>
        <w:pBdr/>
        <w:rPr/>
        <w:framePr w:w="655" w:h="322" w:x="995" w:y="3265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color w:val="000000"/>
          <w:spacing w:val="0"/>
          <w:w w:val="100"/>
          <w:lang w:val="id-ID" w:eastAsia="id-ID"/>
        </w:rPr>
        <w:t>Pukul</w:t>
      </w:r>
      <w:bookmarkEnd w:id="28"/>
      <w:bookmarkEnd w:id="29"/>
      <w:bookmarkEnd w:id="30"/>
    </w:p>
    <w:p>
      <w:pPr>
        <w:pStyle w:val="Bodytext11"/>
        <w:pBdr/>
        <w:spacing w:before="0" w:after="0"/>
        <w:ind w:hanging="0"/>
        <w:rPr>
          <w:lang w:val="id-ID"/>
        </w:rPr>
        <w:framePr w:w="1288" w:h="276" w:x="2744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7.00-18.25</w:t>
      </w:r>
    </w:p>
    <w:p>
      <w:pPr>
        <w:pStyle w:val="Heading211"/>
        <w:pBdr/>
        <w:spacing w:before="0" w:after="580"/>
        <w:ind w:firstLine="280"/>
        <w:rPr/>
        <w:framePr w:w="9200" w:h="5111" w:x="707" w:y="3830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:</w:t>
      </w:r>
      <w:bookmarkEnd w:id="31"/>
      <w:bookmarkEnd w:id="32"/>
      <w:bookmarkEnd w:id="33"/>
    </w:p>
    <w:p>
      <w:pPr>
        <w:pStyle w:val="Bodytext11"/>
        <w:pBdr/>
        <w:ind w:left="1180" w:hanging="0"/>
        <w:rPr>
          <w:lang w:val="id-ID"/>
        </w:rPr>
        <w:framePr w:w="9200" w:h="5111" w:x="707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badah dimulai para majelis, liturgis dan pelayan Firman sudah</w:t>
      </w:r>
    </w:p>
    <w:p>
      <w:pPr>
        <w:pStyle w:val="Bodytext11"/>
        <w:pBdr/>
        <w:ind w:firstLine="280"/>
        <w:jc w:val="both"/>
        <w:rPr>
          <w:lang w:val="id-ID"/>
        </w:rPr>
        <w:framePr w:w="9200" w:h="5111" w:x="707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ggu teman-teman yang belum datang, setelah itu kaum muda suda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ind w:firstLine="280"/>
        <w:jc w:val="both"/>
        <w:rPr>
          <w:lang w:val="id-ID"/>
        </w:rPr>
        <w:framePr w:w="9200" w:h="5111" w:x="707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ipa ibadah, liturgis berdiri dan menyapa dengan mengucapkan selamat sore,</w:t>
      </w:r>
    </w:p>
    <w:p>
      <w:pPr>
        <w:pStyle w:val="Bodytext11"/>
        <w:pBdr/>
        <w:ind w:firstLine="280"/>
        <w:jc w:val="both"/>
        <w:rPr>
          <w:lang w:val="id-ID"/>
        </w:rPr>
        <w:framePr w:w="9200" w:h="5111" w:x="707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sejahterah bagi kita semua. Setelah itu liturgis mengajak kaum muda</w:t>
      </w:r>
    </w:p>
    <w:p>
      <w:pPr>
        <w:pStyle w:val="Bodytext11"/>
        <w:pBdr/>
        <w:ind w:firstLine="280"/>
        <w:jc w:val="both"/>
        <w:rPr>
          <w:lang w:val="id-ID"/>
        </w:rPr>
        <w:framePr w:w="9200" w:h="5111" w:x="707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aat teduh, kemudian liturgis mengajak kaum muda menyanyikan</w:t>
      </w:r>
    </w:p>
    <w:p>
      <w:pPr>
        <w:pStyle w:val="Bodytext11"/>
        <w:pBdr/>
        <w:ind w:firstLine="280"/>
        <w:jc w:val="both"/>
        <w:rPr>
          <w:lang w:val="id-ID"/>
        </w:rPr>
        <w:framePr w:w="9200" w:h="5111" w:x="707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agu, lalu berdoa dan diserahkan kepada pelayan Firman. Yang dipimpin oleh</w:t>
      </w:r>
    </w:p>
    <w:p>
      <w:pPr>
        <w:pStyle w:val="Bodytext11"/>
        <w:pBdr/>
        <w:ind w:firstLine="280"/>
        <w:jc w:val="both"/>
        <w:rPr>
          <w:lang w:val="id-ID"/>
        </w:rPr>
        <w:framePr w:w="9200" w:h="5111" w:x="707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ia Antoni, yang dihadiri 30 orang yang ikut ibadah, diantaranya: laki-laki 4 orang,</w:t>
      </w:r>
    </w:p>
    <w:p>
      <w:pPr>
        <w:pStyle w:val="Bodytext11"/>
        <w:pBdr/>
        <w:spacing w:before="0" w:after="380"/>
        <w:ind w:firstLine="280"/>
        <w:rPr>
          <w:lang w:val="id-ID"/>
        </w:rPr>
        <w:framePr w:w="9200" w:h="5111" w:x="707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18 orang dan anak-anak 8 orang.</w:t>
      </w:r>
    </w:p>
    <w:p>
      <w:pPr>
        <w:pStyle w:val="Heading211"/>
        <w:pBdr/>
        <w:spacing w:before="0" w:after="0"/>
        <w:ind w:firstLine="280"/>
        <w:rPr/>
        <w:framePr w:w="9200" w:h="5111" w:x="707" w:y="3830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(tanggapan penulis)</w:t>
      </w:r>
      <w:bookmarkEnd w:id="34"/>
      <w:bookmarkEnd w:id="35"/>
      <w:bookmarkEnd w:id="36"/>
    </w:p>
    <w:p>
      <w:pPr>
        <w:pStyle w:val="Bodytext11"/>
        <w:pBdr/>
        <w:ind w:left="1180" w:hanging="0"/>
        <w:rPr>
          <w:lang w:val="id-ID"/>
        </w:rPr>
        <w:framePr w:w="9200" w:h="1351" w:x="707" w:y="9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Matande sebenarnya memiliki banyak kaum muda, tetapi kalau</w:t>
      </w:r>
    </w:p>
    <w:p>
      <w:pPr>
        <w:pStyle w:val="Bodytext11"/>
        <w:pBdr/>
        <w:ind w:firstLine="280"/>
        <w:rPr>
          <w:lang w:val="id-ID"/>
        </w:rPr>
        <w:framePr w:w="9200" w:h="1351" w:x="707" w:y="9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isi yang ikut ibadah sangat sedikit yang ikut. Padahal kaum muda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200" w:h="1351" w:x="707" w:y="9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teladan bagi adik-adiknya terlebih bagi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83" w:h="299" w:x="1102" w:y="12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Catatan lapangan 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87" w:h="276" w:x="2840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bserv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65" w:h="843" w:x="2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i rumah bapak B. Mine’ (k'..™., &gt; .</w:t>
      </w:r>
    </w:p>
    <w:p>
      <w:pPr>
        <w:pStyle w:val="Bodytext11"/>
        <w:pBdr/>
        <w:spacing w:lineRule="auto" w:line="189" w:before="0" w:after="0"/>
        <w:ind w:right="42" w:hanging="0"/>
        <w:jc w:val="right"/>
        <w:rPr>
          <w:lang w:val="id-ID"/>
        </w:rPr>
        <w:framePr w:w="6865" w:h="843" w:x="2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ulan kau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ak kelompok tani.e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65" w:h="843" w:x="275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5 Agustus 201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88" w:h="276" w:x="2762" w:y="3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6.00-17.55</w:t>
      </w:r>
    </w:p>
    <w:p>
      <w:pPr>
        <w:pStyle w:val="Bodytext11"/>
        <w:pBdr/>
        <w:spacing w:before="0" w:after="240"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</w:t>
      </w:r>
    </w:p>
    <w:p>
      <w:pPr>
        <w:pStyle w:val="Bodytext11"/>
        <w:pBdr/>
        <w:spacing w:before="0" w:after="240"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240"/>
        <w:ind w:left="24" w:right="7687" w:firstLine="180"/>
        <w:jc w:val="both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</w:t>
      </w:r>
    </w:p>
    <w:p>
      <w:pPr>
        <w:pStyle w:val="Bodytext11"/>
        <w:pBdr/>
        <w:spacing w:before="0" w:after="240"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kul</w:t>
      </w:r>
    </w:p>
    <w:p>
      <w:pPr>
        <w:pStyle w:val="Heading211"/>
        <w:pBdr/>
        <w:spacing w:before="0" w:after="560"/>
        <w:ind w:left="24" w:right="7687" w:firstLine="180"/>
        <w:jc w:val="both"/>
        <w:rPr/>
        <w:framePr w:w="9200" w:h="10158" w:x="814" w:y="1780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:</w:t>
      </w:r>
      <w:bookmarkEnd w:id="37"/>
      <w:bookmarkEnd w:id="38"/>
      <w:bookmarkEnd w:id="39"/>
    </w:p>
    <w:p>
      <w:pPr>
        <w:pStyle w:val="Bodytext11"/>
        <w:pBdr/>
        <w:ind w:left="1040" w:hanging="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badah dimulai para majelis, liturgis dan pelayan Firman sudah</w:t>
      </w:r>
    </w:p>
    <w:p>
      <w:pPr>
        <w:pStyle w:val="Bodytext11"/>
        <w:pBdr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anggota yang lainnya, setelah beberapa lama menunggu yang lainnya</w:t>
      </w:r>
    </w:p>
    <w:p>
      <w:pPr>
        <w:pStyle w:val="Bodytext11"/>
        <w:pBdr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kaum bapak sudah siap beribadah, liturgis berdiri menyapa dan mengucapkan</w:t>
      </w:r>
    </w:p>
    <w:p>
      <w:pPr>
        <w:pStyle w:val="Bodytext11"/>
        <w:pBdr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sore, salam sejahterah bagi kita semua. Liturgis mengajak jemaat</w:t>
      </w:r>
    </w:p>
    <w:p>
      <w:pPr>
        <w:pStyle w:val="Bodytext11"/>
        <w:pBdr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aat teduh, setelah saat teduh liturgis mengajak jemaat menyanyikan</w:t>
      </w:r>
    </w:p>
    <w:p>
      <w:pPr>
        <w:pStyle w:val="Bodytext11"/>
        <w:pBdr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agu, berdoa dan diserahkan kepada pelayan Firman. Yang dipimpin oleh</w:t>
      </w:r>
    </w:p>
    <w:p>
      <w:pPr>
        <w:pStyle w:val="Bodytext11"/>
        <w:pBdr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zkhalina, yang dihadiri 20 orang, diantaranya: laki-laki 10 orang, wanita 5 orang</w:t>
      </w:r>
    </w:p>
    <w:p>
      <w:pPr>
        <w:pStyle w:val="Bodytext11"/>
        <w:pBdr/>
        <w:spacing w:before="0" w:after="360"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 5 orang.</w:t>
      </w:r>
    </w:p>
    <w:p>
      <w:pPr>
        <w:pStyle w:val="Heading211"/>
        <w:pBdr/>
        <w:spacing w:before="0" w:after="300"/>
        <w:ind w:left="24" w:firstLine="180"/>
        <w:rPr/>
        <w:framePr w:w="9200" w:h="10158" w:x="814" w:y="1780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(tanggapan penulis)</w:t>
      </w:r>
      <w:bookmarkEnd w:id="40"/>
      <w:bookmarkEnd w:id="41"/>
      <w:bookmarkEnd w:id="42"/>
    </w:p>
    <w:p>
      <w:pPr>
        <w:pStyle w:val="Bodytext11"/>
        <w:pBdr/>
        <w:spacing w:before="0" w:after="240"/>
        <w:ind w:left="1040" w:hanging="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mengamatan di atas penulis melihat bahwa kehadiran kaum bapak</w:t>
      </w:r>
    </w:p>
    <w:p>
      <w:pPr>
        <w:pStyle w:val="Bodytext11"/>
        <w:pBdr/>
        <w:spacing w:before="0" w:after="240"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PKB sangat minim. Padahal sudah satu kelompok namun</w:t>
      </w:r>
    </w:p>
    <w:p>
      <w:pPr>
        <w:pStyle w:val="Bodytext11"/>
        <w:pBdr/>
        <w:spacing w:before="0" w:after="300"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hanya berapa saja Itu berarti laki-laki atau kaum bapak di jemaat Sion</w:t>
      </w:r>
    </w:p>
    <w:p>
      <w:pPr>
        <w:pStyle w:val="Bodytext11"/>
        <w:pBdr/>
        <w:spacing w:before="0" w:after="300"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de sangat sulit untuk melibatkan diri dalam ibadah apapun. Seharusnya</w:t>
      </w:r>
    </w:p>
    <w:p>
      <w:pPr>
        <w:pStyle w:val="Bodytext11"/>
        <w:pBdr/>
        <w:spacing w:before="0" w:after="0"/>
        <w:ind w:left="24" w:firstLine="180"/>
        <w:rPr>
          <w:lang w:val="id-ID"/>
        </w:rPr>
        <w:framePr w:w="9200" w:h="10158" w:x="81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akan menjadi teladan bagi keluarg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90"/>
      <w:ind w:firstLine="1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ind w:firstLine="1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