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80" w:h="482" w:x="1003" w:y="1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</w:t>
      </w:r>
      <w:r>
        <w:rPr>
          <w:rStyle w:val="Bodytext2"/>
          <w:caps w:val="false"/>
          <w:smallCaps w:val="false"/>
          <w:color w:val="000000"/>
          <w:spacing w:val="0"/>
          <w:w w:val="100"/>
          <w:sz w:val="40"/>
          <w:lang w:val="id-ID" w:eastAsia="id-ID"/>
        </w:rPr>
        <w:t xml:space="preserve"> v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baik melalui pengamatan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wawancara kepada beberapa informan maka penulis dap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faktor-faktor yang menyebabkan kurangnya laki-lak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ibadah ialah karena mereka tidak memahami apa itu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sesungguhnya, hal ini yang membuat anggota jemaat lebih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kerjaan daripada ibadah. Selain itu karena kemalasan ikut</w:t>
      </w:r>
    </w:p>
    <w:p>
      <w:pPr>
        <w:pStyle w:val="Bodytext11"/>
        <w:pBdr/>
        <w:spacing w:before="0" w:after="920"/>
        <w:ind w:firstLine="300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faktor dari lingkungan masyarakat seperti judi, dan faktor kecew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260"/>
        <w:ind w:firstLine="420"/>
        <w:jc w:val="both"/>
        <w:rPr/>
        <w:framePr w:w="7980" w:h="12405" w:x="1003" w:y="19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gar Pendeta dan Majelis jemaat melakukan perkunjungan ke rumah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erta melaksanakan pembinaan yang sesuai deng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warg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260"/>
        <w:ind w:firstLine="420"/>
        <w:jc w:val="both"/>
        <w:rPr/>
        <w:framePr w:w="7980" w:h="12405" w:x="1003" w:y="19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warga jemaat secara khusus bagi laki-laki atau kaum bapa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untuk memahami ibadah yang ada dalam organisasi seray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cap syukur, dimana orang percaya layaknya datang untuk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secara pribadi de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320"/>
        <w:ind w:firstLine="420"/>
        <w:rPr/>
        <w:framePr w:w="7980" w:h="12405" w:x="1003" w:y="19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isarankan bagi segenap warga jemaat Sion Matande diharapkan untu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lengkapi dan saling mendorong satu sama lain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80" w:h="12405" w:x="100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badah.</w:t>
      </w:r>
    </w:p>
    <w:p>
      <w:pPr>
        <w:pStyle w:val="Headerorfooter11"/>
        <w:pBdr/>
        <w:rPr>
          <w:lang w:val="id-ID"/>
        </w:rPr>
        <w:framePr w:w="221" w:h="253" w:x="4977" w:y="15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jc w:val="center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