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298" w:x="1876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enjatkan kehadirat Tuhan Yang Maha Esa atas kasih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longan-Nya sehingga penulis dapat menyusun skripsi ini sesuai dengan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harapkan. Terselesainya skripsi ini merupakan kebanggaan dan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tersendiri serta pengalaman berharga bagi penulis. Dalam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dengan topik “Kajian Teologis Praktis Tentang Faktor-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Kurangnya Laki-Laki dalam Mengikuti Ibadah di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ion Matande Klasis Awan”. Hal ini juga tidak terlepas dari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bagai pihak Keluarga, sanak saudara-saudari baik dari segi fisik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, olehnya itu dalam kesempatan ini, perkenankanlah penulis untuk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kepada mereka yang dengan setia dan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telah mendukung penulis baik secara fmancial dan moril. Tidak dapat</w:t>
      </w:r>
    </w:p>
    <w:p>
      <w:pPr>
        <w:pStyle w:val="Bodytext11"/>
        <w:pBdr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segala dukungan tersebut telah membuat penulis mencapai gelar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.T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300"/>
        <w:jc w:val="both"/>
        <w:rPr/>
        <w:framePr w:w="7807" w:h="11206" w:x="1876" w:y="17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Ketua Sekolah Tinggi Agama</w:t>
      </w:r>
    </w:p>
    <w:p>
      <w:pPr>
        <w:pStyle w:val="Bodytext11"/>
        <w:pBdr/>
        <w:ind w:firstLine="660"/>
        <w:jc w:val="both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dan segenap dosen serta pegawai atas segala jerih</w:t>
      </w:r>
    </w:p>
    <w:p>
      <w:pPr>
        <w:pStyle w:val="Bodytext11"/>
        <w:pBdr/>
        <w:ind w:firstLine="660"/>
        <w:jc w:val="both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 yang diberikan, mengarahkan dan membimbing penulis selama</w:t>
      </w:r>
    </w:p>
    <w:p>
      <w:pPr>
        <w:pStyle w:val="Bodytext11"/>
        <w:pBdr/>
        <w:ind w:firstLine="660"/>
        <w:jc w:val="both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bangku kul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rPr/>
        <w:framePr w:w="7807" w:h="11206" w:x="1876" w:y="17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ua dan Sekretaris Jurusan Teologi Kristen, yang telah banyak</w:t>
      </w:r>
    </w:p>
    <w:p>
      <w:pPr>
        <w:pStyle w:val="Bodytext11"/>
        <w:pBdr/>
        <w:ind w:firstLine="66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ngarahkan penulis selama menempuh pendidikan di</w:t>
      </w:r>
    </w:p>
    <w:p>
      <w:pPr>
        <w:pStyle w:val="Bodytext11"/>
        <w:pBdr/>
        <w:ind w:firstLine="66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7807" w:h="11206" w:x="1876" w:y="17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A. Kabanga’, M.Th selaku Dosen Wali penulis selama 4 semester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07" w:h="11206" w:x="18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 selama 1 semester, alm. Ibu</w:t>
      </w:r>
    </w:p>
    <w:p>
      <w:pPr>
        <w:pStyle w:val="Headerorfooter11"/>
        <w:pBdr/>
        <w:rPr>
          <w:lang w:val="id-ID"/>
        </w:rPr>
        <w:framePr w:w="172" w:h="253" w:x="5589" w:y="14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tty Siwah. M.Pd.K selama 3 semester dan bapak Budin Nurung selama</w:t>
      </w:r>
    </w:p>
    <w:p>
      <w:pPr>
        <w:pStyle w:val="Bodytext11"/>
        <w:pBdr/>
        <w:ind w:firstLine="640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emester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07" w:h="11457" w:x="1876" w:y="12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Tri Oktavia Silaban, M. Th dan Ibu Mery Toban, S. Th., M. Pd. K.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 dan II yang selalu sabar membantu penulis, memberi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, arahan, mengorbankan waktu dan tenaga dalam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menyusun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07" w:h="11457" w:x="1876" w:y="12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 Dan Bapak Syukur Matasak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selaku dosen penguji proposal dan skripsi yang telah banyak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sekaitan deng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07" w:h="11457" w:x="1876" w:y="12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kedua orang tua tercinta ibunda Selmiati dan ayahanda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olomius Mine, Yohana Bungan (Nenek), Terimakasih atas segala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h payah yang telah diberikan kepada penulis dan segala kasih sayang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rasakan dari kecil sampai Sekarang ini dan pengorbanannya yang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nal lelah dalam bersusah payah mencari segala keperluan penulis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ukung, memotivasi selama penulis mengikuti kuliah di STAKN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807" w:h="11457" w:x="1876" w:y="12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uat saudara-saudariku tersayang Naomi Salipadang, Anastasia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padang, Julita Salipadang, Semuel Salipadang yang selalu mendorong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kan penulis arti persaudaraan, dan seluruh keluarga yang</w:t>
      </w:r>
    </w:p>
    <w:p>
      <w:pPr>
        <w:pStyle w:val="Bodytext11"/>
        <w:pBdr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penulis selama mengikuti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807" w:h="11457" w:x="1876" w:y="12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masyarakat Orong dan Jemaat Orong yang telah memberi</w:t>
      </w:r>
    </w:p>
    <w:p>
      <w:pPr>
        <w:pStyle w:val="Bodytext11"/>
        <w:pBdr/>
        <w:ind w:firstLine="640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, perhatian dan kasih sayang kepada penulis selama 1 bul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07" w:h="11457" w:x="187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layanan Jemaat.</w:t>
      </w:r>
    </w:p>
    <w:p>
      <w:pPr>
        <w:pStyle w:val="Headerorfooter11"/>
        <w:pBdr/>
        <w:rPr>
          <w:lang w:val="id-ID"/>
        </w:rPr>
        <w:framePr w:w="111" w:h="253" w:x="5584" w:y="14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7807" w:h="10986" w:x="1876" w:y="13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Amos Susanto, M.Th, selaku dosen supervise yang telah memberi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, arahan, motivasi dan waktu untuk melakukan supervise selama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L di Jemaat Sangpi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07" w:h="10986" w:x="1876" w:y="13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syarakat Sangpiak dan Jemaat Sangpiak yang telah memberi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, perhatian dan kasih sayang kepada penulis selama 2 bulan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KL (Kuliah Keija 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07" w:h="10986" w:x="1876" w:y="13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Agustinus Ronggo beserta istri dan anaknya selaku orang tua</w:t>
      </w:r>
    </w:p>
    <w:p>
      <w:pPr>
        <w:pStyle w:val="Bodytext11"/>
        <w:pBdr/>
        <w:ind w:firstLine="680"/>
        <w:jc w:val="both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KL yang selalu membimbing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07" w:h="10986" w:x="1876" w:y="13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embang Dewata serta keluarga bapak Via yang telah memberi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, membuka pintu rumah bagi penulis dan teman-teman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16 KKNT STAKN Toraja angkatan 1 (pertama) selama kurang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07" w:h="10986" w:x="1876" w:y="13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maat Sion Matande, yang telah memberi kesempatan kepada penulis</w:t>
      </w:r>
    </w:p>
    <w:p>
      <w:pPr>
        <w:pStyle w:val="Bodytext11"/>
        <w:pBdr/>
        <w:ind w:firstLine="680"/>
        <w:jc w:val="both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baik di PPGT maupun SM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07" w:h="10986" w:x="1876" w:y="13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luruh informan yang telah berbagi pengetahuan dengan penulis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07" w:h="10986" w:x="1876" w:y="13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dt. Yoram Litak, S.Th dan istrinya yang selalu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jc w:val="both"/>
        <w:rPr/>
        <w:framePr w:w="7807" w:h="10986" w:x="1876" w:y="13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bapak Benyamin Gina dan ibu Hendriani Belo, selaku pemilik</w:t>
      </w:r>
    </w:p>
    <w:p>
      <w:pPr>
        <w:pStyle w:val="Bodytext11"/>
        <w:pBdr/>
        <w:ind w:firstLine="680"/>
        <w:jc w:val="both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kan sekaligus orang tua yang telah menerima, sabar menghadapi,</w:t>
      </w:r>
    </w:p>
    <w:p>
      <w:pPr>
        <w:pStyle w:val="Bodytext11"/>
        <w:pBdr/>
        <w:ind w:firstLine="680"/>
        <w:jc w:val="both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 serta menjaga penulis selama dalam tahap</w:t>
      </w:r>
    </w:p>
    <w:p>
      <w:pPr>
        <w:pStyle w:val="Bodytext11"/>
        <w:pBdr/>
        <w:ind w:firstLine="680"/>
        <w:rPr>
          <w:lang w:val="id-ID"/>
        </w:rPr>
        <w:framePr w:w="7807" w:h="10986" w:x="1876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0"/>
        <w:ind w:firstLine="380"/>
        <w:rPr/>
        <w:framePr w:w="7807" w:h="10986" w:x="1876" w:y="13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habatku Ami Burapakiding yang selalu memberi motivasi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4611" w:h="253" w:x="1876" w:y="1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 selama menyusu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spacing w:before="0" w:after="0"/>
        <w:ind w:firstLine="660"/>
        <w:jc w:val="both"/>
        <w:rPr/>
        <w:framePr w:w="7284" w:h="253" w:x="1756" w:y="13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brani Novet, kekasih yang selalu motivasi, mendukung bahkan selalu</w:t>
      </w:r>
    </w:p>
    <w:p>
      <w:pPr>
        <w:pStyle w:val="Bodytext11"/>
        <w:pBdr/>
        <w:ind w:firstLine="1000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khusus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8048" w:h="9656" w:x="1756" w:y="18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luarga Besar Angkatan 2014 yang telah beijuang bersama dalam suka</w:t>
      </w:r>
    </w:p>
    <w:p>
      <w:pPr>
        <w:pStyle w:val="Bodytext11"/>
        <w:pBdr/>
        <w:ind w:firstLine="1000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 selama menempuh pendidikan bers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rPr/>
        <w:framePr w:w="8048" w:h="9656" w:x="1756" w:y="18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habat seperjuangan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660"/>
        <w:jc w:val="both"/>
        <w:rPr/>
        <w:framePr w:w="8048" w:h="9656" w:x="1756" w:y="18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udara-saudariku Pondok Gina: Agustina Ulme, S.Th, Alfriani Limbong</w:t>
      </w:r>
    </w:p>
    <w:p>
      <w:pPr>
        <w:pStyle w:val="Bodytext11"/>
        <w:pBdr/>
        <w:ind w:firstLine="1000"/>
        <w:jc w:val="both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i, S.Pd, Yulindar S.Th, Rahayu Sembo, S.Pd, Luddris Junianti Toding</w:t>
      </w:r>
    </w:p>
    <w:p>
      <w:pPr>
        <w:pStyle w:val="Bodytext11"/>
        <w:pBdr/>
        <w:ind w:firstLine="1000"/>
        <w:jc w:val="both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uk, Debora Sanda Limbu, Remsa Sanda Londong, Tripin Ase, kak</w:t>
      </w:r>
    </w:p>
    <w:p>
      <w:pPr>
        <w:pStyle w:val="Bodytext11"/>
        <w:pBdr/>
        <w:ind w:firstLine="1000"/>
        <w:jc w:val="both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prianto Hendra, Agus Semmi serta Masyarakat Lempe, yang telah</w:t>
      </w:r>
    </w:p>
    <w:p>
      <w:pPr>
        <w:pStyle w:val="Bodytext11"/>
        <w:pBdr/>
        <w:ind w:firstLine="1000"/>
        <w:jc w:val="both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 motivasi kepada penulis selama tinggal satu kos</w:t>
      </w:r>
    </w:p>
    <w:p>
      <w:pPr>
        <w:pStyle w:val="Bodytext11"/>
        <w:pBdr/>
        <w:spacing w:before="0" w:after="420"/>
        <w:ind w:firstLine="1000"/>
        <w:jc w:val="both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pe.</w:t>
      </w:r>
    </w:p>
    <w:p>
      <w:pPr>
        <w:pStyle w:val="Bodytext11"/>
        <w:pBdr/>
        <w:ind w:firstLine="1000"/>
        <w:jc w:val="both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arya tulis ini dapat bermanfaat, baik bagi penulis sendiri dan</w:t>
      </w:r>
    </w:p>
    <w:p>
      <w:pPr>
        <w:pStyle w:val="Bodytext11"/>
        <w:pBdr/>
        <w:ind w:firstLine="300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Penulis juga menyadari bahwa di dalam karya tulis ini terdapat banyak</w:t>
      </w:r>
    </w:p>
    <w:p>
      <w:pPr>
        <w:pStyle w:val="Bodytext11"/>
        <w:pBdr/>
        <w:ind w:firstLine="300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 Oleh karena itu, penulis sangat mengharapkan kritikan dan saran dari</w:t>
      </w:r>
    </w:p>
    <w:p>
      <w:pPr>
        <w:pStyle w:val="Bodytext11"/>
        <w:pBdr/>
        <w:ind w:firstLine="300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agar menjadi pelajaran untuk menulis karya selanjutnya. Terimakasih,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.</w:t>
      </w:r>
    </w:p>
    <w:p>
      <w:pPr>
        <w:pStyle w:val="Bodytext11"/>
        <w:pBdr/>
        <w:spacing w:before="0" w:after="1140"/>
        <w:ind w:hanging="0"/>
        <w:jc w:val="right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048" w:h="9656" w:x="17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725" w:y="14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9" w:x="1562" w:y="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LENI BARTHOLOMIUS: </w:t>
      </w:r>
      <w:r>
        <w:rPr>
          <w:rStyle w:val="Bodytext1"/>
          <w:color w:val="000000"/>
          <w:spacing w:val="0"/>
          <w:w w:val="100"/>
          <w:lang w:val="id-ID" w:eastAsia="id-ID"/>
        </w:rPr>
        <w:t>2020143940. Pada tahun 2018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yang berjudul: Kajian Teologis Praktis Tentang Faktor-faktor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Kurangnya Laki-laki dalam Mengikuti Ibadah di Gerej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Sion Matande Kalsis Awan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: Tri Oktavia Silaban,</w:t>
      </w:r>
    </w:p>
    <w:p>
      <w:pPr>
        <w:pStyle w:val="Bodytext11"/>
        <w:pBdr/>
        <w:spacing w:lineRule="auto" w:line="228" w:before="0" w:after="200"/>
        <w:ind w:firstLine="380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Th dan Pembimbing II: Mery Toban, S.Th, M.Pd.K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sesuatu yang sangat penting dalam kehidupan um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Tuhan, karena lewat ibadah manusia dapat memuji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nama-Nya. Dalam ibadah umat Tuhan dapat menjalin hubu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Melalui tulisan ini, penulis akan melihat faktor-faktor ap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urangnya laki-laki dalam mengikuti ibadah khususnya di Gereja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ion Matande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metode kualitatif ya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ati dan melakukan wawancara dengan tujuan mendapat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ntang faktor-faktor yang menyebabkan kurangnya laki-laki dalam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di Gereja Toraja Jemaat Sion Matande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 penelitian yang penulis lakukan maka dapat disimpul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aktor-faktor yang menyebabkan kurangnya laki-laki dalam mengikut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karena sebagian besar dari mereka tidak memahami ap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ibadah sehingga mereka lebih mengutamakan pekerjaannya, faktor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san, faktor dari lingkungan masyarakat, faktor kecewa. Deng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ulis menyarankan kepada majelis untuk melaku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epada anggota jemaat secara khusus bagi laki-laki (kau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) yang kurang aktif dalam beribadah dan Bagi warga jemaat secar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laki-laki atau kaum bapak diharapkan untuk memahami ibad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organisasi seraya untuk mengucap syukur, dimana o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36" w:h="7703" w:x="156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layaknya datang untuk bersekutu secara pribadi dengan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052" w:y="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36" w:leader="dot"/>
        </w:tabs>
        <w:spacing w:before="0" w:after="440"/>
        <w:ind w:hanging="0"/>
        <w:rPr>
          <w:lang w:val="id-ID"/>
        </w:rPr>
        <w:framePr w:w="8436" w:h="11698" w:x="1052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36" w:leader="dot"/>
        </w:tabs>
        <w:spacing w:before="0" w:after="440"/>
        <w:ind w:hanging="0"/>
        <w:rPr>
          <w:lang w:val="id-ID"/>
        </w:rPr>
        <w:framePr w:w="8436" w:h="11698" w:x="1052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36" w:leader="dot"/>
        </w:tabs>
        <w:spacing w:before="0" w:after="440"/>
        <w:ind w:hanging="0"/>
        <w:rPr>
          <w:lang w:val="id-ID"/>
        </w:rPr>
        <w:framePr w:w="8436" w:h="11698" w:x="1052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8036" w:leader="dot"/>
        </w:tabs>
        <w:spacing w:before="0" w:after="440"/>
        <w:ind w:hanging="0"/>
        <w:rPr>
          <w:lang w:val="id-ID"/>
        </w:rPr>
        <w:framePr w:w="8436" w:h="11698" w:x="1052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3702" w:leader="dot"/>
          <w:tab w:val="left" w:pos="3765" w:leader="none"/>
          <w:tab w:val="left" w:pos="8036" w:leader="dot"/>
        </w:tabs>
        <w:spacing w:before="0" w:after="440"/>
        <w:ind w:hanging="0"/>
        <w:rPr>
          <w:lang w:val="id-ID"/>
        </w:rPr>
        <w:framePr w:w="8436" w:h="11698" w:x="1052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v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436" w:h="11698" w:x="1052" w:y="21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1" w:leader="none"/>
          <w:tab w:val="left" w:pos="8036" w:leader="dot"/>
        </w:tabs>
        <w:ind w:firstLine="280"/>
        <w:jc w:val="both"/>
        <w:rPr/>
        <w:framePr w:w="8436" w:h="11698" w:x="1052" w:y="21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1" w:leader="none"/>
          <w:tab w:val="left" w:pos="8036" w:leader="dot"/>
        </w:tabs>
        <w:ind w:firstLine="280"/>
        <w:jc w:val="both"/>
        <w:rPr/>
        <w:framePr w:w="8436" w:h="11698" w:x="1052" w:y="21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1" w:leader="none"/>
          <w:tab w:val="left" w:pos="8036" w:leader="dot"/>
        </w:tabs>
        <w:ind w:firstLine="280"/>
        <w:jc w:val="both"/>
        <w:rPr/>
        <w:framePr w:w="8436" w:h="11698" w:x="1052" w:y="21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1" w:leader="none"/>
          <w:tab w:val="left" w:pos="8036" w:leader="dot"/>
        </w:tabs>
        <w:ind w:firstLine="280"/>
        <w:jc w:val="both"/>
        <w:rPr/>
        <w:framePr w:w="8436" w:h="11698" w:x="1052" w:y="21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1" w:leader="none"/>
          <w:tab w:val="left" w:pos="8036" w:leader="dot"/>
        </w:tabs>
        <w:ind w:firstLine="280"/>
        <w:jc w:val="both"/>
        <w:rPr/>
        <w:framePr w:w="8436" w:h="11698" w:x="1052" w:y="21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1" w:leader="none"/>
          <w:tab w:val="left" w:pos="5485" w:leader="dot"/>
          <w:tab w:val="left" w:pos="6831" w:leader="dot"/>
          <w:tab w:val="left" w:pos="7025" w:leader="dot"/>
          <w:tab w:val="left" w:pos="8036" w:leader="dot"/>
        </w:tabs>
        <w:ind w:firstLine="280"/>
        <w:jc w:val="both"/>
        <w:rPr/>
        <w:framePr w:w="8436" w:h="11698" w:x="1052" w:y="21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ab/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8036" w:leader="dot"/>
        </w:tabs>
        <w:ind w:firstLine="800"/>
        <w:jc w:val="both"/>
        <w:rPr/>
        <w:framePr w:w="8436" w:h="11698" w:x="1052" w:y="21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8036" w:leader="dot"/>
        </w:tabs>
        <w:ind w:firstLine="800"/>
        <w:jc w:val="both"/>
        <w:rPr/>
        <w:framePr w:w="8436" w:h="11698" w:x="1052" w:y="21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1" w:leader="none"/>
          <w:tab w:val="left" w:pos="8036" w:leader="dot"/>
        </w:tabs>
        <w:ind w:firstLine="280"/>
        <w:jc w:val="both"/>
        <w:rPr/>
        <w:framePr w:w="8436" w:h="11698" w:x="1052" w:y="21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8036" w:leader="dot"/>
        </w:tabs>
        <w:ind w:firstLine="800"/>
        <w:rPr/>
        <w:framePr w:w="8436" w:h="11698" w:x="1052" w:y="21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Metode Penelitian 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8036" w:leader="dot"/>
        </w:tabs>
        <w:ind w:firstLine="800"/>
        <w:rPr/>
        <w:framePr w:w="8436" w:h="11698" w:x="1052" w:y="21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8036" w:leader="dot"/>
        </w:tabs>
        <w:ind w:firstLine="800"/>
        <w:rPr/>
        <w:framePr w:w="8436" w:h="11698" w:x="1052" w:y="21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8036" w:leader="dot"/>
        </w:tabs>
        <w:ind w:firstLine="800"/>
        <w:rPr/>
        <w:framePr w:w="8436" w:h="11698" w:x="1052" w:y="21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8036" w:leader="dot"/>
        </w:tabs>
        <w:spacing w:before="0" w:after="0"/>
        <w:ind w:firstLine="800"/>
        <w:rPr/>
        <w:framePr w:w="8436" w:h="11698" w:x="1052" w:y="21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1160" w:hanging="0"/>
        <w:jc w:val="both"/>
        <w:rPr>
          <w:lang w:val="id-ID"/>
        </w:rPr>
        <w:framePr w:w="8253" w:h="11845" w:x="1144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Studi Kepustakaan </w:t>
        <w:tab/>
        <w:t>10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1160" w:hanging="0"/>
        <w:jc w:val="both"/>
        <w:rPr>
          <w:lang w:val="id-ID"/>
        </w:rPr>
        <w:framePr w:w="8253" w:h="11845" w:x="1144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tudi Lapang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2" w:leader="none"/>
          <w:tab w:val="left" w:pos="7830" w:leader="dot"/>
        </w:tabs>
        <w:spacing w:before="0" w:after="260"/>
        <w:ind w:firstLine="800"/>
        <w:jc w:val="both"/>
        <w:rPr/>
        <w:framePr w:w="8253" w:h="11845" w:x="1144" w:y="13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7830" w:leader="dot"/>
        </w:tabs>
        <w:spacing w:before="0" w:after="260"/>
        <w:ind w:firstLine="800"/>
        <w:jc w:val="both"/>
        <w:rPr/>
        <w:framePr w:w="8253" w:h="11845" w:x="1144" w:y="13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jian Keabsahan Data</w:t>
        <w:tab/>
        <w:t>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7" w:leader="none"/>
          <w:tab w:val="left" w:pos="7830" w:leader="dot"/>
        </w:tabs>
        <w:spacing w:before="0" w:after="420"/>
        <w:ind w:firstLine="280"/>
        <w:jc w:val="both"/>
        <w:rPr/>
        <w:framePr w:w="8253" w:h="11845" w:x="1144" w:y="13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4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253" w:h="11845" w:x="1144" w:y="13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n KAJIAN PUSTAK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7" w:leader="none"/>
          <w:tab w:val="left" w:pos="7830" w:leader="dot"/>
        </w:tabs>
        <w:spacing w:before="0" w:after="260"/>
        <w:ind w:firstLine="280"/>
        <w:jc w:val="both"/>
        <w:rPr/>
        <w:framePr w:w="8253" w:h="11845" w:x="1144" w:y="13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830" w:leader="dot"/>
        </w:tabs>
        <w:spacing w:before="0" w:after="260"/>
        <w:ind w:firstLine="800"/>
        <w:jc w:val="both"/>
        <w:rPr/>
        <w:framePr w:w="8253" w:h="11845" w:x="1144" w:y="13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Laki-laki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830" w:leader="dot"/>
        </w:tabs>
        <w:spacing w:before="0" w:after="260"/>
        <w:ind w:firstLine="800"/>
        <w:jc w:val="both"/>
        <w:rPr/>
        <w:framePr w:w="8253" w:h="11845" w:x="1144" w:y="13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830" w:leader="dot"/>
        </w:tabs>
        <w:spacing w:before="0" w:after="260"/>
        <w:ind w:firstLine="800"/>
        <w:jc w:val="both"/>
        <w:rPr/>
        <w:framePr w:w="8253" w:h="11845" w:x="1144" w:y="13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7" w:leader="none"/>
          <w:tab w:val="left" w:pos="7830" w:leader="dot"/>
        </w:tabs>
        <w:spacing w:before="0" w:after="260"/>
        <w:ind w:firstLine="280"/>
        <w:jc w:val="both"/>
        <w:rPr/>
        <w:framePr w:w="8253" w:h="11845" w:x="1144" w:y="13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akna dan Tuj uan Ibadah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7" w:leader="none"/>
          <w:tab w:val="left" w:pos="7830" w:leader="dot"/>
        </w:tabs>
        <w:spacing w:before="0" w:after="260"/>
        <w:ind w:firstLine="280"/>
        <w:jc w:val="both"/>
        <w:rPr/>
        <w:framePr w:w="8253" w:h="11845" w:x="1144" w:y="13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iga Istilah yang digunakan dalam Gereja Toraj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7" w:leader="none"/>
          <w:tab w:val="left" w:pos="7830" w:leader="dot"/>
        </w:tabs>
        <w:spacing w:before="0" w:after="260"/>
        <w:ind w:firstLine="280"/>
        <w:jc w:val="both"/>
        <w:rPr/>
        <w:framePr w:w="8253" w:h="11845" w:x="1144" w:y="13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Unsur-unsur Ibadah</w:t>
        <w:tab/>
        <w:t>26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firstLine="640"/>
        <w:jc w:val="both"/>
        <w:rPr>
          <w:lang w:val="id-ID"/>
        </w:rPr>
        <w:framePr w:w="8253" w:h="11845" w:x="1144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Votum</w:t>
        <w:tab/>
        <w:t>26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firstLine="640"/>
        <w:jc w:val="both"/>
        <w:rPr>
          <w:lang w:val="id-ID"/>
        </w:rPr>
        <w:framePr w:w="8253" w:h="11845" w:x="1144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lam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830" w:leader="dot"/>
        </w:tabs>
        <w:spacing w:before="0" w:after="260"/>
        <w:ind w:firstLine="640"/>
        <w:jc w:val="both"/>
        <w:rPr/>
        <w:framePr w:w="8253" w:h="11845" w:x="1144" w:y="13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a 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830" w:leader="dot"/>
        </w:tabs>
        <w:spacing w:before="0" w:after="260"/>
        <w:ind w:firstLine="640"/>
        <w:jc w:val="both"/>
        <w:rPr/>
        <w:framePr w:w="8253" w:h="11845" w:x="1144" w:y="13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yanyian 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830" w:leader="dot"/>
        </w:tabs>
        <w:spacing w:before="0" w:after="260"/>
        <w:ind w:firstLine="640"/>
        <w:jc w:val="both"/>
        <w:rPr/>
        <w:framePr w:w="8253" w:h="11845" w:x="1144" w:y="137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otbah 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830" w:leader="dot"/>
        </w:tabs>
        <w:spacing w:before="0" w:after="260"/>
        <w:ind w:firstLine="640"/>
        <w:jc w:val="both"/>
        <w:rPr/>
        <w:framePr w:w="8253" w:h="11845" w:x="1144" w:y="137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kuan Iman 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7" w:leader="none"/>
          <w:tab w:val="left" w:pos="7830" w:leader="dot"/>
        </w:tabs>
        <w:spacing w:before="0" w:after="260"/>
        <w:ind w:firstLine="280"/>
        <w:jc w:val="both"/>
        <w:rPr/>
        <w:framePr w:w="8253" w:h="11845" w:x="1144" w:y="137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Dasar Alkitab tentang Ibadah</w:t>
        <w:tab/>
        <w:t>32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firstLine="640"/>
        <w:rPr>
          <w:lang w:val="id-ID"/>
        </w:rPr>
        <w:framePr w:w="8253" w:h="11845" w:x="1144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ijanjian Lama</w:t>
        <w:tab/>
        <w:t>33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0"/>
        <w:ind w:firstLine="640"/>
        <w:rPr>
          <w:lang w:val="id-ID"/>
        </w:rPr>
        <w:framePr w:w="8253" w:h="11845" w:x="1144" w:y="1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5" w:leader="none"/>
        </w:tabs>
        <w:spacing w:before="0" w:after="420"/>
        <w:ind w:firstLine="280"/>
        <w:jc w:val="both"/>
        <w:rPr/>
        <w:framePr w:w="8279" w:h="974" w:x="1131" w:y="14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kurangnya Laki-laki dalam Beribadah . 3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9" w:h="974" w:x="1131" w:y="1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H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5" w:leader="none"/>
          <w:tab w:val="left" w:pos="7840" w:leader="dot"/>
        </w:tabs>
        <w:ind w:firstLine="340"/>
        <w:jc w:val="both"/>
        <w:rPr/>
        <w:framePr w:w="8279" w:h="6985" w:x="1131" w:y="284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Alasan Pemilihan Lokus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5" w:leader="none"/>
          <w:tab w:val="left" w:pos="7840" w:leader="dot"/>
        </w:tabs>
        <w:ind w:firstLine="340"/>
        <w:jc w:val="both"/>
        <w:rPr/>
        <w:framePr w:w="8279" w:h="6985" w:x="1131" w:y="284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5" w:leader="none"/>
          <w:tab w:val="left" w:pos="7840" w:leader="dot"/>
        </w:tabs>
        <w:ind w:firstLine="340"/>
        <w:jc w:val="both"/>
        <w:rPr/>
        <w:framePr w:w="8279" w:h="6985" w:x="1131" w:y="284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Keadaan Geografis Lokus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840" w:leader="dot"/>
        </w:tabs>
        <w:spacing w:before="0" w:after="420"/>
        <w:ind w:firstLine="340"/>
        <w:jc w:val="both"/>
        <w:rPr/>
        <w:framePr w:w="8279" w:h="6985" w:x="1131" w:y="284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Sejarah Gereja Toraja Jemaat Sion Matande</w:t>
        <w:tab/>
        <w:t>45</w:t>
      </w:r>
    </w:p>
    <w:p>
      <w:pPr>
        <w:pStyle w:val="Tableofcontents11"/>
        <w:pBdr/>
        <w:spacing w:before="0" w:after="420"/>
        <w:ind w:firstLine="340"/>
        <w:rPr>
          <w:lang w:val="id-ID"/>
        </w:rPr>
        <w:framePr w:w="8279" w:h="6985" w:x="1131" w:y="28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840" w:leader="dot"/>
        </w:tabs>
        <w:ind w:firstLine="340"/>
        <w:jc w:val="both"/>
        <w:rPr/>
        <w:framePr w:w="8279" w:h="6985" w:x="1131" w:y="284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5" w:leader="none"/>
          <w:tab w:val="left" w:pos="7840" w:leader="dot"/>
        </w:tabs>
        <w:ind w:firstLine="340"/>
        <w:jc w:val="both"/>
        <w:rPr/>
        <w:framePr w:w="8279" w:h="6985" w:x="1131" w:y="284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5" w:leader="none"/>
          <w:tab w:val="left" w:pos="7840" w:leader="dot"/>
        </w:tabs>
        <w:spacing w:before="0" w:after="420"/>
        <w:ind w:firstLine="340"/>
        <w:jc w:val="both"/>
        <w:rPr/>
        <w:framePr w:w="8279" w:h="6985" w:x="1131" w:y="284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3</w:t>
      </w:r>
    </w:p>
    <w:p>
      <w:pPr>
        <w:pStyle w:val="Tableofcontents11"/>
        <w:pBdr/>
        <w:spacing w:before="0" w:after="420"/>
        <w:ind w:firstLine="340"/>
        <w:jc w:val="both"/>
        <w:rPr>
          <w:lang w:val="id-ID"/>
        </w:rPr>
        <w:framePr w:w="8279" w:h="6985" w:x="1131" w:y="28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40" w:leader="dot"/>
        </w:tabs>
        <w:ind w:firstLine="340"/>
        <w:jc w:val="both"/>
        <w:rPr>
          <w:lang w:val="id-ID"/>
        </w:rPr>
        <w:framePr w:w="8279" w:h="6985" w:x="1131" w:y="2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7840" w:leader="dot"/>
        </w:tabs>
        <w:spacing w:before="0" w:after="420"/>
        <w:ind w:firstLine="340"/>
        <w:jc w:val="both"/>
        <w:rPr>
          <w:lang w:val="id-ID"/>
        </w:rPr>
        <w:framePr w:w="8279" w:h="6985" w:x="1131" w:y="2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66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79" w:h="6985" w:x="1131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490" w:h="253" w:x="1131" w:y="10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