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911"/>
        <w:gridCol w:w="895"/>
        <w:gridCol w:w="868"/>
        <w:gridCol w:w="844"/>
        <w:gridCol w:w="796"/>
        <w:gridCol w:w="1130"/>
        <w:gridCol w:w="1571"/>
      </w:tblGrid>
      <w:tr>
        <w:trPr>
          <w:trHeight w:val="869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Pertanyaan angket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88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55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60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7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'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1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1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1084" w:hRule="exac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607"/>
        <w:gridCol w:w="644"/>
        <w:gridCol w:w="633"/>
        <w:gridCol w:w="618"/>
        <w:gridCol w:w="696"/>
        <w:gridCol w:w="996"/>
        <w:gridCol w:w="853"/>
        <w:gridCol w:w="912"/>
        <w:gridCol w:w="973"/>
      </w:tblGrid>
      <w:tr>
        <w:trPr>
          <w:trHeight w:val="775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ggke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44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4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76" w:hRule="exact"/>
        </w:trPr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618"/>
        <w:gridCol w:w="645"/>
        <w:gridCol w:w="628"/>
        <w:gridCol w:w="622"/>
        <w:gridCol w:w="697"/>
        <w:gridCol w:w="995"/>
        <w:gridCol w:w="1758"/>
        <w:gridCol w:w="969"/>
      </w:tblGrid>
      <w:tr>
        <w:trPr>
          <w:trHeight w:val="99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wab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smallCaps/>
                <w:color w:val="000000"/>
                <w:spacing w:val="0"/>
                <w:w w:val="100"/>
                <w:lang w:val="id-ID" w:eastAsia="id-ID"/>
              </w:rPr>
              <w:t>mi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P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ng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,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i</w:t>
            </w:r>
          </w:p>
        </w:tc>
      </w:tr>
      <w:tr>
        <w:trPr>
          <w:trHeight w:val="57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6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617"/>
        <w:gridCol w:w="650"/>
        <w:gridCol w:w="639"/>
        <w:gridCol w:w="623"/>
        <w:gridCol w:w="701"/>
        <w:gridCol w:w="1005"/>
        <w:gridCol w:w="855"/>
        <w:gridCol w:w="910"/>
        <w:gridCol w:w="963"/>
      </w:tblGrid>
      <w:tr>
        <w:trPr>
          <w:trHeight w:val="99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wab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 P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igg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k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gor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56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□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da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</w:tr>
      <w:tr>
        <w:trPr>
          <w:trHeight w:val="58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398"/>
        <w:gridCol w:w="1116"/>
        <w:gridCol w:w="1231"/>
        <w:gridCol w:w="1492"/>
      </w:tblGrid>
      <w:tr>
        <w:trPr>
          <w:trHeight w:val="75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</w:tr>
      <w:tr>
        <w:trPr>
          <w:trHeight w:val="30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42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8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6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571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dah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60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  <w:tr>
        <w:trPr>
          <w:trHeight w:val="927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47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</w:t>
      </w:r>
    </w:p>
    <w:p>
      <w:pPr>
        <w:pStyle w:val="Bodytext11"/>
        <w:pBdr/>
        <w:spacing w:before="0" w:after="300"/>
        <w:ind w:left="432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DAN ANAK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SKRIPSI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praktis tentang peran orang tua dalam mengajar ana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kemampuan anak berdoa dalam keluarga di Jemaat Agung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ra Tallu, klasis Masamba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:</w:t>
      </w:r>
    </w:p>
    <w:p>
      <w:pPr>
        <w:pStyle w:val="Bodytext11"/>
        <w:pBdr/>
        <w:spacing w:before="0" w:after="300"/>
        <w:ind w:left="162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Variabel bebas (X) yaitu: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= Peran orang tua dalam mengajar anak berdoa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 = Peran orang tua selaku pendidik dan pemberi telada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2 = Peran orang tua selaku mediator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3 = Peran orang tua selaku motivator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Variabel terikat (Y) yaitu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708" w:h="8949" w:x="1080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= Kemampuan anak berdoa di Jemaat Agung Tarra Tallu,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4357" w:h="253" w:x="1080" w:y="1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samb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62" w:h="979" w:x="0" w:y="16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400"/>
        <w:ind w:left="3540" w:hanging="0"/>
        <w:rPr/>
        <w:framePr w:w="8499" w:h="12672" w:x="1466" w:y="210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NGKET ORANG TUA</w:t>
      </w:r>
      <w:bookmarkEnd w:id="0"/>
      <w:bookmarkEnd w:id="1"/>
      <w:bookmarkEnd w:id="2"/>
    </w:p>
    <w:p>
      <w:pPr>
        <w:pStyle w:val="Heading111"/>
        <w:pBdr/>
        <w:spacing w:before="0" w:after="180"/>
        <w:rPr/>
        <w:framePr w:w="8499" w:h="12672" w:x="1466" w:y="21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. PETUNJUK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120"/>
        <w:ind w:firstLine="400"/>
        <w:rPr/>
        <w:framePr w:w="8499" w:h="12672" w:x="1466" w:y="2100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Jangan anda ragu mengisi atau ragu membent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, sebab angket ini semata-mata dimaksudkan untuk memperoleh data /emi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Sarjana Pendidikan Agama Kristen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40"/>
        <w:ind w:firstLine="400"/>
        <w:rPr/>
        <w:framePr w:w="8499" w:h="12672" w:x="1466" w:y="210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harapkan anda mengisi atau menjawab angket ini sejujur-jujurnya sesuai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yang seben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120"/>
        <w:ind w:firstLine="400"/>
        <w:jc w:val="both"/>
        <w:rPr/>
        <w:framePr w:w="8499" w:h="12672" w:x="1466" w:y="2100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ama/Indentitas anda tidak perlu di cantumkan dalam angke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120"/>
        <w:ind w:firstLine="400"/>
        <w:jc w:val="both"/>
        <w:rPr/>
        <w:framePr w:w="8499" w:h="12672" w:x="1466" w:y="2100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erikan tanda (X) pada salah satu jawaban (a,b,c) yang anda anggap paling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(sesuai).</w:t>
      </w:r>
    </w:p>
    <w:p>
      <w:pPr>
        <w:pStyle w:val="Heading111"/>
        <w:pBdr/>
        <w:spacing w:before="0" w:after="180"/>
        <w:rPr/>
        <w:framePr w:w="8499" w:h="12672" w:x="1466" w:y="2100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TANYAAN</w:t>
      </w:r>
      <w:bookmarkEnd w:id="10"/>
      <w:bookmarkEnd w:id="11"/>
      <w:bookmarkEnd w:id="1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2" w:leader="none"/>
        </w:tabs>
        <w:spacing w:before="0" w:after="120"/>
        <w:ind w:firstLine="400"/>
        <w:rPr/>
        <w:framePr w:w="8499" w:h="12672" w:x="1466" w:y="2100" w:hSpace="0" w:vSpace="0" w:wrap="notBeside" w:vAnchor="page" w:hAnchor="page" w:hRule="exact"/>
        <w:pBdr/>
      </w:pPr>
      <w:bookmarkStart w:id="13" w:name="bookmark14_Copy_1"/>
      <w:bookmarkStart w:id="14" w:name="bookmark13_Copy_1_Copy_1"/>
      <w:bookmarkStart w:id="15" w:name="bookmark13_Copy_2"/>
      <w:bookmarkStart w:id="16" w:name="bookmark12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ranan Orang Tua Selaku Pendidik dan Teladan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180"/>
        <w:ind w:firstLine="760"/>
        <w:rPr/>
        <w:framePr w:w="8499" w:h="12672" w:x="1466" w:y="2100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selama ini orang tua sudah membiasakan untuk berdoa bersama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8" w:leader="none"/>
        </w:tabs>
        <w:spacing w:before="0" w:after="120"/>
        <w:ind w:left="1540" w:hanging="0"/>
        <w:rPr/>
        <w:framePr w:w="8499" w:h="12672" w:x="1466" w:y="2100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Ya b.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180"/>
        <w:ind w:firstLine="760"/>
        <w:rPr/>
        <w:framePr w:w="8499" w:h="12672" w:x="1466" w:y="2100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orang tua membimbing berdoa yang benar kepada anak-anak di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?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180"/>
        <w:ind w:firstLine="760"/>
        <w:rPr/>
        <w:framePr w:w="8499" w:h="12672" w:x="1466" w:y="210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ajar anak-anak di rumah untuk selalu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kepada Tuhan ?</w:t>
      </w:r>
    </w:p>
    <w:p>
      <w:pPr>
        <w:pStyle w:val="Bodytext11"/>
        <w:pBdr/>
        <w:spacing w:before="0" w:after="120"/>
        <w:ind w:left="154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120"/>
        <w:ind w:firstLine="760"/>
        <w:rPr/>
        <w:framePr w:w="8499" w:h="12672" w:x="1466" w:y="210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orang tua berusaha memperlihatkan contoh-contoh hidup orang</w:t>
      </w:r>
    </w:p>
    <w:p>
      <w:pPr>
        <w:pStyle w:val="Bodytext11"/>
        <w:pBdr/>
        <w:spacing w:before="0" w:after="120"/>
        <w:ind w:left="116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tekun berdoa kepada anak-anak di rumah ?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180"/>
        <w:ind w:firstLine="760"/>
        <w:rPr/>
        <w:framePr w:w="8499" w:h="12672" w:x="1466" w:y="210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orang tua selalu tekun dan bahagia bersama anak-anak dalam</w:t>
      </w:r>
    </w:p>
    <w:p>
      <w:pPr>
        <w:pStyle w:val="Bodytext11"/>
        <w:pBdr/>
        <w:spacing w:before="0" w:after="180"/>
        <w:ind w:left="116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?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99" w:h="12672" w:x="146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  <w:framePr w:w="4236" w:h="723" w:x="1838" w:y="20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Orang tua selaku mediator Alla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4236" w:h="723" w:x="1838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0"/>
        <w:rPr>
          <w:lang w:val="id-ID"/>
        </w:rPr>
        <w:framePr w:w="166" w:h="253" w:x="2225" w:y="4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100"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mbinaan itu kepada anak-anak</w:t>
      </w:r>
    </w:p>
    <w:p>
      <w:pPr>
        <w:pStyle w:val="Bodytext11"/>
        <w:pBdr/>
        <w:spacing w:before="0" w:after="100"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 tanggung oleh orang tua ?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da</w:t>
      </w:r>
    </w:p>
    <w:p>
      <w:pPr>
        <w:pStyle w:val="Bodytext11"/>
        <w:pBdr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idak pernah dianggap beb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ind w:left="1168" w:hanging="0"/>
        <w:rPr/>
        <w:framePr w:w="8499" w:h="3425" w:x="1466" w:y="247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dang-kadang dirasa sebagai beb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4" w:leader="none"/>
        </w:tabs>
        <w:ind w:left="1168" w:hanging="0"/>
        <w:rPr/>
        <w:framePr w:w="8499" w:h="3425" w:x="1466" w:y="247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lalu diterima sebagai beban</w:t>
      </w:r>
    </w:p>
    <w:p>
      <w:pPr>
        <w:pStyle w:val="Bodytext11"/>
        <w:pBdr/>
        <w:spacing w:before="0" w:after="100"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rikan bimbingna berdoa kepada anak-anak, apakah oran»</w:t>
      </w:r>
    </w:p>
    <w:p>
      <w:pPr>
        <w:pStyle w:val="Bodytext11"/>
        <w:pBdr/>
        <w:spacing w:before="0" w:after="100"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adar bahwa manfaat menjadi Kristen adalah penyerahan diri kepada</w:t>
      </w:r>
    </w:p>
    <w:p>
      <w:pPr>
        <w:pStyle w:val="Bodytext11"/>
        <w:pBdr/>
        <w:spacing w:before="0" w:after="0"/>
        <w:ind w:left="1168" w:hanging="0"/>
        <w:rPr>
          <w:lang w:val="id-ID"/>
        </w:rPr>
        <w:framePr w:w="8499" w:h="3425" w:x="1466" w:y="2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?</w:t>
      </w:r>
    </w:p>
    <w:p>
      <w:pPr>
        <w:pStyle w:val="Bodytext11"/>
        <w:pBdr/>
        <w:ind w:left="148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ind w:firstLine="680"/>
        <w:rPr/>
        <w:framePr w:w="8499" w:h="4692" w:x="1466" w:y="606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ak-anak senang apabila orang tua menjelaskan mengenai</w:t>
      </w:r>
    </w:p>
    <w:p>
      <w:pPr>
        <w:pStyle w:val="Bodytext11"/>
        <w:pBdr/>
        <w:ind w:left="112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?</w:t>
      </w:r>
    </w:p>
    <w:p>
      <w:pPr>
        <w:pStyle w:val="Bodytext11"/>
        <w:pBdr/>
        <w:ind w:left="148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100"/>
        <w:ind w:firstLine="680"/>
        <w:jc w:val="both"/>
        <w:rPr/>
        <w:framePr w:w="8499" w:h="4692" w:x="1466" w:y="606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dalam pelaksanaan bimbingan berdoa kepada anak, orang tua</w:t>
      </w:r>
    </w:p>
    <w:p>
      <w:pPr>
        <w:pStyle w:val="Bodytext11"/>
        <w:pBdr/>
        <w:ind w:left="112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sebagai tugas panggilan atau tanggung jawab sebagai orang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?</w:t>
      </w:r>
    </w:p>
    <w:p>
      <w:pPr>
        <w:pStyle w:val="Bodytext11"/>
        <w:pBdr/>
        <w:spacing w:before="0" w:after="100"/>
        <w:ind w:left="148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100"/>
        <w:ind w:firstLine="680"/>
        <w:rPr/>
        <w:framePr w:w="8499" w:h="4692" w:x="1466" w:y="606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pelaksanaan bimbingan keaktifan berdoa kepada anak selalu</w:t>
      </w:r>
    </w:p>
    <w:p>
      <w:pPr>
        <w:pStyle w:val="Bodytext11"/>
        <w:pBdr/>
        <w:spacing w:before="0" w:after="100"/>
        <w:ind w:left="112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sebagai salah satu bentuk ibadah kepada Tuhan ?]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99" w:h="4692" w:x="1466" w:y="6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 b. Kadang c. Tidak pernah</w:t>
      </w:r>
    </w:p>
    <w:p>
      <w:pPr>
        <w:pStyle w:val="Heading111"/>
        <w:pBdr/>
        <w:spacing w:before="0" w:after="100"/>
        <w:ind w:firstLine="300"/>
        <w:rPr/>
        <w:framePr w:w="8499" w:h="2932" w:x="1466" w:y="11400" w:hSpace="0" w:vSpace="0" w:wrap="notBeside" w:vAnchor="page" w:hAnchor="page" w:hRule="exact"/>
        <w:pBdr/>
      </w:pPr>
      <w:bookmarkStart w:id="28" w:name="bookmark28_Copy_1"/>
      <w:bookmarkStart w:id="29" w:name="bookmark26_Copy_1"/>
      <w:bookmarkStart w:id="30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Orang tua selaku motivator</w:t>
      </w:r>
      <w:bookmarkEnd w:id="28"/>
      <w:bookmarkEnd w:id="29"/>
      <w:bookmarkEnd w:id="30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1" w:leader="none"/>
        </w:tabs>
        <w:spacing w:before="0" w:after="100"/>
        <w:ind w:firstLine="680"/>
        <w:rPr/>
        <w:framePr w:w="8499" w:h="2932" w:x="1466" w:y="1140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dorong anak-anak untuk aktif berdoa ?</w:t>
      </w:r>
    </w:p>
    <w:p>
      <w:pPr>
        <w:pStyle w:val="Bodytext11"/>
        <w:pBdr/>
        <w:ind w:left="1480" w:hanging="0"/>
        <w:rPr>
          <w:lang w:val="id-ID"/>
        </w:rPr>
        <w:framePr w:w="8499" w:h="2932" w:x="1466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1" w:leader="none"/>
        </w:tabs>
        <w:spacing w:before="0" w:after="100"/>
        <w:ind w:firstLine="680"/>
        <w:rPr/>
        <w:framePr w:w="8499" w:h="2932" w:x="1466" w:y="1140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dalam rumah tangga dilakukan berdoa bersama ?</w:t>
      </w:r>
    </w:p>
    <w:p>
      <w:pPr>
        <w:pStyle w:val="Bodytext11"/>
        <w:pBdr/>
        <w:ind w:left="1480" w:hanging="0"/>
        <w:rPr>
          <w:lang w:val="id-ID"/>
        </w:rPr>
        <w:framePr w:w="8499" w:h="2932" w:x="1466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1" w:leader="none"/>
        </w:tabs>
        <w:ind w:firstLine="680"/>
        <w:rPr/>
        <w:framePr w:w="8499" w:h="2932" w:x="1466" w:y="1140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orang tua selalu mengutamakan berdoa dalam setiap saat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99" w:h="2932" w:x="1466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kuti anak-anak ?</w:t>
      </w:r>
    </w:p>
    <w:p>
      <w:pPr>
        <w:pStyle w:val="Bodytext11"/>
        <w:pBdr/>
        <w:spacing w:before="0" w:after="0"/>
        <w:rPr>
          <w:lang w:val="id-ID"/>
        </w:rPr>
        <w:framePr w:w="435" w:h="253" w:x="2953" w:y="14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rPr>
          <w:lang w:val="id-ID"/>
        </w:rPr>
        <w:framePr w:w="905" w:h="253" w:x="5472" w:y="1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</w:t>
      </w:r>
    </w:p>
    <w:p>
      <w:pPr>
        <w:pStyle w:val="Bodytext11"/>
        <w:pBdr/>
        <w:spacing w:before="0" w:after="0"/>
        <w:rPr>
          <w:lang w:val="id-ID"/>
        </w:rPr>
        <w:framePr w:w="1364" w:h="253" w:x="7980" w:y="14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9" w:leader="none"/>
        </w:tabs>
        <w:spacing w:before="0" w:after="100"/>
        <w:rPr/>
        <w:framePr w:w="8394" w:h="2650" w:x="1518" w:y="2126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orang tua memberi kesempatan kepada anak-anak ikut ambil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94" w:h="2650" w:x="15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/peran dalam berdoa di rumah tangga ?</w:t>
      </w:r>
    </w:p>
    <w:p>
      <w:pPr>
        <w:pStyle w:val="Bodytext11"/>
        <w:pBdr/>
        <w:spacing w:before="0" w:after="100"/>
        <w:ind w:firstLine="840"/>
        <w:rPr>
          <w:lang w:val="id-ID"/>
        </w:rPr>
        <w:framePr w:w="8394" w:h="2650" w:x="15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 Ya b. Kadang c. Tidak pern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19" w:leader="none"/>
        </w:tabs>
        <w:spacing w:before="0" w:after="100"/>
        <w:rPr/>
        <w:framePr w:w="8394" w:h="2650" w:x="1518" w:y="2126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orang tua selalu memberikan sambutan berupa pujian kepada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94" w:h="2650" w:x="15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ika mengikuti berdoa dengan baik dan benar ?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2650" w:x="1518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394" w:h="733" w:x="1518" w:y="6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 Atas Partisipasi Bapak dan Ibu Sekal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733" w:x="1518" w:y="6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Memberk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pakah orang tua memberi kesempatan kepada anak-anak ikut ambil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/peran dalam berdoa di rumah tangga ?</w:t>
      </w:r>
    </w:p>
    <w:p>
      <w:pPr>
        <w:pStyle w:val="Bodytext11"/>
        <w:pBdr/>
        <w:spacing w:before="0" w:after="140"/>
        <w:ind w:left="1440" w:hanging="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Apakah orang tua selalu memberikan sambutan berupa pujian kepada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jika mengikuti berdoa dengan baik dan benar ?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26" w:h="2466" w:x="144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9326" w:h="712" w:x="1447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ima Kasih Atas Partisipasi Bapak dan Ibu Sekal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712" w:x="1447" w:y="61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uhan Memberk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326" w:h="277" w:x="1291" w:y="2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GKET ANAK</w:t>
      </w:r>
    </w:p>
    <w:p>
      <w:pPr>
        <w:pStyle w:val="Heading111"/>
        <w:pBdr/>
        <w:spacing w:before="0" w:after="160"/>
        <w:rPr/>
        <w:framePr w:w="9326" w:h="3828" w:x="1291" w:y="3079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PETUNJUK</w:t>
      </w:r>
      <w:bookmarkEnd w:id="36"/>
      <w:bookmarkEnd w:id="37"/>
      <w:bookmarkEnd w:id="38"/>
    </w:p>
    <w:p>
      <w:pPr>
        <w:pStyle w:val="Bodytext11"/>
        <w:pBdr/>
        <w:ind w:firstLine="380"/>
        <w:rPr>
          <w:lang w:val="id-ID"/>
        </w:rPr>
        <w:framePr w:w="9326" w:h="3828" w:x="129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angan anda ragu mengisi atau ragu memberikan jawaban terhadap angket</w:t>
      </w:r>
    </w:p>
    <w:p>
      <w:pPr>
        <w:pStyle w:val="Bodytext11"/>
        <w:pBdr/>
        <w:ind w:firstLine="780"/>
        <w:rPr>
          <w:lang w:val="id-ID"/>
        </w:rPr>
        <w:framePr w:w="9326" w:h="3828" w:x="129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ebab angket ini semata-mata dimaksudkan untuk memperoleh data demi</w:t>
      </w:r>
    </w:p>
    <w:p>
      <w:pPr>
        <w:pStyle w:val="Bodytext11"/>
        <w:pBdr/>
        <w:ind w:firstLine="780"/>
        <w:rPr>
          <w:lang w:val="id-ID"/>
        </w:rPr>
        <w:framePr w:w="9326" w:h="3828" w:x="129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Sarjana Pendidikan Agama Kriste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rPr/>
        <w:framePr w:w="9326" w:h="3828" w:x="1291" w:y="307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Diharapkan anda mengisi atau menjawab angket ini sejujur-jujurnya sesuai</w:t>
      </w:r>
    </w:p>
    <w:p>
      <w:pPr>
        <w:pStyle w:val="Bodytext11"/>
        <w:pBdr/>
        <w:ind w:firstLine="780"/>
        <w:rPr>
          <w:lang w:val="id-ID"/>
        </w:rPr>
        <w:framePr w:w="9326" w:h="3828" w:x="129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adaan yang seben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rPr/>
        <w:framePr w:w="9326" w:h="3828" w:x="1291" w:y="3079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Nama/Indentitas anda tidak perlu di cantumkan dalam angke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rPr/>
        <w:framePr w:w="9326" w:h="3828" w:x="1291" w:y="3079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erikan tanda (X) pada salah satu jawaban (a,b,c) yang anda anggap pal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3828" w:x="1291" w:y="3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(sesuai).</w:t>
      </w:r>
    </w:p>
    <w:p>
      <w:pPr>
        <w:pStyle w:val="Heading111"/>
        <w:pBdr/>
        <w:spacing w:before="0" w:after="0"/>
        <w:rPr/>
        <w:framePr w:w="1753" w:h="253" w:x="1291" w:y="7472" w:hSpace="0" w:vSpace="0" w:wrap="notBeside" w:vAnchor="page" w:hAnchor="page" w:hRule="exact"/>
        <w:pBdr/>
      </w:pPr>
      <w:bookmarkStart w:id="42" w:name="bookmark41_Copy_1"/>
      <w:bookmarkStart w:id="43" w:name="bookmark42_Copy_1"/>
      <w:bookmarkStart w:id="44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ERTANYAAN</w:t>
      </w:r>
      <w:bookmarkEnd w:id="42"/>
      <w:bookmarkEnd w:id="43"/>
      <w:bookmarkEnd w:id="44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spacing w:before="0" w:after="0"/>
        <w:ind w:firstLine="380"/>
        <w:rPr/>
        <w:framePr w:w="4067" w:h="253" w:x="1291" w:y="792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Apakah kamu berdoa sebelum tidur ?</w:t>
      </w:r>
    </w:p>
    <w:p>
      <w:pPr>
        <w:pStyle w:val="Bodytext11"/>
        <w:pBdr/>
        <w:ind w:left="1620" w:hanging="0"/>
        <w:rPr>
          <w:lang w:val="id-ID"/>
        </w:rPr>
        <w:framePr w:w="9326" w:h="2068" w:x="1291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380"/>
        <w:rPr/>
        <w:framePr w:w="9326" w:h="2068" w:x="1291" w:y="8347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kamu berdoa sebelum makan ?</w:t>
      </w:r>
    </w:p>
    <w:p>
      <w:pPr>
        <w:pStyle w:val="Bodytext11"/>
        <w:pBdr/>
        <w:ind w:left="1620" w:hanging="0"/>
        <w:rPr>
          <w:lang w:val="id-ID"/>
        </w:rPr>
        <w:framePr w:w="9326" w:h="2068" w:x="1291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380"/>
        <w:rPr/>
        <w:framePr w:w="9326" w:h="2068" w:x="1291" w:y="8347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kah kamuy berdoa setiap bangun pagi ?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326" w:h="2068" w:x="1291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380"/>
        <w:rPr/>
        <w:framePr w:w="9326" w:h="1602" w:x="1291" w:y="1054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anak ikut beroda bersama dalam keluarga ?</w:t>
      </w:r>
    </w:p>
    <w:p>
      <w:pPr>
        <w:pStyle w:val="Bodytext11"/>
        <w:pBdr/>
        <w:ind w:left="1620" w:hanging="0"/>
        <w:rPr>
          <w:lang w:val="id-ID"/>
        </w:rPr>
        <w:framePr w:w="9326" w:h="1602" w:x="1291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 b. Kadang c. Tidak pern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3" w:leader="none"/>
        </w:tabs>
        <w:ind w:firstLine="380"/>
        <w:rPr/>
        <w:framePr w:w="9326" w:h="1602" w:x="1291" w:y="1054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Apakah anak mendapat giliran untuk memimpin doa bersam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26" w:h="1602" w:x="1291" w:y="10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?</w:t>
      </w:r>
    </w:p>
    <w:p>
      <w:pPr>
        <w:pStyle w:val="Bodytext11"/>
        <w:pBdr/>
        <w:spacing w:before="0" w:after="0"/>
        <w:rPr>
          <w:lang w:val="id-ID"/>
        </w:rPr>
        <w:framePr w:w="435" w:h="253" w:x="2914" w:y="1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288" w:h="283" w:x="5543" w:y="1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</w:t>
      </w:r>
    </w:p>
    <w:p>
      <w:pPr>
        <w:pStyle w:val="Bodytext11"/>
        <w:pBdr/>
        <w:spacing w:before="0" w:after="0"/>
        <w:rPr>
          <w:lang w:val="id-ID"/>
        </w:rPr>
        <w:framePr w:w="1364" w:h="253" w:x="8318" w:y="1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Tidak pern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