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2014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 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20"/>
        <w:rPr/>
        <w:framePr w:w="8368" w:h="10070" w:x="2014" w:y="265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End w:id="0"/>
      <w:bookmarkEnd w:id="1"/>
      <w:bookmarkEnd w:id="2"/>
    </w:p>
    <w:p>
      <w:pPr>
        <w:pStyle w:val="Bodytext11"/>
        <w:pBdr/>
        <w:spacing w:before="0" w:after="220"/>
        <w:ind w:left="1160" w:hanging="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Yunani-Indonesia, kata doa diteijemahk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u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mbahyang. Kata ini meliputi permohonan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permintaan, pujian kepada TUHAN, lebih jauh diartikan mengucapkan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tkan doa kepada Tuhan, dan memohon berkat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bahwa doa adalah sesuatu yang harus dilakukan setiap orang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bagai perbuatan tertinggi yang dapat dilakukan oleh roh manusia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pandang sebagai persekutuan dengan Allah selama kepercayaanny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rakarsa Ilahi. Seseorang berdoa karena Allah telah menyentu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. “Berdoa adalah perilaku dari jiwa yang paling luhur dan dalam, selam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”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jauh lebih menekankan doa sebagai sentral kehidup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orang percaya. Setiap orang percaya harus mengetahui bahwa jiw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akan menjadi mati secara rohani, bila hidupnya tidak lagi</w:t>
      </w:r>
    </w:p>
    <w:p>
      <w:pPr>
        <w:pStyle w:val="Bodytext21"/>
        <w:pBdr/>
        <w:spacing w:before="0" w:after="0"/>
        <w:ind w:left="3320" w:hanging="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20"/>
        <w:ind w:firstLine="42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oa. Dalam persekutuan dan relasi itulah menjadi nyata bag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segala sesuatu yang dibutuhkan oleh manusia sudah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68" w:h="10070" w:x="201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sang pencipta manusia dan alam semesta.</w:t>
      </w:r>
    </w:p>
    <w:p>
      <w:pPr>
        <w:pStyle w:val="Footnote11"/>
        <w:pBdr/>
        <w:ind w:firstLine="560"/>
        <w:rPr>
          <w:lang w:val="id-ID"/>
        </w:rPr>
        <w:framePr w:w="8368" w:h="440" w:x="2014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P. Yul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Ibu Rumah Tangga Dalam Pembinaan Rohani Anak Dalam Keluarg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68" w:h="440" w:x="2014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oraja: Skripsi, 2000), hlm. 8.</w:t>
      </w:r>
    </w:p>
    <w:p>
      <w:pPr>
        <w:pStyle w:val="Footnote11"/>
        <w:pBdr/>
        <w:spacing w:lineRule="auto" w:line="228"/>
        <w:ind w:firstLine="560"/>
        <w:rPr>
          <w:lang w:val="id-ID"/>
        </w:rPr>
        <w:framePr w:w="8368" w:h="251" w:x="201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kandar Jane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ita Ber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ir Hidup, 1994) hlm. 1</w:t>
      </w:r>
    </w:p>
    <w:p>
      <w:pPr>
        <w:pStyle w:val="Headerorfooter11"/>
        <w:pBdr/>
        <w:rPr>
          <w:lang w:val="id-ID"/>
        </w:rPr>
        <w:framePr w:w="121" w:h="276" w:x="6057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ge">
                  <wp:posOffset>8295640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75pt;margin-top:653.2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oa biasanya dihubungkan dengan kegiatan meminta. Itu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ada sebutan permintaan doa, seolah-olah dalam berdoa kita selalu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esuatu. Menurut Alkitab doa adalah juga keluh kesah, berteriak,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-sorai, bersujud, berseru, bersyukur, memuji, memuja, mengadu,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mengagungkan, memanggil dan sebagainya.</w:t>
      </w:r>
    </w:p>
    <w:p>
      <w:pPr>
        <w:pStyle w:val="Bodytext11"/>
        <w:pBdr/>
        <w:ind w:left="1160" w:hanging="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oa dilihat sebagai sesuatu yang mutlak pada diri orang percaya,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ada alasan bagi setiap orang beragama termasuk agama Kristen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doa itu sebagai tempat keterbatasannya dan kebutuhannya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engan demikian dapat disimpulkan bahwa doa adalah ungkapan</w:t>
      </w:r>
    </w:p>
    <w:p>
      <w:pPr>
        <w:pStyle w:val="Bodytext11"/>
        <w:pBdr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eorang yang percaya kepada Tuhan serta menjadikan Tuhan di atas</w:t>
      </w:r>
    </w:p>
    <w:p>
      <w:pPr>
        <w:pStyle w:val="Bodytext11"/>
        <w:pBdr/>
        <w:spacing w:before="0" w:after="780"/>
        <w:ind w:firstLine="42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410" w:h="11457" w:x="1993" w:y="25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Teologis Tentang Do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410" w:h="11457" w:x="1993" w:y="2507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5"/>
      <w:bookmarkEnd w:id="6"/>
      <w:bookmarkEnd w:id="8"/>
    </w:p>
    <w:p>
      <w:pPr>
        <w:pStyle w:val="Bodytext11"/>
        <w:pBdr/>
        <w:ind w:left="1240" w:hanging="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i dalam Perjanjian Lama doa dalam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hidupan bangsa Israel mendapat tempat yang khusus. Hal itu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tika bangsa Israel melakukan ritual kepada Allah. Keyakinan ini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oalah yang menjiwai kehidupan beriman bangsa Israel</w:t>
      </w:r>
    </w:p>
    <w:p>
      <w:pPr>
        <w:pStyle w:val="Bodytext11"/>
        <w:pBdr/>
        <w:ind w:firstLine="66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iahnya.</w:t>
      </w:r>
    </w:p>
    <w:p>
      <w:pPr>
        <w:pStyle w:val="Bodytext11"/>
        <w:pBdr/>
        <w:ind w:left="1240" w:hanging="0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kesetiaan bangsa Israel terhadap perintah Allah,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oa-doa mereka selalu terjawab. Allah yang disebut-sebut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10" w:h="11457" w:x="199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nyata menyimpan berkat bagi umat-Nya, namun Ia telah</w:t>
      </w:r>
    </w:p>
    <w:p>
      <w:pPr>
        <w:pStyle w:val="Headerorfooter11"/>
        <w:pBdr/>
        <w:rPr>
          <w:lang w:val="id-ID"/>
        </w:rPr>
        <w:framePr w:w="121" w:h="276" w:x="6020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edemikian rupa sehingga berkat-berkat tersebut hanya dapat</w:t>
      </w:r>
    </w:p>
    <w:p>
      <w:pPr>
        <w:pStyle w:val="Bodytext11"/>
        <w:pBdr/>
        <w:ind w:firstLine="62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melalui doa-doa umat-Nya.</w:t>
      </w:r>
    </w:p>
    <w:p>
      <w:pPr>
        <w:pStyle w:val="Bodytext11"/>
        <w:pBdr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uran raja Daud dalam pemerintahan tidak lepas dari</w:t>
      </w:r>
    </w:p>
    <w:p>
      <w:pPr>
        <w:pStyle w:val="Bodytext11"/>
        <w:pBdr/>
        <w:ind w:firstLine="62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kepada Allah lewat doa. Bahkan doa dijadikannya sebagai</w:t>
      </w:r>
    </w:p>
    <w:p>
      <w:pPr>
        <w:pStyle w:val="Bodytext11"/>
        <w:pBdr/>
        <w:ind w:firstLine="62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yatakan syukur kepada Allah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asuklah raja Daud ke dalam, kemudian kedudukan i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sambil berkata:siapakah aku ini ya Tuhan Allah...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tidak ada yang sama seperti engkau dan tidak ada Allah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Engkau menurut segala yang kami tangkap dengan teling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.. itulah sebabnya hamba-Mu ini memberanikan diri untuk</w:t>
      </w:r>
    </w:p>
    <w:p>
      <w:pPr>
        <w:pStyle w:val="Bodytext11"/>
        <w:pBdr/>
        <w:spacing w:lineRule="auto" w:line="228" w:before="0" w:after="520"/>
        <w:ind w:left="140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tkan doa kehadapan-Mu ( 1 Taw. 17:16-27).”</w:t>
      </w:r>
    </w:p>
    <w:p>
      <w:pPr>
        <w:pStyle w:val="Bodytext11"/>
        <w:pBdr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ja Daud ini, mengingatkan umat Israel bahwa hanya Allah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tur segala-galanya untuk kebaikan umat-Nya. Dan bahwa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llah yang menjadi pusat penyembahan raja dan bangsa Israel. Hal ini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aud mampu mendampingi umat pilihan Allah melakukan apa</w:t>
      </w:r>
    </w:p>
    <w:p>
      <w:pPr>
        <w:pStyle w:val="Bodytext11"/>
        <w:pBdr/>
        <w:ind w:firstLine="62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harapkan Tuhan Allah.</w:t>
      </w:r>
    </w:p>
    <w:p>
      <w:pPr>
        <w:pStyle w:val="Bodytext11"/>
        <w:pBdr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ud kembali diperlihatkan oleh anaknya: Salomo dari awal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sebagai raja Israel, salomo menjadi kuat dan berhikmat</w:t>
      </w:r>
    </w:p>
    <w:p>
      <w:pPr>
        <w:pStyle w:val="Bodytext11"/>
        <w:pBdr/>
        <w:ind w:firstLine="620"/>
        <w:jc w:val="both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udukannya sebagai raja. Ia berhikmat menjadi kuat karena Allah</w:t>
      </w:r>
    </w:p>
    <w:p>
      <w:pPr>
        <w:pStyle w:val="Bodytext11"/>
        <w:pBdr/>
        <w:ind w:firstLine="62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ia menjadikannya luar biasa besarnya. (Bnd. 2 Taw. 1:1)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dirilah segenap umat Israel dihadapan Tuhan, lalu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dahkan tangannya... sambil berkata: ya Tuhanku. Allah Israel !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lah Seperti Engkau yang memelihara perjanjian dan kasih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hamba-hamba-Mu yang dengan segenap hatinya hidup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410" w:h="10996" w:x="199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-Mu ( 2 Taw. 6:12-15)</w:t>
      </w:r>
    </w:p>
    <w:p>
      <w:pPr>
        <w:pStyle w:val="Headerorfooter11"/>
        <w:pBdr/>
        <w:rPr>
          <w:lang w:val="id-ID"/>
        </w:rPr>
        <w:framePr w:w="121" w:h="276" w:x="5973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dang diproklamirkan oleh raja Salomo dihadapan umat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hendak mengukuhkan adanya keyakinan Salomo, bahwa kejayaannya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bukan karena ia mampu, melainkan semuanya di lihat dalam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arya menyelamatan Allah bagi bangsa-bangsa lain, bahwa Allah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yang terbaik bagi umat-Nya yang percaya.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hanya dapat dinikmati oleh setiap orang yang mengandalkan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.</w:t>
      </w:r>
    </w:p>
    <w:p>
      <w:pPr>
        <w:pStyle w:val="Bodytext11"/>
        <w:pBdr/>
        <w:ind w:left="1200" w:hanging="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saksian kitab Perjanjian Lama, banyak menceritakan umat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berbuat apa-apa tanpa pertolongan Allah. Khususnya kitab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banyak mengambarkan kehidupan umat Tuhan yang seharusnya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enuh pada Allah lewat doa-doa. Di dalam Kitab Yunus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hwa: Nabi Yunus sebagai wakil dari Israel menolak perintah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yampaikan Firman-Nya kepada penduduk kota Niniwe dan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ingkari panggilan itu serta melarikan diri dari hadapan Tuhan</w:t>
      </w:r>
    </w:p>
    <w:p>
      <w:pPr>
        <w:pStyle w:val="Bodytext11"/>
        <w:pBdr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. 1:1-17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olakan perintah Allah oleh nabi Yunus mengundang</w:t>
      </w:r>
    </w:p>
    <w:p>
      <w:pPr>
        <w:pStyle w:val="Bodytext11"/>
        <w:pBdr/>
        <w:ind w:firstLine="600"/>
        <w:jc w:val="both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hukuman Allah bagi dirinya, yakni dilemparkan ke dalam laut.</w:t>
      </w:r>
    </w:p>
    <w:p>
      <w:pPr>
        <w:pStyle w:val="Bodytext11"/>
        <w:pBdr/>
        <w:ind w:firstLine="600"/>
        <w:jc w:val="both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ukuman itu tidak sampai membuat nabi Yunus musnah</w:t>
      </w:r>
    </w:p>
    <w:p>
      <w:pPr>
        <w:pStyle w:val="Bodytext11"/>
        <w:pBdr/>
        <w:ind w:firstLine="600"/>
        <w:jc w:val="both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. Oleh karena nabi Yunus kembali insaf akan kesalahannya</w:t>
      </w:r>
    </w:p>
    <w:p>
      <w:pPr>
        <w:pStyle w:val="Bodytext11"/>
        <w:pBdr/>
        <w:ind w:firstLine="600"/>
        <w:jc w:val="both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, lalu dari dalam perut ikan ia pun berdoa kepada Tuhan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10" w:h="10949" w:x="19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, dan berkata:</w:t>
      </w:r>
    </w:p>
    <w:p>
      <w:pPr>
        <w:pStyle w:val="Headerorfooter11"/>
        <w:pBdr/>
        <w:rPr>
          <w:lang w:val="id-ID"/>
        </w:rPr>
        <w:framePr w:w="121" w:h="276" w:x="5962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sahan aku berseru kepada Tuhan, dan ia menjawab aku dari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orang mati aku berteriak dan kau dengar suaraku”</w:t>
      </w:r>
    </w:p>
    <w:p>
      <w:pPr>
        <w:pStyle w:val="Bodytext11"/>
        <w:pBdr/>
        <w:ind w:left="12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. 2:1-2)</w:t>
      </w:r>
    </w:p>
    <w:p>
      <w:pPr>
        <w:pStyle w:val="Bodytext11"/>
        <w:pBdr/>
        <w:ind w:left="12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 Yunus dari perut ikan ternyata mendapat jawaban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sti dari Tuhan, Allah-Nya. Ketika itu Tuhan memerintahkan ikan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tu memuntahkan nabi Yunus ke darat. Dengan demikian doa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Yunus menyelamatkannya dari maut, bahkan dari dalam liang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mahakuasaan Allah kepada nabi Yunus, memberikan pesan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kepada umat-Nya, pertama, bahwa orang yang melanggar dan menolak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pasti mendapat hukuman. Kedua, bahwa setiap orang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rseru dan berdoa meminta kepada Tuhan keselamatan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jadi bukti bahwa doa orang benar pasti besar kuasanya.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ngubah keadaan diri yang buruk menjadi baik. Kondisi yang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ah dialami raja Daud. Ketika itu Daud berada dalam pelarian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caman Saul, cerita bahwa ia bersembunyi seorang diri di gua dan di</w:t>
      </w:r>
    </w:p>
    <w:p>
      <w:pPr>
        <w:pStyle w:val="Bodytext11"/>
        <w:pBdr/>
        <w:ind w:firstLine="620"/>
        <w:jc w:val="both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, sehingga dalam itu dapat dimengerti bahwa pastilah Daud merasa sepi,</w:t>
      </w:r>
    </w:p>
    <w:p>
      <w:pPr>
        <w:pStyle w:val="Bodytext11"/>
        <w:pBdr/>
        <w:ind w:firstLine="62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dan tak menentu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nya ia berkata :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yaring aku berseru-seru kepada Tuhan, dengan nyaring aku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hon kepada Tuhan. Aku mencurahkan keluhanku kehadapan-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etika semangatku lemah lesu di dalam diriku. Engkau yang</w:t>
      </w:r>
    </w:p>
    <w:p>
      <w:pPr>
        <w:pStyle w:val="Bodytext11"/>
        <w:pBdr/>
        <w:spacing w:lineRule="auto" w:line="228"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jalanku. Di jalan yang harus kutempuh, dengan sembunyi</w:t>
      </w:r>
    </w:p>
    <w:p>
      <w:pPr>
        <w:pStyle w:val="Bodytext11"/>
        <w:pBdr/>
        <w:spacing w:lineRule="auto" w:line="225" w:before="0" w:after="0"/>
        <w:ind w:left="1300" w:hanging="0"/>
        <w:rPr>
          <w:lang w:val="id-ID"/>
        </w:rPr>
        <w:framePr w:w="8305" w:h="11195" w:x="204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sang jerat terhadapku” (Maz. 142:2-4).</w:t>
      </w:r>
    </w:p>
    <w:p>
      <w:pPr>
        <w:pStyle w:val="Headerorfooter11"/>
        <w:pBdr/>
        <w:rPr>
          <w:lang w:val="id-ID"/>
        </w:rPr>
        <w:framePr w:w="241" w:h="276" w:x="5957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rapan dan doa Daud. Akan tetapi yang diharapkan tidak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iinginkannya. Ini menunjukkan bahwa dalam doa, manusia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Tuhan. Namun cara Tuhan mengabulkan permintaan itu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suai dengan apa yang dibayangkan. Peristiwa inilah yang pernah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raja Daud tetapi dibalik yang dialaminya Tuhan tetap</w:t>
      </w:r>
    </w:p>
    <w:p>
      <w:pPr>
        <w:pStyle w:val="Bodytext11"/>
        <w:pBdr/>
        <w:ind w:firstLine="34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kepada Dau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8127" w:h="10515" w:x="2134" w:y="2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ind w:firstLine="9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idupi oleh bangsa Israel melalui nenek moyang, raja-raja,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mereka yang hidup pada zamannya, yakni ketergantungan mereka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Aliahnya yang mewajibkan mereka selalu berseru di dalam doa.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jugalah yang turut mewarnai perjalanan hidup dan pelayanan</w:t>
      </w:r>
    </w:p>
    <w:p>
      <w:pPr>
        <w:pStyle w:val="Bodytext11"/>
        <w:pBdr/>
        <w:ind w:firstLine="34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tika berada di tengah-tengah dunia bersama dengan pengikut-</w:t>
      </w:r>
    </w:p>
    <w:p>
      <w:pPr>
        <w:pStyle w:val="Bodytext11"/>
        <w:pBdr/>
        <w:ind w:firstLine="34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.</w:t>
      </w:r>
    </w:p>
    <w:p>
      <w:pPr>
        <w:pStyle w:val="Bodytext11"/>
        <w:pBdr/>
        <w:ind w:firstLine="34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dan Ajaran-Nya Tentang Doa</w:t>
      </w:r>
    </w:p>
    <w:p>
      <w:pPr>
        <w:pStyle w:val="Bodytext11"/>
        <w:pBdr/>
        <w:ind w:left="1220" w:hanging="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rjaan Yesus, doa menempati tempat yang</w:t>
      </w:r>
    </w:p>
    <w:p>
      <w:pPr>
        <w:pStyle w:val="Bodytext11"/>
        <w:pBdr/>
        <w:ind w:firstLine="62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Tentu sebagai orang Yahudi ia mengikuti kebiasaan bangsa-Nya</w:t>
      </w:r>
    </w:p>
    <w:p>
      <w:pPr>
        <w:pStyle w:val="Bodytext11"/>
        <w:pBdr/>
        <w:ind w:firstLine="62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a tiga kali sehari, yaitu pada waktu pagi, siang dan petang atau</w:t>
      </w:r>
    </w:p>
    <w:p>
      <w:pPr>
        <w:pStyle w:val="Bodytext11"/>
        <w:pBdr/>
        <w:ind w:firstLine="62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( bnd. Maz. 5:4:88:14 dan 6:11, 14 tetapi dari nasehat-Nya kepada</w:t>
      </w:r>
    </w:p>
    <w:p>
      <w:pPr>
        <w:pStyle w:val="Bodytext11"/>
        <w:pBdr/>
        <w:ind w:firstLine="620"/>
        <w:jc w:val="both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bnd. Mat. 6: 5-6). Nyata bahwa doa-Nya tidak sam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27" w:h="10515" w:x="213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pemimpin-pemimpin agama Yahudi pada waktu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306" w:leader="none"/>
        </w:tabs>
        <w:ind w:firstLine="180"/>
        <w:rPr>
          <w:lang w:val="id-ID"/>
        </w:rPr>
        <w:framePr w:w="7792" w:h="231" w:x="232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 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</w:t>
      </w:r>
    </w:p>
    <w:p>
      <w:pPr>
        <w:pStyle w:val="Headerorfooter11"/>
        <w:pBdr/>
        <w:rPr>
          <w:lang w:val="id-ID"/>
        </w:rPr>
        <w:framePr w:w="232" w:h="276" w:x="5821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22680</wp:posOffset>
                </wp:positionH>
                <wp:positionV relativeFrom="page">
                  <wp:posOffset>8670925</wp:posOffset>
                </wp:positionV>
                <wp:extent cx="18618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4pt;margin-top:682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, orang Yahudi menganggap hal doa itu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“kewajiban agama” yang sekarang kurangnya sama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hal memberi sedek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hkan dalam doa mereka tidak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mpertontonkan kepada khalayak ramai, ini dilakukan dengan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gar dilihat dan dipuji orang lain. Tuhan Yesus menyebut orang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hal itu munafik, sebab ada maksud yang tersembunyi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100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, Tuhan Yesus memberikan nasehat yang</w:t>
      </w:r>
    </w:p>
    <w:p>
      <w:pPr>
        <w:pStyle w:val="Bodytext11"/>
        <w:pBdr/>
        <w:ind w:firstLine="4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yhur tentang bagaimana seharusnya pengikut-pengikut-Nya berdoa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 Berikut nasehat Tuhan Yesus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engkau berdoa, masuklah dalam kamarmu, tutuplah pin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lah kepada Bapamu yang ada di tempat tersembunyi (Mat.</w:t>
      </w:r>
    </w:p>
    <w:p>
      <w:pPr>
        <w:pStyle w:val="Bodytext11"/>
        <w:pBdr/>
        <w:ind w:firstLine="7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)”.</w:t>
      </w:r>
    </w:p>
    <w:p>
      <w:pPr>
        <w:pStyle w:val="Bodytext11"/>
        <w:pBdr/>
        <w:ind w:firstLine="100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au supaya doa pengikut-pengikut-Nya bukan suatu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an di muka orang melainkan suatu “ pembicaraan” dengan Tuhan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ngguh di tempat tersembu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agi Yesus doa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nar bila hal itu terorieantasi pada relasi yang khusus antara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. Sehingga pengikut-pengikut-Nya dapat menganggap</w:t>
      </w:r>
    </w:p>
    <w:p>
      <w:pPr>
        <w:pStyle w:val="Bodytext11"/>
        <w:pBdr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“Bapa mereka”.</w:t>
      </w:r>
    </w:p>
    <w:p>
      <w:pPr>
        <w:pStyle w:val="Bodytext11"/>
        <w:pBdr/>
        <w:ind w:firstLine="1000"/>
        <w:jc w:val="both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doa-doa Yesus yang dilakukan di temp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28" w:h="10468" w:x="2234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: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7928" w:h="230" w:x="2234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8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0"/>
        <w:ind w:hanging="0"/>
        <w:rPr>
          <w:lang w:val="id-ID"/>
        </w:rPr>
        <w:framePr w:w="7928" w:h="194" w:x="2234" w:y="13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32"/>
        <w:ind w:hanging="0"/>
        <w:rPr>
          <w:lang w:val="id-ID"/>
        </w:rPr>
        <w:framePr w:w="7928" w:h="236" w:x="2234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241" w:h="276" w:x="5732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9340</wp:posOffset>
                </wp:positionH>
                <wp:positionV relativeFrom="page">
                  <wp:posOffset>8528050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2pt;margin-top:671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Markus 1:32-35 “menjelang malam, sesudah matahari terbenam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lah kepada Yesus semua orang yang sakit dan kerasu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 Maka berkumpullah seluruh penduduk kota itu di depan pint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mbuhkan banyak orang yang menderita... pagi-pagi benar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hari masih gelap, ia bangun dan pergi keluar. Ia pergi ke tem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yi dan berdoa di sana”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Matius 14:22-23: “sesudah itu Yesus segera memerintahkan murid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naik ke perahu dan mendahuluinya ke seberang... Yesu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atas bukit untuk berdoa seorang diri, ketika hari sudah malam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Lukas 6:1 2 “pada waktu itu pergilah Yesus ke bukit untuk berdo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lam-malam Ia berdoa kepada Allah”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bagai Anak Allah, mencari Allah dalam doa-Nya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hendak-Nya. Tindakan Yesus ini menunjukkan bahwa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bergantung pada Allah sebagai Bapa-Nya. “Karena tiap kali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sekutuan dengan di dalam doa-Nya”. Kebiasaan Tuhan Yes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kukan-Nya dalam setiap pekeijaan yang ditugaskan Bapa kepada-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Yesus menasehatkan kepada pengikut-pengikut-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harusnya berdoa yang benar Ia berkat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pula dalam doamu itu janganlah kamu bertele-tele sepert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yang tidak mengenal Allah. Mereka menyangk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ena banyaknya kata-kata doanya akan dikabulkan. Ja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seperti mereka, karena Bapamu mengetahui ap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28" w:h="11719" w:x="223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u perlukan, sebelum kamu minta kepada-Nya”( Mat. 6:7-8)</w:t>
      </w:r>
    </w:p>
    <w:p>
      <w:pPr>
        <w:pStyle w:val="Headerorfooter11"/>
        <w:pBdr/>
        <w:rPr>
          <w:lang w:val="id-ID"/>
        </w:rPr>
        <w:framePr w:w="241" w:h="276" w:x="5638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esus hendak memberikan beberapa pesan bagi pengikut-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yakni: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Bahwa murid-murid-Nya tidak boleh berdoa seperti “ orang-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nafik” yakni orang-orang yang sama seperti orang-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dan ahli-ahli taurat, yang kebiasaannya tida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mereka katakan dan ajarkan (bnd. Mat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;20)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ahwa dalam berdoa mereka tidak boleh bertele-tele sepert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-orang kafir, salah satu contoh dari doa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doa nabi-nabi baal di gunung Karmel ( I Raj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0; bnd. Kis. 21:34: teriakan yang dua jam lamanya dar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afir di Efesus kepada Dewi Artenius)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berdoa dengan banyak kata-kata saja itu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ri “orang-orang tidak mengenal Allah” Yesus meminta pengikut-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menyampaikan doanya dengan sungguh-sungguh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han Yesus memberikan nasehat-Nya yang termasyu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dan pengikut-Nya, ia pun mengajar mereka doa. Satu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jaran Tuhan Yesus tentang doa yakni yang termuat dalam “Do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”. Doa yang diajarkan Yesus kepada murid-murid-Nya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Matius 6:9-13 dan Lukas 11:2-4, yang merupakan doa or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70" w:h="11159" w:x="22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agi gereja-Nya pada segala abad.</w:t>
      </w:r>
    </w:p>
    <w:p>
      <w:pPr>
        <w:pStyle w:val="Headerorfooter11"/>
        <w:pBdr/>
        <w:rPr>
          <w:lang w:val="id-ID"/>
        </w:rPr>
        <w:framePr w:w="241" w:h="276" w:x="5661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Bapa Kami Yesus mengajarkan agar pengikut-Nya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hatinya ke Surga, kepada Allah yang berada di surg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bumi, di tengah-tengah umat-Nya. Kepada-Nya um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supaya nama-Nya dikuduskan dan supaya Kerajaan-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kan ke dalam dunia, serta kehendak-Nya terlaksana di bum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 penting yang Yesus harapkan diketahui ole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 dalam “Doa Bapa Kami” yakni Bapa di sorga past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utuhan jasmani kepada manusia. Bapa pengasih ad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juga mengampuni orang dari segala kesalahan.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ajaran Yesus yang tertuang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” ingin mengingatkan umat-Nya bahwa Allah bukan saj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pa yang Ia punya yaitu: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kerajaan-Nya, kehendak-Nya, tetapi Ia jug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pa yang manusia butuhkan dalam hidupnya: rot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anan), pengampunan dosa, pemeliharaan terhadap pencobaa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“Oleh karena itu manusia tidak boleh hanya memohon ap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utuhkan dalam hidupnya di dunia. Tetapi ia juga harus memohonkan</w:t>
      </w:r>
    </w:p>
    <w:p>
      <w:pPr>
        <w:pStyle w:val="Bodytext41"/>
        <w:pBdr/>
        <w:ind w:left="7360" w:hanging="0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firstLine="440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llah punya” hubungan antar keduanya tidak boleh putus”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oa ”Bapa Kami” diakhiri dengan puji-pujian: karena Engkau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-Nya kerajaan dan kuasa dan kemuliaan sampai selama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, amin!”. Memang dalam naskah asli kalimat ini tidak tertuang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27" w:h="10886" w:x="218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cenderung berpendapat bahwa hal itu merupakan tambahan yang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027" w:h="215" w:x="2184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27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027" w:h="236" w:x="2184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41" w:h="276" w:x="5708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1240</wp:posOffset>
                </wp:positionH>
                <wp:positionV relativeFrom="page">
                  <wp:posOffset>866775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2pt;margin-top:682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mbil dari jemaat purba. Karena ada kebiasaan mereka selal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doa mereka dengan puji-pujia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ambahan teks ini adalah tambahan pujian-puji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urba, akan tetapi cukup penting untuk disimak, karena beberap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amat penting untuk diyakini oleh gereja atau jemaat Tuhan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bahwa Allah yang empu-Nya kerajaan artinya Dialah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merintahan, baik di surga atau di bumi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ahwa Aliahlah yang empunya kuasa sama seperti kerajaan-Ny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uasa-Nya, Allah menyatakan dalam Yesus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oleh pengajaran-Nya yang baik diberikan “orang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” bnd. Matius 7:29, oleh perbuatan-perbuatan-Nya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lakukan dengan kuasa atau dengan kekuatan Allah, (bnd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1:20:13:58; Mrk. 6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Allah yang empunya kemuliaan, AUah nyatakan juga dalam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khususnya dalam kebangkitan-Nya sebagai kuas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baru di tengah-tengah yang lama, kemuliaan ini buk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ru akan nyata pada masa yang akan datang, tetap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Baru, telah mulai nampa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dalam kehidupan orang-orang percaya (bnd. A.L 2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027" w:h="10630" w:x="21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3:18 dan Rom. 8:21) malah dalam seluruh ciptaan itulah</w:t>
      </w:r>
    </w:p>
    <w:p>
      <w:pPr>
        <w:pStyle w:val="Footnote11"/>
        <w:pBdr/>
        <w:tabs>
          <w:tab w:val="clear" w:pos="720"/>
          <w:tab w:val="left" w:pos="-45" w:leader="none"/>
        </w:tabs>
        <w:ind w:hanging="160"/>
        <w:rPr>
          <w:lang w:val="id-ID"/>
        </w:rPr>
        <w:framePr w:w="989" w:h="241" w:x="2032" w:y="13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Headerorfooter11"/>
        <w:pBdr/>
        <w:rPr>
          <w:lang w:val="id-ID"/>
        </w:rPr>
        <w:framePr w:w="241" w:h="276" w:x="5541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, membaca dan mendengarkan ajaran Yesus tentang do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khususnya injil sinoptik, maka disana akan dijumpai Yesus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mengajar, tetapi sekaligus melakukan-Nya dalam hidup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-Nya. Beberapa contoh kita dapat kutip di dalam Alkitab :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suruh-Nya orang banyak itu duduk di rumput. Dan sete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-Nya lima roti dan dua ikan itu, Yesus menengadahkan k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mengucapkan berkat, lalu memecah-mecahkan roti itu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urid-murid-Nya, lalu murid-murid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nya kepada orang banyak “(Mat. 14:19 bnd. Mrk. 6:30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ta-Nya kepada mereka: “Hatiku sangat sedih” seperti mau mat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, tinggallah disini dan beijaga-jagalah dengan aku”. Maka 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sedikit, lalu sujud dan berdoa kata-Nya: Ya Bapa-Ku tetap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perti yang Kuhendaki, melainkan seperti yang Engk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”. (Mat. 26:38-39: bnd. Mrk. 14:22-25:Luk. 22:15-20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 berseru dengan nyaring “Ya Bapa, ke dalam tangan-M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serahkan nyawa-Ku” (Luk. 23:46 bnd. Mat. 27:45-46)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oa pertama yang Yesus lakukan ketika mau membe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lima ribu orang, hanya dengan lima roti dan dua ikan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lakukan Yesus, tidak lain adalah mengucapkan “berkat”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dapat dikatakan bahwa dengan jalan mengucapan syukur itu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27" w:h="11703" w:x="218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pat dikuduskan dan menjadi makanan yang diberkati.</w:t>
      </w:r>
    </w:p>
    <w:p>
      <w:pPr>
        <w:pStyle w:val="Headerorfooter11"/>
        <w:pBdr/>
        <w:rPr>
          <w:lang w:val="id-ID"/>
        </w:rPr>
        <w:framePr w:w="241" w:h="276" w:x="5520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esus ini mengingatkan setiap pengikut-Nya agar mengucap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i dalam doa kepada Bapa.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berbeda, ketika Yesus sedang menghadap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. Yesus pun tidak luput mengucapkan doa dalam situas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a tahu dengan pasti bahwa rencana Bapa-Nya di dalam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itu tentu jauh melebihi apa yang diharapkan oleh murid-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Karena itu ia menyerahkan diri-Nya tanpa memaksakan ap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kehendaki, melainkan apa yang Bapa-Nya kehendaki, begitu pu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teijadi dalam kehidupan murid-murid-Nya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dari awal bahwa doa dalam hidup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Yesus, mendapat tempat yang sangat penting. Ia tak hany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lam waktu-waktu tertentu seperti kebiasaan agama Yahudi, tetap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waktu-waktu yang lain. Hal itu juga dilakukan oleh murid-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dan orang-orang percaya lain sesudah mereka. Dari kitab-kitab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surat-surat para rasul bahwa doa dalam hidup dan pekeijaan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, .17</w:t>
      </w:r>
    </w:p>
    <w:p>
      <w:pPr>
        <w:pStyle w:val="Bodytext11"/>
        <w:pBdr/>
        <w:spacing w:lineRule="auto" w:line="180" w:before="0" w:after="52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juga menempati tempat yang pentmg 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a dan para rasul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-murid Yesus yang diberi jabatan khusus sebaga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tentu mengikuti pola pelayanan yang ditentukan oleh Tuhan Yesus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. Hal ini terbukti dalam pekeijaan pelayanan para rasul.</w:t>
      </w:r>
    </w:p>
    <w:p>
      <w:pPr>
        <w:pStyle w:val="Bodytext11"/>
        <w:pBdr/>
        <w:spacing w:before="0" w:after="3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un menempati tempat yang sangat menentukan keberhasilan merek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0"/>
        <w:ind w:left="0" w:hanging="0"/>
        <w:rPr/>
      </w:pPr>
      <w:bookmarkStart w:id="10" w:name="bookmark10"/>
      <w:bookmarkEnd w:id="1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5</w:t>
      </w:r>
    </w:p>
    <w:p>
      <w:pPr>
        <w:pStyle w:val="Headerorfooter11"/>
        <w:pBdr/>
        <w:rPr>
          <w:lang w:val="id-ID"/>
        </w:rPr>
        <w:framePr w:w="241" w:h="276" w:x="5698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bahkan doa dalam hidup mereka dengan jelas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ciri khas dari orang-orang percaya.</w:t>
      </w:r>
    </w:p>
    <w:p>
      <w:pPr>
        <w:pStyle w:val="Bodytext11"/>
        <w:pBdr/>
        <w:ind w:firstLine="98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ontoh yang cukup jelas dari hal ini ialah apa yang kita baca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tentang Paulus, waktu ia dalam perjalanannya ke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, dan bertemu dengan Yesus yang berada dalam kemuliaan, ketika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esus mengatakan kepada Ananias, bahwa “ia (Paulus) sedang berdoa”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9:11). Sebagai orang Yahudi, yang sangat taat pada hukum taurat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asti juga berdoa. Hal ini menunjukkan bahwa doa yang benar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a yang selalu mengundang pribadi Yesus sebagai jalan satu-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kepada Allah.</w:t>
      </w:r>
    </w:p>
    <w:p>
      <w:pPr>
        <w:pStyle w:val="Bodytext11"/>
        <w:pBdr/>
        <w:ind w:firstLine="98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ialah datang kepada Allah dan berkata-kata dengan Dia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. Tetapi hal itu hanya mungkin, kalau dilakukan dalam nama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rtinya: berdasarkan korban yang telah Ia persembahkan di Golgota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 Abine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contoh yang mencolok dalam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sebagai pengikut-pengikut Yesus yang menjadikan doa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keyakinan yang benar-benar menentukan kualitas pelayanan</w:t>
      </w:r>
    </w:p>
    <w:p>
      <w:pPr>
        <w:pStyle w:val="Bodytext11"/>
        <w:pBdr/>
        <w:ind w:firstLine="40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82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atias sebagi pengganti Yudas yang telah menghianati</w:t>
      </w:r>
    </w:p>
    <w:p>
      <w:pPr>
        <w:pStyle w:val="Bodytext11"/>
        <w:pBdr/>
        <w:ind w:firstLine="82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belum murid-murid-Nya membuang undi bagi kedu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33" w:h="10530" w:x="22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usulkan, terlebih dahulu mereka berdoa kepada Tuhan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rPr>
          <w:lang w:val="id-ID"/>
        </w:rPr>
        <w:framePr w:w="3096" w:h="231" w:x="2210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Headerorfooter11"/>
        <w:pBdr/>
        <w:rPr>
          <w:lang w:val="id-ID"/>
        </w:rPr>
        <w:framePr w:w="241" w:h="276" w:x="5661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1400</wp:posOffset>
                </wp:positionH>
                <wp:positionV relativeFrom="page">
                  <wp:posOffset>8564880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pt;margin-top:674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Engkaulah yang mengetahui hati semua orang,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kanlah kiranya...” (Kis. 1:24-25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etujuh orang dari antara murid-murid-Nya di Yerusalem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janda-janda, juga hal itu didahului dengan do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oleh kedua belas rasul (Kis. 6:16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natua-penatua jemaat-jemaat baru (hasil pekabaran Injil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tu didahului oleh Paulus dan Bamabas dengan “do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” (Kis. 14:23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rasul Paulus dengan penatua-penatua dari Efesus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tus, Ia menasehatkan mereka untuk tetap tekun menjaga seluruh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(domba) yang dipercayakan kepada mereka sebag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” dan sesudah itu Paulus berdoa bersama-sama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is. 20:35-46). Hal sama dilakukan oleh rasul Paulus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bersama orang-orang percaya ketika hendak melakukan</w:t>
      </w:r>
    </w:p>
    <w:p>
      <w:pPr>
        <w:pStyle w:val="Bodytext11"/>
        <w:pBdr/>
        <w:ind w:left="1360" w:hanging="0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nya ke Yerusalem (Kis. 21:5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atas ingin menekankan begitu pentingnya doa itu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kehidupan orang percaya. Serta menempatkan doa itu sebagai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lam menentukan kualitas pelayanan dan persekutuan. Pokok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benar-benar ditekankan oleh rasul Paulus dalam pelayanan di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maat yang ia layani (bnd. 1 Tes. 5:25:2 Kor. 13:7,9: Fil. 1:4</w:t>
      </w:r>
    </w:p>
    <w:p>
      <w:pPr>
        <w:pStyle w:val="Bodytext11"/>
        <w:pBdr/>
        <w:ind w:firstLine="880"/>
        <w:jc w:val="both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). Juga hal berdoa merupakan penekanan ajaran rasul Yakobus (Yak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83" w:h="11672" w:x="195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),</w:t>
      </w:r>
    </w:p>
    <w:p>
      <w:pPr>
        <w:pStyle w:val="Headerorfooter11"/>
        <w:pBdr/>
        <w:rPr>
          <w:lang w:val="id-ID"/>
        </w:rPr>
        <w:framePr w:w="241" w:h="276" w:x="5863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seorang diantara kamu yang sakit, baiklah ia memanggil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jemaat, supaya mereka mendoakan dia serta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esnya dengan minyak dengan nama Tuh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483" w:h="10865" w:x="1956" w:y="1853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Orang Percaya dalam Perjanjian Baru.</w:t>
      </w:r>
      <w:bookmarkEnd w:id="11"/>
      <w:bookmarkEnd w:id="13"/>
      <w:bookmarkEnd w:id="14"/>
    </w:p>
    <w:p>
      <w:pPr>
        <w:pStyle w:val="Bodytext11"/>
        <w:pBdr/>
        <w:ind w:firstLine="100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tekankan berbagai hal yang harus dipenuhi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kalau mereka berdoa kepada Allah. Salah satu dari hal-hal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lah, iman atau percaya Suatu nats yang dengan jelas menyatakan hal ini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rani 11:16. Tanpa iman tidak mungkin orang berkenan kepada Allah,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arang siapa datang kepada Allah, ia harus percaya bahwa Allah ada d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upah kepada orang yang sungguh-sungguh mencari Dia. Jelas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kan di sini dengan datang kepada Allah ia juga “berdoa</w:t>
      </w:r>
    </w:p>
    <w:p>
      <w:pPr>
        <w:pStyle w:val="Bodytext11"/>
        <w:pBdr/>
        <w:ind w:firstLine="380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penekanan kedua dalam nats di atas hendak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orang-orang percaya, bahwa Allah tidak hanya ada, melaink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ada untuk maksud menolong umat-Nya, bahwa dengan keyakin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dengan ketulusan hatinya, Allah pasti mendengarkan d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-Nya. Oleh karena itu “iman dan percaya” penting sekali dalam doa.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tanpa percaya tidak ada faedahnya, (bnd. Yak. 1:6). Atau dengan kata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rdoa tanpa percaya bukanlah berdoa kepada Allah, seperti yang Ia</w:t>
      </w:r>
    </w:p>
    <w:p>
      <w:pPr>
        <w:pStyle w:val="Bodytext11"/>
        <w:pBdr/>
        <w:ind w:firstLine="380"/>
        <w:jc w:val="both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Firman-Nya. Karena itu tanpa percaya orang tidak dapat dat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3" w:h="10865" w:x="195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540"/>
        <w:rPr>
          <w:lang w:val="id-ID"/>
        </w:rPr>
        <w:framePr w:w="1742" w:h="241" w:x="2491" w:y="13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</w:t>
      </w:r>
    </w:p>
    <w:p>
      <w:pPr>
        <w:pStyle w:val="Headerorfooter11"/>
        <w:pBdr/>
        <w:rPr>
          <w:lang w:val="id-ID"/>
        </w:rPr>
        <w:framePr w:w="241" w:h="276" w:x="5920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462" w:h="848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dua yang harus dipenuhi orang-orang kalau mereka berdoa ke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62" w:h="848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alah berdoa dengan rendah hati. Hal ini dinyatakan dengan jelas dalam</w:t>
      </w:r>
    </w:p>
    <w:p>
      <w:pPr>
        <w:pStyle w:val="Bodytext11"/>
        <w:pBdr/>
        <w:ind w:firstLine="4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orang Farisi dan pemungut cukai (Luk. 18:9-14).</w:t>
      </w:r>
    </w:p>
    <w:p>
      <w:pPr>
        <w:pStyle w:val="Bodytext11"/>
        <w:pBdr/>
        <w:ind w:left="1060" w:hanging="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tiga orang-orang percaya harus dipenuhi kalau berdoa kepada Allah</w:t>
      </w:r>
    </w:p>
    <w:p>
      <w:pPr>
        <w:pStyle w:val="Bodytext11"/>
        <w:pBdr/>
        <w:ind w:firstLine="44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erdoa dengan pengucapan syukur. Tanpa pengucapan syukur kita tidak</w:t>
      </w:r>
    </w:p>
    <w:p>
      <w:pPr>
        <w:pStyle w:val="Bodytext11"/>
        <w:pBdr/>
        <w:ind w:firstLine="4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atang kepada-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okok ini sangat kuat ditekankan oleh para rasul. Beberapa contoh</w:t>
      </w:r>
    </w:p>
    <w:p>
      <w:pPr>
        <w:pStyle w:val="Bodytext11"/>
        <w:pBdr/>
        <w:ind w:firstLine="4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;</w:t>
      </w:r>
    </w:p>
    <w:p>
      <w:pPr>
        <w:pStyle w:val="Bodytext11"/>
        <w:pBdr/>
        <w:ind w:firstLine="44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ilipi 4:6 “Janganlah kamu kuatir tentang apapun juga, tetapi nyatakanlah</w:t>
      </w:r>
    </w:p>
    <w:p>
      <w:pPr>
        <w:pStyle w:val="Bodytext11"/>
        <w:pBdr/>
        <w:ind w:firstLine="72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ind w:firstLine="72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capan syukur”.</w:t>
      </w:r>
    </w:p>
    <w:p>
      <w:pPr>
        <w:pStyle w:val="Bodytext11"/>
        <w:pBdr/>
        <w:ind w:firstLine="44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1 Tesalonika 5:17-18, “tetaplah berdoa mengucapkan syukurlah dalam segala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sebab itulah yang dikehendaki oleh Allah dalam Kristus bagi kamu”.</w:t>
      </w:r>
    </w:p>
    <w:p>
      <w:pPr>
        <w:pStyle w:val="Bodytext11"/>
        <w:pBdr/>
        <w:ind w:firstLine="72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Ef. 6:18:Kol. 4: Rom. 12;12).</w:t>
      </w:r>
    </w:p>
    <w:p>
      <w:pPr>
        <w:pStyle w:val="Bodytext11"/>
        <w:pBdr/>
        <w:ind w:firstLine="44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sar pengucapan syukur jemaat bukanlah terletak pada apa yang di alam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hari, melainkan dalam karya penyelamatan Allah, yaitu karya-Nya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462" w:h="10818" w:x="1967" w:y="2973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16"/>
      <w:bookmarkEnd w:id="17"/>
      <w:bookmarkEnd w:id="18"/>
    </w:p>
    <w:p>
      <w:pPr>
        <w:pStyle w:val="Bodytext11"/>
        <w:pBdr/>
        <w:ind w:firstLine="4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Pendidik dan Teladan</w:t>
      </w:r>
    </w:p>
    <w:p>
      <w:pPr>
        <w:pStyle w:val="Bodytext11"/>
        <w:pBdr/>
        <w:ind w:left="1420" w:hanging="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PAK dalam keluarga, hendaknya orangtua</w:t>
      </w:r>
    </w:p>
    <w:p>
      <w:pPr>
        <w:pStyle w:val="Bodytext11"/>
        <w:pBdr/>
        <w:ind w:firstLine="8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seoptimal mungkin selaku tanggung jawab, sehingga seti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62" w:h="10818" w:x="196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mampu berkata seperti rasul Paulus, “ikutlah teladan saya,</w:t>
      </w:r>
    </w:p>
    <w:p>
      <w:pPr>
        <w:pStyle w:val="Headerorfooter11"/>
        <w:pBdr/>
        <w:jc w:val="center"/>
        <w:rPr>
          <w:lang w:val="id-ID"/>
        </w:rPr>
        <w:framePr w:w="8462" w:h="246" w:x="1967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ya mengikuti teladan Yesus” (1 Kor 11:1). Karena itu hendaklah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laksanakan apa yang Tuhan amanatkan kepada mereka. “Dan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lah mereka melakukan segala sesuatu yang kuperintahkan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 (Mat. 28:20). Berdasarkan uraian di atas, maka salah satu peran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atner kerja Allah untuk merealisasikan PAK dalam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bagai pendidik dalam segala aspek kehidupan anak. Alex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our, mengatakan bah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ndidikan atau mengajar anak dengan memberi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ladan akan lebih berhasil dari pada sekedar memberi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 dan nasehat tanpa memberikan contoh dari or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Orang tua lebih tidak berhasil dalam mendidik anak jika isi</w:t>
      </w:r>
    </w:p>
    <w:p>
      <w:pPr>
        <w:pStyle w:val="Bodytext11"/>
        <w:pBdr/>
        <w:spacing w:lineRule="auto" w:line="228"/>
        <w:ind w:left="1520" w:hanging="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 bertentangan dengan perbuatan atau sikap hidup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gandung pengertian bahwa anak adalah insan yang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pertumbuhan dan perkembangan lebih banyak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idikan dari hal-hal yang konkrit dari pada hal-hal yang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 Selaku pemberi teladan dalam didikannya, mengandung pengertian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pertama-tama mengalami dan mempraktekkan sendiri apa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epada anak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idik dan pemberi teladan, maka haruslah berupaya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pada anak prinsip-prinsip hidup sesuai dengan kehendak</w:t>
      </w:r>
    </w:p>
    <w:p>
      <w:pPr>
        <w:pStyle w:val="Bodytext11"/>
        <w:pBdr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rutama tekun dalam do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maka amatlah penting pera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11153" w:x="19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ndidik dan pemberi teladan dalam mengajar anak berdoa</w:t>
      </w:r>
    </w:p>
    <w:p>
      <w:pPr>
        <w:pStyle w:val="Footnote11"/>
        <w:pBdr/>
        <w:tabs>
          <w:tab w:val="clear" w:pos="720"/>
          <w:tab w:val="left" w:pos="685" w:leader="none"/>
        </w:tabs>
        <w:ind w:firstLine="460"/>
        <w:rPr>
          <w:lang w:val="id-ID"/>
        </w:rPr>
        <w:framePr w:w="8006" w:h="246" w:x="2422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R.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2.</w:t>
      </w:r>
    </w:p>
    <w:p>
      <w:pPr>
        <w:pStyle w:val="Headerorfooter11"/>
        <w:pBdr/>
        <w:rPr>
          <w:lang w:val="id-ID"/>
        </w:rPr>
        <w:framePr w:w="241" w:h="276" w:x="5868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2210</wp:posOffset>
                </wp:positionH>
                <wp:positionV relativeFrom="page">
                  <wp:posOffset>8570595</wp:posOffset>
                </wp:positionV>
                <wp:extent cx="18624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3pt;margin-top:674.8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hingga anak mereka dapat mencontoh atau meneladani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 melalui doa,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 Sebagai Mediator Allah dengan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diator” dalam pengertian Kamus Bahasa Indonesia, artinya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h atau perantara, yaitu pihak ketiga yang bertindak selaku perantara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belah pihak. Dalam hal ini orang tua memduduki posisi selaku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untuk memperkenalkan Allah kepada anak-anaknya. Orang tua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hubung tersebut dijelaskan oleh Abineno, sebagai berikut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tas anak-anak yang dikaruniakan oleh Tu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engan melihat sebagai “Gambar Allah” yaitu antara Allah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tua terdapat relasi yang khusus, artinya relasi dalam</w:t>
      </w:r>
    </w:p>
    <w:p>
      <w:pPr>
        <w:pStyle w:val="Bodytext11"/>
        <w:pBdr/>
        <w:ind w:left="1380" w:hanging="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orangtua selaku mahluk yang bertanggung jawa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di atas, tersirat bahwa orang tua bertanggung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anak-anak yang dikaruniakan Tuhan kepadanya, sehingga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ku mediator Allah dan anak terealisasikan dalam mengajar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dalam rumah tangga selaku basis utama pelayanan PAK anak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uraian di atas dapat disimpulkan bahwa peranan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 anak berdoa selaku patner keija Allah dalam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kan karya penyelamatan Allah lewat pemeliharaan, bimbingan,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didikan kepada anak-anak agar mereka menjadi dewasa dan mampu</w:t>
      </w:r>
    </w:p>
    <w:p>
      <w:pPr>
        <w:pStyle w:val="Bodytext11"/>
        <w:pBdr/>
        <w:ind w:firstLine="780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dalam hubungannya dengan Tuhan sebagai pencipta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62" w:h="10839" w:x="196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hormat dan kemuliaan Tuhan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rPr>
          <w:lang w:val="id-ID"/>
        </w:rPr>
        <w:framePr w:w="3134" w:h="231" w:x="2464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R.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3.</w:t>
      </w:r>
    </w:p>
    <w:p>
      <w:pPr>
        <w:pStyle w:val="Headerorfooter11"/>
        <w:pBdr/>
        <w:rPr>
          <w:lang w:val="id-ID"/>
        </w:rPr>
        <w:framePr w:w="241" w:h="276" w:x="5884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8880</wp:posOffset>
                </wp:positionH>
                <wp:positionV relativeFrom="page">
                  <wp:posOffset>8561705</wp:posOffset>
                </wp:positionV>
                <wp:extent cx="18522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4pt;margin-top:674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ind w:firstLine="480"/>
        <w:jc w:val="both"/>
        <w:rPr/>
        <w:framePr w:w="8561" w:h="12033" w:x="1917" w:y="18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orong</w:t>
      </w:r>
    </w:p>
    <w:p>
      <w:pPr>
        <w:pStyle w:val="Bodytext11"/>
        <w:pBdr/>
        <w:ind w:left="1480" w:hanging="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an yang telah diuraikan di atas, orang tua dituntut untuk</w:t>
      </w:r>
    </w:p>
    <w:p>
      <w:pPr>
        <w:pStyle w:val="Bodytext11"/>
        <w:pBdr/>
        <w:ind w:firstLine="88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dorongan, supaya apa yang telah diajarkan kepada</w:t>
      </w:r>
    </w:p>
    <w:p>
      <w:pPr>
        <w:pStyle w:val="Bodytext11"/>
        <w:pBdr/>
        <w:ind w:firstLine="88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nar-benar nampak dalam kehidupan anak kel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erupakan suatu tindakan yang sangat berarti dalam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inaan anak, teladan dan dorongan adalah merupakan hal yang</w:t>
      </w:r>
    </w:p>
    <w:p>
      <w:pPr>
        <w:pStyle w:val="Bodytext11"/>
        <w:pBdr/>
        <w:ind w:firstLine="88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ang penting oleh karena kenyataan bahwa anak pada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mempunyai banyak kelemahan termasuk dalam pengenalan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a, karena itu membutuhkan dorongan dan bantuan dalam</w:t>
      </w:r>
    </w:p>
    <w:p>
      <w:pPr>
        <w:pStyle w:val="Bodytext11"/>
        <w:pBdr/>
        <w:ind w:firstLine="88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dorongan orang tua memegang peranan penting dalam rangka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doa dan sebagai tokoh yang amat berkompoten untuk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dan perhatian anak dalam hal berdoa. Orang tua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contoh dan teladan yang baik bagi anak dalam hal berdoa.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anamkan pengertian pentingnya doa yang adalah</w:t>
      </w:r>
    </w:p>
    <w:p>
      <w:pPr>
        <w:pStyle w:val="Bodytext11"/>
        <w:pBdr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fas hidup orang percaya. Membiasakan anak berdoa, misalnya harus</w:t>
      </w:r>
    </w:p>
    <w:p>
      <w:pPr>
        <w:pStyle w:val="Bodytext11"/>
        <w:pBdr/>
        <w:spacing w:before="0" w:after="560"/>
        <w:ind w:firstLine="88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makan, sebelum tidur, setelah bangun pagi, sebelu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561" w:h="12033" w:x="1917" w:y="1830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End w:id="20"/>
      <w:bookmarkEnd w:id="21"/>
      <w:bookmarkEnd w:id="22"/>
    </w:p>
    <w:p>
      <w:pPr>
        <w:pStyle w:val="Bodytext11"/>
        <w:pBdr/>
        <w:ind w:left="1140" w:hanging="0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ku karunia yang dititipkan Allah kepada orang tua, menuntut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orang tua di mana pertumbuhan dan perkembangan ana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1" w:h="1203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luk yang lemah senantiasa mendambakan pertolongan dari orang tua</w:t>
      </w:r>
    </w:p>
    <w:p>
      <w:pPr>
        <w:pStyle w:val="Headerorfooter11"/>
        <w:pBdr/>
        <w:rPr>
          <w:lang w:val="id-ID"/>
        </w:rPr>
        <w:framePr w:w="241" w:h="276" w:x="5939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aspek kehidupannya. Begitu pula halnya akan pengenalan anak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a senantiasa dibimbing oleh orang tua, kiranya anak betul-betul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oa kepada Kristus adalah Tuhan dan Juruselamat baginya.</w:t>
      </w:r>
    </w:p>
    <w:p>
      <w:pPr>
        <w:pStyle w:val="Bodytext11"/>
        <w:pBdr/>
        <w:ind w:left="1020" w:hanging="0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dalam satu rumah tangga, hendaknya senantias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yang harmonis. Anak selaku karunia yang amat berharga dalam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membutuhkan bantuan, kasih sayang, pembinaan untuk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dewasaan baik secara jasmani maupun rohani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berdoa dalam rumah tangga, tetap berper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ominan, karena itu ditentukan oleh sejauh mana peran aktif orang tu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mbinaan melalui berbagai perannya, baik lewat tutur kata,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teladan, pendisiplinan dan lain sebagai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inaan oleh orang tua, Roh Kudus menjadi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mampukan ayah-ibu dalam mengarahkan anak-anak mereka</w:t>
      </w:r>
    </w:p>
    <w:p>
      <w:pPr>
        <w:pStyle w:val="Bodytext11"/>
        <w:pBdr/>
        <w:ind w:firstLine="280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berdo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alam suatu rumah tangga untuk mampu berdo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tergantung kepada peranan orang tua dalam memberikan pengerti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a terhadap mereka, sehingga orang tua setidak-tidaknya harus mampu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laku pendidik atau teladan yang baik terhadap anak-anak sekaligus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yang tangguh, serta menjadi mediator yang dapat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nuntun anak-anak kepada Allah. Dengan demiki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aktif dan baik peranan orang tua semakin mampu anak berdoa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61" w:h="11740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Headerorfooter11"/>
        <w:pBdr/>
        <w:rPr>
          <w:lang w:val="id-ID"/>
        </w:rPr>
        <w:framePr w:w="241" w:h="276" w:x="5782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ambahan teks ini adalah tambahan pujian-puji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urba, akan tetapi cukup penting untuk disimak, karena beberap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amat penting untuk diyakini oleh gereja atau jemaat Tuhan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bahwa Allah yang empu-Nya kerajaan artinya Dialah yang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merintahan, baik di surga atau di bum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ahwa Aliahlah yang empunya kuasa sama seperti kerajaan-Ny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uasa-Nya, Allah menyatakan dalam Yesus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oleh pengajaran-Nya yang baik diberikan “orang yang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” bnd. Matius 7:29, oleh perbuatan-perbuatan-Nya yang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lakukan dengan kuasa atau dengan kekuatan Allah, (bnd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l 1:20:13:58; Mrk. 6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Allah yang empunya kemuliaan, Allah nyatakan juga dalam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khususnya dalam kebangkitan-Nya sebagai kuas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baru di tengah-tengah yang lama, kemuliaan ini buk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ru akan nyata pada masa yang akan datang, tetap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ijanjian Baru, telah mulai nampa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dalam kehidupan orang-orang percaya (bnd. A.l. 2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3:18 dan Rom. 8:21) malah dalam seluruh ciptaan itulah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jemaat purba. Mereka berdoa dan memuj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561" w:h="10703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empunya kemuli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400"/>
        <w:rPr>
          <w:lang w:val="id-ID"/>
        </w:rPr>
        <w:framePr w:w="1545" w:h="230" w:x="2320" w:y="134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1545" w:h="236" w:x="2320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Im. 41-42</w:t>
      </w:r>
    </w:p>
    <w:p>
      <w:pPr>
        <w:pStyle w:val="Headerorfooter11"/>
        <w:pBdr/>
        <w:rPr>
          <w:lang w:val="id-ID"/>
        </w:rPr>
        <w:framePr w:w="241" w:h="276" w:x="5813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Bapa Kami Yesus mengajarkan agar pengikut-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hatinya ke Surga, kepada Allah yang berada di surg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bumi, di tengah-tengah umat-Nya. Kepada-Nya um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supaya nama-Nya dikuduskan dan supaya Kerajaan-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tangkan ke dalam dunia, serta kehendak-Nya terlaksana di bum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 penting yang Yesus harapkan diketahui ole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 dalam “Doa Bapa Kami” yakni Bapa di sorga past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utuhan jasmani kepada manusia. Bapa pengasih ada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juga mengampuni orang dari segala kesalahan.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ajaran Yesus yang tertuang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” ingin mengingatkan umat-Nya bahwa Allah bukan saj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pa yang Ia punya yaitu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kerajaan-Nya, kehendak-Nya, tetapi Ia jug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pa yang manusia butuhkan dalam hidupnya: rot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anan), pengampunan dosa, pemeliharaan terhadap pencoba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hatan. “Oleh karena itu manusia tidak boleh ha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apa yang ia butuhkan dalam hidupnya di dunia. Tetapi i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mohonkan “apa yang Allah punya” hubungan antar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idak boleh putus”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oa ”Bapa Kami” diakhiri dengan puji-pujian: karena Engkau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-Nya kerajaan dan kuasa dan kemuliaan sampai selama-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, amin!”. Memang dalam naskah asli kalimat ini tidak tertuang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cenderung berpendapat bahwa hal itu merupakan tambahan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mbil dari jemaat purba. Karena ada kebiasaan mereka selal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1" w:h="10944" w:x="191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doa mereka dengan puji-pujian.</w:t>
      </w:r>
    </w:p>
    <w:p>
      <w:pPr>
        <w:pStyle w:val="Footnote11"/>
        <w:pBdr/>
        <w:ind w:firstLine="360"/>
        <w:rPr>
          <w:lang w:val="id-ID"/>
        </w:rPr>
        <w:framePr w:w="3618" w:h="241" w:x="2284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27</w:t>
      </w:r>
    </w:p>
    <w:p>
      <w:pPr>
        <w:pStyle w:val="Footnote11"/>
        <w:pBdr/>
        <w:ind w:firstLine="360"/>
        <w:rPr>
          <w:lang w:val="id-ID"/>
        </w:rPr>
        <w:framePr w:w="3618" w:h="241" w:x="2284" w:y="13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41" w:h="276" w:x="5734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94105</wp:posOffset>
                </wp:positionH>
                <wp:positionV relativeFrom="page">
                  <wp:posOffset>8460740</wp:posOffset>
                </wp:positionV>
                <wp:extent cx="185547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15pt;margin-top:666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, orang Yahudi menganggap hal doa itu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“kewajiban agama” yang sekarang kurangnya sama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hal memberi sedek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hkan dalam doa mereka tidak</w:t>
      </w:r>
    </w:p>
    <w:p>
      <w:pPr>
        <w:pStyle w:val="Bodytext11"/>
        <w:pBdr/>
        <w:ind w:firstLine="92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mpertontonkan kepada khalayak ramai, ini dilakukan dengan</w:t>
      </w:r>
    </w:p>
    <w:p>
      <w:pPr>
        <w:pStyle w:val="Bodytext11"/>
        <w:pBdr/>
        <w:ind w:firstLine="92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gar dilihat dan dipuji orang lain. Tuhan Yesus menyebut orang</w:t>
      </w:r>
    </w:p>
    <w:p>
      <w:pPr>
        <w:pStyle w:val="Bodytext11"/>
        <w:pBdr/>
        <w:ind w:firstLine="92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hal itu munafik, sebab ada maksud yang tersembunyi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, Tuhan Yesus memberikan nasehat yang</w:t>
      </w:r>
    </w:p>
    <w:p>
      <w:pPr>
        <w:pStyle w:val="Bodytext11"/>
        <w:pBdr/>
        <w:ind w:firstLine="92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yhur tentang bagaimana seharusnya pengikut-pengikut-Nya berdoa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 Berikut nasehat Tuhan Yesus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engkau berdoa, masuklah dalam kamarmu, tutuplah pint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lah kepada Bapamu yang ada di tempat tersembunyi (MaL</w:t>
      </w:r>
    </w:p>
    <w:p>
      <w:pPr>
        <w:pStyle w:val="Bodytext11"/>
        <w:pBdr/>
        <w:ind w:left="1220" w:hanging="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)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au supaya doa pengikut-pengikut-Nya bukan suatu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an di muka orang melainkan suatu “ pembicaraan” dengan Tuhan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ngguh di tempat tersembu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agi Yesus doa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nar bila hal itu terorieantasi pada relasi yang khusus antara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. Sehingga pengikut-pengikut-Nya dapat menganggap</w:t>
      </w:r>
    </w:p>
    <w:p>
      <w:pPr>
        <w:pStyle w:val="Bodytext11"/>
        <w:pBdr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“Bapa mereka”.</w:t>
      </w:r>
    </w:p>
    <w:p>
      <w:pPr>
        <w:pStyle w:val="Bodytext11"/>
        <w:pBdr/>
        <w:ind w:left="1500" w:hanging="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doa-doa Yesus yang dilakukan di temp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61" w:h="10614" w:x="191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:</w:t>
      </w:r>
    </w:p>
    <w:p>
      <w:pPr>
        <w:pStyle w:val="Footnote11"/>
        <w:pBdr/>
        <w:tabs>
          <w:tab w:val="clear" w:pos="720"/>
          <w:tab w:val="left" w:pos="606" w:leader="none"/>
        </w:tabs>
        <w:ind w:firstLine="480"/>
        <w:rPr>
          <w:lang w:val="id-ID"/>
        </w:rPr>
        <w:framePr w:w="7938" w:h="215" w:x="2394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8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7938" w:h="199" w:x="2394" w:y="13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480"/>
        <w:rPr>
          <w:lang w:val="id-ID"/>
        </w:rPr>
        <w:framePr w:w="7938" w:h="241" w:x="2394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241" w:h="276" w:x="5844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7765</wp:posOffset>
                </wp:positionH>
                <wp:positionV relativeFrom="page">
                  <wp:posOffset>8344535</wp:posOffset>
                </wp:positionV>
                <wp:extent cx="184848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95pt;margin-top:657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rapan dan doa Daud. Akan tetapi yang diharapkan tidak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iinginkannya. Ini menunjukkan bahwa dalam doa, manusia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Tuhan. Namun cara Tuhan mengabulkan permintaan itu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suai dengan apa yang dibayangkan. Peristiwa inilah yang pemah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raja Daud tetapi dibalik yang dialaminya Tuhan tetap</w:t>
      </w:r>
    </w:p>
    <w:p>
      <w:pPr>
        <w:pStyle w:val="Bodytext11"/>
        <w:pBdr/>
        <w:ind w:firstLine="760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kepada Daud.</w:t>
      </w:r>
    </w:p>
    <w:p>
      <w:pPr>
        <w:pStyle w:val="Bodytext11"/>
        <w:pBdr/>
        <w:ind w:firstLine="40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idupi oleh bangsa Israel melalui nenek moyang, raja-raja,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mereka yang hidup pada zamannya, yakni ketergantungan mereka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Aliahnya yang mewajibkan mereka selalu berseru di dalam doa.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jugalah yang turut mewarnai peijalanan hidup dan pelayanan</w:t>
      </w:r>
    </w:p>
    <w:p>
      <w:pPr>
        <w:pStyle w:val="Bodytext11"/>
        <w:pBdr/>
        <w:ind w:firstLine="76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tika berada di tengah-tengah dunia bersama dengan pengikut-</w:t>
      </w:r>
    </w:p>
    <w:p>
      <w:pPr>
        <w:pStyle w:val="Bodytext11"/>
        <w:pBdr/>
        <w:ind w:firstLine="760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.</w:t>
      </w:r>
    </w:p>
    <w:p>
      <w:pPr>
        <w:pStyle w:val="Bodytext11"/>
        <w:pBdr/>
        <w:ind w:firstLine="760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dan Ajaran-Nya Tentang Doa</w:t>
      </w:r>
    </w:p>
    <w:p>
      <w:pPr>
        <w:pStyle w:val="Bodytext11"/>
        <w:pBdr/>
        <w:ind w:hanging="0"/>
        <w:jc w:val="right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rjaan Yesus, doa menempati tempat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Tentu sebagai orang Yahudi ia mengikuti kebiasaan bangsa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a tiga kali sehari, yaitu pada waktu pagi, siang dan petang atau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( bnd. Maz. 5:4:88:14 dan 6:11, 14 tetapi dari nasehat-Nya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bnd. Mat. 6: 5-6). Nyata bahwa doa-Nya tidak sam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40" w:h="10693" w:x="1928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pemimpin-pemimpin agama Yahudi pada waktu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580"/>
        <w:rPr>
          <w:lang w:val="id-ID"/>
        </w:rPr>
        <w:framePr w:w="8467" w:h="498" w:x="192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ind w:hanging="0"/>
        <w:rPr>
          <w:lang w:val="id-ID"/>
        </w:rPr>
        <w:framePr w:w="8467" w:h="498" w:x="192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l</w:t>
      </w:r>
    </w:p>
    <w:p>
      <w:pPr>
        <w:pStyle w:val="Headerorfooter11"/>
        <w:pBdr/>
        <w:rPr>
          <w:lang w:val="id-ID"/>
        </w:rPr>
        <w:framePr w:w="232" w:h="276" w:x="5975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40790</wp:posOffset>
                </wp:positionH>
                <wp:positionV relativeFrom="page">
                  <wp:posOffset>8487410</wp:posOffset>
                </wp:positionV>
                <wp:extent cx="185547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7pt;margin-top:668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dang diproklamirkan oleh raja Salomo dihadapan umat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hendak mengukuhkan adanya keyakinan Salomo, bahwa kejayaannya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bukan karena ia mampu, melainkan semuanya di lihat dalam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arya menyelamatan Allah bagi bangsa-bangsa lain, bahwa Allah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yang terbaik bagi umat-Nya yang percaya.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hanya dapat dinikmati oleh setiap orang yang mengandalkan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.</w:t>
      </w:r>
    </w:p>
    <w:p>
      <w:pPr>
        <w:pStyle w:val="Bodytext11"/>
        <w:pBdr/>
        <w:ind w:left="1300" w:hanging="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saksian kitab Perjanjian Lama, banyak menceritakan umat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berbuat apa-apa tanpa pertolongan Allah. Khususnya kitab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banyak mengambarkan kehidupan umat Tuhan yang seharusnya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enuh pada Allah lewat doa-doa. Di dalam Kitab Yunus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hwa: Nabi Yunus sebagai wakil dari Israel menolak perintah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yampaikan Firman-Nya kepada penduduk kota Niniwe dan</w:t>
      </w:r>
    </w:p>
    <w:p>
      <w:pPr>
        <w:pStyle w:val="Bodytext11"/>
        <w:pBdr/>
        <w:ind w:firstLine="70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ingkari panggilan itu serta melarikan diri dari hadapan Tuhan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. 1:1-17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olakan perintah Allah oleh nabi Yunus mengundang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hukuman Allah bagi dirinya, yakni dilemparkan ke dalam laut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ukuman itu tidak sampai membuat nabi Yunus musnah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. Oleh karena nabi Yunus kembali insaf akan kesalahannya</w:t>
      </w:r>
    </w:p>
    <w:p>
      <w:pPr>
        <w:pStyle w:val="Bodytext11"/>
        <w:pBdr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, lalu dari dalam perut ikan ia pun berdoa kepada Tuh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40" w:h="11195" w:x="19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, dan berkata:</w:t>
      </w:r>
    </w:p>
    <w:p>
      <w:pPr>
        <w:pStyle w:val="Headerorfooter11"/>
        <w:pBdr/>
        <w:jc w:val="both"/>
        <w:rPr>
          <w:lang w:val="id-ID"/>
        </w:rPr>
        <w:framePr w:w="121" w:h="276" w:x="5965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6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360" w:hanging="0"/>
    </w:pPr>
    <w:rPr>
      <w:b w:val="false"/>
      <w:i w:val="false"/>
      <w:smallCaps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