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98" w:x="1923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6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tas kehadirat Allah yang Maha Kasih, sebab Dialah yang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n pikiran yang sehat dan benar. Jikalau bukan Tuhan yang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, sia-sialah usaha orang yang membangunnya, jikalau bukan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awal kota, sia-sialah pengawal beijaga-jaga (Maz. 127:1). Oleh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nulis menyadari bahwa penulisan skripsi ini tidak akan selesai tanpa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.</w:t>
      </w:r>
    </w:p>
    <w:p>
      <w:pPr>
        <w:pStyle w:val="Bodytext11"/>
        <w:pBdr/>
        <w:ind w:firstLine="860"/>
        <w:jc w:val="both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dapat disusun sebagaiman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, tidak luput dari bantuan berbagai pihak. Karena itu melalui kesempatan ini</w:t>
      </w:r>
    </w:p>
    <w:p>
      <w:pPr>
        <w:pStyle w:val="Bodytext11"/>
        <w:pBdr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546" w:h="10509" w:x="1923" w:y="32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Thomas F. Edison, M.Si, selaku Ketua STAKN Toraja yang telah</w:t>
      </w:r>
    </w:p>
    <w:p>
      <w:pPr>
        <w:pStyle w:val="Bodytext11"/>
        <w:pBdr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untut ilmu di STAKN Toraja</w:t>
      </w:r>
    </w:p>
    <w:p>
      <w:pPr>
        <w:pStyle w:val="Bodytext11"/>
        <w:pBdr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taf pegawai yang telah memberikan pelayanan akademik selama</w:t>
      </w:r>
    </w:p>
    <w:p>
      <w:pPr>
        <w:pStyle w:val="Bodytext11"/>
        <w:pBdr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546" w:h="10509" w:x="1923" w:y="32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 dan Ibu Sanda Mongan, S.Th. selaku dosen</w:t>
      </w:r>
    </w:p>
    <w:p>
      <w:pPr>
        <w:pStyle w:val="Bodytext11"/>
        <w:pBdr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sehingga dapat menyelesaikan</w:t>
      </w:r>
    </w:p>
    <w:p>
      <w:pPr>
        <w:pStyle w:val="Bodytext11"/>
        <w:pBdr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546" w:h="10509" w:x="1923" w:y="32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rikan pengetahuan dan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lama mengikuti studi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lineRule="auto" w:line="180"/>
        <w:rPr/>
        <w:framePr w:w="8546" w:h="10509" w:x="1923" w:y="32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warga Jemaat Agung Tarra Tallu yang telah member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46" w:h="10509" w:x="192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Headerorfooter11"/>
        <w:pBdr/>
        <w:jc w:val="both"/>
        <w:rPr>
          <w:lang w:val="id-ID"/>
        </w:rPr>
        <w:framePr w:w="121" w:h="276" w:x="6013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582" w:h="843" w:x="1905" w:y="2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kasih yang penulis cintai diantaranya Orang tua, Suami, anak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2" w:h="843" w:x="190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saudara-saudara yang senantiasa mendukung penulis dalam doa dan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rta cinta kasihnya. Kiranya Tuhan memberkati senantiasa.</w:t>
      </w:r>
    </w:p>
    <w:p>
      <w:pPr>
        <w:pStyle w:val="Bodytext11"/>
        <w:pBdr/>
        <w:ind w:firstLine="880"/>
        <w:jc w:val="both"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terima kasih kepada teman-teman yang</w:t>
      </w:r>
    </w:p>
    <w:p>
      <w:pPr>
        <w:pStyle w:val="Bodytext11"/>
        <w:pBdr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motivasi serta bantuan selama masa perkuliahan di STAKN Toraja.</w:t>
      </w:r>
    </w:p>
    <w:p>
      <w:pPr>
        <w:pStyle w:val="Bodytext11"/>
        <w:pBdr/>
        <w:spacing w:before="0" w:after="780"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sih Allah di dalam Yesus Kristus menyertai kita semua Amin.</w:t>
      </w:r>
    </w:p>
    <w:p>
      <w:pPr>
        <w:pStyle w:val="Bodytext11"/>
        <w:pBdr/>
        <w:spacing w:before="0" w:after="780"/>
        <w:ind w:right="260" w:hanging="0"/>
        <w:jc w:val="right"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Tallu, Juli 2010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8582" w:h="4613" w:x="1905" w:y="32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rPr>
          <w:lang w:val="id-ID"/>
        </w:rPr>
        <w:framePr w:w="123" w:h="253" w:x="2088" w:y="12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188" w:h="276" w:x="6010" w:y="14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19" w:h="298" w:x="1758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619" w:leader="dot"/>
          <w:tab w:val="left" w:pos="5681" w:leader="none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jc w:val="both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220"/>
        <w:rPr>
          <w:lang w:val="id-ID"/>
        </w:rPr>
        <w:framePr w:w="8619" w:h="11122" w:x="1758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Tentang Do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4" w:leader="none"/>
          <w:tab w:val="left" w:pos="7784" w:leader="dot"/>
        </w:tabs>
        <w:spacing w:before="0" w:after="220"/>
        <w:ind w:left="1420" w:hanging="0"/>
        <w:rPr/>
        <w:framePr w:w="8619" w:h="11122" w:x="1758" w:y="2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4" w:leader="none"/>
          <w:tab w:val="left" w:pos="7784" w:leader="dot"/>
        </w:tabs>
        <w:spacing w:before="0" w:after="220"/>
        <w:ind w:left="1420" w:hanging="0"/>
        <w:rPr/>
        <w:framePr w:w="8619" w:h="11122" w:x="1758" w:y="26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Orang Percaya dalam Perjanjian Bar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22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7" w:leader="none"/>
          <w:tab w:val="left" w:pos="7784" w:leader="dot"/>
        </w:tabs>
        <w:spacing w:before="0" w:after="0"/>
        <w:ind w:firstLine="980"/>
        <w:rPr/>
        <w:framePr w:w="8619" w:h="11122" w:x="1758" w:y="26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860" w:leader="dot"/>
        </w:tabs>
        <w:rPr>
          <w:lang w:val="id-ID"/>
        </w:rPr>
        <w:framePr w:w="8530" w:h="241" w:x="1739" w:y="2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rPr/>
        <w:framePr w:w="8530" w:h="10504" w:x="1739" w:y="26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ntang Lokasi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3" w:leader="none"/>
          <w:tab w:val="left" w:pos="7778" w:leader="dot"/>
        </w:tabs>
        <w:ind w:left="1440" w:hanging="0"/>
        <w:rPr/>
        <w:framePr w:w="8530" w:h="10504" w:x="1739" w:y="26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3" w:leader="none"/>
          <w:tab w:val="left" w:pos="7778" w:leader="dot"/>
        </w:tabs>
        <w:ind w:left="1440" w:hanging="0"/>
        <w:rPr/>
        <w:framePr w:w="8530" w:h="10504" w:x="1739" w:y="26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jc w:val="both"/>
        <w:rPr/>
        <w:framePr w:w="8530" w:h="10504" w:x="1739" w:y="26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enisi Operasiona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3" w:leader="none"/>
          <w:tab w:val="left" w:pos="7540" w:leader="dot"/>
          <w:tab w:val="left" w:pos="7761" w:leader="dot"/>
        </w:tabs>
        <w:ind w:left="1440" w:hanging="0"/>
        <w:rPr/>
        <w:framePr w:w="8530" w:h="10504" w:x="1739" w:y="26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jc w:val="both"/>
        <w:rPr/>
        <w:framePr w:w="8530" w:h="10504" w:x="1739" w:y="26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empel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jc w:val="both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jc w:val="both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jc w:val="both"/>
        <w:rPr/>
        <w:framePr w:w="8530" w:h="10504" w:x="1739" w:y="26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jc w:val="both"/>
        <w:rPr/>
        <w:framePr w:w="8530" w:h="10504" w:x="1739" w:y="26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78" w:leader="dot"/>
        </w:tabs>
        <w:jc w:val="right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jc w:val="both"/>
        <w:rPr/>
        <w:framePr w:w="8530" w:h="10504" w:x="1739" w:y="26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yaji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1440" w:hanging="0"/>
        <w:rPr>
          <w:lang w:val="id-ID"/>
        </w:rPr>
        <w:framePr w:w="8530" w:h="10504" w:x="1739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kapitulasi Analisis Data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3" w:leader="none"/>
          <w:tab w:val="left" w:pos="7778" w:leader="dot"/>
        </w:tabs>
        <w:ind w:left="1440" w:hanging="0"/>
        <w:rPr/>
        <w:framePr w:w="8530" w:h="10504" w:x="1739" w:y="26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7" w:leader="none"/>
          <w:tab w:val="left" w:pos="7778" w:leader="dot"/>
        </w:tabs>
        <w:ind w:firstLine="980"/>
        <w:rPr/>
        <w:framePr w:w="8530" w:h="10504" w:x="1739" w:y="26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7" w:leader="none"/>
          <w:tab w:val="left" w:pos="7778" w:leader="dot"/>
        </w:tabs>
        <w:spacing w:before="0" w:after="0"/>
        <w:ind w:firstLine="980"/>
        <w:rPr/>
        <w:framePr w:w="8530" w:h="10504" w:x="1739" w:y="26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8</w:t>
      </w:r>
    </w:p>
    <w:p>
      <w:pPr>
        <w:pStyle w:val="Headerorfooter11"/>
        <w:pBdr/>
        <w:jc w:val="center"/>
        <w:rPr>
          <w:lang w:val="id-ID"/>
        </w:rPr>
        <w:framePr w:w="387" w:h="298" w:x="5771" w:y="14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886" w:leader="dot"/>
        </w:tabs>
        <w:rPr>
          <w:lang w:val="id-ID"/>
        </w:rPr>
        <w:framePr w:w="8535" w:h="241" w:x="1736" w:y="2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88" w:leader="dot"/>
        </w:tabs>
        <w:ind w:left="1040" w:hanging="0"/>
        <w:rPr>
          <w:lang w:val="id-ID"/>
        </w:rPr>
        <w:framePr w:w="8535" w:h="1932" w:x="1736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88" w:leader="dot"/>
        </w:tabs>
        <w:ind w:left="1040" w:hanging="0"/>
        <w:rPr>
          <w:lang w:val="id-ID"/>
        </w:rPr>
        <w:framePr w:w="8535" w:h="1932" w:x="1736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88" w:leader="dot"/>
        </w:tabs>
        <w:rPr>
          <w:lang w:val="id-ID"/>
        </w:rPr>
        <w:framePr w:w="8535" w:h="1932" w:x="1736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5</w:t>
      </w:r>
    </w:p>
    <w:p>
      <w:pPr>
        <w:pStyle w:val="Bodytext11"/>
        <w:pBdr/>
        <w:spacing w:before="0" w:after="0"/>
        <w:rPr>
          <w:lang w:val="id-ID"/>
        </w:rPr>
        <w:framePr w:w="8535" w:h="1932" w:x="173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846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