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033" w:h="492" w:x="1471" w:y="1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 xml:space="preserve">CURRICULUM </w:t>
      </w:r>
      <w:r>
        <w:rPr>
          <w:rStyle w:val="Bodytext2"/>
          <w:b w:val="false"/>
          <w:smallCaps/>
          <w:color w:val="000000"/>
          <w:spacing w:val="0"/>
          <w:w w:val="100"/>
          <w:sz w:val="36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2035" w:x="1681" w:y="2089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257" w:hanging="0"/>
        <w:rPr>
          <w:lang w:val="id-ID"/>
        </w:rPr>
        <w:framePr w:w="4610" w:h="253" w:x="147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Kaele Gampa lahir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307" w:h="253" w:x="6828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ntao’ pada tanggal 25</w:t>
      </w:r>
    </w:p>
    <w:p>
      <w:pPr>
        <w:pStyle w:val="Bodytext11"/>
        <w:pBdr/>
        <w:spacing w:before="0" w:after="0"/>
        <w:ind w:left="2257" w:hanging="0"/>
        <w:rPr>
          <w:lang w:val="id-ID"/>
        </w:rPr>
        <w:framePr w:w="7421" w:h="253" w:x="147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69. Anak pertama dari lima bersaudara. Lahir</w:t>
      </w:r>
    </w:p>
    <w:p>
      <w:pPr>
        <w:pStyle w:val="Bodytext11"/>
        <w:pBdr/>
        <w:spacing w:before="0" w:after="0"/>
        <w:ind w:left="2257" w:hanging="0"/>
        <w:rPr>
          <w:lang w:val="id-ID"/>
        </w:rPr>
        <w:framePr w:w="7635" w:h="253" w:x="1471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Luther Lepong (ayah) dan Martha Biring (Ibu)</w:t>
      </w:r>
    </w:p>
    <w:p>
      <w:pPr>
        <w:pStyle w:val="Bodytext11"/>
        <w:pBdr/>
        <w:spacing w:before="0" w:after="0"/>
        <w:ind w:left="2252" w:hanging="0"/>
        <w:rPr>
          <w:lang w:val="id-ID"/>
        </w:rPr>
        <w:framePr w:w="5247" w:h="253" w:x="1471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i di panggil mama Eka.</w:t>
      </w:r>
    </w:p>
    <w:p>
      <w:pPr>
        <w:pStyle w:val="Bodytext21"/>
        <w:pBdr/>
        <w:spacing w:before="0" w:after="300"/>
        <w:rPr>
          <w:lang w:val="id-ID"/>
        </w:rPr>
        <w:framePr w:w="8033" w:h="3273" w:x="1471" w:y="5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033" w:h="3273" w:x="1471" w:y="51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76 masuk SDN 70 Buntuampang dan Tamat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033" w:h="3273" w:x="1471" w:y="51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1982 masuk SMP Negeri I Buntao’ dan Tamat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033" w:h="3273" w:x="1471" w:y="51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1985 masuk PGA Rantepao dan Tamat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033" w:h="3273" w:x="1471" w:y="51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6 masuk STAKN Toraja dan Tamat Tahun 2011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8033" w:h="3273" w:x="1471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1" w:h="253" w:x="5687" w:y="16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