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91" w:h="320" w:x="2434" w:y="218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920"/>
        <w:rPr/>
        <w:framePr w:w="7891" w:h="11719" w:x="2434" w:y="278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disebut sebagai Gereja pada awalnya menerima sakramen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btisan sebagai bagian untuk menjadi anggota gereja dan merupakan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utama untuk menerima sakramen - sakramen lainnya.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tersebut adalah merupakan sarana atau tanda yang diberikan oleh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umat-Nya untuk hidup dalam janji Tuhan. Allah yang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emua umatNya itu memperoleh janji yang telah ditawarkan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peroleh keselamatan dan dapat menemukan dan mengenal akan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Dalam kamus besar Bahasa Indonesia dikatakan bahwa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kramen adalah suatu upacara suci dan resmi untuk bertemu dengan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erima rahmat Tuhan lewat tanda-tanda. Kabar keselamatan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jak dahulu telah disampaikan oleh Allah sendiri melalui para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Nya seorang yang disebut gereja mempunyai tugas dan tanggung jawab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ib untuk dilaksanakan. Salah satu tugas gereja yakni liturgia yang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bawakan dalam bentuk ibadat, baik itu ibadah Hari Minggu»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Perjamuan maupun bentuk-bentuk ibadat lainnya. Ibadah Jemaat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, ibadah perjamuan merupakan kegiatan yang terjadwal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 dan hari-hari gerejawi dimana gereja menuntut setiap</w:t>
      </w:r>
    </w:p>
    <w:p>
      <w:pPr>
        <w:pStyle w:val="Bodytext11"/>
        <w:pBdr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untuk merayakan hari-hari tersebut. Suatu kebanggaan yang perl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891" w:h="11719" w:x="243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gereja yaitu kesadaran umat semakin nampak</w:t>
      </w:r>
    </w:p>
    <w:p>
      <w:pPr>
        <w:pStyle w:val="Headerorfooter11"/>
        <w:pBdr/>
        <w:rPr>
          <w:lang w:val="id-ID"/>
        </w:rPr>
        <w:framePr w:w="112" w:h="230" w:x="6168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irakan dimana umat yang hadir di gereja dalam merayakan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 pada hari Minggu makin bertambah jumlahnya, seperti yang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Para Rasul pada jaman dahulu dimana jumlah mereka kian hari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an bertambah jumlahnya sehati sejiwa, berkumpul untuk berdoa dan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roti, bandingkan Kisah Para Rasul 2:46 47 “setiap hari Tuhan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ri Minggu harus berkumpul sambil mendengarkan sabda Allah.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ng sengsara dan wafatNya dan bersifat aktif dalam perayaan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”.</w:t>
      </w:r>
    </w:p>
    <w:p>
      <w:pPr>
        <w:pStyle w:val="Bodytext11"/>
        <w:pBdr/>
        <w:ind w:firstLine="9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- bentuk doa tersebut terkadang pula dibawakan dalam bentuk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ukan dalam jemaat dimana terdapat sejumlah umat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misili atau asas kesepakatan suatu persekutuan doa yang dilakukan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hari Minggu. Umat menyadari bahwa doa adalah suatu kebutuhan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selalu melakukannya. Semakin banyak umat atau keluarga meminta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 untuk mendapatkan pelayanan doa. Pelayanan doa oleh um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rp jemaat dianggap sebagai kebutuhan iman maka oleh umat dalam</w:t>
      </w:r>
    </w:p>
    <w:p>
      <w:pPr>
        <w:pStyle w:val="Bodytext31"/>
        <w:pBdr/>
        <w:ind w:left="0" w:firstLine="840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30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a yang telah ditetapkan oleh jemaat dengan melihat kondisi dan</w:t>
      </w:r>
    </w:p>
    <w:p>
      <w:pPr>
        <w:pStyle w:val="Bodytext11"/>
        <w:pBdr/>
        <w:ind w:firstLine="30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umat dalam lingkungan (dari segi jumlah umat dan luasnya</w:t>
      </w:r>
    </w:p>
    <w:p>
      <w:pPr>
        <w:pStyle w:val="Bodytext11"/>
        <w:pBdr/>
        <w:ind w:firstLine="30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rsebut) meminta pelayanan doa khusus dari gereja, maka dari</w:t>
      </w:r>
    </w:p>
    <w:p>
      <w:pPr>
        <w:pStyle w:val="Bodytext11"/>
        <w:pBdr/>
        <w:ind w:firstLine="30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Gereja memberikan layanan kepada mereka. Demikian halnya dengan</w:t>
      </w:r>
    </w:p>
    <w:p>
      <w:pPr>
        <w:pStyle w:val="Bodytext11"/>
        <w:pBdr/>
        <w:ind w:firstLine="30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sanakan pada ibadah rumah tangga merupakan ibadah</w:t>
      </w:r>
    </w:p>
    <w:p>
      <w:pPr>
        <w:pStyle w:val="Bodytext11"/>
        <w:pBdr/>
        <w:ind w:firstLine="30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leh sekelompok umat dalam suatu kelompok yang</w:t>
      </w:r>
    </w:p>
    <w:p>
      <w:pPr>
        <w:pStyle w:val="Bodytext11"/>
        <w:pBdr/>
        <w:ind w:firstLine="30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beberapa kepala keluarga dengan melibatkan semua umat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91" w:h="12033" w:x="24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elompok doa tersebut. Partisipasi aktif dari seluruh umat</w:t>
      </w:r>
    </w:p>
    <w:p>
      <w:pPr>
        <w:pStyle w:val="Headerorfooter11"/>
        <w:pBdr/>
        <w:rPr>
          <w:lang w:val="id-ID"/>
        </w:rPr>
        <w:framePr w:w="112" w:h="230" w:x="6058" w:y="15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kelompok untuk melaksanakan ibadah merupakan suatu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untuk membangun kebersamaan sebagai satu keluarga dalam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saling merindukan- Kebersamaan sebagai satu keluarga lewat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lompok akan mencerminkan dan menciptakan suatu keluarga yang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, bahagia dan sejahtera yang selalu menghadirkan Tuhan di tengah-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ereka. “Dimana dua atau tiga orang berkumpul dalam namaKu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 Aku ada” (Mat. 18:20). Kata-kata Yesus itu merupakan suatu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mat untuk senantiasa mengadakan doa bersama dalam kelompok-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tentu. Persekutuan yang dilakukan oleh umat tertentu atas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 merupakan suatu pendekatan diri kepadaNya.</w:t>
      </w:r>
    </w:p>
    <w:p>
      <w:pPr>
        <w:pStyle w:val="Bodytext11"/>
        <w:pBdr/>
        <w:ind w:firstLine="98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ukan oleh sekelompok umat yang berdomisili dalam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ukanlah suatu bentuk ibadah yang mudah dilaksanakan oleh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umat yang ada dalam wilayah tersebut. Masih sebagian besar umat</w:t>
      </w:r>
    </w:p>
    <w:p>
      <w:pPr>
        <w:pStyle w:val="Bodytext11"/>
        <w:pBdr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iharapkan untuk berpartisipasi aktif dalam pelaksanaan ibadah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ebut, namun kenyataannya jumlah umat yang hadir bila ada</w:t>
      </w:r>
    </w:p>
    <w:p>
      <w:pPr>
        <w:pStyle w:val="Bodytext31"/>
        <w:pBdr/>
        <w:ind w:left="6960" w:hanging="0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6960" w:hanging="0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lineRule="auto" w:line="180"/>
        <w:ind w:firstLine="32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ukan dalam hanya sebagian kecil, padahal keterlibatan dari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umat dalam jemaat sangat diharapkan. Ibadah umum Peserta yang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ibadah dominan adalah ibu-ibu dan anak-anak, karena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muda atau Sekolah Minggu Kebaktian Madya sebagai suatu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resmi yang terbentuk dalam jemaat membentuk kelompok doa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yang juga telah dijadwalkan secara paten yang dilaksanakan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ktu sore setiap akhir pekan karena kebanyakan dari pemuda tinggal d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91" w:h="12028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karena tuntutan pendidikan dan jadwal ibadah yang telah disusun</w:t>
      </w:r>
    </w:p>
    <w:p>
      <w:pPr>
        <w:pStyle w:val="Headerorfooter11"/>
        <w:pBdr/>
        <w:rPr>
          <w:lang w:val="id-ID"/>
        </w:rPr>
        <w:framePr w:w="112" w:h="230" w:x="6115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ijalan dengan lancar. Begitupun dengan kelompok Persekutuan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Gereja Toraja walaupun mempunyai jadwal khusus untuk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ibadah khusus namun mereka tetap ikut dalam ibadah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Namun yang menjadi pertanyaan adalah dimana letak kehadiran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 dalam mengikuti ibadah hari Minggu? Kaum bapak yang hadir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hari Minggu di Jemaat Bala Batu mungkin hanya seperempat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asih kurang dari jumlah tersebut sementara perbandingan kaum</w:t>
      </w:r>
    </w:p>
    <w:p>
      <w:pPr>
        <w:pStyle w:val="Bodytext11"/>
        <w:pBdr/>
        <w:ind w:firstLine="32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an kaum bapa dalam lingkungan tidaklah jauh beda.</w:t>
      </w:r>
    </w:p>
    <w:p>
      <w:pPr>
        <w:pStyle w:val="Bodytext11"/>
        <w:pBdr/>
        <w:ind w:firstLine="94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enggereja, menjadi suatu kenyataan bahwa komposisi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mulai dari dewan penasehat sampai kepada pembagian seksi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Jemaat, bahkan kelompok itu dodiminasi oleh kaum bapa,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gai pemimpin di gereja itu didominasi oleh kaum bapa.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Ibu, orang muda peluang untuk menjadi pengurus dalam gereja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kecil, namun menjadi kenyataan bila pada Ibadah Hari Minggu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anyak hadir adalah kaum perempuan. Berkaitan dengan tugas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sebagai gereja seperti yang dingkapkan diatas maka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getahui lebih jauh tentang alasan mengapa kaum bapa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rlibat dalam ibadah hari Minggu, sementara gereja mengharapkan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semua umat yang ada dalam jemaat untuk selalu aktif dalam</w:t>
      </w:r>
    </w:p>
    <w:p>
      <w:pPr>
        <w:pStyle w:val="Bodytext11"/>
        <w:pBdr/>
        <w:ind w:firstLine="280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.</w:t>
      </w:r>
    </w:p>
    <w:p>
      <w:pPr>
        <w:pStyle w:val="Bodytext11"/>
        <w:pBdr/>
        <w:ind w:firstLine="86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latar belakang tersebut di atas, penulis ingin</w:t>
      </w:r>
    </w:p>
    <w:p>
      <w:pPr>
        <w:pStyle w:val="Bodytext11"/>
        <w:pBdr/>
        <w:ind w:firstLine="28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engapa kaum bapa di Jemaat Balabatu kurang terlibat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91" w:h="12059" w:x="243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yang dilaksanakan dalam kebaktian jemaat sehingga</w:t>
      </w:r>
    </w:p>
    <w:p>
      <w:pPr>
        <w:pStyle w:val="Headerorfooter11"/>
        <w:pBdr/>
        <w:rPr>
          <w:lang w:val="id-ID"/>
        </w:rPr>
        <w:framePr w:w="112" w:h="230" w:x="6037" w:y="15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pakai adalah metode kualitatif (wawancara)</w:t>
      </w:r>
    </w:p>
    <w:p>
      <w:pPr>
        <w:pStyle w:val="Bodytext11"/>
        <w:pBdr/>
        <w:ind w:firstLine="52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pustaka dimana penulis akan melakukan tanya</w:t>
      </w:r>
    </w:p>
    <w:p>
      <w:pPr>
        <w:pStyle w:val="Bodytext11"/>
        <w:pBdr/>
        <w:ind w:firstLine="52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kaum bapa untuk memperoleh data yang dibutuhkan.</w:t>
      </w:r>
    </w:p>
    <w:p>
      <w:pPr>
        <w:pStyle w:val="Bodytext11"/>
        <w:pBdr/>
        <w:ind w:hanging="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. Signifikasi Penulisan/Manfaat Penulisan</w:t>
      </w:r>
    </w:p>
    <w:p>
      <w:pPr>
        <w:pStyle w:val="Bodytext11"/>
        <w:pBdr/>
        <w:ind w:firstLine="52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bermanfa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0" w:leader="none"/>
        </w:tabs>
        <w:ind w:firstLine="520"/>
        <w:jc w:val="both"/>
        <w:rPr/>
        <w:framePr w:w="7991" w:h="11489" w:x="2385" w:y="2184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ar Kaum Bapa di Jemaat Balabatu selalu hadir dalam mengikuti</w:t>
      </w:r>
    </w:p>
    <w:p>
      <w:pPr>
        <w:pStyle w:val="Bodytext11"/>
        <w:pBdr/>
        <w:ind w:firstLine="88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7991" w:h="11489" w:x="2385" w:y="2184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mbangkitkan iman umat yang ada dalam Jemaat Balabatu untuk</w:t>
      </w:r>
    </w:p>
    <w:p>
      <w:pPr>
        <w:pStyle w:val="Bodytext11"/>
        <w:pBdr/>
        <w:ind w:firstLine="88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adar akan tugas dan tanggungjawab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7991" w:h="11489" w:x="2385" w:y="2184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engan keterlibatan kaum bapa sebagai kepala keluarga dalam</w:t>
      </w:r>
    </w:p>
    <w:p>
      <w:pPr>
        <w:pStyle w:val="Bodytext11"/>
        <w:pBdr/>
        <w:ind w:firstLine="880"/>
        <w:jc w:val="both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jemaat semua anggota keluarga termotivasi mengikuti</w:t>
      </w:r>
    </w:p>
    <w:p>
      <w:pPr>
        <w:pStyle w:val="Bodytext11"/>
        <w:pBdr/>
        <w:ind w:firstLine="88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. i</w:t>
      </w:r>
    </w:p>
    <w:p>
      <w:pPr>
        <w:pStyle w:val="Bodytext11"/>
        <w:pBdr/>
        <w:ind w:hanging="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. Sistematika Penulisan</w:t>
      </w:r>
    </w:p>
    <w:p>
      <w:pPr>
        <w:pStyle w:val="Bodytext11"/>
        <w:pBdr/>
        <w:ind w:left="1080" w:hanging="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diuraikan sistematika penulisan yang terdiri dari Bab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-IV dimana setiap bab akan dijelaskan dengan singkat, yaitu :</w:t>
      </w:r>
    </w:p>
    <w:p>
      <w:pPr>
        <w:pStyle w:val="Bodytext31"/>
        <w:pBdr/>
        <w:ind w:left="0" w:hanging="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32"/>
        <w:ind w:firstLine="520"/>
        <w:jc w:val="both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rupakan Pendahuluan yang memuat latar belakang,</w:t>
      </w:r>
    </w:p>
    <w:p>
      <w:pPr>
        <w:pStyle w:val="Bodytext11"/>
        <w:pBdr/>
        <w:ind w:left="1860" w:hanging="0"/>
        <w:jc w:val="both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defenisi konsep, tujuan penelitian, metode</w:t>
      </w:r>
    </w:p>
    <w:p>
      <w:pPr>
        <w:pStyle w:val="Bodytext11"/>
        <w:pBdr/>
        <w:ind w:left="1860" w:hanging="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ignifikasi penulisan, sistematikan penulisan.</w:t>
      </w:r>
    </w:p>
    <w:p>
      <w:pPr>
        <w:pStyle w:val="Bodytext11"/>
        <w:pBdr/>
        <w:ind w:firstLine="440"/>
        <w:jc w:val="both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merupakan Bab yang berisikan tentang konsep kehadiran</w:t>
      </w:r>
    </w:p>
    <w:p>
      <w:pPr>
        <w:pStyle w:val="Bodytext11"/>
        <w:pBdr/>
        <w:ind w:left="1860" w:hanging="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un bapa dalam mengikuti ibadah jemaat.</w:t>
      </w:r>
    </w:p>
    <w:p>
      <w:pPr>
        <w:pStyle w:val="Bodytext11"/>
        <w:pBdr/>
        <w:ind w:firstLine="440"/>
        <w:jc w:val="both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Desain penelitian yang berisikan sejarah singkat penelitian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991" w:h="11489" w:x="238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.</w:t>
      </w:r>
    </w:p>
    <w:p>
      <w:pPr>
        <w:pStyle w:val="Headerorfooter11"/>
        <w:pBdr/>
        <w:rPr>
          <w:lang w:val="id-ID"/>
        </w:rPr>
        <w:framePr w:w="112" w:h="230" w:x="6186" w:y="15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963" w:h="299" w:x="2374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V : Hasil Penelitian dan Pembahasan yang berisikan analisis</w:t>
      </w:r>
    </w:p>
    <w:p>
      <w:pPr>
        <w:pStyle w:val="Bodytext21"/>
        <w:pBdr/>
        <w:ind w:left="1500" w:hanging="0"/>
        <w:rPr>
          <w:lang w:val="id-ID"/>
        </w:rPr>
        <w:framePr w:w="8012" w:h="901" w:x="2374" w:y="2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huluan, analisis lanjutan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012" w:h="901" w:x="2374" w:y="2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V : Penutup terdiri dari kesimpulan dan sar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482" w:x="8768" w:y="1038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15" w:h="482" w:x="8768" w:y="1038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*</w:t>
      </w:r>
    </w:p>
    <w:p>
      <w:pPr>
        <w:pStyle w:val="Headerorfooter11"/>
        <w:pBdr/>
        <w:rPr>
          <w:lang w:val="id-ID"/>
        </w:rPr>
        <w:framePr w:w="112" w:h="230" w:x="5903" w:y="16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480"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75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