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356" w:x="753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I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3072" w:x="1271" w:y="3747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950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wati, lahir di Malimbong pada tanggal 14</w:t>
      </w:r>
    </w:p>
    <w:p>
      <w:pPr>
        <w:pStyle w:val="Bodytext11"/>
        <w:pBdr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1994. Anak ke tiga dari empat bersaudara.</w:t>
      </w:r>
    </w:p>
    <w:p>
      <w:pPr>
        <w:pStyle w:val="Bodytext11"/>
        <w:pBdr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bu Kristina Payung, Ayah Marten Tarek</w:t>
      </w:r>
    </w:p>
    <w:p>
      <w:pPr>
        <w:pStyle w:val="Bodytext11"/>
        <w:pBdr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ate . Saat ini orang tua bertempat tinggal di</w:t>
      </w:r>
    </w:p>
    <w:p>
      <w:pPr>
        <w:pStyle w:val="Bodytext11"/>
        <w:pBdr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maju, Kabupaten Luwu Utara. Pertama kali</w:t>
      </w:r>
    </w:p>
    <w:p>
      <w:pPr>
        <w:pStyle w:val="Bodytext11"/>
        <w:pBdr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bangku sekolah dasar di SD Rawamangun</w:t>
      </w:r>
    </w:p>
    <w:p>
      <w:pPr>
        <w:pStyle w:val="Bodytext11"/>
        <w:pBdr/>
        <w:spacing w:before="0" w:after="0"/>
        <w:ind w:left="3252" w:hanging="0"/>
        <w:rPr>
          <w:lang w:val="id-ID"/>
        </w:rPr>
        <w:framePr w:w="8666" w:h="2859" w:x="753" w:y="3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camatan Sukamaju/ luwu Utara, pada tahun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, kemudian pindah ke SD 189 Malimbong Tana Toraja, dan diangkat sebagai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empat oleh pasangan suami istri Martinus Sattu dan Agustina Duma.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9 penulis menyelesaikan studi di bangku SMP dan masuk di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SMA. Pada jenjang tahun ke dua di bangku SMA Penulis pindah ke SMA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Sukamaju dan tinggal bersama orang tua kandung. Pada tahun 2012</w:t>
      </w:r>
    </w:p>
    <w:p>
      <w:pPr>
        <w:pStyle w:val="Bodytext11"/>
        <w:pBdr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studi di bangku SMA dan melanjutkan studi di bangku</w:t>
      </w:r>
    </w:p>
    <w:p>
      <w:pPr>
        <w:pStyle w:val="Bodytext11"/>
        <w:pBdr/>
        <w:spacing w:before="0" w:after="0"/>
        <w:rPr>
          <w:lang w:val="id-ID"/>
        </w:rPr>
        <w:framePr w:w="8666" w:h="2995" w:x="753" w:y="7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 STAKN Toraja, dan selesai pada tahun 201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2396490</wp:posOffset>
                </wp:positionV>
                <wp:extent cx="1663065" cy="0"/>
                <wp:effectExtent l="17145" t="16510" r="16510" b="165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85pt;margin-top:188.7pt;width:13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ge">
                  <wp:posOffset>2396490</wp:posOffset>
                </wp:positionV>
                <wp:extent cx="0" cy="1918335"/>
                <wp:effectExtent l="16510" t="17145" r="16510" b="165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85pt;margin-top:188.7pt;width:0pt;height:15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4314825</wp:posOffset>
                </wp:positionV>
                <wp:extent cx="1663065" cy="0"/>
                <wp:effectExtent l="17145" t="16510" r="16510" b="165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85pt;margin-top:339.75pt;width:130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86660</wp:posOffset>
                </wp:positionH>
                <wp:positionV relativeFrom="page">
                  <wp:posOffset>2396490</wp:posOffset>
                </wp:positionV>
                <wp:extent cx="0" cy="1918335"/>
                <wp:effectExtent l="16510" t="17145" r="16510" b="165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5.8pt;margin-top:188.7pt;width:0pt;height:15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