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851027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25pt;margin-top:670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1" w:h="299" w:x="454" w:y="19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00"/>
        <w:ind w:left="0" w:right="0" w:hanging="0"/>
        <w:jc w:val="center"/>
        <w:rPr/>
        <w:framePr w:w="8111" w:h="10557" w:x="454" w:y="2652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beribadah” sebenarnya lebih dekat pada “mengabdi”. Kata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(“ibadat”) adalah istilah untuk menyebut suatu perbuatan yang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Allah, yang didasari oleh ketaatan mengerjakan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ntah-Nya. Ibadah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cah</w:t>
      </w:r>
      <w:r>
        <w:rPr>
          <w:rStyle w:val="Bodytext1"/>
          <w:color w:val="000000"/>
          <w:u w:val="none"/>
          <w:lang w:val="id-ID" w:eastAsia="id-ID" w:bidi="ar-SA"/>
        </w:rPr>
        <w:t xml:space="preserve"> (ibrani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(Yunani) yang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jud, menekuk lutut, berbakti, menghargai yang mulai dari seseorang.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kebaktian” berasal dari kata dasar bakti yang berarti tunduk dan hormat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baktian juga berarti rasa tunduk dan khidmat; keseti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koknya, kata Ital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d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bekerja” (lawan kata “istirahat”), atau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yani seorang atasan atau tuan/nyonya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dalam kata Inggris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rship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sekuler Inggris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orthscip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fiah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orth</w:t>
      </w:r>
      <w:r>
        <w:rPr>
          <w:rStyle w:val="Bodytext1"/>
          <w:color w:val="000000"/>
          <w:u w:val="none"/>
          <w:lang w:val="id-ID" w:eastAsia="id-ID" w:bidi="ar-SA"/>
        </w:rPr>
        <w:t xml:space="preserve"> (berharg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pe</w:t>
      </w:r>
      <w:r>
        <w:rPr>
          <w:rStyle w:val="Bodytext1"/>
          <w:color w:val="000000"/>
          <w:u w:val="none"/>
          <w:lang w:val="id-ID" w:eastAsia="id-ID" w:bidi="ar-SA"/>
        </w:rPr>
        <w:t xml:space="preserve"> (kapal), yang berarti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atau penghormatan kepada seseorang. Ibadah yang berarti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dalah memberikan penghormatan atau pengharga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ibadat 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od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,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mulanya menyatakan pekerjaan budak atau hamba upahan. Dalam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persembahkan “ibadat” kepada Allah, maka para hamba-Ny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11" w:h="10557" w:x="454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meniarap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sytakhwa</w:t>
      </w:r>
      <w:r>
        <w:rPr>
          <w:rStyle w:val="Bodytext1"/>
          <w:color w:val="000000"/>
          <w:u w:val="none"/>
          <w:lang w:val="id-ID" w:eastAsia="id-ID" w:bidi="ar-SA"/>
        </w:rPr>
        <w:t xml:space="preserve"> penuh hormat, kekaguman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ind w:left="0" w:right="0" w:firstLine="380"/>
        <w:rPr/>
        <w:framePr w:w="8111" w:h="209" w:x="454" w:y="13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Edisi 2), hlm. 82).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jc w:val="both"/>
        <w:rPr/>
        <w:framePr w:w="8111" w:h="440" w:x="454" w:y="13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 Marie-Claire Barth 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11" w:h="440" w:x="454" w:y="13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, hlm. 44.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spacing w:lineRule="auto" w:line="220"/>
        <w:ind w:left="0" w:right="0" w:firstLine="380"/>
        <w:jc w:val="both"/>
        <w:rPr/>
        <w:framePr w:w="8111" w:h="241" w:x="454" w:y="14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.</w:t>
      </w:r>
    </w:p>
    <w:p>
      <w:pPr>
        <w:pStyle w:val="Headerorfooter11"/>
        <w:pBdr/>
        <w:bidi w:val="0"/>
        <w:ind w:left="0" w:right="0" w:hanging="0"/>
        <w:rPr/>
        <w:framePr w:w="101" w:h="231" w:x="4392" w:y="14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ge">
                  <wp:posOffset>855662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.85pt;margin-top:673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426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kjuban penuh puj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ibadah, sesungguhnya merupakan ekspresi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mbaan seseorang dan sejatinya adalah merupakan ekspresi manusia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Allah yang harus mengabdikan seluruh hidupnya kepada Allah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. Oleh karena itu ibadah seharusnya mengingatkan dan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nusia untuk senantiasa bersikap, berpikir serta bertindak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Allah. Ibadah seharusnya membuat umat menjadi lebih rendah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lebih mengasihi Allah dan sesamanya, termasuk ciptaan lainnya yakni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. Namun jika ibadah tidak seperti itu maka perlu dipertanyakan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aksud dan tujuan ibadah tersebut.</w:t>
      </w:r>
    </w:p>
    <w:p>
      <w:pPr>
        <w:pStyle w:val="Bodytext11"/>
        <w:pBdr/>
        <w:bidi w:val="0"/>
        <w:ind w:left="1100" w:right="0" w:hanging="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uatu pertemuan Allah dengan Jemaat-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tu berarti bahwa dalam ibadah teijadi hubungan antara Allah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dimana manusia sebagai makhluk ciptaan yang harus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yembahan kepada Allah. Jadi ibadah merupakan hal yang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n paling terutama dalam hidup manusia. Melalui ibadah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yatakan kesetiaannya kepada Allah Sang Pencipta, selain itu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dapat mempererat hubungan antara Allah dengan manusia.</w:t>
      </w:r>
    </w:p>
    <w:p>
      <w:pPr>
        <w:pStyle w:val="Bodytext11"/>
        <w:pBdr/>
        <w:bidi w:val="0"/>
        <w:ind w:left="1100" w:right="0" w:hanging="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Ibadah dari kata kebaktian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cara agama dalam gereja (berdoa, menyanyikan puji-pujian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penyembahan dengan nyanyian, doa untuk memuliakan Allah.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uatu pertemuan yang istimewa karena itu dalam melaksan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58" w:h="10996" w:x="43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pertemuan itu haruslah dilaksanakan dengan sopan dan teratur (1 Kor.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40"/>
        <w:rPr/>
        <w:framePr w:w="8158" w:h="414" w:x="430" w:y="13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to Sem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klopedia Alkitab Masa Kini Jlid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/OFM, 1992), hlm.</w:t>
      </w:r>
    </w:p>
    <w:p>
      <w:pPr>
        <w:pStyle w:val="Footnote11"/>
        <w:pBdr/>
        <w:bidi w:val="0"/>
        <w:ind w:left="0" w:right="0" w:hanging="0"/>
        <w:rPr/>
        <w:framePr w:w="8158" w:h="414" w:x="430" w:y="135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09.</w:t>
      </w:r>
    </w:p>
    <w:p>
      <w:pPr>
        <w:pStyle w:val="Footnote11"/>
        <w:pBdr/>
        <w:tabs>
          <w:tab w:val="clear" w:pos="720"/>
          <w:tab w:val="left" w:pos="602" w:leader="none"/>
        </w:tabs>
        <w:bidi w:val="0"/>
        <w:spacing w:lineRule="auto" w:line="216"/>
        <w:ind w:left="0" w:right="0" w:firstLine="440"/>
        <w:jc w:val="both"/>
        <w:rPr/>
        <w:framePr w:w="8158" w:h="236" w:x="430" w:y="14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lm. 5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spacing w:lineRule="auto" w:line="216"/>
        <w:ind w:left="0" w:right="0" w:firstLine="420"/>
        <w:rPr/>
        <w:framePr w:w="8158" w:h="246" w:x="430" w:y="14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Edisi 2), hlm. 81)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1305</wp:posOffset>
                </wp:positionH>
                <wp:positionV relativeFrom="page">
                  <wp:posOffset>884618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15pt;margin-top:696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434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40). Karena itu dalam pelaksanaan ibadah diperlukan kedisiplinan untuk</w:t>
      </w:r>
    </w:p>
    <w:p>
      <w:pPr>
        <w:pStyle w:val="Bodytext11"/>
        <w:pBdr/>
        <w:bidi w:val="0"/>
        <w:ind w:left="0" w:right="0" w:firstLine="360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pkan ibadah demi kelancaran dan berjalannya ibadah dengan hikmat.</w:t>
      </w:r>
    </w:p>
    <w:p>
      <w:pPr>
        <w:pStyle w:val="Bodytext11"/>
        <w:pBdr/>
        <w:bidi w:val="0"/>
        <w:ind w:left="1080" w:right="0" w:hanging="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4, Paulus menulis kepada orang beriman di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tentang pentingnya ketertiban dalam kebaktian mereka, sambil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berbagai peristiwa yang terjadi dalam Jemaat Korintus, khususnya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hasa roh dan karunia roh. Paulus menegur mereka karena</w:t>
      </w:r>
    </w:p>
    <w:p>
      <w:pPr>
        <w:pStyle w:val="Bodytext11"/>
        <w:pBdr/>
        <w:bidi w:val="0"/>
        <w:ind w:left="0" w:right="0" w:firstLine="360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cauan dan kebingungan yang terjadi dalam pertemuan merek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80" w:right="0" w:hanging="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berarti bahwa melaksanakan ibadah diperlukan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ngan, ketulusan, kesungguhan dan penuh rasa syukur dan hormat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disembah. Dalam hal ini orang percaya memberikan diri sebagai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hidup yang mencerminkan penyerahan diri umat pada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an setia, dengan segenap hati dan sebagai wujud iman yang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Sang Pencipta. Dalam hal ini tidak hanya dengan tubuh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pikiran yang harus terfokus dan terarah hanya kepada Allah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mbah sehingga ibadah tersebut tidak dilakukan sebatas ritual atau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belaka melainkan sungguh-sungguh bermakna bagi kehidupan umat</w:t>
      </w:r>
    </w:p>
    <w:p>
      <w:pPr>
        <w:pStyle w:val="Bodytext11"/>
        <w:pBdr/>
        <w:bidi w:val="0"/>
        <w:ind w:left="0" w:right="0" w:firstLine="360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badah.</w:t>
      </w:r>
    </w:p>
    <w:p>
      <w:pPr>
        <w:pStyle w:val="Bodytext11"/>
        <w:pBdr/>
        <w:bidi w:val="0"/>
        <w:ind w:left="1080" w:right="0" w:hanging="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ibadah yang paling utama adalah spiritual, artinya dalam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 aspek-aspek lahiriah tidak begitu nampak melainkan ibadah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muncul dari bagian terdalam kehidupan umat manusia yakni dalam</w:t>
      </w:r>
    </w:p>
    <w:p>
      <w:pPr>
        <w:pStyle w:val="Bodytext11"/>
        <w:pBdr/>
        <w:bidi w:val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serta meyakini bahwa hal itu mampu dilakukan karena tuntunan Ro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4" w:h="11520" w:x="42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Yang lebih penting lagi bahwa dalam ibadah, manusia harus</w:t>
      </w:r>
    </w:p>
    <w:p>
      <w:pPr>
        <w:pStyle w:val="Footnote11"/>
        <w:pBdr/>
        <w:tabs>
          <w:tab w:val="clear" w:pos="720"/>
          <w:tab w:val="left" w:pos="676" w:leader="none"/>
        </w:tabs>
        <w:bidi w:val="0"/>
        <w:ind w:left="0" w:right="0" w:firstLine="440"/>
        <w:rPr/>
        <w:framePr w:w="8174" w:h="477" w:x="422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Utama dalam Penyem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77" w:x="422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hlm. 49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8862695</wp:posOffset>
                </wp:positionV>
                <wp:extent cx="18453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.05pt;margin-top:697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437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Kristus sebagai Tuhan dan Juruselamat, dengan itu pulalah mak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kan diterima di hadapan Allah. Dengan demikian or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nyadari bahwa kegiatan beribadah dilakukan atas dasar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hati nurani yang mumi, dimana ada keinginan untuk berhubung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atau kebaktian bukan hanya suatu aktivitas manusi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pelayanan manusia kepada Allah. Ibadah jemaat lebih daripad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Ibadah jemaat adalah pertemuan antara Allah dan jemaat sebagai umat-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; ibadah mencerminkan peristiwa yang berlangsung antara Allah d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ibadah jemaat terjadi dialog antara Allah dan jemaat: Allah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dan jemaat menjawab; Allah memberi dan jemaat menerima sert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; Allah mengampuni dan jemaat memuji nama-Nya. Ibadah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anlah suatu pertemuan yang biasa saja dari anggota-anggota</w:t>
      </w:r>
    </w:p>
    <w:p>
      <w:pPr>
        <w:pStyle w:val="Bodytext11"/>
        <w:pBdr/>
        <w:bidi w:val="0"/>
        <w:ind w:left="0" w:right="0" w:firstLine="360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isimpulkan bahwa ibadah adalah suatu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kti manusia kepada Allah. Dimana manusia sebagai hamba Allah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melakukan perintah-Nya. Mengingat kebesaran Allah d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manusia sebagai umat-Nya, maka wajiblah manusia beribadah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dah hati, meningalkan segala kesombongan dan tunduk kepala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dari akan segala kelemahan dan kekurangannya di hadap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ngan kesadaran dan kerendahan hati maka manusia dapat merasakan</w:t>
      </w:r>
    </w:p>
    <w:p>
      <w:pPr>
        <w:pStyle w:val="Bodytext11"/>
        <w:pBdr/>
        <w:bidi w:val="0"/>
        <w:ind w:left="0" w:right="0" w:firstLine="360"/>
        <w:jc w:val="both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Allah dalam ibadahnya, sehingga ibadah pun tida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90" w:h="11536" w:x="41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pelaksanaan ritual semata.</w:t>
      </w:r>
    </w:p>
    <w:p>
      <w:pPr>
        <w:pStyle w:val="Footnote11"/>
        <w:pBdr/>
        <w:tabs>
          <w:tab w:val="clear" w:pos="720"/>
          <w:tab w:val="left" w:pos="655" w:leader="none"/>
        </w:tabs>
        <w:bidi w:val="0"/>
        <w:ind w:left="0" w:right="0" w:firstLine="440"/>
        <w:rPr/>
        <w:framePr w:w="8190" w:h="471" w:x="415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yrn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0" w:h="471" w:x="415" w:y="14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23.</w:t>
      </w:r>
    </w:p>
    <w:p>
      <w:pPr>
        <w:pStyle w:val="Other11"/>
        <w:pBdr/>
        <w:bidi w:val="0"/>
        <w:spacing w:before="0" w:after="0"/>
        <w:ind w:left="0" w:right="0" w:hanging="0"/>
        <w:rPr/>
        <w:framePr w:w="46" w:h="184" w:x="2802" w:y="1469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/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22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58" w:h="12567" w:x="430" w:y="200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akna dan Tujuan Ibadah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respon orang percaya yang telah ditebus dan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maikan dengan Allah, dan merupakan bentuk pengungkapan iman dari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Melalui ibadah Orang percaya mengucap syukur dan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etiaannya sebagai umat Allah. Dalam pelaksanaan ibadah,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eharusnya menyadari bahwa ibadah yang dilakukan harus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kesadaran hati nurani yang mumi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tersebut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ibadah merupakan sikap bakti atau tindakan manusia sebagai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percaya kepada Allah yang Mau menyembah kepada Allah dengan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sebagai ucapan syukur atas apa yang telah Allah lakukan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. Sebagai orang yang beriman, ibadah dipahami sebagai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jati tentang Allah dalam setiap kehidupan orang percaya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dalah pencipta yang patut disembah dan dimuliak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manusia menyadari bahwa hanya Allah satu-satunya yang</w:t>
      </w:r>
    </w:p>
    <w:p>
      <w:pPr>
        <w:pStyle w:val="Bodytext11"/>
        <w:pBdr/>
        <w:bidi w:val="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sembah dan dimuliakan.</w:t>
      </w:r>
    </w:p>
    <w:p>
      <w:pPr>
        <w:pStyle w:val="Bodytext11"/>
        <w:pBdr/>
        <w:bidi w:val="0"/>
        <w:ind w:left="1100" w:right="0" w:hanging="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bukan hanya sekedar sebagai kewajiban agama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bentuk kesetiaan dan ketaatan kepada Allah. Ibadah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 jawaban dan ucapan syukur serta merupakan penampakan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tas karya penebusan dan penyelamatan Allah di dalam Yesus Kristus.</w:t>
      </w:r>
    </w:p>
    <w:p>
      <w:pPr>
        <w:pStyle w:val="Bodytext11"/>
        <w:pBdr/>
        <w:bidi w:val="0"/>
        <w:ind w:left="0" w:right="0" w:firstLine="360"/>
        <w:jc w:val="both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12:1, Rasul Paulus menasehatkan Jemaat Roma tentang</w:t>
      </w:r>
    </w:p>
    <w:p>
      <w:pPr>
        <w:pStyle w:val="Bodytext11"/>
        <w:pBdr/>
        <w:bidi w:val="0"/>
        <w:spacing w:before="0" w:after="600"/>
        <w:ind w:left="0" w:right="0" w:firstLine="360"/>
        <w:rPr/>
        <w:framePr w:w="8158" w:h="12567" w:x="43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arus menjadikan hidup ini lebih berkenan kepada All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55" w:leader="none"/>
        </w:tabs>
        <w:bidi w:val="0"/>
        <w:spacing w:before="0" w:after="600"/>
        <w:ind w:left="0" w:right="0" w:firstLine="440"/>
        <w:jc w:val="both"/>
        <w:rPr/>
        <w:framePr w:w="8158" w:h="12567" w:x="430" w:y="20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John MacArth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oritas Utama dalam Penyembah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21"/>
        <w:pBdr/>
        <w:bidi w:val="0"/>
        <w:spacing w:lineRule="auto" w:line="232" w:before="0" w:after="240"/>
        <w:ind w:left="0" w:right="0" w:hanging="0"/>
        <w:rPr/>
        <w:framePr w:w="8158" w:h="12567" w:x="430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1), hlm. 152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50" w:leader="none"/>
        </w:tabs>
        <w:bidi w:val="0"/>
        <w:spacing w:lineRule="auto" w:line="232" w:before="0" w:after="240"/>
        <w:ind w:left="0" w:right="0" w:firstLine="440"/>
        <w:rPr/>
        <w:framePr w:w="8158" w:h="12567" w:x="430" w:y="20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adah Jemaat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7), hlm. 6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1780</wp:posOffset>
                </wp:positionH>
                <wp:positionV relativeFrom="page">
                  <wp:posOffset>9051925</wp:posOffset>
                </wp:positionV>
                <wp:extent cx="18586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4pt;margin-top:712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8329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 menasihatk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supaya kamu mempersembahkan tubuhmu sebagai persembah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, yang kudus dan yang berkenan kepada Allah: itu adalah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mu yang sejati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00" w:right="0" w:hanging="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nats di atas bahwa ibadah yang sesungguhnya merupakan</w:t>
      </w:r>
    </w:p>
    <w:p>
      <w:pPr>
        <w:pStyle w:val="Bodytext11"/>
        <w:pBdr/>
        <w:bidi w:val="0"/>
        <w:ind w:left="0" w:right="0" w:firstLine="36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utuhnya kepada Allah. Segala aspek kehidupan kita, baik</w:t>
      </w:r>
    </w:p>
    <w:p>
      <w:pPr>
        <w:pStyle w:val="Bodytext11"/>
        <w:pBdr/>
        <w:bidi w:val="0"/>
        <w:ind w:left="0" w:right="0" w:firstLine="36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upun sikap saling mengasihi sesama manusia terlebih kepad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rus dinampakkan sebagai orang percaya kepada Allah.</w:t>
      </w:r>
    </w:p>
    <w:p>
      <w:pPr>
        <w:pStyle w:val="Bodytext11"/>
        <w:pBdr/>
        <w:bidi w:val="0"/>
        <w:ind w:left="1100" w:right="0" w:hanging="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jelas bahwa tujuan utama kebaktian atau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untuk memperlengkapi anggota-anggota jemaat supaya hidup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dalam praktik sehari-hari. Tujuan ibadah juga untuk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rsekutuan (1 Kor. 10:16-17) yang berarti bahwa sebagai anggota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selalu dipersatukan melalui ikatan persekutuan yang terus-</w:t>
      </w:r>
    </w:p>
    <w:p>
      <w:pPr>
        <w:pStyle w:val="Bodytext11"/>
        <w:pBdr/>
        <w:bidi w:val="0"/>
        <w:spacing w:before="0" w:after="920"/>
        <w:ind w:left="0" w:right="0" w:firstLine="360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terjalin dalam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920"/>
        <w:ind w:left="0" w:right="0" w:hanging="0"/>
        <w:rPr/>
        <w:framePr w:w="8184" w:h="11604" w:x="417" w:y="200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Ibadah Hari Minggu</w:t>
      </w:r>
      <w:bookmarkEnd w:id="11"/>
      <w:bookmarkEnd w:id="12"/>
      <w:bookmarkEnd w:id="13"/>
    </w:p>
    <w:p>
      <w:pPr>
        <w:pStyle w:val="Bodytext11"/>
        <w:pBdr/>
        <w:bidi w:val="0"/>
        <w:ind w:left="1100" w:right="0" w:hanging="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dalah ibadah persekutan yang dilaksanak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pada hari minggu. Ibadah hari Minggu dilakukan deng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usia antara lain: kebaktian Sekolah Minggu, kebaktian dewasa d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Ibadah hari Minggu adalah ibadah yang telah ditentuk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untuk bersekutu menyembah Allah secara bersama-sama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pujian dan syukur atas tuntunan dan pertolongan Allah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84" w:h="11604" w:x="41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hidupan manusia serta mengaku dosa dan memohon pengampunan</w:t>
      </w:r>
    </w:p>
    <w:p>
      <w:pPr>
        <w:pStyle w:val="Bodytext31"/>
        <w:pBdr/>
        <w:bidi w:val="0"/>
        <w:ind w:left="0" w:right="0" w:hanging="0"/>
        <w:rPr/>
        <w:framePr w:w="134" w:h="138" w:x="857" w:y="143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4</w:t>
      </w:r>
    </w:p>
    <w:p>
      <w:pPr>
        <w:pStyle w:val="Footnote11"/>
        <w:pBdr/>
        <w:bidi w:val="0"/>
        <w:ind w:left="0" w:right="0" w:firstLine="680"/>
        <w:jc w:val="both"/>
        <w:rPr/>
        <w:framePr w:w="3425" w:h="231" w:x="1093" w:y="14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875</wp:posOffset>
                </wp:positionH>
                <wp:positionV relativeFrom="page">
                  <wp:posOffset>8895715</wp:posOffset>
                </wp:positionV>
                <wp:extent cx="18554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25pt;margin-top:700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43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badah hari Minggu disebut juga ibadah jemaat yang secara umum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suatu tempat yaitu gedung gereja. Ibadah hari Minggu adalah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alam melaksanakan ibadah jemaat, namun tidak berarti bahwa ibadah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selenggarakan pada hari Minggu saja karena pertemuan antara Allah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maat bukan hanya berlangsung pada hari itu. Pertemuan itu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juga pada hari-hari keija. Sesudah jemaat selesai berkumpul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nya pada hari Minggu, ibadah itu mereka bawa dan rayakan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ereka setiap har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mereka lakukan dalam ibadah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perti doa, pengucapan syukur, pengakuan iman, nyanyian, puji-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dan lain-lain mereka terapkan dalam hidup mereka dalam bentuk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Jadi ibadah hari Minggu memiliki hubungan yang erat dengan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” (pelayanan) lain yang dilakukan diluar ibadah.</w:t>
      </w:r>
    </w:p>
    <w:p>
      <w:pPr>
        <w:pStyle w:val="Bodytext11"/>
        <w:pBdr/>
        <w:bidi w:val="0"/>
        <w:ind w:left="1100" w:right="0" w:hanging="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kebaktian jemaat juga disebut perkumpulan (1 Kor. 14:23),</w:t>
      </w:r>
    </w:p>
    <w:p>
      <w:pPr>
        <w:pStyle w:val="Bodytext11"/>
        <w:pBdr/>
        <w:bidi w:val="0"/>
        <w:ind w:left="0" w:right="0" w:firstLine="360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(Ibr. 10:2). Di dalam ibadah jemaat terjadi pertemuan antara Allah</w:t>
      </w:r>
    </w:p>
    <w:p>
      <w:pPr>
        <w:pStyle w:val="Bodytext11"/>
        <w:pBdr/>
        <w:bidi w:val="0"/>
        <w:ind w:left="0" w:right="0" w:firstLine="360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sebagai umat-Nya. Dalam ibadah, manusia mengagungkan dan</w:t>
      </w:r>
    </w:p>
    <w:p>
      <w:pPr>
        <w:pStyle w:val="Bodytext11"/>
        <w:pBdr/>
        <w:bidi w:val="0"/>
        <w:ind w:left="0" w:right="0" w:firstLine="360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Tuhan.</w:t>
      </w:r>
    </w:p>
    <w:p>
      <w:pPr>
        <w:pStyle w:val="Bodytext11"/>
        <w:pBdr/>
        <w:bidi w:val="0"/>
        <w:ind w:left="1100" w:right="0" w:hanging="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gereja mula-mula, hari kelahiran gereja ialah hari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Roh Kudus pada pesta Pentakosta dunia. Murid-murid dipenuhi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oh Kristus, sehingga mereka berani bersaksi tentang kelepasan yang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Allah kepada dunia. Di mana orang menyambut injil dengan</w:t>
      </w:r>
    </w:p>
    <w:p>
      <w:pPr>
        <w:pStyle w:val="Bodytext11"/>
        <w:pBdr/>
        <w:bidi w:val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di sana terbentuklah jemaat-jemaat kecil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11" w:h="11598" w:x="404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palai oleh Yesus Kristus. Yesus berkata bahwa “dimana dua atau tiga</w:t>
      </w:r>
    </w:p>
    <w:p>
      <w:pPr>
        <w:pStyle w:val="Footnote11"/>
        <w:pBdr/>
        <w:tabs>
          <w:tab w:val="clear" w:pos="720"/>
          <w:tab w:val="left" w:pos="660" w:leader="none"/>
        </w:tabs>
        <w:bidi w:val="0"/>
        <w:ind w:left="0" w:right="0" w:firstLine="440"/>
        <w:rPr/>
        <w:framePr w:w="8211" w:h="476" w:x="404" w:y="14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1" w:h="476" w:x="404" w:y="14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214-215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8483600</wp:posOffset>
                </wp:positionV>
                <wp:extent cx="1859280" cy="0"/>
                <wp:effectExtent l="8255" t="8255" r="952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75pt;margin-top:668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37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kumpul dalam nama-Ku di situ Aku ada di tengah-tengah mereka”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8:20)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temuan itu teijadi dialog antara Allah dan jemaat,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jemaat menjawab, Allah memberi jemaat menerima serta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, Allah mengampuni dan jemaat memuji nama-Nya. Dengan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hadiran Allah maka seharusnya ibadah itu adalah untuk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ngkan dan menyenangkan hati Allah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ibadah jemaat mula-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adalah rumah-rumah warga sendiri. Mereka belum sampai kepada</w:t>
      </w:r>
    </w:p>
    <w:p>
      <w:pPr>
        <w:pStyle w:val="Bodytext11"/>
        <w:pBdr/>
        <w:bidi w:val="0"/>
        <w:ind w:left="0" w:right="0" w:firstLine="380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untuk mendirikan gedung khusus untuk tempat beribad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right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pada masa sesudah rasul-rasul (kira-kira tahun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0-140 M) terjadilah perubahan-perubahan besar dalam gereja Kristen yang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itu, baik secara lahiriah maupun secara batiniah. Mula-mula kaum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ngguh-sungguh menanti-nantikan kedatangan Tuhan Yesus kembali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sangka mereka akan teijadi dengan segera. Akan tetapi lama-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aan mereka terpaksa melengkapi diri untuk hidup terus-menerus di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karena Tuhan belum juga datang. Oleh karena itu perlulah gereja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susunan yang lebih teratur dan kukuh. Pada jemaat mula-mula,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sifat spontan, kenabian, kharismatik (disertai karunia-karunia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). Tidak ada perbedaan antara pendeta atau imam dengan kaum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. Para pemimpin adalah hamba-hamba yang melayani dengan anuger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00" w:h="10557" w:x="4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rapan yang mereka terima bukan dengan otoritas karena suatu jabat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701" w:leader="none"/>
        </w:tabs>
        <w:bidi w:val="0"/>
        <w:ind w:left="0" w:right="0" w:firstLine="460"/>
        <w:jc w:val="both"/>
        <w:rPr/>
        <w:framePr w:w="8111" w:h="251" w:x="409" w:y="13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drawan Elee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Kristen Rutinita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7) hlm. 15.</w:t>
      </w:r>
    </w:p>
    <w:p>
      <w:pPr>
        <w:pStyle w:val="Footnote11"/>
        <w:pBdr/>
        <w:tabs>
          <w:tab w:val="clear" w:pos="720"/>
          <w:tab w:val="left" w:pos="675" w:leader="none"/>
        </w:tabs>
        <w:bidi w:val="0"/>
        <w:ind w:left="0" w:right="0" w:firstLine="460"/>
        <w:rPr/>
        <w:framePr w:w="8111" w:h="220" w:x="409" w:y="136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spacing w:lineRule="auto" w:line="228"/>
        <w:ind w:left="0" w:right="0" w:firstLine="460"/>
        <w:rPr/>
        <w:framePr w:w="8111" w:h="414" w:x="409" w:y="139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i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 (Jakarta: BPK Gunung Mulia,</w:t>
      </w:r>
      <w:r>
        <w:rPr>
          <w:rStyle w:val="Footnote1"/>
          <w:color w:val="000000"/>
          <w:u w:val="none"/>
          <w:lang w:val="id-ID" w:eastAsia="id-ID" w:bidi="ar-SA"/>
        </w:rPr>
        <w:t xml:space="preserve"> 2009), hlm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1" w:h="414" w:x="409" w:y="13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60.</w:t>
      </w:r>
    </w:p>
    <w:p>
      <w:pPr>
        <w:pStyle w:val="Footnote11"/>
        <w:pBdr/>
        <w:tabs>
          <w:tab w:val="clear" w:pos="720"/>
          <w:tab w:val="left" w:pos="676" w:leader="none"/>
        </w:tabs>
        <w:bidi w:val="0"/>
        <w:spacing w:lineRule="auto" w:line="232"/>
        <w:ind w:left="0" w:right="0" w:firstLine="440"/>
        <w:rPr/>
        <w:framePr w:w="8111" w:h="272" w:x="409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,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7-9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8792845</wp:posOffset>
                </wp:positionV>
                <wp:extent cx="17989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85pt;margin-top:692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42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biasanya dilakukan pada hari Minggu menjadi sentral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ri Tuhan) yaitu hari kebangkitan Kristus, hari kemenangan. Dalam ibadah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us menempati tempat yang sentral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pertemuan antar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jemaat bukan hanya berlangsung pada hari Minggu saja tetapi jug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-hari kerja dan bahkan segala sesuatu yang dikerjakan dengan penuh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unduk, hormat dan penuh ketaatan kepada Allah adalah ibadah.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nya umat pada hari Minggu tetap mendapatkan perhatian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sebagai ciri khas jemaat di tengah-tengah duni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20" w:right="0" w:hanging="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mula-mula biasa berkumpul pada hari pertam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inggu, yaitu hari Minggu. Istilah “Minggu” dalam bahasa Portugis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dominggo” sedangkan dalam bahasa Latin disebut ‘dominus”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Hari Tuhan”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hitungan dari tradisi Yahudi, hari Minggu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ri Tuhan merupakan hari pertama dari satu pekan. Sedangkan har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yaitu hari Sabat adalah hari ketujuh dalam satu pekan. Hari Minggu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digunakan oleh orang Yahudi (polytheisme) sebagai har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terhadap dewa matahari. Orang Yahudi memegang hari sabat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menjadi hari perhentian dan ibadat dalam taman Eden, dan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hkan dalam Taurat. Pada waktu itu orang-orang Yahudi lebih suka mat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berperang pada hari sabat. Walaupun begitu sesudah kebangkita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ada beberapa anggota Yahudi yang telah percaya menjadika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yang pertama sebagai hari untuk beribadat kepada Tuhan, bukan har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00" w:h="11635" w:x="409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 tujuh lagi. Hari itu adalah hari untuk memperingati kebangkitan</w:t>
      </w:r>
    </w:p>
    <w:p>
      <w:pPr>
        <w:pStyle w:val="Footnote11"/>
        <w:pBdr/>
        <w:tabs>
          <w:tab w:val="clear" w:pos="720"/>
          <w:tab w:val="left" w:pos="526" w:leader="none"/>
        </w:tabs>
        <w:bidi w:val="0"/>
        <w:ind w:left="0" w:right="0" w:firstLine="280"/>
        <w:rPr/>
        <w:framePr w:w="7923" w:h="215" w:x="687" w:y="13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4-215.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280"/>
        <w:jc w:val="both"/>
        <w:rPr/>
        <w:framePr w:w="7923" w:h="225" w:x="687" w:y="14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 OMF, 2002), hlm. 59.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spacing w:lineRule="auto" w:line="232"/>
        <w:ind w:left="0" w:right="0" w:firstLine="280"/>
        <w:rPr/>
        <w:framePr w:w="7923" w:h="262" w:x="687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Hassan Shadily, Ensiklopedi Indonesia (Jakarta: IchtiarBaru Van Hoeva, 1983), hlm. 225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8789670</wp:posOffset>
                </wp:positionV>
                <wp:extent cx="18586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.2pt;margin-top:692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191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; hari itu disebut “Hari Tuhan”. Oleh sebab Tuhan Yesus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gkit pada Hari Tuhan, yaitu hari Minggu. Hari Minggu umumnya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Hari Tuhan”, dalam jemaat mula-mula mereka tidak lagi memegang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(hari Sabtu) orang-orang Yahudi. Setelah Yesus bangkit dari kematian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umat Kristiani merayakan hari Minggu sebagai suatu hari yang amat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hari itu adalah hari kemenangan Yesus atas dosa dan maut.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isebut dengan Hari Tuhan mengingat bahwa pemahaman Yesus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angkit pada hari pertama (hari Minggu) menang atas maut dan kuasa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(Kis. 20:7; 1 Kor. 16:2; Why. 1:10) itulah sebabnya maka hari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tetapkan sebagai hari di mana orang Kristen beribadah kepada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Kristus menempati tempat yang sentral. Allah yang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dan mengumpulkan umat-Nya di tempat itu. Dalam firman yang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, dalam peijamuan (yang dilayani) dan dalam persekutuan ibadah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di situ, Allah mau hadir bersama-sama dengan umat-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enjelasan di atas dapat disimpulkan bahwa alasan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eribadah pada hari Minggu adalah bahwa hari Minggu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ri kemenangan, kebangkitan Tuhan Yesus yang telah mati di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untuk menebus manusia dari dosa. Pada hari Minggu orang percaya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mengucap syukur dan memuliakan Tuhan atas karya</w:t>
      </w:r>
    </w:p>
    <w:p>
      <w:pPr>
        <w:pStyle w:val="Bodytext11"/>
        <w:pBdr/>
        <w:bidi w:val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, dan tuntunan-Nya dalam setiap kehidupan manusia.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200" w:h="11112" w:x="409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nya umat percaya merupakan ciri khas jemaat di tengah dunia dan</w:t>
      </w:r>
    </w:p>
    <w:p>
      <w:pPr>
        <w:pStyle w:val="Footnote11"/>
        <w:pBdr/>
        <w:tabs>
          <w:tab w:val="clear" w:pos="720"/>
          <w:tab w:val="left" w:pos="386" w:leader="none"/>
        </w:tabs>
        <w:bidi w:val="0"/>
        <w:ind w:left="0" w:right="0" w:firstLine="140"/>
        <w:rPr/>
        <w:framePr w:w="7917" w:h="225" w:x="551" w:y="13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Yang Tegu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 hlm. 227.</w:t>
      </w:r>
    </w:p>
    <w:p>
      <w:pPr>
        <w:pStyle w:val="Footnote11"/>
        <w:pBdr/>
        <w:tabs>
          <w:tab w:val="clear" w:pos="720"/>
          <w:tab w:val="left" w:pos="386" w:leader="none"/>
        </w:tabs>
        <w:bidi w:val="0"/>
        <w:ind w:left="0" w:right="0" w:firstLine="140"/>
        <w:rPr/>
        <w:framePr w:w="7917" w:h="183" w:x="551" w:y="14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7.</w:t>
      </w:r>
    </w:p>
    <w:p>
      <w:pPr>
        <w:pStyle w:val="Footnote11"/>
        <w:pBdr/>
        <w:tabs>
          <w:tab w:val="clear" w:pos="720"/>
          <w:tab w:val="left" w:pos="391" w:leader="none"/>
        </w:tabs>
        <w:bidi w:val="0"/>
        <w:spacing w:lineRule="auto" w:line="216"/>
        <w:ind w:left="0" w:right="0" w:firstLine="140"/>
        <w:rPr/>
        <w:framePr w:w="7917" w:h="246" w:x="551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nt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, Mm. 14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970</wp:posOffset>
                </wp:positionH>
                <wp:positionV relativeFrom="page">
                  <wp:posOffset>9062085</wp:posOffset>
                </wp:positionV>
                <wp:extent cx="18624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1pt;margin-top:713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40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diri kepada dunia, menyatakan diri kepada Tuhan sebagai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telah ditebus dan percaya bahwa Yesus Kristus adalah Juruselamat.</w:t>
      </w:r>
    </w:p>
    <w:p>
      <w:pPr>
        <w:pStyle w:val="Bodytext11"/>
        <w:pBdr/>
        <w:bidi w:val="0"/>
        <w:ind w:left="1100" w:right="0" w:hanging="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adalah pertemuan antara Allah dan jemaat sebagai umat-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Suasana ibadah itu mencerminkan peristiwa yang berlangsung antara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 dalam perjanjian yang diikat antara Allah dan manusia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-Nya. Dalam ibadah jemaat: Allah berfirman dan jemaat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, Allah mengampuni dan jemaat memuji nama-Nya, dan lain-lai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tersebut hendak menyatakan betapa pentingnya ibadah hari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hingga setiap orang harus sungguh-sungguh dalam ber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195" w:h="11688" w:x="412" w:y="1965" w:hSpace="0" w:vSpace="0" w:wrap="notBeside" w:vAnchor="page" w:hAnchor="page" w:hRule="exact"/>
        <w:pBdr/>
      </w:pPr>
      <w:bookmarkStart w:id="14" w:name="bookmark16_Copy_1"/>
      <w:bookmarkStart w:id="15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Landasan Teologis Tentang Ibadah</w:t>
      </w:r>
      <w:bookmarkEnd w:id="14"/>
    </w:p>
    <w:p>
      <w:pPr>
        <w:pStyle w:val="Heading111"/>
        <w:pBdr/>
        <w:bidi w:val="0"/>
        <w:ind w:left="0" w:right="0" w:firstLine="360"/>
        <w:rPr/>
        <w:framePr w:w="8195" w:h="11688" w:x="412" w:y="1965" w:hSpace="0" w:vSpace="0" w:wrap="notBeside" w:vAnchor="page" w:hAnchor="page" w:hRule="exact"/>
        <w:pBdr/>
      </w:pPr>
      <w:bookmarkStart w:id="16" w:name="bookmark18_Copy_1"/>
      <w:bookmarkStart w:id="17" w:name="bookmark14_Copy_1"/>
      <w:bookmarkStart w:id="18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Ibadah dalam Perjanjian Lama</w:t>
      </w:r>
      <w:bookmarkEnd w:id="16"/>
      <w:bookmarkEnd w:id="17"/>
      <w:bookmarkEnd w:id="18"/>
    </w:p>
    <w:p>
      <w:pPr>
        <w:pStyle w:val="Bodytext11"/>
        <w:pBdr/>
        <w:bidi w:val="0"/>
        <w:ind w:left="1100" w:right="0" w:hanging="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ibadah merupakan hal yang sangat penting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onsep yang agak berbeda dengan Perjanjian Baru. Kisah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anggilan bangsa Israel keluar dari tanah Mesir menyatakan kasih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umat-Nya. Dalam pemanggilan bangsa Israel keluar dari tanah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terjadi perjanjian antara Allah dengan umat-Nya. Allah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 kepada bangsa Israel untuk didiami namun sebagai gantinya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tuntut untuk setia dan taat kepada Allah sebagai Allah pencipta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an bumi serta segalah isinya dan sebagai Allah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ereka dari perbudakan di tanah Mesir. “Ingatlah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95" w:h="11688" w:x="41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kanlah hari Sabat (Kel. 20:8), Sebab enam hari lamanya TUHAN</w:t>
      </w:r>
    </w:p>
    <w:p>
      <w:pPr>
        <w:pStyle w:val="Bodytext31"/>
        <w:pBdr/>
        <w:bidi w:val="0"/>
        <w:ind w:left="0" w:right="0" w:hanging="0"/>
        <w:jc w:val="both"/>
        <w:rPr/>
        <w:framePr w:w="134" w:h="138" w:x="690" w:y="1435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551" w:h="231" w:x="930" w:y="1437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14-215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62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langit dan bumi, laut dan segala isinya, dan Ia berhenti pada hari</w:t>
      </w:r>
    </w:p>
    <w:p>
      <w:pPr>
        <w:pStyle w:val="Bodytext11"/>
        <w:pBdr/>
        <w:bidi w:val="0"/>
        <w:ind w:left="0" w:right="0" w:hanging="0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; itulah sebabnya TUHAN memberkati hari Sabat dan</w:t>
      </w:r>
    </w:p>
    <w:p>
      <w:pPr>
        <w:pStyle w:val="Bodytext11"/>
        <w:pBdr/>
        <w:bidi w:val="0"/>
        <w:ind w:left="0" w:right="0" w:hanging="0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nya” (Kel. 20:11).</w:t>
      </w:r>
    </w:p>
    <w:p>
      <w:pPr>
        <w:pStyle w:val="Bodytext11"/>
        <w:pBdr/>
        <w:bidi w:val="0"/>
        <w:ind w:left="0" w:right="0" w:firstLine="760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ats di atas, Allah menuntut bangsa Israel untuk menaati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. Hal itu nampak dalam perjalanan mereka ketika Allah memberikan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Hukum Taurat kepada bangsa Israel (Kel. 19-20), hal yang sangat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ibadah dan penyembahan. Fokus ibadah adalah kepada Allah.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3:12, Allah menyampaikan kepada Musa tentang makna dan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basan bangsa Israel dari tempat perbudakan di Mesir. Tujuan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inyatakan dalam suatu pernyataan “apabila engkau telah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angsa Israel itu keluar dari Mesir, maka kamu akan beribadah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i gunung ini” (Kel. 3:12). Sejarah pembebasan bangsa Israel di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llah berkenan agar manusia beribadah kepada-Nya, sebagai ungkapan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spon manusia atas tindakan karya penyelamatan Allah. Ibadah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yaitu mempersembahkan korban kepada Allah.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, Keluaran 7:16, mengatakan: “Dan katakanlah kepada-Nya: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lah orang Ibrani, telah mengutus aku kepadamu untuk mengatakan: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kanlah umat-Ku pergi, supaya mereka beribadah kepada-Ku di padang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...” (Kel. 4:23; 7:16; 8:20; 9:1,13). Allah menyampaikan firman-Nya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sa untuk diteruskan kepada Firaun, saat Firaun berkeras hati yaitu</w:t>
      </w:r>
    </w:p>
    <w:p>
      <w:pPr>
        <w:pStyle w:val="Bodytext11"/>
        <w:pBdr/>
        <w:bidi w:val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untuk membiarkan bangsa Israel keluar meninggalkan bangsa Mesir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9" w:h="11724" w:x="58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juga ternak kami harus turut beserta kami dan satu kaki pun tidak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112" w:h="276" w:x="585" w:y="13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sebab dari ternak itulah kami harus ambil untuk beribadah kepada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940</wp:posOffset>
                </wp:positionH>
                <wp:positionV relativeFrom="page">
                  <wp:posOffset>8978900</wp:posOffset>
                </wp:positionV>
                <wp:extent cx="18656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.2pt;margin-top:70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235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kami” (Kel. 10:26). Nats tersebut mengungkapkan bahwa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ghendaki umat-Nya yaitu bangsa Israel untuk beribad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-Nya dan mempersembahkan sesuatu kepada-Nya.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mendapat penekanan yang serius dan mendalam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Ulangan 10:12: ”Maka sekarang, hai orang Israel, apaka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kan dari padamu oleh Tuhan, Aliahmu, selain dari takut akan Tu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hidup menurut segala jalan yang ditunjukkan-Nya, mengasihi Di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Tuhan, Aliahmu, dengan segenap hatimu d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, berpegang pada perintah dan ketetapan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ampaikan kepadamu hari ini, supaya baik keadaanmu” (Kel. 10:12-13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beribadah kepada Allah” merupakan bentuk ibada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yang berkenan kepada Allah dan dijiwai oleh prinsip takut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(UI. 10:12), yang berdasarkan kasih (UI. 11:1) dan keseti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aatan terhadap peraturan-peraturan atau ketetapan Allah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Respo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jawab dan memperoleh penekanan pada batasan-batasan ter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ang dalam kesepuluh Firman Allah melalui peranan Musa: J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mu allah lain di hadapan-Ku. Jangan membuat bagimu patu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apapun yang ada dilangit di atas, atau yang ada di bumi di baw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ada di dalam air di bawah bumi, jangan sujud menyemb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Kel. 20:3-5; bnd. UI. 5:7-9; 6:4). Berdasarkan ayat tersebut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larang beribadah atau menyembah ilah-ilah lain, kama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6" w:h="11714" w:x="51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hanya Allah yang patut disembah.</w:t>
      </w:r>
    </w:p>
    <w:p>
      <w:pPr>
        <w:pStyle w:val="Footnote11"/>
        <w:pBdr/>
        <w:bidi w:val="0"/>
        <w:ind w:left="0" w:right="0" w:hanging="0"/>
        <w:rPr/>
        <w:framePr w:w="7996" w:h="251" w:x="511" w:y="14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H. 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hlm. 29.</w:t>
      </w:r>
    </w:p>
    <w:p>
      <w:pPr>
        <w:pStyle w:val="Footnote11"/>
        <w:pBdr/>
        <w:bidi w:val="0"/>
        <w:ind w:left="0" w:right="0" w:hanging="0"/>
        <w:rPr/>
        <w:framePr w:w="7996" w:h="278" w:x="511" w:y="144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3), hlm. 17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0185</wp:posOffset>
                </wp:positionH>
                <wp:positionV relativeFrom="page">
                  <wp:posOffset>9148445</wp:posOffset>
                </wp:positionV>
                <wp:extent cx="18719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6.55pt;margin-top:720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27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upa pelaksanaan upacara agama merupakan bagi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alam kehidupan umat Israel. Adapun ibadah tersebut mencakup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urban dan perayaan-perayaan misalnya: upacara keagama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ayaan hari raya Paskah, Roti tak beragi, hari perayaan pengumpul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anen atau disebut sebagai hari Pondok Daun (Im. 23:34) dan peraya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(Kel. 31:12-17) dan lain-lain. Selain dari pada perayaan-perayaan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ungkapkan di atas maka di dalam ibadat umat Israel pun dikenal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eberapa jenis persembahan korban yang dipersembahkan kepad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perti korban bakaran, korban pendamain, korban penebus salah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ebus dosa, korban persembahan dan korban syukur. Maksud semu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itu adalah untuk menyatakan sembah sujud penyembah kepada Allah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arik perhatian Allah dengan menyerahkan persembahan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kepada-Nya. Kodeks Imamat menyebut kurban bakaran itu sebaga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rban api-apian yang baunya menyenangkan bagi Allah” (Im. 1:9,13,17)/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rsembahan kurban itu adalah untuk menyenangkan Allah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uatu ikatan dengan Allah dan sebagai tanda perdamai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engan manusi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atakan dalam Keluaran 20:11 bahwa Al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stirahat” juga dalam Keluaran 3:17 dikatakan bahwa “Antara Aku d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inilah suatu peringatan untuk selama-lamanya, sebab enam ha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Tuhan menjadikan langit dan bumi, dan pada hari ke tujuh Ia berhent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63" w:h="11761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kerjaan untuk beristirahat”. Hal ini juga ditekankan dalam hukum ke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Bodytext31"/>
        <w:pBdr/>
        <w:bidi w:val="0"/>
        <w:ind w:left="0" w:right="0" w:hanging="0"/>
        <w:jc w:val="both"/>
        <w:rPr/>
        <w:framePr w:w="134" w:h="138" w:x="603" w:y="1448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9</w:t>
      </w:r>
    </w:p>
    <w:p>
      <w:pPr>
        <w:pStyle w:val="Footnote11"/>
        <w:pBdr/>
        <w:bidi w:val="0"/>
        <w:ind w:left="0" w:right="0" w:firstLine="460"/>
        <w:jc w:val="both"/>
        <w:rPr/>
        <w:framePr w:w="3453" w:h="231" w:x="849" w:y="144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7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0190</wp:posOffset>
                </wp:positionH>
                <wp:positionV relativeFrom="page">
                  <wp:posOffset>8583295</wp:posOffset>
                </wp:positionV>
                <wp:extent cx="187515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9.7pt;margin-top:675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58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dari sepuluh hukum yang ditetapkan Allah bagi orang Israel (Kel. 20:8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) dikatakan bahwa “ingat dan kuduskanlah hari sabat enam hari lama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keija dan melakukan segala pekeijaanmu tetapi hari ketujuh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Tuhan Aliahmu...”. Jelaslah dalam kitab Keluaran bahwa hari Sab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lik Allah dan Allah sendiri menegaskan bagi bangsa Israel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hari Sabat.' Demikian juga di dalam Ulangan 5:12-15 dijelas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uatu peringatan untuk mengingat dan menguduskan hari Sabat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ini Tuhan telah menetapkan secara resmi agar kit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ususkan satu hari dalam satu minggu untuk istirahat.</w:t>
      </w:r>
      <w:r>
        <w:rPr>
          <w:rStyle w:val="Bodytext1"/>
          <w:color w:val="000000"/>
          <w:vertAlign w:val="superscript"/>
          <w:lang w:eastAsia="id-ID"/>
        </w:rPr>
        <w:t>30 31 32 33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tut umat Israel bersikap setia sebagaimana disumpahkan-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elum memasuki tanah Kanaan. Dalam Yosua 24:14-18, Al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kepada bangsa Israel untuk takut kepada Tuhan dan beribad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namun Allah sendiri tidak memaksakannya. " Dalam Keluar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:12-17 Allah menegaskan agar umat-Nya memelihara dan mengudus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itu secara turun-temurun dengan tujuan agar mereka mengetahu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guduskan mereka dan menjadi tanda peijanjian kekal antar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umat-Nya, dan menegaskan apa konsekuensi ketika umat-N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janjian han itu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uraian di atas, dapat disimpulkan bahw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terkandung dalam pelaksanaan ibadah bangsa Israel sepinta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63" w:h="11206" w:x="37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ersifat kultus, tetapi tidak sama persis dengan ibadah kafir.</w:t>
      </w:r>
    </w:p>
    <w:p>
      <w:pPr>
        <w:pStyle w:val="Footnote11"/>
        <w:pBdr/>
        <w:tabs>
          <w:tab w:val="clear" w:pos="720"/>
          <w:tab w:val="left" w:pos="537" w:leader="none"/>
        </w:tabs>
        <w:bidi w:val="0"/>
        <w:ind w:left="0" w:right="0" w:firstLine="280"/>
        <w:rPr/>
        <w:framePr w:w="8263" w:h="220" w:x="378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1999), hlm. 336.</w:t>
      </w:r>
    </w:p>
    <w:p>
      <w:pPr>
        <w:pStyle w:val="Footnote11"/>
        <w:pBdr/>
        <w:tabs>
          <w:tab w:val="clear" w:pos="720"/>
          <w:tab w:val="left" w:pos="542" w:leader="none"/>
        </w:tabs>
        <w:bidi w:val="0"/>
        <w:ind w:left="0" w:right="0" w:firstLine="280"/>
        <w:jc w:val="both"/>
        <w:rPr/>
        <w:framePr w:w="8263" w:h="450" w:x="378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trick Mor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Disciplines: 12 Kebiasaan Agar T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63" w:h="450" w:x="378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9), hlm. 86-87.</w:t>
      </w:r>
    </w:p>
    <w:p>
      <w:pPr>
        <w:pStyle w:val="Footnote11"/>
        <w:pBdr/>
        <w:tabs>
          <w:tab w:val="clear" w:pos="720"/>
          <w:tab w:val="left" w:pos="479" w:leader="none"/>
        </w:tabs>
        <w:bidi w:val="0"/>
        <w:ind w:left="0" w:right="0" w:firstLine="280"/>
        <w:jc w:val="both"/>
        <w:rPr/>
        <w:framePr w:w="8263" w:h="225" w:x="378" w:y="14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 Marie-Claire Barth 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2, hlm. 19.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spacing w:lineRule="auto" w:line="228"/>
        <w:ind w:left="0" w:right="0" w:firstLine="280"/>
        <w:rPr/>
        <w:framePr w:w="8263" w:h="262" w:x="378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6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259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i dalamnya terdapat bentuk yang sama yaitu persembahan korban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. Tetapi hal yang paling mendasar sekaligus yang membedakan yaitu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coraknya yaitu mempunyai muatan teologis, suatu ungkapan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bangsa Israel atas kasih Allah dalam tindakan dan karya Allah dalam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. Respon bangsa ini memuat unsur-unsur ketaatan, menghormati,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terhadapm aturan-aturan Allah didasari atas kasih terhadap Allah.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yang mewarnai sikap dan ibadah bangsa Israel ini turut mewarnai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ngaruhi hubunngan hidup diantara mereka dan bangsa lain.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ibadah dikalangan kafir menyembah atau mempersembahkan korban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 bersifat kultus dan bukan ibadah yang sesungguhnya sebagaimana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 yang tidak terlepas dalam hubungan dalam seluruh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manusia. Pada mulanya bangsa Israel mempersembahkan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lam ritual ibadahnya semata-mata sebagai bentuk kesetiaan bangsa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pada Allah namun dari persembahan korban itu tidak hanya menjadi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ritual melainkan Allah juga menuntut kerelaan dan kerendahan hati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Seperti yang dikatakan dalam Kitab Amsal: “korban orang fasik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kejian bagi Tuhan, tetapi doa orang jujur dikenan-Nya” (Ams. 15:8).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dari ayat ini bahwa niat dalam ibadat adalah lebih penting daripada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yang dipakai. Dalam ucapan Nabi Samuel yang mengatakan: ”Apakah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berkenan kepada korban bakaran dan korban sembelihan sama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pada mendengarkan suara Tuhan? sesungsuhnya, mendengar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63" w:h="11766" w:x="37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 pada korban sembelihan, memperhatikan lebih baik dari pada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700</wp:posOffset>
                </wp:positionH>
                <wp:positionV relativeFrom="page">
                  <wp:posOffset>9011920</wp:posOffset>
                </wp:positionV>
                <wp:extent cx="18821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1pt;margin-top:709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37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 domba-domba jantan” (1 Sam. 15:22)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tersebut jelas bahwa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at dan sikap yang melandasi pelaksanaan ibadah merupakan hal yang sangat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Allah menghendaki umat-Nya menampakkan ibadah itu dalam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engan tetap berperilaku baik dan sesuai dengan apa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oleh Allah. Ibadah tidak cukup hanya dipahami sebagai ritus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pada waktu-waktu tertentu saja tetapi hendaknya ibadah itu</w:t>
      </w:r>
    </w:p>
    <w:p>
      <w:pPr>
        <w:pStyle w:val="Bodytext11"/>
        <w:pBdr/>
        <w:bidi w:val="0"/>
        <w:spacing w:before="0" w:after="54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lewat tindakan selaku umat Tuhan.</w:t>
      </w:r>
    </w:p>
    <w:p>
      <w:pPr>
        <w:pStyle w:val="Heading111"/>
        <w:pBdr/>
        <w:bidi w:val="0"/>
        <w:ind w:left="0" w:right="0" w:firstLine="360"/>
        <w:rPr/>
        <w:framePr w:w="8263" w:h="11531" w:x="378" w:y="1960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Ibadah dalam Perjanjian Baru</w:t>
      </w:r>
      <w:bookmarkEnd w:id="19"/>
      <w:bookmarkEnd w:id="20"/>
      <w:bookmarkEnd w:id="21"/>
    </w:p>
    <w:p>
      <w:pPr>
        <w:pStyle w:val="Bodytext11"/>
        <w:pBdr/>
        <w:bidi w:val="0"/>
        <w:ind w:left="1140" w:right="0" w:hanging="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ibadah (= kebaktian) jemaat disebut dengan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istilah. Istilah yang dipakai untuk ibadah adalah “kumpulan” (Mat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0; 1 Kor. 14:23; 26; Yak. 22:2), “pertemuan” (Ibr. 10:25) “ibadah” (Kis.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3:2). Istilah resmi dalam banyak literatur theologis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urgia (=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yaitu pelayanan untuk kepentingan persekutuan). Perjanjian Baru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gunakan istilah liturgia, tetapi dalam arti yang luas, yaitu: "Ibadah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Allah” (Luk.l:23; 2:8), atau persembahan jemaat sebagai bantuan”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miskin (Rm. 15:27; 2 Kor. 7:12), atau “pekerjaan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ostolaf'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ra rasul (Flp. 2:25, 30), malahan juga “pelayanan” dari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pemerintah (Rm. 13:6). Istilah liturgia yang dimaksudkan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liturgi dalam arti “tata ibadah” seperti yang digunakan oleh gereja-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masa sekarang, tetapi dalam arti ibadah, pelayanan (kepada All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63" w:h="11531" w:x="37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manusia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bineno, kata “ibadah” dalam Perjanjian </w:t>
      </w:r>
      <w:r>
        <w:rPr>
          <w:rStyle w:val="Bodytext1"/>
          <w:color w:val="000000"/>
          <w:vertAlign w:val="superscript"/>
          <w:lang w:eastAsia="id-ID"/>
        </w:rPr>
        <w:t>* 3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519" w:leader="none"/>
        </w:tabs>
        <w:bidi w:val="0"/>
        <w:ind w:left="0" w:right="0" w:firstLine="320"/>
        <w:rPr/>
        <w:framePr w:w="7944" w:h="236" w:x="697" w:y="14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7.</w:t>
      </w:r>
    </w:p>
    <w:p>
      <w:pPr>
        <w:pStyle w:val="Footnote11"/>
        <w:pBdr/>
        <w:bidi w:val="0"/>
        <w:ind w:left="0" w:right="0" w:firstLine="320"/>
        <w:rPr/>
        <w:framePr w:w="7944" w:h="267" w:x="697" w:y="145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Utama dalam Penyem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0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9880</wp:posOffset>
                </wp:positionH>
                <wp:positionV relativeFrom="page">
                  <wp:posOffset>8876030</wp:posOffset>
                </wp:positionV>
                <wp:extent cx="18421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4.4pt;margin-top:698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634" w:x="10369" w:y="0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r</w:t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634" w:x="10369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f</w:t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634" w:x="10369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ind w:left="0" w:right="0" w:hanging="0"/>
        <w:rPr/>
        <w:framePr w:w="201" w:h="231" w:x="8353" w:y="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adalah terjemahan tiga istilah Yunani, sebagai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urgia</w:t>
      </w:r>
      <w:r>
        <w:rPr>
          <w:rStyle w:val="Bodytext1"/>
          <w:color w:val="000000"/>
          <w:u w:val="none"/>
          <w:lang w:val="id-ID" w:eastAsia="id-ID" w:bidi="ar-SA"/>
        </w:rPr>
        <w:t xml:space="preserve"> (Kis.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.2) beribadah kepada Allah, Latreia” (Rm. 12:1) mempersembahkan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tubu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reskia</w:t>
      </w:r>
      <w:r>
        <w:rPr>
          <w:rStyle w:val="Bodytext1"/>
          <w:color w:val="000000"/>
          <w:u w:val="none"/>
          <w:lang w:val="id-ID" w:eastAsia="id-ID" w:bidi="ar-SA"/>
        </w:rPr>
        <w:t xml:space="preserve"> (Yak. 1) pelayanan kepada orang yang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usahan. Berdasarkan nats tersebut, Ibadah bukan hanya dengan car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etapi juga mengandung segala tindakan kebaktian yang dilakukan</w:t>
      </w:r>
    </w:p>
    <w:p>
      <w:pPr>
        <w:pStyle w:val="Bodytext11"/>
        <w:pBdr/>
        <w:bidi w:val="0"/>
        <w:ind w:left="0" w:right="0" w:firstLine="420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.</w:t>
      </w:r>
    </w:p>
    <w:p>
      <w:pPr>
        <w:pStyle w:val="Bodytext11"/>
        <w:pBdr/>
        <w:bidi w:val="0"/>
        <w:ind w:left="1200" w:right="0" w:hanging="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dalam Alkitab memiliki arti yang sangat luas tapi konsep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nya dalam Perjanjian Lama dan Perjanjian Baru adalah “pelayanan”. Kat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Yun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ulanya merupakan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budak atau hamba upahan. Dan dalam rangka mempersembahkan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t” ini kepada Allah, maka hambanya harus meniarap dalam bahas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stakhwa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enunjukkan</w:t>
      </w:r>
    </w:p>
    <w:p>
      <w:pPr>
        <w:pStyle w:val="Bodytext11"/>
        <w:pBdr/>
        <w:bidi w:val="0"/>
        <w:ind w:left="0" w:right="0" w:firstLine="420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penuh hormat, kekaguman dan ketakjuban penuh puja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1200" w:right="0" w:hanging="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takan kepada orang-orang Farisi “Yang Kukehendaki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elas-kasihan, bukan persembahan” (Mat. 9:13; 12:7). Maksud Yesus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ini ialah hendak mengatakan, bahwa korban kultis sam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ada gunany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 menginginkan perayaan yang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ritual saja, namun yang dikehendaki-Nya adalah kasih kepad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landasi ritual penyembahan yang dilakukan. Sikap Tuhan Yesus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nyata dalam penyucian Bait Allah (Mrk. 11:15). Sesudah Yesus mengusir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jual beli di situ, Ia menegaskan bahwa rumah Tuh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63" w:h="11761" w:x="3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umah sembah, yang bagi segalah bangsa. Karena itu tidak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7876" w:h="215" w:x="765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5.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7876" w:h="220" w:x="765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8.</w:t>
      </w:r>
    </w:p>
    <w:p>
      <w:pPr>
        <w:pStyle w:val="Footnote11"/>
        <w:pBdr/>
        <w:tabs>
          <w:tab w:val="clear" w:pos="720"/>
          <w:tab w:val="left" w:pos="637" w:leader="none"/>
        </w:tabs>
        <w:bidi w:val="0"/>
        <w:spacing w:lineRule="auto" w:line="228"/>
        <w:ind w:left="0" w:right="0" w:firstLine="380"/>
        <w:rPr/>
        <w:framePr w:w="7876" w:h="251" w:x="765" w:y="14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15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31" w:x="10385" w:y="15973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ge">
                  <wp:posOffset>8876030</wp:posOffset>
                </wp:positionV>
                <wp:extent cx="18757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9.4pt;margin-top:698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21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40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memakainya sebagai pasar (sarang penyamun) yang dikutip</w:t>
      </w:r>
    </w:p>
    <w:p>
      <w:pPr>
        <w:pStyle w:val="Bodytext11"/>
        <w:pBdr/>
        <w:bidi w:val="0"/>
        <w:ind w:left="0" w:right="0" w:firstLine="340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dari Yesaya 56:7. Di situ Tuhan Allah beijanji bahwa pada zaman</w:t>
      </w:r>
    </w:p>
    <w:p>
      <w:pPr>
        <w:pStyle w:val="Bodytext11"/>
        <w:pBdr/>
        <w:bidi w:val="0"/>
        <w:ind w:left="0" w:right="0" w:firstLine="340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semua bangsa akan datang beribadah kepada-Nya dalam rumah-Nya</w:t>
      </w:r>
    </w:p>
    <w:p>
      <w:pPr>
        <w:pStyle w:val="Bodytext11"/>
        <w:pBdr/>
        <w:bidi w:val="0"/>
        <w:ind w:left="0" w:right="0" w:firstLine="340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 2:1-4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100" w:right="0" w:hanging="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ari injil Lukas 1: 74, Ibrani 9:4, dan 12:28 dipakai kat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ern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eribadah kepada Allah dalam situasi yang baru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untuk menyambut kedatangan Kristus, segala kuasa duniawi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lahkan dan seluruh jemaat diasingkan atau dikuduskan dari segal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 yang mati, sehingga terbuka kemungkin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nei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ibadah) kepada Allah berdasarkan pada jalan yang benar yang tercermi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adilan, kekudusan, ucapan syukur, hormat dan takut. Dari konsep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dengan tegas dan tajam Rasul Paulus mengatakan bahwa hidupny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orang Kristen (Kis. 24:12) dan pekerj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olat</w:t>
      </w:r>
      <w:r>
        <w:rPr>
          <w:rStyle w:val="Bodytext1"/>
          <w:color w:val="000000"/>
          <w:u w:val="none"/>
          <w:lang w:val="id-ID" w:eastAsia="id-ID" w:bidi="ar-SA"/>
        </w:rPr>
        <w:t xml:space="preserve"> (Rm. 1:9) sebagai</w:t>
      </w:r>
    </w:p>
    <w:p>
      <w:pPr>
        <w:pStyle w:val="Bodytext11"/>
        <w:pBdr/>
        <w:bidi w:val="0"/>
        <w:ind w:left="0" w:right="0" w:firstLine="340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“latrenein” yaitu suatu ibadah kepada Allah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100" w:right="0" w:hanging="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berdasarkan pada jalan yang benar yang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lewat keadilan, kekudusan, ucapan syukur, hormat dan takut ak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rupakan cara yang benar dalam menyembah Allah. Rasul Paulus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kan kepada Jemaat di Roma tentang bagaimana menjadikan hidup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bih berkenan kepada Allah dalam Roma 12:1, “karena itu, saudara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21" w:h="10724" w:x="39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, demi kemurahan Allah Aku menasihatkan kamu, supaya kamu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260"/>
        <w:jc w:val="both"/>
        <w:rPr/>
        <w:framePr w:w="8132" w:h="476" w:x="399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an Beribadah di dalam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132" w:h="476" w:x="399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lm. 76-81.</w:t>
      </w:r>
    </w:p>
    <w:p>
      <w:pPr>
        <w:pStyle w:val="Footnote11"/>
        <w:pBdr/>
        <w:bidi w:val="0"/>
        <w:spacing w:lineRule="auto" w:line="216"/>
        <w:ind w:left="0" w:right="0" w:firstLine="260"/>
        <w:rPr/>
        <w:framePr w:w="8132" w:h="251" w:x="399" w:y="14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 xml:space="preserve"> 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Utama dalam Penyem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2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3045</wp:posOffset>
                </wp:positionH>
                <wp:positionV relativeFrom="page">
                  <wp:posOffset>9015730</wp:posOffset>
                </wp:positionV>
                <wp:extent cx="18757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8.35pt;margin-top:709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264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ubuhmu sebagai persembahan yang hidup, yang kudus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berkenan kepada Allah: itu adalah ibadahmu yang sejati”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hanging="0"/>
        <w:jc w:val="right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4, Yesus mengunakan istilah penyembah-penyambah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untuk menunjukkan semua orang beriman. Penyembah benar adalah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menyemba Bapa dalam roh dan kebenaran, maksudnya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orang yang menyembah Allah dengan sungguh-sungguh, dengan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kemurnian hati datang memuji dan memuliakan Allah dan bukan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munafikan dan tidak menaruh percaya pada hal-hal lahiriah. Seperti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kankan oleh penulis kitab Ibrani: “karena itu marilah kita menghadap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hati yang tulus ikhlas dan keyakinan iman yang teguh, oleh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ti kita telah dibersihkan dari hati nurani yang jahat dan tubuh kita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suh dengan air yang murni” (Ibr. 10:22). “Dan marilah kita saling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upaya kita saling mendorong dalam kasih dan dalam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baik. Janganlah kita menjauhkan diri dari pertemuan-pertemuan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ita” (Ibr. 24-25). Sebagai orang beriman, haruslah berkumpul untuk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orong dalam kasih (memberi bantuan) dan dalam perbuatan baik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buat baik). Ingat bahwa kedua kegiatan itu merupakan penyembahan (Ibr.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demikian sangat penting berdasarkan apa yang dikatakan oleh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pada khotbah di Bukit Yesus berkata bahwa: “kamu adalah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unia kota yang terletak di atas gunung tidak mungkin tersembunyi “</w:t>
      </w:r>
    </w:p>
    <w:p>
      <w:pPr>
        <w:pStyle w:val="Bodytext11"/>
        <w:pBdr/>
        <w:bidi w:val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5:14). Dari kalimat itu memberi makna bahwa umat harus berkumpul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21" w:h="11803" w:x="399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, sehingga dapat dilihat oleh orang lain, agar orang itu pun dapat</w:t>
      </w:r>
    </w:p>
    <w:p>
      <w:pPr>
        <w:pStyle w:val="Footnote11"/>
        <w:pBdr/>
        <w:bidi w:val="0"/>
        <w:ind w:left="0" w:right="0" w:firstLine="240"/>
        <w:rPr/>
        <w:framePr w:w="7917" w:h="220" w:x="640" w:y="14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an Beribadah di dalam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1.</w:t>
      </w:r>
    </w:p>
    <w:p>
      <w:pPr>
        <w:pStyle w:val="Footnote11"/>
        <w:pBdr/>
        <w:bidi w:val="0"/>
        <w:ind w:left="0" w:right="0" w:firstLine="240"/>
        <w:rPr/>
        <w:framePr w:w="7917" w:h="246" w:x="640" w:y="145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Utama dalam Penyem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4.</w:t>
      </w:r>
    </w:p>
    <w:p>
      <w:pPr>
        <w:sectPr>
          <w:type w:val="nextPage"/>
          <w:pgSz w:w="9518" w:h="158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274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180"/>
        <w:ind w:left="0" w:right="0" w:firstLine="30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an menggabungkan diri ke dalam terang Kristus itulah tujuan dari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kumpulan yang dilakukan oleh orang Kristen.</w:t>
      </w:r>
    </w:p>
    <w:p>
      <w:pPr>
        <w:pStyle w:val="Bodytext11"/>
        <w:pBdr/>
        <w:bidi w:val="0"/>
        <w:ind w:left="1060" w:right="0" w:hanging="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dalam konsep Perjanji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ibadah dipandang sebagai penyembahan atau pelayanan kepada Allah</w:t>
      </w:r>
    </w:p>
    <w:p>
      <w:pPr>
        <w:pStyle w:val="Bodytext11"/>
        <w:pBdr/>
        <w:bidi w:val="0"/>
        <w:ind w:left="0" w:right="0" w:firstLine="30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i atas kasih manusia kepada Allah. Ibadah tidak hanya merupakan</w:t>
      </w:r>
    </w:p>
    <w:p>
      <w:pPr>
        <w:pStyle w:val="Bodytext11"/>
        <w:pBdr/>
        <w:bidi w:val="0"/>
        <w:ind w:left="0" w:right="0" w:firstLine="30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llah saja namun juga berupa pelayanan manusia kepada</w:t>
      </w:r>
    </w:p>
    <w:p>
      <w:pPr>
        <w:pStyle w:val="Bodytext11"/>
        <w:pBdr/>
        <w:bidi w:val="0"/>
        <w:ind w:left="0" w:right="0" w:firstLine="30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Hal demikian merupakan pola hidup yang benar dan berkenan kepada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060" w:right="0" w:hanging="0"/>
        <w:jc w:val="both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artian menyembah berarti bahwa memberikan diri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engan kerendahan hati untuk tunduk, hormat, dan takut akan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engan demikian merupakan cara yang benar dalam melaksanakan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Ibadah dilaksanakan dengan sungguh-sungguh dengan ucapan syukur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kepada Allah, dengan kesadaran bukan dengan paksaan, kerena</w:t>
      </w:r>
    </w:p>
    <w:p>
      <w:pPr>
        <w:pStyle w:val="Bodytext11"/>
        <w:pBdr/>
        <w:bidi w:val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sembah tidak menghendaki ibadah yang hanya didasarkan p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21" w:h="8059" w:x="399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al sem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518" w:h="158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2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5</Words>
  <Characters>33072</Characters>
  <CharactersWithSpaces>28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44:00Z</dcterms:created>
  <dc:creator/>
  <dc:description/>
  <dc:language>en-US</dc:language>
  <cp:lastModifiedBy/>
  <dcterms:modified xsi:type="dcterms:W3CDTF">2024-11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