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8" w:h="298" w:x="751" w:y="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ebagai makhluk Allah yang telah diselamatkan telah</w:t>
      </w:r>
    </w:p>
    <w:p>
      <w:pPr>
        <w:pStyle w:val="Bodytext11"/>
        <w:pBdr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penulis untuk sampai pada posisi keyakinan bahwa manusia harus</w:t>
      </w:r>
    </w:p>
    <w:p>
      <w:pPr>
        <w:pStyle w:val="Bodytext11"/>
        <w:pBdr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denga hati yang sungguh-sungguh sebagai respon atas</w:t>
      </w:r>
    </w:p>
    <w:p>
      <w:pPr>
        <w:pStyle w:val="Bodytext11"/>
        <w:pBdr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an Allah. Ibadah tidak dapat dilaksanakan tanpa kesadaran dan kemauan</w:t>
      </w:r>
    </w:p>
    <w:p>
      <w:pPr>
        <w:pStyle w:val="Bodytext11"/>
        <w:pBdr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mbah Allah dengan Hati yang tulus, bukan sebagai rutinitas belaka</w:t>
      </w:r>
    </w:p>
    <w:p>
      <w:pPr>
        <w:pStyle w:val="Bodytext11"/>
        <w:pBdr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terus-menerus dilakukan namun tidak bermakna. Itulah sebabnya</w:t>
      </w:r>
    </w:p>
    <w:p>
      <w:pPr>
        <w:pStyle w:val="Bodytext11"/>
        <w:pBdr/>
        <w:spacing w:before="0" w:after="30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nelitian ini.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terlaksana kerena dukungan dari berbagai pihak.</w:t>
      </w:r>
    </w:p>
    <w:p>
      <w:pPr>
        <w:pStyle w:val="Bodytext11"/>
        <w:pBdr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sampingkan peran besar dari semuanya, perkenankan penulis</w:t>
      </w:r>
    </w:p>
    <w:p>
      <w:pPr>
        <w:pStyle w:val="Bodytext11"/>
        <w:pBdr/>
        <w:spacing w:before="0" w:after="30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karena berkat pengasihan dan pertolongan-Nya</w:t>
      </w:r>
    </w:p>
    <w:p>
      <w:pPr>
        <w:pStyle w:val="Bodytext11"/>
        <w:pBdr/>
        <w:ind w:firstLine="54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penulis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. selaku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dosen pembimbing dalam</w:t>
      </w:r>
    </w:p>
    <w:p>
      <w:pPr>
        <w:pStyle w:val="Bodytext11"/>
        <w:pBdr/>
        <w:ind w:firstLine="54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8038" w:h="11415" w:x="751" w:y="21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. selaku dosen pembimbing 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 Th. Selaku penguji I, Dan Bapak Fajar</w:t>
      </w:r>
    </w:p>
    <w:p>
      <w:pPr>
        <w:pStyle w:val="Bodytext11"/>
        <w:pBdr/>
        <w:ind w:firstLine="54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a, M. Th. Selaku dosen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 Th. selaku dosen wali penulis selama menjadi</w:t>
      </w:r>
    </w:p>
    <w:p>
      <w:pPr>
        <w:pStyle w:val="Bodytext11"/>
        <w:pBdr/>
        <w:ind w:firstLine="54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yang telah mengajar dan memberikan Ilmu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tercinta yang telah membesarkan dan selalu sabar dalam mendidik</w:t>
      </w:r>
    </w:p>
    <w:p>
      <w:pPr>
        <w:pStyle w:val="Bodytext11"/>
        <w:pBdr/>
        <w:ind w:firstLine="54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arahan untuk tetap bersabar dalam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Penulis; Anti dan Tina yang juga selalu mendukung dan memberi</w:t>
      </w:r>
    </w:p>
    <w:p>
      <w:pPr>
        <w:pStyle w:val="Bodytext11"/>
        <w:pBdr/>
        <w:ind w:firstLine="54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038" w:h="11415" w:x="751" w:y="21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 Erick yang telah mendukung baik dalam segi materi</w:t>
      </w:r>
    </w:p>
    <w:p>
      <w:pPr>
        <w:pStyle w:val="Bodytext11"/>
        <w:pBdr/>
        <w:ind w:firstLine="540"/>
        <w:jc w:val="both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imbingan, memberi semangat hingga penulis mendapatkan gela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38" w:h="11415" w:x="75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.</w:t>
      </w:r>
    </w:p>
    <w:p>
      <w:pPr>
        <w:sectPr>
          <w:type w:val="nextPage"/>
          <w:pgSz w:w="1000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6" w:leader="none"/>
        </w:tabs>
        <w:rPr/>
        <w:framePr w:w="8682" w:h="8226" w:x="429" w:y="14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Salubungin Malengko yang telah mendukung dan</w:t>
      </w:r>
    </w:p>
    <w:p>
      <w:pPr>
        <w:pStyle w:val="Bodytext11"/>
        <w:pBdr/>
        <w:ind w:firstLine="56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ulis dalam melakukan penelitian sehubungan dengan</w:t>
      </w:r>
    </w:p>
    <w:p>
      <w:pPr>
        <w:pStyle w:val="Bodytext11"/>
        <w:pBdr/>
        <w:ind w:firstLine="56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6" w:leader="none"/>
        </w:tabs>
        <w:jc w:val="both"/>
        <w:rPr/>
        <w:framePr w:w="8682" w:h="8226" w:x="429" w:y="14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Ponglu’ di Pangala’ Utara yang telah</w:t>
      </w:r>
    </w:p>
    <w:p>
      <w:pPr>
        <w:pStyle w:val="Bodytext11"/>
        <w:pBdr/>
        <w:ind w:firstLine="56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baik penulis selama masa pelde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6" w:leader="none"/>
        </w:tabs>
        <w:rPr/>
        <w:framePr w:w="8682" w:h="8226" w:x="429" w:y="14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Bonehau di Saludurian (Mamuju Sulawesi Barat)</w:t>
      </w:r>
    </w:p>
    <w:p>
      <w:pPr>
        <w:pStyle w:val="Bodytext11"/>
        <w:pBdr/>
        <w:ind w:firstLine="560"/>
        <w:jc w:val="both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elah memperlakukan baik penulis selama berada di sana untuk</w:t>
      </w:r>
    </w:p>
    <w:p>
      <w:pPr>
        <w:pStyle w:val="Bodytext11"/>
        <w:pBdr/>
        <w:ind w:firstLine="56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6" w:leader="none"/>
        </w:tabs>
        <w:rPr/>
        <w:framePr w:w="8682" w:h="8226" w:x="429" w:y="14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yaitu Ida Archida, Erlin, Tety, Dersa, Jumiati Garrung,</w:t>
      </w:r>
    </w:p>
    <w:p>
      <w:pPr>
        <w:pStyle w:val="Bodytext11"/>
        <w:pBdr/>
        <w:ind w:firstLine="56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yang selalu memberi semangat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6" w:leader="none"/>
        </w:tabs>
        <w:rPr/>
        <w:framePr w:w="8682" w:h="8226" w:x="429" w:y="14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Ida, Rosdiana, wiwin, Nova, yet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6" w:leader="none"/>
        </w:tabs>
        <w:rPr/>
        <w:framePr w:w="8682" w:h="8226" w:x="429" w:y="14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bi Sandan yang juga selalu memberikan dukungan dalam penyelesaian</w:t>
      </w:r>
    </w:p>
    <w:p>
      <w:pPr>
        <w:pStyle w:val="Bodytext11"/>
        <w:pBdr/>
        <w:ind w:firstLine="56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.</w:t>
      </w:r>
    </w:p>
    <w:p>
      <w:pPr>
        <w:pStyle w:val="Bodytext11"/>
        <w:pBdr/>
        <w:ind w:firstLine="74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capan terima kasih Penulis kiranya kasih Tuhan selalu</w:t>
      </w:r>
    </w:p>
    <w:p>
      <w:pPr>
        <w:pStyle w:val="Bodytext11"/>
        <w:pBdr/>
        <w:spacing w:before="0" w:after="900"/>
        <w:ind w:firstLine="56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</w:t>
      </w:r>
    </w:p>
    <w:p>
      <w:pPr>
        <w:pStyle w:val="Bodytext11"/>
        <w:pBdr/>
        <w:spacing w:before="0" w:after="900"/>
        <w:ind w:left="4880" w:hanging="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8 Desember 216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682" w:h="8226" w:x="42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7" w:h="231" w:x="4325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00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4664" w:h="276" w:x="464" w:y="1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34" w:leader="dot"/>
        </w:tabs>
        <w:ind w:hanging="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3299" w:leader="none"/>
          <w:tab w:val="left" w:pos="8234" w:leader="dot"/>
        </w:tabs>
        <w:ind w:hanging="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..</w:t>
        <w:tab/>
        <w:t>ii</w:t>
      </w:r>
    </w:p>
    <w:p>
      <w:pPr>
        <w:pStyle w:val="Tableofcontents11"/>
        <w:pBdr/>
        <w:tabs>
          <w:tab w:val="clear" w:pos="720"/>
          <w:tab w:val="left" w:pos="8234" w:leader="dot"/>
        </w:tabs>
        <w:ind w:hanging="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 PERSETUJUAN</w:t>
        <w:tab/>
        <w:t>iii</w:t>
      </w:r>
    </w:p>
    <w:p>
      <w:pPr>
        <w:pStyle w:val="Tableofcontents11"/>
        <w:pBdr/>
        <w:tabs>
          <w:tab w:val="clear" w:pos="720"/>
          <w:tab w:val="left" w:pos="8234" w:leader="dot"/>
        </w:tabs>
        <w:ind w:hanging="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234" w:leader="dot"/>
        </w:tabs>
        <w:ind w:hanging="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234" w:leader="dot"/>
        </w:tabs>
        <w:ind w:hanging="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234" w:leader="dot"/>
        </w:tabs>
        <w:ind w:hanging="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2" w:leader="none"/>
          <w:tab w:val="left" w:pos="8234" w:leader="dot"/>
        </w:tabs>
        <w:ind w:firstLine="360"/>
        <w:rPr/>
        <w:framePr w:w="8682" w:h="11551" w:x="464" w:y="21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5</w:t>
      </w:r>
    </w:p>
    <w:p>
      <w:pPr>
        <w:pStyle w:val="Tableofcontents11"/>
        <w:pBdr/>
        <w:tabs>
          <w:tab w:val="clear" w:pos="720"/>
          <w:tab w:val="left" w:pos="8234" w:leader="dot"/>
        </w:tabs>
        <w:ind w:hanging="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Ibadah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dan Tujuan Ibadah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234" w:leader="dot"/>
        </w:tabs>
        <w:spacing w:before="0" w:after="240"/>
        <w:ind w:firstLine="360"/>
        <w:rPr/>
        <w:framePr w:w="8682" w:h="11551" w:x="464" w:y="21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Ibadah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234" w:leader="dot"/>
        </w:tabs>
        <w:spacing w:before="0" w:after="0"/>
        <w:ind w:firstLine="760"/>
        <w:rPr>
          <w:lang w:val="id-ID"/>
        </w:rPr>
        <w:framePr w:w="8682" w:h="11551" w:x="464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16</w:t>
      </w:r>
    </w:p>
    <w:p>
      <w:pPr>
        <w:sectPr>
          <w:type w:val="nextPage"/>
          <w:pgSz w:w="1000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72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22</w:t>
      </w:r>
    </w:p>
    <w:p>
      <w:pPr>
        <w:pStyle w:val="Tableofcontents11"/>
        <w:pBdr/>
        <w:tabs>
          <w:tab w:val="clear" w:pos="720"/>
          <w:tab w:val="left" w:pos="8261" w:leader="dot"/>
        </w:tabs>
        <w:ind w:hanging="0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!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261" w:leader="dot"/>
        </w:tabs>
        <w:spacing w:before="0" w:after="240"/>
        <w:ind w:firstLine="360"/>
        <w:jc w:val="both"/>
        <w:rPr/>
        <w:framePr w:w="8745" w:h="11274" w:x="432" w:y="15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8261" w:leader="dot"/>
        </w:tabs>
        <w:spacing w:before="0" w:after="240"/>
        <w:ind w:firstLine="360"/>
        <w:jc w:val="both"/>
        <w:rPr/>
        <w:framePr w:w="8745" w:h="11274" w:x="432" w:y="15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29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40"/>
        <w:ind w:firstLine="72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sar dan Pendekatan Penelitian</w:t>
        <w:tab/>
        <w:t>29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40"/>
        <w:ind w:left="1100"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sar Penelitian</w:t>
        <w:tab/>
        <w:t>29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40"/>
        <w:ind w:left="1100"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ekatan Penelitian</w:t>
        <w:tab/>
        <w:t>29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40"/>
        <w:ind w:firstLine="72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>29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100"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ta Primer</w:t>
        <w:tab/>
        <w:t>30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460"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). Wawancara </w:t>
        <w:tab/>
        <w:t>30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460"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. Observasi</w:t>
        <w:tab/>
        <w:t>30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100"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ata Sekunder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8261" w:leader="dot"/>
        </w:tabs>
        <w:ind w:firstLine="360"/>
        <w:rPr/>
        <w:framePr w:w="8745" w:h="11274" w:x="432" w:y="15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1</w:t>
      </w:r>
    </w:p>
    <w:p>
      <w:pPr>
        <w:pStyle w:val="Tableofcontents11"/>
        <w:pBdr/>
        <w:tabs>
          <w:tab w:val="clear" w:pos="720"/>
          <w:tab w:val="left" w:pos="8261" w:leader="dot"/>
        </w:tabs>
        <w:ind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32</w:t>
      </w:r>
    </w:p>
    <w:p>
      <w:pPr>
        <w:pStyle w:val="Tableofcontents11"/>
        <w:pBdr/>
        <w:tabs>
          <w:tab w:val="clear" w:pos="720"/>
          <w:tab w:val="left" w:pos="8261" w:leader="dot"/>
        </w:tabs>
        <w:ind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40"/>
        <w:ind w:firstLine="36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36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7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0"/>
        <w:ind w:hanging="0"/>
        <w:jc w:val="both"/>
        <w:rPr>
          <w:lang w:val="id-ID"/>
        </w:rPr>
        <w:framePr w:w="8745" w:h="11274" w:x="432" w:y="15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03" w:h="148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