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940" w:hanging="0"/>
        <w:rPr>
          <w:lang w:val="id-ID"/>
        </w:rPr>
        <w:framePr w:w="5763" w:h="345" w:x="987" w:y="2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381" w:x="908" w:y="424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1927" w:hanging="0"/>
        <w:rPr>
          <w:lang w:val="id-ID"/>
        </w:rPr>
        <w:framePr w:w="7949" w:h="2503" w:x="987" w:y="4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'EL'D.A 'RAWIiPAfDJ&amp;fl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Tana Toraja,</w:t>
      </w:r>
    </w:p>
    <w:p>
      <w:pPr>
        <w:pStyle w:val="Bodytext11"/>
        <w:pBdr/>
        <w:ind w:left="1927" w:hanging="0"/>
        <w:rPr>
          <w:lang w:val="id-ID"/>
        </w:rPr>
        <w:framePr w:w="7949" w:h="2503" w:x="987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Tongko Sarapung, Kecamatan Sangalla’., Kabupaten Tana</w:t>
      </w:r>
    </w:p>
    <w:p>
      <w:pPr>
        <w:pStyle w:val="Bodytext11"/>
        <w:pBdr/>
        <w:ind w:left="1927" w:hanging="0"/>
        <w:rPr>
          <w:lang w:val="id-ID"/>
        </w:rPr>
        <w:framePr w:w="7949" w:h="2503" w:x="987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nggal 10 Juni 1985. Anak dari pasangan Yusuf</w:t>
      </w:r>
    </w:p>
    <w:p>
      <w:pPr>
        <w:pStyle w:val="Bodytext11"/>
        <w:pBdr/>
        <w:ind w:left="1927" w:hanging="0"/>
        <w:rPr>
          <w:lang w:val="id-ID"/>
        </w:rPr>
        <w:framePr w:w="7949" w:h="2503" w:x="987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dang (ayah) dan Damaris Tambing (ibu). Lahir sebagai</w:t>
      </w:r>
    </w:p>
    <w:p>
      <w:pPr>
        <w:pStyle w:val="Bodytext11"/>
        <w:pBdr/>
        <w:spacing w:before="0" w:after="0"/>
        <w:ind w:left="1927" w:hanging="0"/>
        <w:rPr>
          <w:lang w:val="id-ID"/>
        </w:rPr>
        <w:framePr w:w="7949" w:h="2503" w:x="987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ngsu dari sembilan orang bersaudara.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Tahun 1990 memulai pendidikan di Sekolah Dasar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npres Tamalate Makassar. Pada tahun 1997 melanjutkan studi ke Sekolah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21 Makassar sampai kelas 1, setelah kenaikan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indah ke SMPN 2 Sangalla’. Pada tahun 2000 melanjutkan studi di Sekolah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Sangalla’. Pada tahun 2007 penulis melanjutkan</w:t>
      </w:r>
    </w:p>
    <w:p>
      <w:pPr>
        <w:pStyle w:val="Bodytext11"/>
        <w:pBdr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Tinggi Agama Kristen Negeri (STAKN) Toraja dan tamat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3487" w:x="987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80"/>
      <w:ind w:left="194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