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9078595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pt;margin-top:714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0" w:h="298" w:x="1521" w:y="24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bidi w:val="0"/>
        <w:spacing w:before="0" w:after="760"/>
        <w:ind w:left="0" w:right="0" w:hanging="0"/>
        <w:jc w:val="center"/>
        <w:rPr/>
        <w:framePr w:w="8410" w:h="10771" w:x="1521" w:y="2986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dampingan Pastoral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0" w:leader="none"/>
        </w:tabs>
        <w:bidi w:val="0"/>
        <w:spacing w:before="0" w:after="240"/>
        <w:ind w:left="0" w:right="0" w:firstLine="640"/>
        <w:rPr/>
        <w:framePr w:w="8410" w:h="10771" w:x="1521" w:y="2986" w:hSpace="0" w:vSpace="0" w:wrap="notBeside" w:vAnchor="page" w:hAnchor="page" w:hRule="exact"/>
        <w:pBdr/>
      </w:pPr>
      <w:bookmarkStart w:id="2" w:name="bookmark1_Copy_1"/>
      <w:bookmarkStart w:id="3" w:name="bookmark0_Copy_1"/>
      <w:bookmarkStart w:id="4" w:name="bookmark4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2"/>
      <w:bookmarkEnd w:id="4"/>
      <w:bookmarkEnd w:id="5"/>
    </w:p>
    <w:p>
      <w:pPr>
        <w:pStyle w:val="Bodytext11"/>
        <w:pBdr/>
        <w:bidi w:val="0"/>
        <w:spacing w:before="0" w:after="240"/>
        <w:ind w:left="176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merupakan gabungan dua kata y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kna pelayanan, yaitu kata” pendampingan” dan kat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storal”. Istilah pendampingan berasal dari kata kerja mendamping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uatu kegiatan menolong orang lain yang perlu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. Antara yang didampingi dan pendamping (konselor d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) terjadi suatu interaksi sejajar atau relasi timbal balik? Menuru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omas N. Har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engar dengan hati,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man kristiani, setiap relasi yang membantu merupak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jumpaan yang penuh misteri. Allah dalam satu dan lain cara,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n bergiat di dalamnya. Dalam diri si pendamping, di dalam suatu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membantu, seseorang mengalami konkerisasi dari seki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yak gagasan tentang iman. 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ekatnya, pendamping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rjumpaan, pertolongan antara pendamping dan or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mpingi. Perjumpaan itu bertujuan untuk menolong orang yan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dalam menghayati keberadaannya dan mengalam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secara penuh dan utuh, sehingga dapat mengguna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0771" w:x="1521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tersedia untuk berubah, bertumbuh, dan berfungsi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410" w:h="199" w:x="1521" w:y="144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al. 9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spacing w:lineRule="auto" w:line="220"/>
        <w:ind w:left="0" w:right="0" w:firstLine="700"/>
        <w:rPr/>
        <w:framePr w:w="8410" w:h="450" w:x="1521" w:y="14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N. H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engar Dengan Hati; Pedoman Para Pendamping Kristen (</w:t>
      </w:r>
      <w:r>
        <w:rPr>
          <w:rStyle w:val="Footnote1"/>
          <w:color w:val="000000"/>
          <w:u w:val="none"/>
          <w:lang w:val="id-ID" w:eastAsia="id-ID" w:bidi="ar-SA"/>
        </w:rPr>
        <w:t xml:space="preserve"> Flores:</w:t>
      </w:r>
    </w:p>
    <w:p>
      <w:pPr>
        <w:pStyle w:val="Footnote11"/>
        <w:pBdr/>
        <w:bidi w:val="0"/>
        <w:ind w:left="0" w:right="0" w:hanging="0"/>
        <w:rPr/>
        <w:framePr w:w="8410" w:h="450" w:x="1521" w:y="146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usa Indah, 2000), hal. 15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74" w:y="151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ge">
                  <wp:posOffset>9221470</wp:posOffset>
                </wp:positionV>
                <wp:extent cx="18154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5pt;margin-top:726.1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706" w:y="1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cara fisik, mental, spiritual, dan sosial. Melalui prose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, orang yang didampingi diharapkan dapat menolong dir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ada masa kini dan masa yang akan datang bila menghadapi hal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atau berbed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storal berasal dari kata “Pastor” dalam bahasa Lati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bahasa 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gembala. Secar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dalam kehidupan gerejawi, ini merupakan tugas pendet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mbala bagi jemaat atau domba-domba-Nya. Gembala y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enal domba-domba-Nya dan domba-domba-Nya mengenalnya,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untun dan rela mengorbankan nyawa-Nya bagi domba-domba-Ny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kasihi-Nya. Hal ini dihubungkan dengan diri Yesus Kristu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ya-Nya sebagai pastor sejati atau Gembala Yang Baik (Yoh. 10).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ni mengacu pada pelayanan Yesus yang tanpa pamrih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olongan dan pengasuhan kepada para pengikut-Nya,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rela mengorbankan nyawa-Nya (ay. 4). Motif gembala adalah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ari penjagaan atau pemeliharaan Allah dengan penuh kasih d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. Dalam pelayanan, terdapat beberapa istilah yang dipaka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mbarkan pelayanan pastoral. Istilah itu ialah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gembalaan”. Penggembalaan adalah suatu istilah struktural untuk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ara rohaniwan untuk tugas pastoral atau tugas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10" w:h="10829" w:x="1521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Dari sinilah muncul ilmu “poimenik” atau ilmu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640"/>
        <w:rPr/>
        <w:framePr w:w="7273" w:h="497" w:x="1448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tok S. Wirya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ady t o Care: Pendampingan dan Konseling Psikolog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273" w:h="497" w:x="1448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 Yogyakarta: Galang Press, 2006), hal. 57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981" w:y="128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8" w:h="4414" w:x="0" w:y="530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U , ri «.n |i ii’iiv ’U </w:t>
      </w: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u w:val="none"/>
          <w:lang w:val="id-ID" w:eastAsia="id-ID" w:bidi="ar-SA"/>
        </w:rPr>
        <w:t>m v iFirn »■”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yang menjadi bagian dari studi-studi “praktika” atau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raktik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20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harus memiliki sifat, seperti : mengenal Yesus dan meniru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rilaku Yesus sebagai wakil-Nya, pengasih, penuh perhatian,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yom.</w:t>
      </w:r>
    </w:p>
    <w:p>
      <w:pPr>
        <w:pStyle w:val="Bodytext11"/>
        <w:pBdr/>
        <w:bidi w:val="0"/>
        <w:ind w:left="120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, pendampingan pastoral merupakan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yang dilakukan oleh wakil Allah yang telah dipilih di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 sebagai pelayan Allah. Seorang gembala sangat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jalin relasi yang baik dengan domba-domba-Nya agar keduanya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olong dan saling menopang.</w:t>
      </w:r>
    </w:p>
    <w:p>
      <w:pPr>
        <w:pStyle w:val="Bodytext11"/>
        <w:pBdr/>
        <w:bidi w:val="0"/>
        <w:ind w:left="120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yang dimaksud dengan pendampingan pastoral adalah: 1).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, 2). Membantu seseorang, 3). Proses perjumpaan,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antara pendamping dan orang yang didampingi, 4). Menolong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pada masa kini dan masa akan datang bila ada masalah yang</w:t>
      </w:r>
    </w:p>
    <w:p>
      <w:pPr>
        <w:pStyle w:val="Bodytext11"/>
        <w:pBdr/>
        <w:bidi w:val="0"/>
        <w:spacing w:before="0" w:after="860"/>
        <w:ind w:left="0" w:right="0" w:firstLine="580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3" w:leader="none"/>
        </w:tabs>
        <w:bidi w:val="0"/>
        <w:spacing w:before="0" w:after="860"/>
        <w:ind w:left="0" w:right="0" w:hanging="0"/>
        <w:rPr/>
        <w:framePr w:w="8289" w:h="13442" w:x="1875" w:y="2195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6_Copy_1"/>
      <w:bookmarkStart w:id="9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Syarat dan Ketentuan Pastoral Pranikah</w:t>
      </w:r>
      <w:bookmarkEnd w:id="6"/>
      <w:bookmarkEnd w:id="7"/>
      <w:bookmarkEnd w:id="9"/>
    </w:p>
    <w:p>
      <w:pPr>
        <w:pStyle w:val="Bodytext11"/>
        <w:pBdr/>
        <w:bidi w:val="0"/>
        <w:ind w:left="120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(PGT ) yang tela ada sejak tahun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1, di situ juga memuat tentang pemahaman Gereja Toraja mengenai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Dalam Pengakuan Gereja Toraja, pernikahan ditempatkan</w:t>
      </w:r>
    </w:p>
    <w:p>
      <w:pPr>
        <w:pStyle w:val="Bodytext11"/>
        <w:pBdr/>
        <w:bidi w:val="0"/>
        <w:ind w:left="0" w:right="0" w:firstLine="58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VII, ayat 9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sebagai persekutuan kasih Allah adalah anugerah dan tugas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yang harus dibina dan dipertanggungjawabkan untuk</w:t>
      </w:r>
    </w:p>
    <w:p>
      <w:pPr>
        <w:pStyle w:val="Bodytext11"/>
        <w:pBdr/>
        <w:bidi w:val="0"/>
        <w:spacing w:before="0" w:after="520"/>
        <w:ind w:left="102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. Nikah dan keluarga yang sejahtera merupakan dasar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8" w:leader="none"/>
        </w:tabs>
        <w:bidi w:val="0"/>
        <w:spacing w:before="0" w:after="520"/>
        <w:ind w:left="0" w:right="0" w:hanging="0"/>
        <w:jc w:val="both"/>
        <w:rPr/>
        <w:framePr w:w="8289" w:h="13442" w:x="1875" w:y="21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Aart Van Bee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BPK Gunung Mulia, 2001),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ge">
                  <wp:posOffset>9446895</wp:posOffset>
                </wp:positionV>
                <wp:extent cx="16090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2pt;margin-top:743.8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3" w:y="1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yarakat dan bangsa yang sejahtera. Oleh sebab itu kit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eliharanya di dalam kesucian hidup sesuai dengan</w:t>
      </w:r>
    </w:p>
    <w:p>
      <w:pPr>
        <w:pStyle w:val="Bodytext11"/>
        <w:pBdr/>
        <w:bidi w:val="0"/>
        <w:spacing w:before="0" w:after="540"/>
        <w:ind w:left="140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endak Allah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20" w:right="0" w:hanging="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tersirat bahwa pernikahan itu ialah sebuah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Allah. Karena itulah manusia wajib menjaga kekudusan itu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aik-baiknya. Gereja Toraja memahami pernikahan itu sebagai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sih, anugerah dan tugas dari Allah yang harus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jawabkan. Oleh karena itu selaku orang percaya wajib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ucian hidup sesuai dengan kehendak Allah.</w:t>
      </w:r>
    </w:p>
    <w:p>
      <w:pPr>
        <w:pStyle w:val="Bodytext11"/>
        <w:pBdr/>
        <w:bidi w:val="0"/>
        <w:ind w:left="1520" w:right="0" w:hanging="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 dan prosedur pemberkatan nikah yang berlaku dalam</w:t>
      </w:r>
    </w:p>
    <w:p>
      <w:pPr>
        <w:pStyle w:val="Bodytext11"/>
        <w:pBdr/>
        <w:bidi w:val="0"/>
        <w:ind w:left="0" w:right="0" w:firstLine="94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sebagai berikut:</w:t>
      </w:r>
    </w:p>
    <w:p>
      <w:pPr>
        <w:pStyle w:val="Bodytext11"/>
        <w:pBdr/>
        <w:bidi w:val="0"/>
        <w:ind w:left="0" w:right="0" w:firstLine="86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yarat</w:t>
      </w:r>
    </w:p>
    <w:p>
      <w:pPr>
        <w:pStyle w:val="Bodytext11"/>
        <w:pBdr/>
        <w:bidi w:val="0"/>
        <w:ind w:left="1660" w:right="0" w:hanging="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ada ketetapan mengenai syarat sebelum</w:t>
      </w:r>
    </w:p>
    <w:p>
      <w:pPr>
        <w:pStyle w:val="Bodytext11"/>
        <w:pBdr/>
        <w:bidi w:val="0"/>
        <w:ind w:left="1180" w:right="0" w:hanging="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dilakukan, dan syarat itu adalah: Calon mempelai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 sidi dan telah mengikuti katekisasi pranik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osedur</w:t>
      </w:r>
    </w:p>
    <w:p>
      <w:pPr>
        <w:pStyle w:val="Bodytext11"/>
        <w:pBdr/>
        <w:bidi w:val="0"/>
        <w:ind w:left="1660" w:right="0" w:hanging="0"/>
        <w:jc w:val="both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menetapkan bahwa pasangan yang akan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mberkatan nikah, harus melalui prosedur yang telah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yakni: 1). Calon mempelai mengajukan permohonan tertulis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Jemaat. Sebelum diadakan pemberkatan nikah, maka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kedua calon mempelai mengajukan permohonan</w:t>
      </w:r>
    </w:p>
    <w:p>
      <w:pPr>
        <w:pStyle w:val="Bodytext11"/>
        <w:pBdr/>
        <w:bidi w:val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Jemaat untuk mendaftarkan pernikahannya. 2). Majelis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97" w:h="12175" w:x="1621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umumkan dan mendoakan dalam kebaktian hari minggu</w:t>
      </w:r>
    </w:p>
    <w:p>
      <w:pPr>
        <w:pStyle w:val="Footnote11"/>
        <w:pBdr/>
        <w:tabs>
          <w:tab w:val="clear" w:pos="720"/>
          <w:tab w:val="left" w:pos="576" w:leader="none"/>
        </w:tabs>
        <w:bidi w:val="0"/>
        <w:ind w:left="0" w:right="0" w:firstLine="440"/>
        <w:rPr/>
        <w:framePr w:w="2587" w:h="257" w:x="2077" w:y="149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54.</w:t>
      </w:r>
    </w:p>
    <w:p>
      <w:pPr>
        <w:pStyle w:val="Footnote11"/>
        <w:pBdr/>
        <w:tabs>
          <w:tab w:val="clear" w:pos="720"/>
          <w:tab w:val="left" w:pos="633" w:leader="none"/>
        </w:tabs>
        <w:bidi w:val="0"/>
        <w:ind w:left="0" w:right="0" w:firstLine="460"/>
        <w:rPr/>
        <w:framePr w:w="2587" w:h="241" w:x="2077" w:y="152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866" w:y="1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2 hari minggu berturut-turut. 3). Jika tidak ada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tan yang sah, pemberkatan nikah dilaksanakan dalam ibadah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empat kebaktian hari minggu atau di tempat yang ditetapkan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Jemaat. Jika ada keberatan yang sah, pemberkatan nikah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da atau dibatalkan. 4). Pemberkatan nikah bagi pasangan yang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ominasi dapat dilakukan setelah Majelis Jemaat setempat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dan mempertimbangkan secara cermat serta telah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atekisasi pranikah. 5). Dapat tidaknya seseorang yang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rusak nikahnya diberkati untuk kedua kalinya bergantung pada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ajelis Jemaat. 6). Setiap anggota jemaat wajib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kan nikahnya pada pemerintah. 7). Jika calon mempelai belum</w:t>
      </w:r>
    </w:p>
    <w:p>
      <w:pPr>
        <w:pStyle w:val="Bodytext11"/>
        <w:pBdr/>
        <w:bidi w:val="0"/>
        <w:ind w:left="1480" w:right="0" w:hanging="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sidi, maka terlebih dahulu dilakukan peneguhan sidi."</w:t>
      </w:r>
    </w:p>
    <w:p>
      <w:pPr>
        <w:pStyle w:val="Bodytext11"/>
        <w:pBdr/>
        <w:bidi w:val="0"/>
        <w:ind w:left="1920" w:right="0" w:hanging="0"/>
        <w:jc w:val="both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yarat dan ketentuan pastoral pranikah adalah: Menjaga</w:t>
      </w:r>
    </w:p>
    <w:p>
      <w:pPr>
        <w:pStyle w:val="Bodytext11"/>
        <w:pBdr/>
        <w:bidi w:val="0"/>
        <w:spacing w:before="0" w:after="820"/>
        <w:ind w:left="1480" w:right="0" w:hanging="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hidup sesuai kehendak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20"/>
        <w:ind w:left="0" w:right="0" w:hanging="0"/>
        <w:rPr/>
        <w:framePr w:w="8797" w:h="11876" w:x="1341" w:y="2343" w:hSpace="0" w:vSpace="0" w:wrap="notBeside" w:vAnchor="page" w:hAnchor="page" w:hRule="exact"/>
        <w:pBdr/>
      </w:pPr>
      <w:bookmarkStart w:id="11" w:name="bookmark13_Copy_1"/>
      <w:bookmarkStart w:id="12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Landasan Teologis Tentang Pastoral Pranikah</w:t>
      </w:r>
      <w:bookmarkEnd w:id="1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9" w:leader="none"/>
        </w:tabs>
        <w:bidi w:val="0"/>
        <w:ind w:left="0" w:right="0" w:firstLine="600"/>
        <w:rPr/>
        <w:framePr w:w="8797" w:h="11876" w:x="1341" w:y="2343" w:hSpace="0" w:vSpace="0" w:wrap="notBeside" w:vAnchor="page" w:hAnchor="page" w:hRule="exact"/>
        <w:pBdr/>
      </w:pPr>
      <w:bookmarkStart w:id="13" w:name="bookmark15_Copy_1"/>
      <w:bookmarkStart w:id="14" w:name="bookmark12_Copy_1"/>
      <w:bookmarkStart w:id="15" w:name="bookmark16_Copy_1"/>
      <w:bookmarkStart w:id="16" w:name="bookmark11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rjanjian Lama ( PL )</w:t>
      </w:r>
      <w:bookmarkEnd w:id="13"/>
      <w:bookmarkEnd w:id="14"/>
      <w:bookmarkEnd w:id="15"/>
    </w:p>
    <w:p>
      <w:pPr>
        <w:pStyle w:val="Bodytext11"/>
        <w:pBdr/>
        <w:bidi w:val="0"/>
        <w:ind w:left="1480" w:right="0" w:hanging="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erjadi di taman Eden adalah merupakan pernikahan</w:t>
      </w:r>
    </w:p>
    <w:p>
      <w:pPr>
        <w:pStyle w:val="Bodytext11"/>
        <w:pBdr/>
        <w:bidi w:val="0"/>
        <w:ind w:left="0" w:right="0" w:firstLine="100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kali dilaksanakan oleh Allah. Pernikahan yang ada di dunia</w:t>
      </w:r>
    </w:p>
    <w:p>
      <w:pPr>
        <w:pStyle w:val="Bodytext11"/>
        <w:pBdr/>
        <w:bidi w:val="0"/>
        <w:ind w:left="0" w:right="0" w:firstLine="100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lah terjadi secara kebetulan atau karena kehendak manusia tetapi</w:t>
      </w:r>
    </w:p>
    <w:p>
      <w:pPr>
        <w:pStyle w:val="Bodytext11"/>
        <w:pBdr/>
        <w:bidi w:val="0"/>
        <w:ind w:left="0" w:right="0" w:firstLine="100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ada karena kehendak Allah dan merupakan anugerah kepad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97" w:h="11876" w:x="1341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manusia, sehingga orang yang memasuki ikatan pernikahan</w:t>
      </w:r>
    </w:p>
    <w:p>
      <w:pPr>
        <w:pStyle w:val="Headerorfooter11"/>
        <w:pBdr/>
        <w:bidi w:val="0"/>
        <w:ind w:left="0" w:right="0" w:hanging="0"/>
        <w:jc w:val="left"/>
        <w:rPr/>
        <w:framePr w:w="530" w:h="231" w:x="2069" w:y="1533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11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8195</wp:posOffset>
                </wp:positionH>
                <wp:positionV relativeFrom="page">
                  <wp:posOffset>9317990</wp:posOffset>
                </wp:positionV>
                <wp:extent cx="18923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85pt;margin-top:733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5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uga masuk ke dalam peraturan yang ditetapkan oleh Allah dan</w:t>
      </w:r>
    </w:p>
    <w:p>
      <w:pPr>
        <w:pStyle w:val="Bodytext11"/>
        <w:pBdr/>
        <w:bidi w:val="0"/>
        <w:ind w:left="0" w:right="0" w:firstLine="920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masuk ke tempat yang kudus.</w:t>
      </w:r>
    </w:p>
    <w:p>
      <w:pPr>
        <w:pStyle w:val="Bodytext11"/>
        <w:pBdr/>
        <w:bidi w:val="0"/>
        <w:ind w:left="1400" w:right="0" w:hanging="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hal yang dikehendaki oleh Allah sendiri kepda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bentuk lembaga keluarg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berfirman bahwa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jikalau manusia itu seorang diri (Kej. 2:18). Dalam Kejadi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8-25 disitu diberikan penjelasan apakah sebenarnya pernikahan itu. Ada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ungkapan yang sangat menonjol dalam teks itu yang akan menjelask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wujud pernikahan yaitu ungkapan “menjadi sedaging dan sama-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telanjang.” (24-25). Di sini manusia laki-laki dan manusia perempu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n memasuki persekutuan keluarga yang luhur, bahk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persekutuan Tuhan dengan manusia ciptaan-Nya dalam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-Nya. Persekutuan laki-laki dan perempuan dalam pernikah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pakai menjadi misal untuk melukiskan dan menggambark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uhan dengan umat-Nya. “Aku akan menjadikan engkau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ku dalam kesetiaan, sehingga engkau akan mengenal Tuhan.” (Hos.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9)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00" w:right="0" w:hanging="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enciptaan manusia perempuan juga ditampilk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gantung pada suaminya dan tidak lengkap tanpa suaminya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emikian pula laki-laki tidak pernah lengkap tanpa perempuan.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merupakan kehendak Allah. Karena perempuan diciptakan</w:t>
      </w:r>
    </w:p>
    <w:p>
      <w:pPr>
        <w:pStyle w:val="Bodytext11"/>
        <w:pBdr/>
        <w:bidi w:val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suk laki-laki, dia terikat kepada laki-laki dan berkewajiban untu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97" w:h="11818" w:x="1341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olong baginya. Laki-laki berkewajiban memberikan</w:t>
      </w:r>
    </w:p>
    <w:p>
      <w:pPr>
        <w:pStyle w:val="Footnote11"/>
        <w:pBdr/>
        <w:bidi w:val="0"/>
        <w:ind w:left="0" w:right="0" w:hanging="0"/>
        <w:jc w:val="center"/>
        <w:rPr/>
        <w:framePr w:w="7572" w:h="251" w:x="1996" w:y="14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Sutjipto Subc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 (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Momentum, 2008 ), hal. 11.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7572" w:h="230" w:x="1996" w:y="15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E 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nikah.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Jurnal Info Media, 2000 ), hal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845</wp:posOffset>
                </wp:positionH>
                <wp:positionV relativeFrom="page">
                  <wp:posOffset>10275570</wp:posOffset>
                </wp:positionV>
                <wp:extent cx="21412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2.35pt;margin-top:809.1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20" w:x="10034" w:y="960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lindungan kepada perempu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4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eduanya merupakan satu keutuh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sempurna dan saling melengkapi satu sama lain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ing-masing ciptaan itu baik adanya, walaupun diantara mereka itu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dapat perbedaan. Baik secara fisik, fungsi dan watak. Namun apabil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cermati dengan seksama, perbedaan yang ada itu jika dipadukan tidak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an bertentangan, dapat saling mengisi dan melengkapi satu sama lai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selarasan dan kesempurnaan. Keselarasan di dalam perbeda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tulah yang dikehendaki Allah demi mewujudnyatakan kelestari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turunan manusia yang direncanakan-Nya ( bnd. Kej. 1:28 )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nikahan telah didirikan oleh Allah sebelum dosa masuk ke dalam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nia. Sejak semula pria dan wanita diciptakan sebagai kesatuan dan hidup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rsekutuan. Tuhan berfirman:</w:t>
      </w:r>
    </w:p>
    <w:p>
      <w:pPr>
        <w:pStyle w:val="Bodytext11"/>
        <w:pBdr/>
        <w:bidi w:val="0"/>
        <w:spacing w:before="0" w:after="40"/>
        <w:ind w:left="1180" w:right="0" w:hanging="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baik kalau manusia itu seorang diri saja. Aku akan</w:t>
      </w:r>
    </w:p>
    <w:p>
      <w:pPr>
        <w:pStyle w:val="Bodytext11"/>
        <w:pBdr/>
        <w:bidi w:val="0"/>
        <w:spacing w:before="0" w:after="40"/>
        <w:ind w:left="1180" w:right="0" w:hanging="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adikan penolong baginya, yang sepadan dengan dia. Sebab itu</w:t>
      </w:r>
    </w:p>
    <w:p>
      <w:pPr>
        <w:pStyle w:val="Bodytext11"/>
        <w:pBdr/>
        <w:bidi w:val="0"/>
        <w:spacing w:before="0" w:after="40"/>
        <w:ind w:left="1180" w:right="0" w:hanging="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orang laki-laki akan meninggalkan ayahnya dan ibunya dan</w:t>
      </w:r>
    </w:p>
    <w:p>
      <w:pPr>
        <w:pStyle w:val="Bodytext11"/>
        <w:pBdr/>
        <w:bidi w:val="0"/>
        <w:spacing w:before="0" w:after="40"/>
        <w:ind w:left="1180" w:right="0" w:hanging="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atu dengan isterinya, sehingga keduanya menjadi satu daging.”</w:t>
      </w:r>
    </w:p>
    <w:p>
      <w:pPr>
        <w:pStyle w:val="Bodytext11"/>
        <w:pBdr/>
        <w:bidi w:val="0"/>
        <w:spacing w:before="0" w:after="400"/>
        <w:ind w:left="1180" w:right="0" w:hanging="0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(Kej. 2:18,24).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limat bersatu dengan dengan istrinya sehingga keduanya menjad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tu daging, tidaklah hanya menekankan kesatuan fisik melainkan suat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satuan dalam totalitas emosional, mental, spiritual dan sosial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ubungan dengan ini Abineno juga mendefenisikan pernikahan kriste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suatu persekutuan hidup antara suami istri yang total, eksklusif,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us menerus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5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Tujuan dari pernikahan itu ialah untuk membentuk sebuah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49" w:h="13651" w:x="1290" w:y="190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. Dalam bahasa Ibrani istilah keluarga adalah “ bayit “ yang secara</w:t>
      </w:r>
    </w:p>
    <w:p>
      <w:pPr>
        <w:pStyle w:val="Footnote11"/>
        <w:pBdr/>
        <w:bidi w:val="0"/>
        <w:ind w:left="0" w:right="0" w:hanging="0"/>
        <w:rPr/>
        <w:framePr w:w="9049" w:h="230" w:x="1290" w:y="1630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Charles F. Pfeiffer &amp; Everet F. Harrison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: Tafsiran Alkitab Wyclijfe vol 1 kej- ester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049" w:h="262" w:x="1290" w:y="1657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rkawinan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 Jakarta: BPK Gunung Mulia, 1983), hal. 28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4890</wp:posOffset>
                </wp:positionH>
                <wp:positionV relativeFrom="page">
                  <wp:posOffset>8716010</wp:posOffset>
                </wp:positionV>
                <wp:extent cx="18192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7pt;margin-top:686.3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762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nya sebagai rumah tangga. Manusia laki-laki yang dulunya tidak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it, tapi sekarang dengan adanya manusia perempuan telah menjad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dengan adanya partnernya. Manusia perempuan tidak sama benar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laki-laki, tetapi yang dijadikan begitu rupa sehingg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dapat saling menolong, saling mengisi, dan saling melengkapi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rtama-tama terjadi dalam pernikahan. Pernikahan adalah tempat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jadi saling mengenal antara suami istr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3:3 mengatakan bahwa: “Janganlah kiranya kasi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 itu meninggalkan engkau! Kalungkanlah itu pada lehermu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kanlah itu pada loh hatimu.” Kasih dan setia harus dipertahankan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untuk mengikatkan kedua sifat itu pada diri sendiri mungkin dapat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cokkan dengan perintah dalam kitab Ulangan 6:8 “Haruslah jug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ikatkannya sebagai tanda pada tanganmu dan haruslah itu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 dahimu.” Untuk mengikatkan perintah-perinta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pada dirinya, supaya peringatan kepada tuntutan-tuntut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lalu diberikan. Tapi orang membutuhkan lebih daripad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karena kedua sifat itu harus dituliskan pada loh hati, pad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nya (bnd. Yer. 31:33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or harus menanamkan kepada konsel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sih dan setia itu harus selalu diberlakukan dalam setiap langka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terutama dalam mengarungi bahtera rumah tangganya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memberikan apresiasi kepada konseli yang memilik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441" w:h="11368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untuk datang mencari bimbingan menjelang hari pernikahannya,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8441" w:h="204" w:x="1593" w:y="138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sian Kejadian 1-11 (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1996 ), hal. 19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spacing w:lineRule="auto" w:line="228"/>
        <w:ind w:left="0" w:right="0" w:firstLine="720"/>
        <w:rPr/>
        <w:framePr w:w="8441" w:h="477" w:x="1593" w:y="140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2 Ayub-Maleakhi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omunikasi Bina Kasih: Jakarta,</w:t>
      </w:r>
    </w:p>
    <w:p>
      <w:pPr>
        <w:pStyle w:val="Footnote11"/>
        <w:pBdr/>
        <w:bidi w:val="0"/>
        <w:ind w:left="0" w:right="0" w:hanging="0"/>
        <w:rPr/>
        <w:framePr w:w="8441" w:h="477" w:x="1593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al. 303-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762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gan lupa untuk membagikan prinsip Alkitab kepada konseli dalam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8:22 “Siapa mendapat isteri, mendapat sesuatu yang baik, dan i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n Tuhan.”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pernikahan yang terjadi itu adal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nugerah dari Allah yang diberikan kepada manusia deng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ngikat persekutuan dengan Allah, karena dari pernikahan</w:t>
      </w:r>
    </w:p>
    <w:p>
      <w:pPr>
        <w:pStyle w:val="Bodytext11"/>
        <w:pBdr/>
        <w:bidi w:val="0"/>
        <w:spacing w:before="0" w:after="680"/>
        <w:ind w:left="0" w:right="0" w:firstLine="960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ggambarkan hubungan Tuhan dengan umat-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09" w:leader="none"/>
        </w:tabs>
        <w:bidi w:val="0"/>
        <w:spacing w:before="0" w:after="680"/>
        <w:ind w:left="0" w:right="0" w:firstLine="580"/>
        <w:jc w:val="both"/>
        <w:rPr/>
        <w:framePr w:w="8441" w:h="12400" w:x="1593" w:y="1814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20_Copy_1"/>
      <w:bookmarkStart w:id="20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erjanjian Baru (PB )</w:t>
      </w:r>
      <w:bookmarkEnd w:id="17"/>
      <w:bookmarkEnd w:id="19"/>
      <w:bookmarkEnd w:id="20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ikatakan bahwa Yesus Kristus adal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i laki-laki dan gerejanya adalah mempelai perempuan (Mrk. 2:19;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Kor. 11:2; Ef. 5:25-32; Why. 19:7; 21:2 ). Dalam Matius 19:1-12 disitu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bicara tentang pernikahan sekaligus menjawab pertanyaan-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dilontarkan oleh orang-orang Farisi di sekitar alasan-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rceraian. Untuk menjawab pertanyaan tersebut, Yesus membaw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bali pada waktu penciptaan di mana laki- laki dan perempu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maksud Allah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ehidupan mengenai pernikahan banya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Rasul Paulus, juga dalam injil Matius 19:6; Markus 10:9,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, “Karena itu, apa yang telah dipersatukan Allah, tida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ceraikan manusia.” Dalam Efesus 5:22-28, Paulus menunju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sikap seorang suami terhadap isterinya sebagai sikapny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buhnya sendiri mengingat semula seorang wanita berasal dar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41" w:h="12400" w:x="1593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rusuk laki-laki. Firman Tuhan berkata, “Hai isteri, tunduklah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657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mu seperti kepada Tuhan, sebagaimana jemaat tunduk kepad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emikian jugalah isteri kepada suaminya dalam segala sesuatu.” It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isteri harus tunduk kepada suaminya tanpa syarat dan secara total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Kristus (bnd. IPet.3:1-2). Seorang isteri y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epada Tuhan memang perlu menuntut dirinya untuk tunduk kepad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.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gambarkan orang percaya sebagai anak-anak domba (Yoh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15) dan domba (21:16). Ada tiga hal yang tersirat dalam pernyataan ini: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Semua orang membutuhkan perawatan pastoral, semua orang perl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ri firman Allah, karena domba-domba-Nya cenderung keluyur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bahaya, karena itu setiap orang senantiasa memerlu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perlindungan, dan teguran. 2). Nasihatkan dia untu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ati dan hidupnya kepada Yesus Kristus, bila dia ingi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yertaan dan bimbingan Allah dalam pernikahan. 3). Bil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gera menikah, pastikan bahwa pernikahan itu terjadi di dalam Tuh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Kor. 7:39; IIKor. 6:14).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astoral pranikah, konselor harus menasehat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sangan untuk selalu mengingat apa kata Alkitab dalam Filipi 2:1-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, penting untuk mengetahui apakah mereka berdua mempunyai pemikir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sih yang sama terhadap yang lain, yang berakar di dalam kasi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rela mengobankan diri-Nya bagi manusia dan dunia ini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5-17, disini ditekankan mengenai hal-hal apa saja yang perl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uhi oleh pasangan suami istri Kristen dalam membangun relasi merek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41" w:h="12504" w:x="1593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, dan hal apa saja yang harus ditumbuhkan dalam diri seti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804" w:y="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rta dilakukan terhadap pasangan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damping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konselor juga harus menanamkan kepada pasangan bahw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antara suami dan isteri harus ada rasa saling menghargai d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. Sikap ini sangat penting untuk dikembangkan dalam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.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sudah selayaknyalah suami isteri itu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dan tahu menempatkan dirinya sesuai dengan perannya</w:t>
      </w:r>
    </w:p>
    <w:p>
      <w:pPr>
        <w:pStyle w:val="Bodytext11"/>
        <w:pBdr/>
        <w:bidi w:val="0"/>
        <w:spacing w:before="0" w:after="88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seperti Kristus kepada jema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bidi w:val="0"/>
        <w:spacing w:before="0" w:after="880"/>
        <w:ind w:left="0" w:right="0" w:hanging="0"/>
        <w:rPr/>
        <w:framePr w:w="8525" w:h="12855" w:x="1551" w:y="1803" w:hSpace="0" w:vSpace="0" w:wrap="notBeside" w:vAnchor="page" w:hAnchor="page" w:hRule="exact"/>
        <w:pBdr/>
      </w:pPr>
      <w:bookmarkStart w:id="21" w:name="bookmark24_Copy_1"/>
      <w:bookmarkStart w:id="22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rceraian</w:t>
      </w:r>
      <w:bookmarkEnd w:id="22"/>
    </w:p>
    <w:p>
      <w:pPr>
        <w:pStyle w:val="Heading111"/>
        <w:pBdr/>
        <w:bidi w:val="0"/>
        <w:spacing w:before="0" w:after="240"/>
        <w:ind w:left="0" w:right="0" w:firstLine="640"/>
        <w:rPr/>
        <w:framePr w:w="8525" w:h="12855" w:x="1551" w:y="1803" w:hSpace="0" w:vSpace="0" w:wrap="notBeside" w:vAnchor="page" w:hAnchor="page" w:hRule="exact"/>
        <w:pBdr/>
      </w:pPr>
      <w:bookmarkStart w:id="23" w:name="bookmark25_Copy_1"/>
      <w:bookmarkStart w:id="24" w:name="bookmark21_Copy_1"/>
      <w:bookmarkStart w:id="25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Penger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ceraian berasal dari kata dasar “cerai”. Dalam Kamus Bahas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kata cerai berarti pisah, putus hubungan sebagai suami-istr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gi masih hidup. Dengan demikian, kata perceraian berarti perpisah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istr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rceraian adalah peristiwa perpisahan suami istri yang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indari lagi dalam ikatan perkawinan yang biasanya ditempuh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lan terakhir bilamana segala upaya telah gagal dilaksanakan.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ceraian yang terjadi dalam keluarga kristen membaw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, baik bagi rumah tangga itu sendiri, keluarga, masyarakat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. Banyaknya perceraian di keluarga kristen menunjukk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awinan sebagai sebuah lembaga yang agung telah kehilangan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ralanny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bidi w:val="0"/>
        <w:spacing w:before="0" w:after="520"/>
        <w:ind w:left="0" w:right="0" w:hanging="0"/>
        <w:rPr/>
        <w:framePr w:w="8525" w:h="12855" w:x="1551" w:y="18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BPMS-G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tumbuh Bersama Dalam Kesetiaan,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BPMSGT,2010), hal. 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bidi w:val="0"/>
        <w:spacing w:lineRule="auto" w:line="228" w:before="0" w:after="0"/>
        <w:ind w:left="0" w:right="0" w:firstLine="740"/>
        <w:rPr/>
        <w:framePr w:w="8525" w:h="12855" w:x="1551" w:y="18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525" w:h="12855" w:x="1551" w:y="180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tiga. (Jakarta:Balai Pustaka, 2007), hal. 208-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9" w:x="9668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pBdr/>
        <w:bidi w:val="0"/>
        <w:spacing w:before="0" w:after="240"/>
        <w:ind w:left="0" w:right="0" w:firstLine="500"/>
        <w:rPr/>
        <w:framePr w:w="8525" w:h="12709" w:x="1551" w:y="1840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2. Kajian Alkitab Tentang Percera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40"/>
        <w:ind w:left="136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pandangan mengenai perceraian, adalah penting untu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ata Firman Tuhan “sebab Aku membenci perceraian”. Menurut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ehendak Allah adalah pernikahan sebagai komitmen seumur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Menikah kembali setelah bercerai mungkin merupakan pilih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-keaaan tertentu, namun tidak selalu merupakan satu-satunya</w:t>
      </w:r>
    </w:p>
    <w:p>
      <w:pPr>
        <w:pStyle w:val="Bodytext11"/>
        <w:pBdr/>
        <w:bidi w:val="0"/>
        <w:spacing w:before="0" w:after="340"/>
        <w:ind w:left="0" w:right="0" w:firstLine="92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.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 (PL)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adalah bangsa yang sangat diberkati oleh Tuhan,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pilihan Allah. Mereka diberkati secara luar biasa oleh Tuh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aspek kehidupannya termasuk dalam keluarga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keluarga yang hidupnya selalu dipenuhi deng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.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rjalanan kehidupannya, bangsa Israel mulai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muliaan dan kekudusannya di hadapan Allah. Mereka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mberontak kepada Allah dan mengabaikan petunjuk-petunjuk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masuk dalam keluarga. Karena itu, Musa sebagai pemimpin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nyediakan suatu kompromi “surat cerai”.(bnd. UI.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-4).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mengambil seorang perempuan dan menjadi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, dan jika kemudian ia tidak menyukai lagi perempuan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bab didapatinya yang tidak senonoh padanya, lalu ia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cerai dan menyerahkan ke tangan perempuan itu,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itu menyuruh dia pergi dari rumahnya, dan jika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keluar dari rumahnya dan pergi dari sana, lalu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tri orang lain, dan jika laki-laki yang kemudian ini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525" w:h="12709" w:x="1551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inta lagi kepadanya, lalu menulis surat cera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9145270</wp:posOffset>
                </wp:positionV>
                <wp:extent cx="18853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25pt;margin-top:720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906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nya ke tangan perempuan itu serta menyuruh di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ari rumahnya, atau jika laki-laki yang kemudi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dia jadi istrinya itu mati, maka suaminya yang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yang telah menyuruh dia pergi itu, tidak boleh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dia kembali menjadi istrinya, setelah perempuan itu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mari; sebab hal itu adalah kekejian di hadapan Tuhan.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engkau mendatangkan dosa atas negeri yang</w:t>
      </w:r>
    </w:p>
    <w:p>
      <w:pPr>
        <w:pStyle w:val="Bodytext11"/>
        <w:pBdr/>
        <w:bidi w:val="0"/>
        <w:spacing w:before="0" w:after="580"/>
        <w:ind w:left="226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, Aliahmu, kepadamu menjadi milik pusakamu.</w:t>
      </w:r>
    </w:p>
    <w:p>
      <w:pPr>
        <w:pStyle w:val="Bodytext11"/>
        <w:pBdr/>
        <w:bidi w:val="0"/>
        <w:ind w:left="192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Musa mengizinkan seorang pria menceraikan istrinya bila</w:t>
      </w:r>
    </w:p>
    <w:p>
      <w:pPr>
        <w:pStyle w:val="Bodytext11"/>
        <w:pBdr/>
        <w:bidi w:val="0"/>
        <w:ind w:left="140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“tidak menyukai lagi perempuan itu, sebab didapatinya yang tidak</w:t>
      </w:r>
    </w:p>
    <w:p>
      <w:pPr>
        <w:pStyle w:val="Bodytext11"/>
        <w:pBdr/>
        <w:bidi w:val="0"/>
        <w:ind w:left="140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onoh padanya” (bnd. UI. 24:1). Tujuan utama dari ketetapan hukum</w:t>
      </w:r>
    </w:p>
    <w:p>
      <w:pPr>
        <w:pStyle w:val="Bodytext11"/>
        <w:pBdr/>
        <w:bidi w:val="0"/>
        <w:ind w:left="140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cegah pria tersebut mengambil mantan istrinya</w:t>
      </w:r>
    </w:p>
    <w:p>
      <w:pPr>
        <w:pStyle w:val="Bodytext11"/>
        <w:pBdr/>
        <w:bidi w:val="0"/>
        <w:ind w:left="140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setelah ia menikah dengan orang lain. Hal ini adalah kekejian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Tuhan, (bnd. UI. 24:4).</w:t>
      </w:r>
    </w:p>
    <w:p>
      <w:pPr>
        <w:pStyle w:val="Bodytext11"/>
        <w:pBdr/>
        <w:bidi w:val="0"/>
        <w:ind w:left="192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aurat Musa memperbolehkan seorang laki-laki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aikan istrinya, istri itu tidak diperbolehkan menceraikan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karena alasan apa pun. Barangkali banyak wanita melarikan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keadaan-keadaan yang tidak menyenangkan tanpa surat cerai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Hak. 19:2). Dari segi hukum istri itu terikat kepada suaminya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reka berdua masih hidup atau sampai suaminya menceraikan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Apabila seorang wanita diberikan surat cerai, ia memenuhi syarat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ah lagi dengan laki-laki siapa pun kecuali imam (bnd. Im.</w:t>
      </w:r>
    </w:p>
    <w:p>
      <w:pPr>
        <w:pStyle w:val="Bodytext11"/>
        <w:pBdr/>
        <w:bidi w:val="0"/>
        <w:ind w:left="1400" w:right="0" w:hanging="0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7,14; Yeh 44:22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92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20:14 “jangan berzinah” karena ad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740" w:h="12112" w:x="1444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bagi umat israel untuk melakukan perzinahan, juga dalam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740" w:h="498" w:x="1444" w:y="14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udi Kamus sabda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cerai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yayasanlembagasabda.org</w:t>
        </w:r>
      </w:hyperlink>
      <w:r>
        <w:rPr>
          <w:rStyle w:val="Footnote1"/>
          <w:color w:val="000000"/>
          <w:u w:val="single"/>
          <w:lang w:val="en-US" w:eastAsia="en-US" w:bidi="ar-SA"/>
        </w:rPr>
        <w:t>)</w:t>
      </w:r>
    </w:p>
    <w:p>
      <w:pPr>
        <w:pStyle w:val="Footnote11"/>
        <w:pBdr/>
        <w:bidi w:val="0"/>
        <w:ind w:left="0" w:right="0" w:hanging="0"/>
        <w:rPr/>
        <w:framePr w:w="8740" w:h="498" w:x="1444" w:y="14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pdatc 20 juni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ge">
                  <wp:posOffset>9035415</wp:posOffset>
                </wp:positionV>
                <wp:extent cx="18351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75pt;margin-top:711.4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875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Ulangan bahwa perbuatan zinah harus dihukum dengan hukuman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(bnd. UI. 22:13-30). Karena dalam tradisi Yudaisme perzinahan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oda besar dan dianggap melakukan kesucian komunal.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kum tersebut diterapkan dengan tujuan melindungi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martabat dari sebuah pernikah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0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bali dari pembuangan di Babel, banyak umat Israel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kawin-mawin dengan perempuan-perempuan non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bnd. Ez. 9-10; Neh. 13:23). Hal ini sangat mendukakan hati</w:t>
      </w:r>
    </w:p>
    <w:p>
      <w:pPr>
        <w:pStyle w:val="Bodytext11"/>
        <w:pBdr/>
        <w:bidi w:val="0"/>
        <w:ind w:left="15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umat yang begitu dikasihi-Nya tega melakukan hal yang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nan di hadapan-Nya.</w:t>
      </w:r>
    </w:p>
    <w:p>
      <w:pPr>
        <w:pStyle w:val="Bodytext11"/>
        <w:pBdr/>
        <w:bidi w:val="0"/>
        <w:ind w:left="20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dari pernikahan ialah mereka yang telah mengikat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pernikahan harus tunduk pada peraturan ilahi. Tuhan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upaya manusia hidup sejahtera dalam pernikahan atau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n saling melengkapi serta memberi diri. Dwitunggal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misteri, karena dua menjadi satu, tetapi satu itu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ua kepribadian. Inilah yang dianggap sebagai misteri yang sangat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sehingga orang tidak memahaminya di luar pernikahan dan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2000" w:right="0" w:hanging="0"/>
        <w:jc w:val="both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dwitunggalan tidak dapat diputuskan oleh</w:t>
      </w:r>
    </w:p>
    <w:p>
      <w:pPr>
        <w:pStyle w:val="Bodytext11"/>
        <w:pBdr/>
        <w:bidi w:val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di hadapan hakim sekalipun atau diputuskan secar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40" w:h="11112" w:x="1444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7451" w:h="251" w:x="2287" w:y="14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5), cet II, hal. 58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7451" w:h="246" w:x="2287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0590</wp:posOffset>
                </wp:positionH>
                <wp:positionV relativeFrom="page">
                  <wp:posOffset>9331325</wp:posOffset>
                </wp:positionV>
                <wp:extent cx="186182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7pt;margin-top:734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9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0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 (PB)</w:t>
      </w:r>
    </w:p>
    <w:p>
      <w:pPr>
        <w:pStyle w:val="Bodytext11"/>
        <w:pBdr/>
        <w:bidi w:val="0"/>
        <w:ind w:left="192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nyetujui perceraian sama sekali. Dalam kitab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9 disitu Yesus menjelaskan bahwa apabila Musa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perceraian dan mengizinkan umat-Nya memberikan surat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ak kepada istrinya bukan karena boleh bercerai tetapi karena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ran hati manusia.</w:t>
      </w:r>
    </w:p>
    <w:p>
      <w:pPr>
        <w:pStyle w:val="Bodytext11"/>
        <w:pBdr/>
        <w:bidi w:val="0"/>
        <w:ind w:left="192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rkus 10:11-12, Ia berkata “Barangsiapa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aikan istrinya lalu kawin dengan perempuan lain, ia hidup dalam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terhadap istrinya itu. Dan jika si isteri menceraikan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dan kawin dengan laki-laki lain, ia berbuat zinah.” Dalam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Lukas 16:18, Yesus mengucapkan pernyataan yang sama, “setiap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ceraikan isterinya, lalu kawin dengan perempuan lain,</w:t>
      </w:r>
    </w:p>
    <w:p>
      <w:pPr>
        <w:pStyle w:val="Bodytext11"/>
        <w:pBdr/>
        <w:bidi w:val="0"/>
        <w:ind w:left="136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buat zinah; dan barangsiapa kawin dengan perempuan yang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aikan suaminya, ia berbuat zinah.”</w:t>
      </w:r>
    </w:p>
    <w:p>
      <w:pPr>
        <w:pStyle w:val="Bodytext11"/>
        <w:pBdr/>
        <w:bidi w:val="0"/>
        <w:ind w:left="1920" w:right="0" w:hanging="0"/>
        <w:jc w:val="both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yang pertama terdapat dalam percakapan Yesus dengan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(bnd. Mark. 10:5-9; Luk. 16:18), dimana Ia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rceraian adalah bertentangan dengan rencana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pernikahan. Sekalipun taurat Musa memperbolehkan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izin itu bersifat sementara dan diberikan dengan enggan.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ambahkan ancaman hukuman kepada taurat dengan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eskipun pasangan yang telah bercerai itu tidak</w:t>
      </w:r>
    </w:p>
    <w:p>
      <w:pPr>
        <w:pStyle w:val="Bodytext11"/>
        <w:pBdr/>
        <w:bidi w:val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buat serong, apabila mereka sudah menikah dengan orang lai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739" w:h="12400" w:x="144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Allah mereka akan berzina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016" w:h="231" w:x="2156" w:y="14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al. 3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7555</wp:posOffset>
                </wp:positionH>
                <wp:positionV relativeFrom="page">
                  <wp:posOffset>9248140</wp:posOffset>
                </wp:positionV>
                <wp:extent cx="190500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65pt;margin-top:728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60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68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Yesus memperbolehkan perceraian karena zinah, Ia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ntutnya, justru sebaliknya. Sambil bersikeras bahwa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ngacaukan rencana Allah bagi pernikahan, Ia membuka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untuk pertobatan, pengampunan, dan pemulihan dalam pernikahan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tia, seperti yang dilakukan-Nya dalam hubungan lain yang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kan oleh dosa.</w:t>
      </w:r>
    </w:p>
    <w:p>
      <w:pPr>
        <w:pStyle w:val="Bodytext11"/>
        <w:pBdr/>
        <w:bidi w:val="0"/>
        <w:ind w:left="168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s perceraian tidak boleh meskipun dengan alasan bahwa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nikahan yang Allah kehendaki tidak tercapai. Tujuan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Allah kehendaki supaya manusia mengenal kasih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cara bersama-sama melayani Allah. Apabila pernikahan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ubah fungsi dan tujuan dan menjadi neraka bagi pasangan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hidup di dalamnya, maka pernikahan tersebut harus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 Dalam surat rasul Paulus kepada jemaat di Efesus</w:t>
      </w:r>
    </w:p>
    <w:p>
      <w:pPr>
        <w:pStyle w:val="Bodytext11"/>
        <w:pBdr/>
        <w:bidi w:val="0"/>
        <w:ind w:left="116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bahwa pernikahan suami dan istri seperti relasi Kristus</w:t>
      </w:r>
    </w:p>
    <w:p>
      <w:pPr>
        <w:pStyle w:val="Bodytext11"/>
        <w:pBdr/>
        <w:bidi w:val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-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68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etahui bahwa perceraian dapat teijadi diantara anak-</w:t>
      </w:r>
    </w:p>
    <w:p>
      <w:pPr>
        <w:pStyle w:val="Bodytext11"/>
        <w:pBdr/>
        <w:bidi w:val="0"/>
        <w:ind w:left="112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percaya yang bercerai dan/atau menikah kembali</w:t>
      </w:r>
    </w:p>
    <w:p>
      <w:pPr>
        <w:pStyle w:val="Bodytext11"/>
        <w:pBdr/>
        <w:bidi w:val="0"/>
        <w:ind w:left="1120" w:right="0" w:hanging="0"/>
        <w:jc w:val="both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rasa kurang dikasihi Tuhan. Tuhan seringkali menggunak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739" w:h="10253" w:x="1444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orang-orang kristen untuk mencapai hal-hal yang baik.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8116" w:h="492" w:x="1177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udi kamus sabda 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ceraian"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 :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www.yayasanlembagasabda.org</w:t>
        </w:r>
      </w:hyperlink>
      <w:r>
        <w:rPr>
          <w:rStyle w:val="Footnote1"/>
          <w:color w:val="000000"/>
          <w:u w:val="none"/>
          <w:lang w:val="en-US" w:eastAsia="en-US" w:bidi="ar-SA"/>
        </w:rPr>
        <w:t>)</w:t>
      </w:r>
    </w:p>
    <w:p>
      <w:pPr>
        <w:pStyle w:val="Footnote11"/>
        <w:pBdr/>
        <w:bidi w:val="0"/>
        <w:ind w:left="0" w:right="0" w:hanging="280"/>
        <w:rPr/>
        <w:framePr w:w="8116" w:h="492" w:x="1177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pdate, 20 Juni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80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0" w:leader="none"/>
        </w:tabs>
        <w:bidi w:val="0"/>
        <w:ind w:left="0" w:right="0" w:firstLine="680"/>
        <w:jc w:val="both"/>
        <w:rPr/>
      </w:pPr>
      <w:bookmarkStart w:id="31" w:name="bookmark33"/>
      <w:bookmarkStart w:id="32" w:name="bookmark34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Alasan Perceraian yang Dapat Diterima Oleh Gereja Toraja Untuk</w:t>
      </w:r>
      <w:bookmarkEnd w:id="31"/>
    </w:p>
    <w:p>
      <w:pPr>
        <w:pStyle w:val="Heading111"/>
        <w:pBdr/>
        <w:bidi w:val="0"/>
        <w:ind w:left="1040" w:right="0" w:hanging="0"/>
        <w:rPr/>
      </w:pPr>
      <w:bookmarkStart w:id="33" w:name="bookmark31"/>
      <w:bookmarkStart w:id="34" w:name="bookmark35"/>
      <w:bookmarkStart w:id="35" w:name="bookmark32"/>
      <w:r>
        <w:rPr>
          <w:rStyle w:val="Heading11"/>
          <w:b/>
          <w:color w:val="000000"/>
          <w:u w:val="none"/>
          <w:lang w:val="id-ID" w:eastAsia="id-ID" w:bidi="ar-SA"/>
        </w:rPr>
        <w:t>Pernikahan Ulang</w:t>
      </w:r>
      <w:bookmarkEnd w:id="33"/>
      <w:bookmarkEnd w:id="34"/>
      <w:bookmarkEnd w:id="35"/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tkala berbicara tentang perceraian maka Yesus mengatakan bahwa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sa mengizinkan perceraian, itu semata-mata karena ketegaran hatimu,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karena tegar tengkuknya orang-orang Israel (Mat. 19:8). Musa tahu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perceraian itu jahat, tapi apa boleh buat kalau hal itu harus terjadi.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kitab secara tegas menolak akan perceraian, apapun alasannya. Tetapi,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mengingat bahaya percabulan atau godaan-godaan seksual, maka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bih baik kawin untuk menghindari hal-hal yang akan mencemarkan nama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ik, dan supaya sah dan tidak menjadi batu sandungan bagi orang lain.</w:t>
      </w:r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ceraian dapat diizinkan pada batas atau kondisi tertentu, misalnya: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ila teman hidupnya melakukan pelanggaran seks, dan tidak ada niat sedikit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un untuk bertobat atau mencari pengampunan dari Allah, atau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nggalkan dosa itu untuk kembali setia kepada pasangannya; bila salah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 pasangannya, khususnya bila pasangan tidak beriman meninggalkan</w:t>
      </w:r>
    </w:p>
    <w:p>
      <w:pPr>
        <w:pStyle w:val="Bodytext11"/>
        <w:pBdr/>
        <w:bidi w:val="0"/>
        <w:ind w:left="1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sangannya yang percaya (IKor. 7:15).</w:t>
      </w:r>
    </w:p>
    <w:p>
      <w:pPr>
        <w:pStyle w:val="Bodytext11"/>
        <w:pBdr/>
        <w:bidi w:val="0"/>
        <w:ind w:left="1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wawancara dengan Pdt. DHB. Sampetoding mengatakan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alasan perceraian yang dapat dilayani oleh gereja yaitu apabila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satu dari pasangan itu ditinggalkan pasangannya tanpa alasan yang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las dan berniat untuk menikah kembali, maka Majelis Jemaat harus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ukan penelitian secara cermat. Majelis harus yakin bahwa tidak ada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lah untuk memberkatinya. Sebenarnya Gereja Toraja sangat</w:t>
      </w:r>
    </w:p>
    <w:p>
      <w:pPr>
        <w:pStyle w:val="Bodytext11"/>
        <w:pBdr/>
        <w:bidi w:val="0"/>
        <w:spacing w:before="0" w:after="58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ntang adanya kawin-cerai, namun apabila tetap bertahan dan tida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bidi w:val="0"/>
        <w:spacing w:before="0" w:after="580"/>
        <w:ind w:left="0" w:right="0" w:hanging="0"/>
        <w:jc w:val="both"/>
        <w:rPr/>
      </w:pPr>
      <w:bookmarkStart w:id="36" w:name="bookmark36"/>
      <w:bookmarkEnd w:id="36"/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809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ereka yang sudah rusak nikahnya, maka akan banyak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hidup sebagai suami istri tanpa ikatan perkawinan. Daripada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ereka terus-menerus hidup dalam perzinahan, lebih baik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. Memang sangat rumit, namun dengan adanya keringanan seperti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berarti bahwa perceraian dibenarkan dan boleh kawin-cerai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unya. Maka dari itu harus diberikan percakapan pastoral khusus</w:t>
      </w:r>
    </w:p>
    <w:p>
      <w:pPr>
        <w:pStyle w:val="Bodytext11"/>
        <w:pBdr/>
        <w:bidi w:val="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</w:p>
    <w:p>
      <w:pPr>
        <w:pStyle w:val="Bodytext11"/>
        <w:pBdr/>
        <w:bidi w:val="0"/>
        <w:ind w:left="1460" w:right="0" w:hanging="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perceraian yang tidak dapat dilayani kembali oleh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apabila salah satu dari pasangan itu yang tidak mempunyai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asih dalam artian memiliki perangai buruk atau telah menyia-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iakan keluarganya dan tidak bertanggung jawab. Bagaimana gereja bisa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mbali orang yang seperti ini, jangan sampai nanti setelah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, hal yang pernah terjadi pada pasangannya yang dulu terulang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Jadi jika ada hal yang seperti ini, maka tidak ada alasan lagi untuk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nya kembali setelah bercerai. Kecuali kalau betul-betul mau</w:t>
      </w:r>
    </w:p>
    <w:p>
      <w:pPr>
        <w:pStyle w:val="Bodytext11"/>
        <w:pBdr/>
        <w:bidi w:val="0"/>
        <w:spacing w:before="0" w:after="800"/>
        <w:ind w:left="0" w:right="0" w:firstLine="1000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an berjanji untuk tidak akan mengulang kembali perbuatan itu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800"/>
        <w:ind w:left="0" w:right="0" w:hanging="0"/>
        <w:rPr/>
        <w:framePr w:w="8608" w:h="13086" w:x="1510" w:y="1845" w:hSpace="0" w:vSpace="0" w:wrap="notBeside" w:vAnchor="page" w:hAnchor="page" w:hRule="exact"/>
        <w:pBdr/>
      </w:pPr>
      <w:bookmarkStart w:id="37" w:name="bookmark39_Copy_1"/>
      <w:bookmarkStart w:id="38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rinsip-prinsip Dasar Pendampingan Pastoral Pranikah Pasca Perceraian</w:t>
      </w:r>
      <w:bookmarkEnd w:id="37"/>
    </w:p>
    <w:p>
      <w:pPr>
        <w:pStyle w:val="Heading111"/>
        <w:pBdr/>
        <w:bidi w:val="0"/>
        <w:ind w:left="0" w:right="0" w:firstLine="600"/>
        <w:jc w:val="both"/>
        <w:rPr/>
        <w:framePr w:w="8608" w:h="13086" w:x="1510" w:y="1845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1. Pelayanan Manusia Seutuhnya</w:t>
      </w:r>
      <w:bookmarkEnd w:id="39"/>
      <w:bookmarkEnd w:id="40"/>
      <w:bookmarkEnd w:id="41"/>
    </w:p>
    <w:p>
      <w:pPr>
        <w:pStyle w:val="Bodytext11"/>
        <w:pBdr/>
        <w:bidi w:val="0"/>
        <w:ind w:left="1460" w:right="0" w:hanging="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hendak masuk ke dalam pernikahan ulang harus dilihat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olistik, yakni menyangkut fisik, psikis, sosial dan spiritual. Hai ini</w:t>
      </w:r>
    </w:p>
    <w:p>
      <w:pPr>
        <w:pStyle w:val="Bodytext11"/>
        <w:pBdr/>
        <w:bidi w:val="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manusia adalah manusia yang utuh, yang tidak hanya terdiri</w:t>
      </w:r>
    </w:p>
    <w:p>
      <w:pPr>
        <w:pStyle w:val="Bodytext11"/>
        <w:pBdr/>
        <w:bidi w:val="0"/>
        <w:spacing w:before="0" w:after="320"/>
        <w:ind w:left="0" w:right="0" w:firstLine="1000"/>
        <w:jc w:val="both"/>
        <w:rPr/>
        <w:framePr w:w="8608" w:h="13086" w:x="151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buh saja, tetapi juga jiwa. Di dalam Peijanjian Lama dan Perjanji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1" w:leader="none"/>
        </w:tabs>
        <w:bidi w:val="0"/>
        <w:spacing w:before="0" w:after="320"/>
        <w:ind w:left="0" w:right="0" w:firstLine="720"/>
        <w:jc w:val="both"/>
        <w:rPr/>
        <w:framePr w:w="8608" w:h="13086" w:x="1510" w:y="18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>Wawancara DHB. Sampetoding, 28 Agustus 2012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6" w:leader="none"/>
        </w:tabs>
        <w:bidi w:val="0"/>
        <w:spacing w:lineRule="auto" w:line="232" w:before="0" w:after="0"/>
        <w:ind w:left="0" w:right="0" w:firstLine="720"/>
        <w:jc w:val="both"/>
        <w:rPr/>
        <w:framePr w:w="8608" w:h="13086" w:x="1510" w:y="18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>Wawancara dengan DHB. Sampetoding, 28 Agustus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ge">
                  <wp:posOffset>8799195</wp:posOffset>
                </wp:positionV>
                <wp:extent cx="18681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55pt;margin-top:692.8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799" w:y="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pengertian-pengertian tubuh, jiwa dan roh digunakan secar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an dalam arti yang sama yaitu manusia seutuhnya: manusia yang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otalitas.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aspek kehidupan manusia saling berkaitan d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cara sistematik dan sinergik membentuk eksistens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keutuhan yang bertumbuh mencapai kepenuhannya. Satu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ari aspek lainnya dapat dibedakan, namun pada dasarnya tidak dapat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Ada bagian-bagian yang saling berhimpitan.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memberikan pendampingan pastoral yang holistik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sangan yang hendak menikah ulang karena secara fisik merek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 bersnggungan dengan kebutuhan sehari-hari, persoalan ekonomi,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 dan sebagainya yang akan mereka hadapi ketika harus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 tangga yang baru. Secara mental, mereka juga ak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kedewasaan emosional, integritas diri, kasih sayang, ekspres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dan sebagainya yang tidak jarang merupakan proyeksi dar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dalam keluarga yang lama. Sedangk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, mereka akan berhadapan dengan kondisi adat-istiadat d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asyarakat umum yang cenderung ‘menolak’ pernikahan pasca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 Selain itu secara spiritual mereka juga berhadapan deng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gereja yang tidak menerima pernikahan pasca perceraian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tersebut perlu mendapat perhatian dari konselor dalam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sehingga mereka dapat membangun ruma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98" w:h="11682" w:x="1515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yang baru dengan baik. Oleh karena itu, melayani manusia yang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598" w:h="435" w:x="1515" w:y="13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598" w:h="435" w:x="1515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, hal. 48-49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04"/>
        <w:ind w:left="0" w:right="0" w:firstLine="720"/>
        <w:rPr/>
        <w:framePr w:w="8598" w:h="487" w:x="1515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tok S. Wirya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ady to Care: Pendampingan dan Konseling Psikologi,</w:t>
      </w:r>
    </w:p>
    <w:p>
      <w:pPr>
        <w:pStyle w:val="Footnote11"/>
        <w:pBdr/>
        <w:bidi w:val="0"/>
        <w:ind w:left="0" w:right="0" w:hanging="0"/>
        <w:rPr/>
        <w:framePr w:w="8598" w:h="487" w:x="1515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lang Mas, 2006), hal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94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lam arti pastoral ialah melayaninya begitu rupa, sehingga ia secara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psikis, sosial dan spiritual dapat berfungsi lagi dalam hidupnya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380" w:right="0" w:hanging="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, orang yang hendak masuk ke dalam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ulang setelah bercerai harus dilihat secara utuh, artinya bahwa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harus memberikan pendampingan secara holistik karena</w:t>
      </w:r>
    </w:p>
    <w:p>
      <w:pPr>
        <w:pStyle w:val="Bodytext11"/>
        <w:pBdr/>
        <w:bidi w:val="0"/>
        <w:spacing w:before="0" w:after="70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mum cenderung menolak pernikahan ulang setelah perceraian.</w:t>
      </w:r>
    </w:p>
    <w:p>
      <w:pPr>
        <w:pStyle w:val="Heading111"/>
        <w:pBdr/>
        <w:bidi w:val="0"/>
        <w:ind w:left="0" w:right="0" w:firstLine="500"/>
        <w:jc w:val="both"/>
        <w:rPr/>
        <w:framePr w:w="8598" w:h="12290" w:x="1515" w:y="1845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2. Penerimaan dan Empati</w:t>
      </w:r>
      <w:bookmarkEnd w:id="44"/>
      <w:bookmarkEnd w:id="45"/>
      <w:bookmarkEnd w:id="46"/>
    </w:p>
    <w:p>
      <w:pPr>
        <w:pStyle w:val="Bodytext11"/>
        <w:pBdr/>
        <w:bidi w:val="0"/>
        <w:ind w:left="1380" w:right="0" w:hanging="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enjadi aspek penting yang harus ditunjukkan konselor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seli yang hendak menikah ulang, karena dengan penerimaan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menerima keberadaan konselinya sebagaimana ia ada. Dalam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rimaan, konselor menunjukkan sik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n judge mental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ili), tidak melihat konseli semata-mata berdasarkan kesalahan,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n kegagalannya saja. Tetapi menempatkan hal-hal negatif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teks yang tepat, yaitu kehidupannya secara utuh sebagai pribadi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, yang persoalannya pantas digumuli, dan kata-katanya pantas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einginan konseli untuk menikah ulang, pantas untuk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dan dipergumulkan secara bijaksana sehingga konseli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rahan atau panduan untuk melangkah ke depan.</w:t>
      </w:r>
    </w:p>
    <w:p>
      <w:pPr>
        <w:pStyle w:val="Bodytext11"/>
        <w:pBdr/>
        <w:bidi w:val="0"/>
        <w:ind w:left="1320" w:right="0" w:hanging="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onselor yang menerima tanpa syarat, akan membuat konseli</w:t>
      </w:r>
    </w:p>
    <w:p>
      <w:pPr>
        <w:pStyle w:val="Bodytext11"/>
        <w:pBdr/>
        <w:bidi w:val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tersisihkan atau terbuang akibat pengalaman kegagal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598" w:h="12290" w:x="151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keinginan untuk menikah ulang. Bahkan dengan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090" w:h="210" w:x="2023" w:y="145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9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spacing w:lineRule="auto" w:line="208"/>
        <w:ind w:left="0" w:right="0" w:firstLine="580"/>
        <w:jc w:val="both"/>
        <w:rPr/>
        <w:framePr w:w="8090" w:h="241" w:x="2023" w:y="14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8), hal.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896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, konseli akan dimampukan untuk berefleksi atas pengalaman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hingga mempunyai cara pandang yang baru dalam melihat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karang. Hal ini akan membuat konseli berusaha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 tangganya yang baru dengan lebih baik lagi.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engubahkan dan mentransformasikan persoalan atau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dihadapi sehingga konseli menemukan kembali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nya dan melihat dirinya dengan lebih baik menuju</w:t>
      </w:r>
    </w:p>
    <w:p>
      <w:pPr>
        <w:pStyle w:val="Bodytext11"/>
        <w:pBdr/>
        <w:bidi w:val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masa depan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150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rimaan, konselor berusaha mengidentifikasikan diri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li dan berusaha merasakan apa yang ia rasakan dan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apa yang ia pikirkan. Konselor berempati pada konseli.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empati, konselor membantu konseli mengungkapkan semua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 dengan bebas, tanpa khawatir atau takut diberi lebel,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lahkan, dinilai atau dihakimi. Dalam berempati, konselor tidak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kan apa yang konseli ucapkan dengan kata-kata, tetapi</w:t>
      </w:r>
    </w:p>
    <w:p>
      <w:pPr>
        <w:pStyle w:val="Bodytext11"/>
        <w:pBdr/>
        <w:bidi w:val="0"/>
        <w:ind w:left="104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dengarkan apa yang tidak diucapkan dengan kata-kata:</w:t>
      </w:r>
    </w:p>
    <w:p>
      <w:pPr>
        <w:pStyle w:val="Bodytext11"/>
        <w:pBdr/>
        <w:bidi w:val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engarkan” perasaan-perasaannya (emosi-emosinya)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500" w:right="0" w:hanging="0"/>
        <w:jc w:val="both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asaan-perasaan konseli sangat penting dilakukan</w:t>
      </w:r>
    </w:p>
    <w:p>
      <w:pPr>
        <w:pStyle w:val="Bodytext11"/>
        <w:pBdr/>
        <w:bidi w:val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onselor mengetahui apa yang menjadi ketakutan konseli ketika</w:t>
      </w:r>
    </w:p>
    <w:p>
      <w:pPr>
        <w:pStyle w:val="Bodytext11"/>
        <w:pBdr/>
        <w:bidi w:val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asuk dalam kehidupan pernikahan kedua, misalnya penolakan dari</w:t>
      </w:r>
    </w:p>
    <w:p>
      <w:pPr>
        <w:pStyle w:val="Bodytext11"/>
        <w:pBdr/>
        <w:bidi w:val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omunitas gereja, ketakutan bila terjadi kembali kegagal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02" w:h="11955" w:x="1413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dan lain sebagainya. Melalui empati, konselor merasak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802" w:h="215" w:x="1413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802" w:h="236" w:x="1413" w:y="14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02-103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08"/>
        <w:ind w:left="0" w:right="0" w:firstLine="740"/>
        <w:rPr/>
        <w:framePr w:w="8802" w:h="487" w:x="1413" w:y="14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02" w:h="487" w:x="1413" w:y="14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, hal. 91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841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60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patkan dirinya di posisi konseli sehingga tidak muncul sikap</w:t>
      </w:r>
    </w:p>
    <w:p>
      <w:pPr>
        <w:pStyle w:val="Bodytext11"/>
        <w:pBdr/>
        <w:bidi w:val="0"/>
        <w:ind w:left="0" w:right="0" w:firstLine="960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dan menyalahkan.</w:t>
      </w:r>
    </w:p>
    <w:p>
      <w:pPr>
        <w:pStyle w:val="Bodytext11"/>
        <w:pBdr/>
        <w:bidi w:val="0"/>
        <w:ind w:left="1440" w:right="0" w:hanging="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, konselor harus menerima keberadaan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ya sebagaimana ia ada, harus memberikan rasa aman agar ia tidak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sisihkan dan konselor tidak boleh menghakimi konselinya agar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akan dibangunnya kembali dapat berjalan dengan lebih</w:t>
      </w:r>
    </w:p>
    <w:p>
      <w:pPr>
        <w:pStyle w:val="Bodytext11"/>
        <w:pBdr/>
        <w:bidi w:val="0"/>
        <w:spacing w:before="0" w:after="820"/>
        <w:ind w:left="0" w:right="0" w:firstLine="960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820"/>
        <w:ind w:left="0" w:right="0" w:hanging="0"/>
        <w:rPr/>
        <w:framePr w:w="8682" w:h="13002" w:x="1473" w:y="1861" w:hSpace="0" w:vSpace="0" w:wrap="notBeside" w:vAnchor="page" w:hAnchor="page" w:hRule="exact"/>
        <w:pBdr/>
      </w:pPr>
      <w:bookmarkStart w:id="47" w:name="bookmark49_Copy_1"/>
      <w:bookmarkStart w:id="48" w:name="bookmark50_Copy_1"/>
      <w:bookmarkStart w:id="49" w:name="bookmark47_Copy_1"/>
      <w:bookmarkStart w:id="50" w:name="bookmark48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Tema-tema Pastoral Pranikah Pasca Perceraian</w:t>
      </w:r>
      <w:bookmarkEnd w:id="47"/>
      <w:bookmarkEnd w:id="48"/>
      <w:bookmarkEnd w:id="50"/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-tema pastoral yang berkaitan dengan pernikahan pasca perceraian</w:t>
      </w:r>
    </w:p>
    <w:p>
      <w:pPr>
        <w:pStyle w:val="Bodytext11"/>
        <w:pBdr/>
        <w:bidi w:val="0"/>
        <w:ind w:left="0" w:right="0" w:firstLine="5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angkat dalam tulisan ini meliputi anugerah pengampunan,</w:t>
      </w:r>
    </w:p>
    <w:p>
      <w:pPr>
        <w:pStyle w:val="Bodytext11"/>
        <w:pBdr/>
        <w:bidi w:val="0"/>
        <w:ind w:left="0" w:right="0" w:firstLine="560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arapan serta kasih</w:t>
      </w:r>
    </w:p>
    <w:p>
      <w:pPr>
        <w:pStyle w:val="Heading111"/>
        <w:pBdr/>
        <w:bidi w:val="0"/>
        <w:ind w:left="0" w:right="0" w:firstLine="560"/>
        <w:rPr/>
        <w:framePr w:w="8682" w:h="13002" w:x="1473" w:y="1861" w:hSpace="0" w:vSpace="0" w:wrap="notBeside" w:vAnchor="page" w:hAnchor="page" w:hRule="exact"/>
        <w:pBdr/>
      </w:pPr>
      <w:bookmarkStart w:id="51" w:name="bookmark51_Copy_1"/>
      <w:bookmarkStart w:id="52" w:name="bookmark52_Copy_1"/>
      <w:bookmarkStart w:id="53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1. Anugerah Pengampunan</w:t>
      </w:r>
      <w:bookmarkEnd w:id="51"/>
      <w:bookmarkEnd w:id="52"/>
      <w:bookmarkEnd w:id="53"/>
    </w:p>
    <w:p>
      <w:pPr>
        <w:pStyle w:val="Bodytext11"/>
        <w:pBdr/>
        <w:bidi w:val="0"/>
        <w:ind w:left="1440" w:right="0" w:hanging="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ngampuni berarti menghapus sampai bersih, memaafkan,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lkan hutang. Pengampunan bukan diberikan karena orang yang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ampun pantas untuk diampuni. Pengampunan adalah tindakan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kemurahan dan anugerah. Pengampunan adalah keputusan untuk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endam untuk apapun yang orang lain telah perbuat. Alkitab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ita bahwa kita semua membutuhkan pengampunan dari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ita semua telah berdosa. Pengkhotbah 7:20 mengatakan,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ngguhnya, di bumi tidak ada orang saleh; yang berbuat baik dan tidak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!” lYohanes 1:8 mengatakan, “Jika kita berkata, bahwa kita</w:t>
      </w:r>
    </w:p>
    <w:p>
      <w:pPr>
        <w:pStyle w:val="Bodytext11"/>
        <w:pBdr/>
        <w:bidi w:val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osa, maka kita menipu diri kita sendiri dan kebenaran tidak ada d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682" w:h="13002" w:x="1473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.” Semua dosa pada dasarnya adalah pemberontakan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515</wp:posOffset>
                </wp:positionH>
                <wp:positionV relativeFrom="page">
                  <wp:posOffset>9404350</wp:posOffset>
                </wp:positionV>
                <wp:extent cx="190182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45pt;margin-top:740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46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Mzm. 51:6). Akibatnya, kita sangat membutuhkan pengampunan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Jikalau dosa-dosa kita tidak diampuni, kita semua akan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kan kekekalan dalm penderitaan sebagai konsekwensi dari dosa-</w:t>
      </w:r>
    </w:p>
    <w:p>
      <w:pPr>
        <w:pStyle w:val="Bodytext11"/>
        <w:pBdr/>
        <w:bidi w:val="0"/>
        <w:ind w:left="1040" w:right="0" w:hanging="0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kita (Mat. 25:46;Yoh. 3:36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0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adalah dosa dalam arti suatu kegagalan untuk mewujudkan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yang saling menerima, mengampuni dan berkorban dalam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nikahan. Namun kegagalan dalam pernikahan tidak menutup</w:t>
      </w:r>
    </w:p>
    <w:p>
      <w:pPr>
        <w:pStyle w:val="Bodytext11"/>
        <w:pBdr/>
        <w:bidi w:val="0"/>
        <w:ind w:left="1040" w:right="0" w:hanging="0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ri Allah. lYoh. 1:7 menyatakan,</w:t>
      </w:r>
    </w:p>
    <w:p>
      <w:pPr>
        <w:pStyle w:val="Bodytext11"/>
        <w:pBdr/>
        <w:bidi w:val="0"/>
        <w:spacing w:before="0" w:after="40"/>
        <w:ind w:left="198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rah Yesus, anakNya itu menyucikan kita daripada segala</w:t>
      </w:r>
    </w:p>
    <w:p>
      <w:pPr>
        <w:pStyle w:val="Bodytext11"/>
        <w:pBdr/>
        <w:bidi w:val="0"/>
        <w:spacing w:before="0" w:after="40"/>
        <w:ind w:left="198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” “Jika kita mengaku dosa kita. Maka la adalah setia dan adil,</w:t>
      </w:r>
    </w:p>
    <w:p>
      <w:pPr>
        <w:pStyle w:val="Bodytext11"/>
        <w:pBdr/>
        <w:bidi w:val="0"/>
        <w:spacing w:before="0" w:after="40"/>
        <w:ind w:left="198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an mengampuni segala dosa kita dan menyucikan kita</w:t>
      </w:r>
    </w:p>
    <w:p>
      <w:pPr>
        <w:pStyle w:val="Bodytext11"/>
        <w:pBdr/>
        <w:bidi w:val="0"/>
        <w:spacing w:before="0" w:after="580"/>
        <w:ind w:left="1980" w:right="0" w:hanging="0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jahatan.”( ay. 9)</w:t>
      </w:r>
    </w:p>
    <w:p>
      <w:pPr>
        <w:pStyle w:val="Bodytext11"/>
        <w:pBdr/>
        <w:bidi w:val="0"/>
        <w:ind w:left="150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tolerir dosa, namun Ia mengampuni dan memperbaiki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kepada persekutuan yang penuh, jika orang itu memang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 sungguh bertobat. Yesus sendiri menyatakan bahwa Ia datang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manggil orang yang benar, melainkan orang-orang yang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untuk bertobat. Pada waktu dosa dihadapi dengan benar, maka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ngampunan Allah akan lebih dari cukup. “Dimana dosa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, di sana kasih karunia menjadi berlimpah-limpah.” (Rm.</w:t>
      </w:r>
    </w:p>
    <w:p>
      <w:pPr>
        <w:pStyle w:val="Bodytext11"/>
        <w:pBdr/>
        <w:bidi w:val="0"/>
        <w:ind w:left="1040" w:right="0" w:hanging="0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0).</w:t>
      </w:r>
    </w:p>
    <w:p>
      <w:pPr>
        <w:pStyle w:val="Bodytext11"/>
        <w:pBdr/>
        <w:bidi w:val="0"/>
        <w:ind w:left="1500" w:right="0" w:hanging="0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kui segala dosa-dosa dan bertobat, maka pengampunan</w:t>
      </w:r>
    </w:p>
    <w:p>
      <w:pPr>
        <w:pStyle w:val="Bodytext11"/>
        <w:pBdr/>
        <w:bidi w:val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akan diberikan. Ketidaksediaan gereja untuk mengampuni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12133" w:x="147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jarakan orang yang tidak dapat menolong dirinya sendiri akibat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8164" w:h="231" w:x="2227" w:y="14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www.gotqucstion.org/indonesia/terima-penRampunan-Tuhan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Update, 11 Juni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2005</wp:posOffset>
                </wp:positionH>
                <wp:positionV relativeFrom="page">
                  <wp:posOffset>9414510</wp:posOffset>
                </wp:positionV>
                <wp:extent cx="19284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15pt;margin-top:741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148" w:h="225" w:x="2007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 Orang ini terikat dan akan merasa tersiksa secara batiniah dan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i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60" w:right="0" w:hanging="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atas dosa-dosa kita tersedia jika kita menaruh iman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sebagai juruselamat. Efesus 1:7 mengatakan,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di dalam Dia dan oleh darah-Nya kita beroleh penebusan, yaitu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, menurut kekayaan kasih karunia-Nya.” Yesus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hutang dosa kita supaya kita diampuni. Satu-satunya yang perlu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akukan adalah memohon pengampunan kepada Tuhan di dalam Yesus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ercaya bahwa Yesus sudah mati untuk membayar harga</w:t>
      </w:r>
    </w:p>
    <w:p>
      <w:pPr>
        <w:pStyle w:val="Bodytext11"/>
        <w:pBdr/>
        <w:bidi w:val="0"/>
        <w:ind w:left="0" w:right="0" w:firstLine="86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n Tuhan akan mengampuni kit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360" w:right="0" w:hanging="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ngampunan dari Allah menebus kesalahan masa lampau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baharui semuanya. Darah Yesus serta penyucian dari Roh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ebus dan menyelamatkan kejatuhan manusia dari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/dosa akibat kegagalan dalam pernikahan pertama. Bahkan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ngampunan dari Allah membuka kesempatan bagi individu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gagal dalam pernikahan untuk masuk ke dalam sebuah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pernikahan yang baru. Maka gereja harus membantu, bukan</w:t>
      </w:r>
    </w:p>
    <w:p>
      <w:pPr>
        <w:pStyle w:val="Bodytext11"/>
        <w:pBdr/>
        <w:bidi w:val="0"/>
        <w:ind w:left="0" w:right="0" w:firstLine="86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/menyingkirkan.</w:t>
      </w:r>
    </w:p>
    <w:p>
      <w:pPr>
        <w:pStyle w:val="Bodytext11"/>
        <w:pBdr/>
        <w:bidi w:val="0"/>
        <w:ind w:left="0" w:right="0" w:hanging="0"/>
        <w:jc w:val="right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jadi persekutuan pengampunan yang berani</w:t>
      </w:r>
    </w:p>
    <w:p>
      <w:pPr>
        <w:pStyle w:val="Bodytext11"/>
        <w:pBdr/>
        <w:bidi w:val="0"/>
        <w:ind w:left="0" w:right="0" w:firstLine="84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berkat Allah dan meneguhkan pernikahan kedua, baik salah</w:t>
      </w:r>
    </w:p>
    <w:p>
      <w:pPr>
        <w:pStyle w:val="Bodytext11"/>
        <w:pBdr/>
        <w:bidi w:val="0"/>
        <w:ind w:left="0" w:right="0" w:firstLine="84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upun keduanya pemah bercerai, bukanlah gereja yang menyetujui</w:t>
      </w:r>
    </w:p>
    <w:p>
      <w:pPr>
        <w:pStyle w:val="Bodytext11"/>
        <w:pBdr/>
        <w:bidi w:val="0"/>
        <w:ind w:left="0" w:right="0" w:firstLine="84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 Tidak menyetujui perceraian tidak berarti harus “menghukum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682" w:h="12677" w:x="14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” orang yang sudah bercerai. Penghukuman dan penyelamatan adalah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jc w:val="both"/>
        <w:rPr/>
        <w:framePr w:w="8148" w:h="230" w:x="2007" w:y="149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ene hol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 Merasa Ditolak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01), hal. 32,86.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40"/>
        <w:rPr/>
        <w:framePr w:w="8148" w:h="257" w:x="2007" w:y="15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Other11"/>
        <w:pBdr/>
        <w:bidi w:val="0"/>
        <w:spacing w:before="0" w:after="0"/>
        <w:ind w:left="0" w:right="0" w:hanging="0"/>
        <w:rPr/>
        <w:framePr w:w="26" w:h="127" w:x="0" w:y="1652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9228455</wp:posOffset>
                </wp:positionV>
                <wp:extent cx="184531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25pt;margin-top:726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57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prerogatif Allah semata. Aliahlah yang akan menghukum, tetapi Al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alah yang berkenan menyelamatkan. Di mana terjadi kegagalan dalam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ntutan Allah, kasih dan anugerah Allah terbuka mengampuni,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n menerima kembali mereka yang gagal tersebut.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penebusan tersebut semata-mata merupakan sebu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dan bukan sebuah balas jasa atau ketaatan terhadap hukum (Rm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6; Ef. 2:8,9). Oleh karena itu, hukum (perceraian dan pernikahan ulang)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dijadikan ketentuan yang mengikat secara ketat dan kaku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rhadap pernikahan ulang, hukum kasihlah yang harus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hukum utama dan pertama. Kasih terhadap Allah dan kasi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 yang harus didahulukan dalam menyikapi kasus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ulang. Gereja perlu mengutamakan pengampunan d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hidup dalam rangka kasih Allah lebih dari pada peraturan d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agama serta resiko yang muncul dari pandangan masyarakat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yadari bahwa kehadirannya di tengah dunia sebagai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 berkat Allah bukanlah sebagai hakim, melainkan sebagai saksi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yang melihat sampai seberapa jauh seseorang menyesali kegagal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asa lalu dan kesungguhannya untuk membangun kehidup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pernikahannya yang baru. Namun bukan berarti ketik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pengampunan dari Allah cukup untuk semua dosa, berarti boleh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lagi agar anugerah pengampunan Allah lebih nyata. “Jik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apakah yang hendak katakan? Bolehkah kita bertekun dalam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682" w:h="12269" w:x="1473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supaya semakin bertambah kasih karunia itu?” (Rm. 6:1). Kemudian</w:t>
      </w:r>
    </w:p>
    <w:p>
      <w:pPr>
        <w:pStyle w:val="Bodytext31"/>
        <w:pBdr/>
        <w:bidi w:val="0"/>
        <w:ind w:left="0" w:right="0" w:hanging="0"/>
        <w:jc w:val="both"/>
        <w:rPr/>
        <w:framePr w:w="134" w:h="138" w:x="2117" w:y="1462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68" w:h="231" w:x="2363" w:y="146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, hal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ge">
                  <wp:posOffset>9283700</wp:posOffset>
                </wp:positionV>
                <wp:extent cx="185483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55pt;margin-top:731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47" w:y="1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jawab, “sekali- kali tidak! Bukankah kita telah mati bagi dosa,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kita masih dapat hidup di dalamnya?” (ay. 2). Dengan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ini pada pernikahan ulang, maka anugerah pengampunan dari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dapat disalahgunakan untuk melakukan kawin cerai. Adalah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nggaran besar melawan kehendak Allah yang sebelumnya sudah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, kemudian melakukan dosa lagi dan berharap akan anugerah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ari Allah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Anugerah pengampunan tidaklah dapat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tindakan toleransi Allah terhadap dosa. M. Bons Storm</w:t>
      </w:r>
    </w:p>
    <w:p>
      <w:pPr>
        <w:pStyle w:val="Bodytext11"/>
        <w:pBdr/>
        <w:bidi w:val="0"/>
        <w:ind w:left="0" w:right="0" w:firstLine="380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Walaupun Yesus mengasihi dan mendekati orang berdosa, I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tup mata terhadap kesalahannya. Yesus mengasihi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 orang berdosa, tetapi membenci dosa... justru yang berdos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kati... yang sakit memerlukan dokter, lebih dari pada y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! Bahwa orang berdosa didekati, ditolong, digembala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bahwa... membenarkan perbuatan atau perkataan jah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. Yesus... menawarkan kepada orang berdos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Allah dan pengampunan dosa, dan mencoba untuk</w:t>
      </w:r>
    </w:p>
    <w:p>
      <w:pPr>
        <w:pStyle w:val="Bodytext11"/>
        <w:pBdr/>
        <w:bidi w:val="0"/>
        <w:spacing w:before="0" w:after="560"/>
        <w:ind w:left="1200" w:right="0" w:hanging="0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ada pertobatan dan hidup baru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78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pengampunan dari Allah akan</w:t>
      </w:r>
    </w:p>
    <w:p>
      <w:pPr>
        <w:pStyle w:val="Bodytext11"/>
        <w:pBdr/>
        <w:bidi w:val="0"/>
        <w:ind w:left="0" w:right="0" w:firstLine="32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-orang yang sungguh-sungguh bertobat dari semua</w:t>
      </w:r>
    </w:p>
    <w:p>
      <w:pPr>
        <w:pStyle w:val="Bodytext11"/>
        <w:pBdr/>
        <w:bidi w:val="0"/>
        <w:ind w:left="0" w:right="0" w:firstLine="32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. Pengampunan itu akan diberikan jika kita menaruh iman</w:t>
      </w:r>
    </w:p>
    <w:p>
      <w:pPr>
        <w:pStyle w:val="Bodytext11"/>
        <w:pBdr/>
        <w:bidi w:val="0"/>
        <w:ind w:left="0" w:right="0" w:firstLine="32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sebagai Tuhan dan juruselamat, dan manusia</w:t>
      </w:r>
    </w:p>
    <w:p>
      <w:pPr>
        <w:pStyle w:val="Bodytext11"/>
        <w:pBdr/>
        <w:bidi w:val="0"/>
        <w:ind w:left="0" w:right="0" w:firstLine="320"/>
        <w:jc w:val="both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ak untuk menghukum sesamanya karena penghukuman d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39" w:h="11321" w:x="230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itu adalah hak prerogatif Allah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321" w:h="251" w:x="1590" w:y="14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e H. E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, Perceraian dan Pernikahan Kembali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99-100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8"/>
        <w:ind w:left="0" w:right="0" w:hanging="0"/>
        <w:rPr/>
        <w:framePr w:w="8321" w:h="230" w:x="1590" w:y="14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 Bons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9). hal.</w:t>
      </w:r>
    </w:p>
    <w:p>
      <w:pPr>
        <w:pStyle w:val="Headerorfooter11"/>
        <w:pBdr/>
        <w:bidi w:val="0"/>
        <w:ind w:left="0" w:right="0" w:hanging="0"/>
        <w:jc w:val="left"/>
        <w:rPr/>
        <w:framePr w:w="8321" w:h="210" w:x="1590" w:y="1522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9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6160</wp:posOffset>
                </wp:positionH>
                <wp:positionV relativeFrom="page">
                  <wp:posOffset>9223375</wp:posOffset>
                </wp:positionV>
                <wp:extent cx="185864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8pt;margin-top:726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847" w:y="1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pBdr/>
        <w:bidi w:val="0"/>
        <w:ind w:left="0" w:right="0" w:hanging="0"/>
        <w:rPr/>
        <w:framePr w:w="7839" w:h="11243" w:x="2307" w:y="2209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2. Pengharapan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8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masuk dalam pernikahan ulang harus mempunyai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kehidupan baru. Pengharapan diperoleh melalui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yang sungguh- sungguh kepada Allah. Barang siapa tidak lagi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pengharapan, ia telah mati, lemas secara rohani dan moril.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memberikan motivasi yang kuat dan landasan yang kokoh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juang dengan penuh semangat mengarungi kehidupan masa kini</w:t>
      </w:r>
    </w:p>
    <w:p>
      <w:pPr>
        <w:pStyle w:val="Bodytext11"/>
        <w:pBdr/>
        <w:bidi w:val="0"/>
        <w:ind w:left="0" w:right="0" w:firstLine="340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libat dalam peijuangan menegakkan kerajaan Allah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8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hidup yang baru berarti terarah ke masa depan dan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masa lampau. Tidak lagi hidup dalam bayangan masa lalu,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atap ke masa kini yang dihubungkan dengan masa depan yang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bukanlah yang buruk. Pengharapan yang terarah ke masa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memberikan semangat dan motivasi bagi pasangan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ulanguntuk membangun kehidupan yang baru dengan lebih baik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etimbang masa lalunya. lYohanes 3:3 mengatakan, “Setiap orang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uh pengharapan itu kepada-Nya, menyucikan diri sama diri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ia yang suci.” Dari pengharapan itu keluar daya yang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, memurnikan, dan menguduskan. Ha-hal senada yang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ntum di dalam IKorintus 15; Efesus 4:1-4; Titus 2:11-14; IPetrus</w:t>
      </w:r>
    </w:p>
    <w:p>
      <w:pPr>
        <w:pStyle w:val="Bodytext11"/>
        <w:pBdr/>
        <w:bidi w:val="0"/>
        <w:ind w:left="0" w:right="0" w:firstLine="340"/>
        <w:jc w:val="both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3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engharapan itu menyucikan, memampukan dan membuang segal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39" w:h="11243" w:x="230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perceraian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7535" w:h="257" w:x="2333" w:y="14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gr. I. Suhar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; Komunitas Pengharapan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; Kanisius, 2004), hal. 55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32"/>
        <w:ind w:left="0" w:right="0" w:hanging="0"/>
        <w:rPr/>
        <w:framePr w:w="7535" w:h="257" w:x="2333" w:y="14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: Bagian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82), hal. 252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51" w:h="231" w:x="1590" w:y="150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2965</wp:posOffset>
                </wp:positionH>
                <wp:positionV relativeFrom="page">
                  <wp:posOffset>9633585</wp:posOffset>
                </wp:positionV>
                <wp:extent cx="1901825" cy="0"/>
                <wp:effectExtent l="7620" t="6985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95pt;margin-top:758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64" w:y="1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58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gharapan akan hidup baru, pasangan yang hendak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ulang didamaikan dengan Allah dan murka-Nya disingkirkan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5:9-10), mereka dibenarkan di hadapan Allah (Rm. 3: 24-25), mereka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bus dari perbudakan dosa dan kejahatan (Ef. 1: 7), dan mereka diterangi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enaran ilahi Roh Kudus (IKor. 2:10-11). Mereka menerima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Allah dan menjadi serta menikmati hidup bersama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58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baikan hubungan yang baru dengan Allah, maka Allah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masa depan dalam anugerah. Oleh anugerah Allah, manusia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kembali yang diarahkan ke masa depan. Paulus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sebagai ciptaan baru (IlKor. 5:17; Gal. 6:15). Analogi Paulus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ati dan bangkit dengan Kristus’ digunakannya untuk mengungkapkan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adikal bagaimana suasana kehidupan kristen yang baru (Rm. 6:3-4).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tian dan kebangkitan Kristus di kayu salib, kita dilahirkan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ri antara orang mati, tetapi kita dilahirkan kembali dalam suatu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penuh pengharapan (IPet 1:3).</w:t>
      </w:r>
    </w:p>
    <w:p>
      <w:pPr>
        <w:pStyle w:val="Bodytext11"/>
        <w:pBdr/>
        <w:bidi w:val="0"/>
        <w:ind w:left="1500" w:right="0" w:hanging="0"/>
        <w:jc w:val="both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, pasangan yang hendak menikah ulang harus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pengharapan kristiani, yang didasarkan pada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kuasaan Allah, kasih karunia Allah dan Roh Kudus. Melalui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Kristus, seseorang yang mati di dalam dosa,</w:t>
      </w:r>
    </w:p>
    <w:p>
      <w:pPr>
        <w:pStyle w:val="Bodytext11"/>
        <w:pBdr/>
        <w:bidi w:val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kembali dan menjadi ciptaan baru berarti kecenderungan baru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86" w:h="12038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ru, orientasi baru, tetapi orangnya sendiri secara psikologis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7485" w:h="231" w:x="2098" w:y="15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Mil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i Keben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al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9475</wp:posOffset>
                </wp:positionH>
                <wp:positionV relativeFrom="page">
                  <wp:posOffset>9344025</wp:posOffset>
                </wp:positionV>
                <wp:extent cx="189547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25pt;margin-top:735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36" w:y="1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masih merupakan orang yang sama seperti sebelum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hidup baru dianugerahkan kepada seseorang yang telah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dalam pernikahannya dan memutuskan untuk kembali membangu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aru. Bahkan melalui kematian dan kebangkitan Kristus,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kekekalan ikatan pernikahan, pengharapan akan berkat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, dan pengharapan akan berkat jasmani dan rohani, d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kan keselamatan, akan tetap tercurah bagi orang- orang yang</w:t>
      </w:r>
    </w:p>
    <w:p>
      <w:pPr>
        <w:pStyle w:val="Bodytext11"/>
        <w:pBdr/>
        <w:bidi w:val="0"/>
        <w:ind w:left="1100" w:right="0" w:hanging="0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ti dan bangkit dengan Kristus.</w:t>
      </w:r>
    </w:p>
    <w:p>
      <w:pPr>
        <w:pStyle w:val="Bodytext11"/>
        <w:pBdr/>
        <w:bidi w:val="0"/>
        <w:ind w:left="162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demikian kelak memampukan pasangan yang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ulang menghasilkan yang terbaik dalam ikatan pernikahan di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sesama, dan pengharapan akan kehidupan baru dalam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asangan yang hendak menikah ulang mendapatkan suatu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bahwa “sebab aku mengetahui rancangan-rancangan apa yang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-Ku mengenai kamu, demikian firman Tuhan, yaitu rancang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n bukan rancangan kecelakaan untuk memberik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hari depan yang penuh pengharapan (Yer. 29:11)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amai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(syalom) dari Allah akan dianugerahkan bagi mereka yang dengan</w:t>
      </w:r>
    </w:p>
    <w:p>
      <w:pPr>
        <w:pStyle w:val="Bodytext11"/>
        <w:pBdr/>
        <w:bidi w:val="0"/>
        <w:ind w:left="1100" w:right="0" w:hanging="0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hatinya ingin membangun kembali kesetiaan pernikahan.</w:t>
      </w:r>
    </w:p>
    <w:p>
      <w:pPr>
        <w:pStyle w:val="Bodytext11"/>
        <w:pBdr/>
        <w:bidi w:val="0"/>
        <w:ind w:left="154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pengharapan akan diperoleh melalui</w:t>
      </w:r>
    </w:p>
    <w:p>
      <w:pPr>
        <w:pStyle w:val="Bodytext11"/>
        <w:pBdr/>
        <w:bidi w:val="0"/>
        <w:ind w:left="106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yang sungguh-sungguh kepada Allah. Pengharapan bagi</w:t>
      </w:r>
    </w:p>
    <w:p>
      <w:pPr>
        <w:pStyle w:val="Bodytext11"/>
        <w:pBdr/>
        <w:bidi w:val="0"/>
        <w:ind w:left="106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hendak menikah ulang setelah bercerai harus didasar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886" w:h="12264" w:x="136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hakuasaan Allah, kasih karunia dan Roh Kudus. Melalui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886" w:h="440" w:x="1364" w:y="14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: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5),</w:t>
      </w:r>
    </w:p>
    <w:p>
      <w:pPr>
        <w:pStyle w:val="Footnote11"/>
        <w:pBdr/>
        <w:bidi w:val="0"/>
        <w:ind w:left="0" w:right="0" w:hanging="0"/>
        <w:rPr/>
        <w:framePr w:w="8886" w:h="440" w:x="1364" w:y="14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315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04"/>
        <w:ind w:left="0" w:right="0" w:firstLine="760"/>
        <w:rPr/>
        <w:framePr w:w="8886" w:h="497" w:x="1364" w:y="15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Kuss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bahagiaan Kristiani dalam Perkawinan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; Gandum Mas,</w:t>
      </w:r>
    </w:p>
    <w:p>
      <w:pPr>
        <w:pStyle w:val="Footnote11"/>
        <w:pBdr/>
        <w:bidi w:val="0"/>
        <w:ind w:left="0" w:right="0" w:hanging="0"/>
        <w:rPr/>
        <w:framePr w:w="8886" w:h="497" w:x="1364" w:y="15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 ), hal.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6460</wp:posOffset>
                </wp:positionH>
                <wp:positionV relativeFrom="page">
                  <wp:posOffset>9782810</wp:posOffset>
                </wp:positionV>
                <wp:extent cx="193167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8pt;margin-top:770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931" w:y="1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060" w:right="0" w:hanging="0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Kristus, manusia memiliki pengharapan akan</w:t>
      </w:r>
    </w:p>
    <w:p>
      <w:pPr>
        <w:pStyle w:val="Bodytext11"/>
        <w:pBdr/>
        <w:bidi w:val="0"/>
        <w:spacing w:before="0" w:after="860"/>
        <w:ind w:left="1100" w:right="0" w:hanging="0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k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spacing w:before="0" w:after="860"/>
        <w:ind w:left="0" w:right="0" w:firstLine="800"/>
        <w:jc w:val="both"/>
        <w:rPr/>
        <w:framePr w:w="8886" w:h="12813" w:x="1364" w:y="2143" w:hSpace="0" w:vSpace="0" w:wrap="notBeside" w:vAnchor="page" w:hAnchor="page" w:hRule="exact"/>
        <w:pBdr/>
      </w:pPr>
      <w:bookmarkStart w:id="57" w:name="bookmark58_Copy_1"/>
      <w:bookmarkStart w:id="58" w:name="bookmark57_Copy_1"/>
      <w:bookmarkStart w:id="59" w:name="bookmark59_Copy_1"/>
      <w:bookmarkStart w:id="60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Kasih</w:t>
      </w:r>
      <w:bookmarkEnd w:id="57"/>
      <w:bookmarkEnd w:id="59"/>
      <w:bookmarkEnd w:id="60"/>
    </w:p>
    <w:p>
      <w:pPr>
        <w:pStyle w:val="Bodytext11"/>
        <w:pBdr/>
        <w:bidi w:val="0"/>
        <w:ind w:left="0" w:right="0" w:hanging="0"/>
        <w:jc w:val="right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pengampunan dan pengharapan akan kehidupan baru di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, harus direspon dengan menyatakan kasih di dalam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nikahan yang baru. Panggilan Allah terhadap manusia tidak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pat dilaksanakan dengan baik jika manusia tidak merasak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i dalam kehidupan mereka. Pernikahan merupakan salah satu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besar untuk menghayati apa itu kasih. Kasih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yang begitu penting dalam kehidupan seorang kristen,</w:t>
      </w:r>
    </w:p>
    <w:p>
      <w:pPr>
        <w:pStyle w:val="Bodytext11"/>
        <w:pBdr/>
        <w:bidi w:val="0"/>
        <w:ind w:left="1100" w:right="0" w:hanging="0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umum maupun khusus dalam hubungan suami isteri.</w:t>
      </w:r>
    </w:p>
    <w:p>
      <w:pPr>
        <w:pStyle w:val="Bodytext11"/>
        <w:pBdr/>
        <w:bidi w:val="0"/>
        <w:ind w:left="158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, ada beberapa kata yang diterjemahkan sebagai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 atau cint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os, Filia, Storge, dan Agape. Ero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sih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dorong oleh birahi seksual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sih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ahabatan, berteman dan berkaw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org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sih yang teijadi di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anggota keluarga, kasih sayang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sih yang paling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an dalam maknanya, kasih tanpa sekat, tanpa batas, dan kasih tanpa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atau tujuan selain kasih itu sendiri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lYohanes 4:16 mengatakan,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 adalah kasih, dan barangsiapa tetap berada di dalam kasih, ia tetap</w:t>
      </w:r>
    </w:p>
    <w:p>
      <w:pPr>
        <w:pStyle w:val="Bodytext11"/>
        <w:pBdr/>
        <w:bidi w:val="0"/>
        <w:ind w:left="1100" w:right="0" w:hanging="0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dalam Allah dan Allah di dalam dia.”</w:t>
      </w:r>
    </w:p>
    <w:p>
      <w:pPr>
        <w:pStyle w:val="Bodytext11"/>
        <w:pBdr/>
        <w:bidi w:val="0"/>
        <w:ind w:left="1500" w:right="0" w:hanging="0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uarga, keempat bentuk kasih itu diperlukan untu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886" w:h="12813" w:x="136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hkan keluarga. Namun semuanya harus dicahayai oleh kasih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7815" w:h="231" w:x="2145" w:y="15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 ), hal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42" w:y="12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pe.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agape adalah kasih yang datangnya dari Allah d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kepada mereka yang ada di dalam Kristus. “Kasihilah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liahmu, dengan segenap hatimu dan dengan segenap jiwamu d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akal budimu dan dengan segenap kekuatanmu. Dan hukum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ialah: kasihilah sesamamu manusia seperti dirimu sendiri.”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rk. 12:30-31). K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sih kristiani, kasih yang tidak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diri sendiri, tetapi yang berpusat pada Yesus Kristus, yang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selamanya dan seluruhnya memancar kepada orang lain dan</w:t>
      </w:r>
    </w:p>
    <w:p>
      <w:pPr>
        <w:pStyle w:val="Bodytext11"/>
        <w:pBdr/>
        <w:bidi w:val="0"/>
        <w:ind w:left="1100" w:right="0" w:hanging="0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ada diri sendir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6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uami isteri, kasih agape harus selalu memancar dalam kehidup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ah tangga. Kasih yang diharapkan itu adalah kasih yang bertindak,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untuk kepentingan pasangan hidup, yang oleh Rasul Paulus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ebagai “kasih itu sabar, kasih itu murah hati; ia tidak cemburu.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emegahkan diri dan tidak sombong. Ia tidak melakukan yang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dan tidak mencari keuntungan diri sendiri. Ia tidak pemarah dan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impan kesalahan orang lain. Ia tidak bersukacita karena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, tetapi ia bersukacita karena kebenaran. Ia menutupi segala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percaya segala sesuatu, mengharapkan segala sesuatu, sabar</w:t>
      </w:r>
    </w:p>
    <w:p>
      <w:pPr>
        <w:pStyle w:val="Bodytext11"/>
        <w:pBdr/>
        <w:bidi w:val="0"/>
        <w:ind w:left="1100" w:right="0" w:hanging="0"/>
        <w:jc w:val="both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segala sesuatu. Kasih itu tidak berkesudahan.” (IKor 13:4-</w:t>
      </w:r>
    </w:p>
    <w:p>
      <w:pPr>
        <w:pStyle w:val="Bodytext11"/>
        <w:pBdr/>
        <w:bidi w:val="0"/>
        <w:ind w:left="1060" w:right="0" w:hanging="0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a)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500" w:right="0" w:hanging="0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paling utama dari kasih Allah dikomunikasikan kepada kita</w:t>
      </w:r>
    </w:p>
    <w:p>
      <w:pPr>
        <w:pStyle w:val="Bodytext11"/>
        <w:pBdr/>
        <w:bidi w:val="0"/>
        <w:ind w:left="1060" w:right="0" w:hanging="0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hanes 3:16 dan Roma 5:8. “Karena begitu besar kasih Allah a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886" w:h="12792" w:x="136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sehingga Ia telah mengaruniakan anak-Nya yang tunggal, supaya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127" w:h="236" w:x="2124" w:y="152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91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127" w:h="262" w:x="2124" w:y="15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2655</wp:posOffset>
                </wp:positionH>
                <wp:positionV relativeFrom="page">
                  <wp:posOffset>9723120</wp:posOffset>
                </wp:positionV>
                <wp:extent cx="1918970" cy="0"/>
                <wp:effectExtent l="6985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2.65pt;margin-top:765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94" w:y="1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06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percaya kepada-Nya tidak binasa, melainkan beroleh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kekal”(Yoh. 3:16). “Akan tetapi Allah menunjukkan kasih-Nya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, oleh karena kristus telah mati untuk kita, ketika kita masih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”(Rm. 5:8). Dari ayat ini kita bisa melihat bahwa Allah sangat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kita bersama-sama dengan Dia dalam rumah-Nya yang kekal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rga. Dia telah membuka jalan dengan membayar harga dosa-dosa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Dia mengasihi kita karena Dia memilih untuk melakukan hal itu.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mengampuni. “Jika kita mengaku dosa kita, maka Ia adalah setia dan</w:t>
      </w:r>
    </w:p>
    <w:p>
      <w:pPr>
        <w:pStyle w:val="Bodytext11"/>
        <w:pBdr/>
        <w:bidi w:val="0"/>
        <w:ind w:left="114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sehingga Ia akan mengampuni segala dosa kita dan menyucikan kita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jahatan”(IYoh. 1:9)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60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tut ketaatan dari sang anak, namun sang Anak secara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ela menaati Bapa-Nya di surga. “Dunia tahu, bahwa Aku mengasihi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bahwa Aku melakukan segala sesuatu seperti yang diperintahkan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epada-Ku”(Yoh. 14:31).</w:t>
      </w:r>
    </w:p>
    <w:p>
      <w:pPr>
        <w:pStyle w:val="Bodytext11"/>
        <w:pBdr/>
        <w:bidi w:val="0"/>
        <w:ind w:left="1600" w:right="0" w:hanging="0"/>
        <w:jc w:val="both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lam pernikahan tidak jarang bersumber dari menyimpan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dan kesalahan pasangan sehingga timbul ketidakpercayaan,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igai, memandangnya secara negatif. Hal ini tentu saja dapat menjadi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cun bagi pernikahan sehingga rawan perceraian. Maka penting sekali bagi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ngan yang menikah ulang untuk menerapkan k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umah tangga mereka yang baru agar tidak jatuh dalam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lahan yang sama (perceraian kembali). Cinta gai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ros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harus dilandas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,</w:t>
      </w:r>
      <w:r>
        <w:rPr>
          <w:rStyle w:val="Bodytext1"/>
          <w:color w:val="000000"/>
          <w:u w:val="none"/>
          <w:lang w:val="id-ID" w:eastAsia="id-ID" w:bidi="ar-SA"/>
        </w:rPr>
        <w:t xml:space="preserve"> agar dapat mengarah pad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886" w:h="12646" w:x="1364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timan. Keintiman membuat seseorang mengingini orang lain untuk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006" w:h="288" w:x="2202" w:y="15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>http://www.gotquestions.org/indonesia/Allah-adalah-kasih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Update, 11 Juni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94" w:y="121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waktu yang lama. Keintiman memiliki kualitas sebagai teman baik ata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man hidup. Tidak adanya keintiman adalah merupakan musuh utama da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nikahan. Jika dua orang tidak mengenal secara mendalam, mereka tid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nyatu atau dipersatukan, menjadi apa yang disebut Alkitab sebaga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tu daging’. Ketika pasangan tidak menjadi ‘satu daging’ maka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jadi adalah pertikaian dan ketidakcocokan yang mengarah pad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ceraian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jadi satu daging, maka diperlukan proses saling mengenal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menerima dan beradaptasi satu dengan yang lain sehingga dapa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atu, selain itu perlu dilandasi dengan komitmen. Komitmen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nikahan berarti tidak mengenal perceraian. Pengalaman percerai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elumnya dari salah satu/kedua pasangan yang hendak menikah ulang,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njukkan bahwa mereka telah melanggar komitmen mereka untu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idup bersama sampai maut memisahkan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ka dapat disimpulkan bahwa dalam pernikahan yang baru in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mitmen yang dibuat atau dinyatakan haruslah komitmen yang penu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mana komitmen Allah terhadap umat-Nya dan Kristus kep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86" w:h="10541" w:x="1364" w:y="216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reja-Nya sehingga tidak ada lagi percera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sanlembagasabda.org/" TargetMode="External"/><Relationship Id="rId3" Type="http://schemas.openxmlformats.org/officeDocument/2006/relationships/hyperlink" Target="http://www.yayasanlembagasabda.org/" TargetMode="External"/><Relationship Id="rId4" Type="http://schemas.openxmlformats.org/officeDocument/2006/relationships/hyperlink" Target="http://www.gotqucstion.org/indonesia/terima-penRampunan-Tuhan" TargetMode="External"/><Relationship Id="rId5" Type="http://schemas.openxmlformats.org/officeDocument/2006/relationships/hyperlink" Target="http://www.gotquestions.org/indonesia/Allah-adalah-kasi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0</Words>
  <Characters>49153</Characters>
  <CharactersWithSpaces>4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56:00Z</dcterms:created>
  <dc:creator/>
  <dc:description/>
  <dc:language>en-US</dc:language>
  <cp:lastModifiedBy/>
  <dcterms:modified xsi:type="dcterms:W3CDTF">2024-11-1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