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01" w:y="26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138" w:h="10572" w:x="1017" w:y="321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menikah umumnya merindukan terbentuknya sebuah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utuh dan bahagia. Namun bagaimana kenyataan yang ada?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anyak pasangan yang berhasil mencapai cita-cita yang didambak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pernikahan, namun tidak sedikit pula yang hancur mimpinya karena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mbedakan antara realitas dan harapan. Suasana hubungan yang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 selama pacaran dan tahun-tahun pertama pernik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a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asa sangat erat dan hangat sehingga tidak jarang menimbulk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yang tidak realistis baik di pihak suami maupun istri. Harapan-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tidak realistis ini jika dihadapkan dengan realitas kehidupan sehari-</w:t>
      </w:r>
    </w:p>
    <w:p>
      <w:pPr>
        <w:pStyle w:val="Bodytext11"/>
        <w:pBdr/>
        <w:ind w:firstLine="460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bagai suami-istri dapat menimbulkan kekecewaan kedua belah pih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 Parrott III dan Leslie Parrott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kan Pernikahan Anda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lum Pernikahan itu Dimul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keyakinan pada pernikahan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hagia selama-lamanya menjadi salah satu mitos pernikahan yang paling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rcaya dan paling menghancu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yang pada mulanya</w:t>
      </w:r>
    </w:p>
    <w:p>
      <w:pPr>
        <w:pStyle w:val="Bodytext11"/>
        <w:pBdr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ikan akan beijalan dengan penuh kebahagiaan ternyata malah diwamai ole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38" w:h="10572" w:x="101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, keributan dan tindak kekerasan yang tak kunjung reda. Ironisnya,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9138" w:h="497" w:x="1017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s Parrott III and Leslie Parr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kan Pernikahan Anda Sebelum Pernikahan itu</w:t>
      </w:r>
    </w:p>
    <w:p>
      <w:pPr>
        <w:pStyle w:val="Footnote11"/>
        <w:pBdr/>
        <w:ind w:hanging="0"/>
        <w:rPr>
          <w:lang w:val="id-ID"/>
        </w:rPr>
        <w:framePr w:w="9138" w:h="497" w:x="1017" w:y="14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mul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1998), hal. 14.</w:t>
      </w:r>
    </w:p>
    <w:p>
      <w:pPr>
        <w:pStyle w:val="Headerorfooter11"/>
        <w:pBdr/>
        <w:rPr>
          <w:lang w:val="id-ID"/>
        </w:rPr>
        <w:framePr w:w="135" w:h="276" w:x="5447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9105900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65pt;margin-top:71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032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20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pernikahan yang kandas di tengah perjalanan sehingga kasus kawin</w:t>
      </w:r>
    </w:p>
    <w:p>
      <w:pPr>
        <w:pStyle w:val="Bodytext11"/>
        <w:pBdr/>
        <w:ind w:firstLine="420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i semakin banyak terjad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banyak keluarga kristen yang rumah tangganya berantakan dan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 karena kurang memahami makna pernikahan itu sendiri. Bahkan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reka seakan-akan menganggap pernikahan itu sesuatu yang main-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. Kondisi seperti ini berakibat pada bergesernya nilai-nilai pernikahan itu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muncul kasus perceraian di antara pasangan yang sudah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tak terkecuali dalam kehidupan keluarga kristen karena merasa tidak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lagi dengan pasangan hidupnya, kemudian berpindah hati mencari</w:t>
      </w:r>
    </w:p>
    <w:p>
      <w:pPr>
        <w:pStyle w:val="Bodytext11"/>
        <w:pBdr/>
        <w:ind w:firstLine="420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lain yang dianggap lebih cocok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nampaknya kian menjadi fenomena yang semakin umum di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syarakat. Ironisnya, gejala perceraian juga dialami oleh pasangan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Dalam pemahaman Kristen, tidak dimungkinkan adanya perceraian,</w:t>
      </w:r>
    </w:p>
    <w:p>
      <w:pPr>
        <w:pStyle w:val="Bodytext11"/>
        <w:pBdr/>
        <w:ind w:firstLine="420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sus perceraian tetap saja teijad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asus perceraian di kalangan jemaat Kristen membuat gereja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utup mata akan kemungkinan adanya keinginan dari jemaat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ikah ul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marri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asangan yang baru. Seseorang yang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mungkin telah belajar dari kegagalan pernikahan pertamanya sehingga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mbuat pernikahan keduanya lebih baik. Pernikahan ulang</w:t>
      </w:r>
    </w:p>
    <w:p>
      <w:pPr>
        <w:pStyle w:val="Bodytext11"/>
        <w:pBdr/>
        <w:ind w:firstLine="420"/>
        <w:jc w:val="both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mendatangkan kepuasan dan kebahagiaan. Namun harapan in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37" w:h="11803" w:x="108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kembali berbuahkan kekecew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76" w:x="9817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muncul karena pengalaman perceraian membawa damp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dalam kehidupan berumah tangga yang baru. Seseorang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nikahan ulang besar kemungkinan akan membandingkan relas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nya dengan suami/istrinya yang sekarang lalu menyimpulkan kesan apak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rasa puas atau tidak puas. Kecenderungan masyarakat menganggap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 pertama yang membentuk keluarga i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clear fam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yang ideal. Hal ini memunculkan stigma menolak percerai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ak pernikahan ulang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rasa tidak puas dengan pasangan yang baru dan kur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masyarakat sekitar, maka pernikahan ulangnya ini menjadi sang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 dan rentan perceraian kembali. Pernikahan ulang perlu mendapat perhati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seharusnya menyadari pergumulan calon pasangan yang hend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ulang dengan mendampingi serta menguatkan merek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layanan Gereja Toraja, persoalan pemberkatan nik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bagi pasangan yang pernah bercerai hidup seakan-akan diperboleh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erbagai macam pertimbangan dan penelitian yang dilaku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Jemaat. Hal ini didasarkan pada peraturan Tata Gereja Gerej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hwa seseorang yang sudah rusak nikahnya dapat diberkati tergantu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utusan Majelis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disebutkan bahw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rusak nikahnya meminta pemberkatan nikah di gerej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37" w:h="11159" w:x="108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liti secara cermat oleh Majelis Jemaat. Dalam penelitian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jc w:val="both"/>
        <w:rPr>
          <w:lang w:val="id-ID"/>
        </w:rPr>
        <w:framePr w:w="8415" w:h="209" w:x="158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2008), hal.50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415" w:h="251" w:x="1585" w:y="14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0885</wp:posOffset>
                </wp:positionH>
                <wp:positionV relativeFrom="page">
                  <wp:posOffset>8881110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55pt;margin-top:699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935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jelis Jemaat perlu yakin bahwa kedua calon mempelai tidak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katan perkawinan dengan orang lain, baik secara hukum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adat. Kalaupun ada surat cerai, sebaiknya secara pastoral</w:t>
      </w:r>
    </w:p>
    <w:p>
      <w:pPr>
        <w:pStyle w:val="Bodytext11"/>
        <w:pBdr/>
        <w:spacing w:before="0" w:after="600"/>
        <w:ind w:left="1400" w:hanging="0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mpelajari penyebab percerai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944" w:h="10625" w:x="1180" w:y="259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 ul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marri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perceraian menjadi sebuah realit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abaikan begitu saja oleh gereja. Gereja Toraja perl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rsoalan ini dan menjelaskan prinsip teologisnya. Keterbuk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reja Toraja untuk melayani dan memberkati pernikahan pasc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menuntut Gereja Toraja memberikan pendampingan pastoral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holistik kepada pasangan yang hendak menikah ulang. Adapu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: bagaimana praktik pendampingan pastoral pranikah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deta Gereja Toraja kepada pasangan yang hendak menikah ulang di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44" w:h="10625" w:x="1180" w:y="259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adapun tujuan yang hend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: untuk mengetahui bagaimana praktik pendampingan pastor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 pasca perceraian yang dilakukan oleh Pendeta Gereja Toraja di Klas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44" w:h="10625" w:x="1180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7953" w:h="231" w:x="1918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keseti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MS-GT, 2010), hal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5490</wp:posOffset>
                </wp:positionH>
                <wp:positionV relativeFrom="page">
                  <wp:posOffset>9110345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7pt;margin-top:717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10095" w:y="1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242" w:h="9666" w:x="1030" w:y="270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5"/>
    </w:p>
    <w:p>
      <w:pPr>
        <w:pStyle w:val="Bodytext11"/>
        <w:pBdr/>
        <w:ind w:left="1120" w:hanging="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akhir ini, penulis menggunakan metode kepustakaan</w:t>
      </w:r>
    </w:p>
    <w:p>
      <w:pPr>
        <w:pStyle w:val="Bodytext11"/>
        <w:pBdr/>
        <w:ind w:firstLine="460"/>
        <w:jc w:val="both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rria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enulis juga menggunakan</w:t>
      </w:r>
    </w:p>
    <w:p>
      <w:pPr>
        <w:pStyle w:val="Bodytext11"/>
        <w:pBdr/>
        <w:ind w:firstLine="460"/>
        <w:jc w:val="both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dengan metode interview kepada Pendeta yang ada di klasis</w:t>
      </w:r>
    </w:p>
    <w:p>
      <w:pPr>
        <w:pStyle w:val="Bodytext11"/>
        <w:pBdr/>
        <w:ind w:firstLine="460"/>
        <w:jc w:val="both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lla’ Barat yang pemah melakukan pendampingan past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rri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firstLine="460"/>
        <w:jc w:val="both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ngetahui segala hal yang menyangkut pendampingan</w:t>
      </w:r>
    </w:p>
    <w:p>
      <w:pPr>
        <w:pStyle w:val="Bodytext11"/>
        <w:pBdr/>
        <w:spacing w:before="0" w:after="900"/>
        <w:ind w:firstLine="4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242" w:h="9666" w:x="1030" w:y="2707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Heading111"/>
        <w:pBdr/>
        <w:ind w:firstLine="380"/>
        <w:rPr/>
        <w:framePr w:w="9242" w:h="9666" w:x="1030" w:y="2707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0"/>
      <w:bookmarkEnd w:id="22"/>
    </w:p>
    <w:p>
      <w:pPr>
        <w:pStyle w:val="Bodytext11"/>
        <w:pBdr/>
        <w:ind w:firstLine="7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sumbangan pemikiran Teologi bagi</w:t>
      </w:r>
    </w:p>
    <w:p>
      <w:pPr>
        <w:pStyle w:val="Bodytext11"/>
        <w:pBdr/>
        <w:ind w:firstLine="7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alam mengembangkan ilmu</w:t>
      </w:r>
    </w:p>
    <w:p>
      <w:pPr>
        <w:pStyle w:val="Bodytext11"/>
        <w:pBdr/>
        <w:ind w:firstLine="7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khususnya dalam mata kuliah Pastoral.</w:t>
      </w:r>
    </w:p>
    <w:p>
      <w:pPr>
        <w:pStyle w:val="Heading111"/>
        <w:pBdr/>
        <w:ind w:firstLine="380"/>
        <w:rPr/>
        <w:framePr w:w="9242" w:h="9666" w:x="1030" w:y="2707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nolong pembaca untuk mengetahui bagaimana</w:t>
      </w:r>
    </w:p>
    <w:p>
      <w:pPr>
        <w:pStyle w:val="Bodytext11"/>
        <w:pBdr/>
        <w:ind w:firstLine="760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 mengenai pendampingan pastoral paranikah pasc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9666" w:x="1030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919" w:y="1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60"/>
        <w:rPr/>
        <w:framePr w:w="9242" w:h="7598" w:x="1096" w:y="271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22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disusun sebagai berikut:</w:t>
      </w:r>
    </w:p>
    <w:p>
      <w:pPr>
        <w:pStyle w:val="Bodytext11"/>
        <w:pBdr/>
        <w:ind w:firstLine="520"/>
        <w:jc w:val="both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L Pendahulu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; latar belakang, rumusan masalah, tujuan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ologi penelitian, signifikansi penulisan, sistematika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520"/>
        <w:jc w:val="both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. Landasan Teor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; pengertian pendampingan pastoral,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pastoral pranikah pasca perceraian, tujuan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, perceraian, prinsip dasar pastoral pranikah pasca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tema-tema teologis pastoral pranikah pasca perceraian.</w:t>
      </w:r>
    </w:p>
    <w:p>
      <w:pPr>
        <w:pStyle w:val="Bodytext11"/>
        <w:pBdr/>
        <w:ind w:firstLine="520"/>
        <w:jc w:val="both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. Metodologi Peneliti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metode penelitian yang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enulis di lapangan untuk mengumpulkan data dan</w:t>
      </w:r>
    </w:p>
    <w:p>
      <w:pPr>
        <w:pStyle w:val="Bodytext11"/>
        <w:pBdr/>
        <w:ind w:left="1640" w:hanging="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meliputi</w:t>
      </w:r>
    </w:p>
    <w:p>
      <w:pPr>
        <w:pStyle w:val="Heading111"/>
        <w:pBdr/>
        <w:ind w:firstLine="520"/>
        <w:rPr/>
        <w:framePr w:w="9242" w:h="7598" w:x="1096" w:y="2712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. Pemaparan dan Analisis Hasil Penelitian.</w:t>
      </w:r>
      <w:bookmarkEnd w:id="30"/>
      <w:bookmarkEnd w:id="31"/>
      <w:bookmarkEnd w:id="32"/>
    </w:p>
    <w:p>
      <w:pPr>
        <w:pStyle w:val="Bodytext11"/>
        <w:pBdr/>
        <w:spacing w:before="0" w:after="0"/>
        <w:ind w:firstLine="520"/>
        <w:rPr>
          <w:lang w:val="id-ID"/>
        </w:rPr>
        <w:framePr w:w="9242" w:h="7598" w:x="109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. Penutup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