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299" w:x="1102" w:y="3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424" w:x="1102" w:y="3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eyAlfryerkjM'lL c[i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cMmv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ycwiy f^e.^e.ri</w:t>
      </w:r>
    </w:p>
    <w:p>
      <w:pPr>
        <w:pStyle w:val="Bodytext21"/>
        <w:pBdr/>
        <w:spacing w:before="0" w:after="0"/>
        <w:rPr>
          <w:lang w:val="id-ID"/>
        </w:rPr>
        <w:framePr w:w="8860" w:h="319" w:x="1102" w:y="4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jk.UfatlMi ”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i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?)</w:t>
      </w:r>
    </w:p>
    <w:p>
      <w:pPr>
        <w:pStyle w:val="Bodytext11"/>
        <w:pBdr/>
        <w:ind w:firstLine="46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ersembahkan kepada Tuhan yang empunya hidup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kan kasih, kekuatan dan pertolongan, hikmat, akal budi dalam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almamater Sekolah Tinggi Agama Kristen Negeri (STAKN) Toraja.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lalu hadir dikala penulis menghadapi banyak tantangan dan cobaan selama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lama kurang lebih 5 tahun di STAKN Toraja. Selama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 ini, ada banyak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 Oleh karena itu, melalui tulisan ini dengan penuh ketulusan dan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penghargaan dan terima kasih kepada semua pihak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mengarahkan, memberi motivasi sampai selesainya penulisan</w:t>
      </w:r>
    </w:p>
    <w:p>
      <w:pPr>
        <w:pStyle w:val="Bodytext11"/>
        <w:pBdr/>
        <w:ind w:hanging="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360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860" w:h="9886" w:x="1102" w:y="52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inantung, M.Th selaku ketua STAKN Toraja serta segenap</w:t>
      </w:r>
    </w:p>
    <w:p>
      <w:pPr>
        <w:pStyle w:val="Bodytext11"/>
        <w:pBdr/>
        <w:ind w:firstLine="740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pegaw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860" w:h="9886" w:x="1102" w:y="52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Fetty Siwah, S.PAK; Dr. A.S. Tanggulungan, M.Si; Dr. Agustinus</w:t>
      </w:r>
    </w:p>
    <w:p>
      <w:pPr>
        <w:pStyle w:val="Bodytext11"/>
        <w:pBdr/>
        <w:ind w:firstLine="74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; ibu Mery Toban, S.Th; bapak Dr. Joni Tapingku selaku dosen wali</w:t>
      </w:r>
    </w:p>
    <w:p>
      <w:pPr>
        <w:pStyle w:val="Bodytext11"/>
        <w:pBdr/>
        <w:ind w:firstLine="740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860" w:h="9886" w:x="1102" w:y="5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selaku pembimbing I dan bapak Samuel Tokam,</w:t>
      </w:r>
    </w:p>
    <w:p>
      <w:pPr>
        <w:pStyle w:val="Bodytext11"/>
        <w:pBdr/>
        <w:ind w:firstLine="74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 yang telah membimbing penulis untuk</w:t>
      </w:r>
    </w:p>
    <w:p>
      <w:pPr>
        <w:pStyle w:val="Bodytext11"/>
        <w:pBdr/>
        <w:ind w:firstLine="740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860" w:h="9886" w:x="1102" w:y="5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terkasih: ayah (Yusuf Rantepadang) dan ibu (Damaris</w:t>
      </w:r>
    </w:p>
    <w:p>
      <w:pPr>
        <w:pStyle w:val="Bodytext11"/>
        <w:pBdr/>
        <w:ind w:firstLine="740"/>
        <w:jc w:val="both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ing) yang penuh kasih sayang membesarkan, mendidik, dan te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9886" w:x="1102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rih lelah untuk mengusahakan yang terbaik bagiku.</w:t>
      </w:r>
    </w:p>
    <w:p>
      <w:pPr>
        <w:pStyle w:val="Headerorfooter11"/>
        <w:pBdr/>
        <w:jc w:val="both"/>
        <w:rPr>
          <w:lang w:val="id-ID"/>
        </w:rPr>
        <w:framePr w:w="121" w:h="276" w:x="5401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ku yang telah mengusahakan semua yang kubutuhkan terutam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ini. Kakak, jerih payahmu tidak sia-sia karena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sudah memenuhi harapanmu kepad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(BPK) Sangalla’ Barat yang telah menerima penulis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7 atas persaudaraan yang telah tercipta selama kita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nak-anak Joker: Tam, Tep, Amma, Helvy, Hizda, Iboq, Chardo,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. Suka duka telah kita lewati bersama-sama dan semoga persahabata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ini akan tetap ada untuk selamanya. Kapan yach kita bisa kumpul-kumpul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kangen dengan kebersamaan kita yang d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Arlin, Bemi, Jani, Rani, Jun, Orong, yang telah banyak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roses penulisan skripsi ini, dan juga menjadi tempat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Tongko yang telah memberi semangat dan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rta kebersamaan kit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dekat di hati yang selalu memberi dukungan, doa dan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jalani hidup ini. Kasih sayangmu akan selalu menjadi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dalam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860" w:h="11028" w:x="1102" w:y="35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penulis dalam menyelesaikan</w:t>
      </w:r>
    </w:p>
    <w:p>
      <w:pPr>
        <w:pStyle w:val="Bodytext11"/>
        <w:pBdr/>
        <w:ind w:firstLine="68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kampus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segala keterbatasan dan dengan penuh kerendahan</w:t>
      </w:r>
    </w:p>
    <w:p>
      <w:pPr>
        <w:pStyle w:val="Bodytext11"/>
        <w:pBdr/>
        <w:ind w:firstLine="340"/>
        <w:jc w:val="both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enulis mohon maaf apabila ada nama atau gelar yang tidak tertulis. Tidak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ksud penulis untuk melupakan segala kebaikan kalian.</w:t>
      </w:r>
    </w:p>
    <w:p>
      <w:pPr>
        <w:pStyle w:val="Bodytext11"/>
        <w:pBdr/>
        <w:spacing w:before="0" w:after="360"/>
        <w:ind w:right="320" w:hanging="0"/>
        <w:jc w:val="right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17 September 2012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860" w:h="11028" w:x="1102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171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233" w:y="3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jc w:val="both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jc w:val="both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13" w:leader="dot"/>
        </w:tabs>
        <w:spacing w:before="0" w:after="260"/>
        <w:jc w:val="both"/>
        <w:rPr>
          <w:lang w:val="id-ID"/>
        </w:rPr>
        <w:framePr w:w="8598" w:h="10955" w:x="1233" w:y="43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4" w:leader="none"/>
          <w:tab w:val="left" w:pos="7813" w:leader="dot"/>
        </w:tabs>
        <w:spacing w:before="0" w:after="260"/>
        <w:ind w:left="1240" w:hanging="0"/>
        <w:jc w:val="both"/>
        <w:rPr/>
        <w:framePr w:w="8598" w:h="10955" w:x="1233" w:y="43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4" w:leader="none"/>
          <w:tab w:val="left" w:pos="7813" w:leader="dot"/>
        </w:tabs>
        <w:spacing w:before="0" w:after="260"/>
        <w:ind w:left="1240" w:hanging="0"/>
        <w:jc w:val="both"/>
        <w:rPr/>
        <w:framePr w:w="8598" w:h="10955" w:x="1233" w:y="43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dan Ketentuan Pastoral Nik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5" w:leader="none"/>
          <w:tab w:val="left" w:pos="7813" w:leader="dot"/>
        </w:tabs>
        <w:spacing w:before="0" w:after="260"/>
        <w:ind w:firstLine="840"/>
        <w:jc w:val="both"/>
        <w:rPr/>
        <w:framePr w:w="8598" w:h="10955" w:x="1233" w:y="43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astoral Nikah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4" w:leader="none"/>
          <w:tab w:val="left" w:pos="7813" w:leader="dot"/>
        </w:tabs>
        <w:spacing w:before="0" w:after="260"/>
        <w:ind w:left="1240" w:hanging="0"/>
        <w:jc w:val="both"/>
        <w:rPr/>
        <w:framePr w:w="8598" w:h="10955" w:x="1233" w:y="43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4" w:leader="none"/>
          <w:tab w:val="left" w:pos="7813" w:leader="dot"/>
        </w:tabs>
        <w:spacing w:before="0" w:after="0"/>
        <w:ind w:left="1240" w:hanging="0"/>
        <w:jc w:val="both"/>
        <w:rPr/>
        <w:framePr w:w="8598" w:h="10955" w:x="1233" w:y="43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598" w:h="251" w:x="1233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4" w:leader="none"/>
          <w:tab w:val="left" w:pos="7080" w:leader="dot"/>
        </w:tabs>
        <w:jc w:val="right"/>
        <w:rPr/>
        <w:framePr w:w="8729" w:h="11703" w:x="1167" w:y="36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32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32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jian Alkitab tentang Perceraia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72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72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2" w:leader="none"/>
        </w:tabs>
        <w:ind w:left="1320" w:hanging="0"/>
        <w:rPr/>
        <w:framePr w:w="8729" w:h="11703" w:x="1167" w:y="36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rceraian Yang Dapat Diterima Oleh Gereja Untuk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720" w:hanging="0"/>
        <w:jc w:val="both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Ulang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</w:tabs>
        <w:ind w:firstLine="840"/>
        <w:rPr/>
        <w:framePr w:w="8729" w:h="11703" w:x="1167" w:y="36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Dasar Pendampingan Pastoral Pranikah Pasca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32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944" w:leader="dot"/>
        </w:tabs>
        <w:ind w:firstLine="840"/>
        <w:jc w:val="both"/>
        <w:rPr/>
        <w:framePr w:w="8729" w:h="11703" w:x="1167" w:y="36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Pastoral Pranikah Pasca Percera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320" w:hanging="0"/>
        <w:jc w:val="both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ugerah Pengampun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320" w:hanging="0"/>
        <w:jc w:val="both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harap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944" w:leader="dot"/>
        </w:tabs>
        <w:ind w:left="1320" w:hanging="0"/>
        <w:jc w:val="both"/>
        <w:rPr/>
        <w:framePr w:w="8729" w:h="11703" w:x="1167" w:y="36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44" w:leader="dot"/>
        </w:tabs>
        <w:jc w:val="right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7944" w:leader="dot"/>
        </w:tabs>
        <w:ind w:firstLine="840"/>
        <w:jc w:val="both"/>
        <w:rPr/>
        <w:framePr w:w="8729" w:h="11703" w:x="1167" w:y="36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7944" w:leader="dot"/>
        </w:tabs>
        <w:ind w:firstLine="840"/>
        <w:jc w:val="both"/>
        <w:rPr/>
        <w:framePr w:w="8729" w:h="11703" w:x="1167" w:y="36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24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24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7944" w:leader="dot"/>
        </w:tabs>
        <w:ind w:firstLine="840"/>
        <w:rPr/>
        <w:framePr w:w="8729" w:h="11703" w:x="1167" w:y="36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24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mapar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0"/>
        <w:ind w:left="1240" w:hanging="0"/>
        <w:rPr>
          <w:lang w:val="id-ID"/>
        </w:rPr>
        <w:framePr w:w="8729" w:h="11703" w:x="1167" w:y="3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 xml:space="preserve"> 42</w:t>
      </w:r>
    </w:p>
    <w:p>
      <w:pPr>
        <w:pStyle w:val="Headerorfooter11"/>
        <w:pBdr/>
        <w:rPr>
          <w:lang w:val="id-ID"/>
        </w:rPr>
        <w:framePr w:w="321" w:h="276" w:x="5409" w:y="15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9" w:leader="none"/>
          <w:tab w:val="left" w:pos="8065" w:leader="dot"/>
        </w:tabs>
        <w:ind w:firstLine="880"/>
        <w:jc w:val="both"/>
        <w:rPr/>
        <w:framePr w:w="8687" w:h="6603" w:x="1004" w:y="37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9" w:leader="none"/>
          <w:tab w:val="left" w:pos="8065" w:leader="dot"/>
        </w:tabs>
        <w:ind w:firstLine="880"/>
        <w:jc w:val="both"/>
        <w:rPr/>
        <w:framePr w:w="8687" w:h="6603" w:x="1004" w:y="37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ertanyaan Wawancar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273" w:leader="dot"/>
        </w:tabs>
        <w:jc w:val="both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5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780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780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065" w:leader="dot"/>
        </w:tabs>
        <w:jc w:val="both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780"/>
        <w:jc w:val="both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065" w:leader="dot"/>
        </w:tabs>
        <w:spacing w:before="0" w:after="860"/>
        <w:ind w:firstLine="780"/>
        <w:jc w:val="both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065" w:leader="dot"/>
        </w:tabs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AM PIRAN-LAM PIR 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7" w:h="6603" w:x="1004" w:y="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31"/>
        <w:pBdr/>
        <w:spacing w:before="0" w:after="0"/>
        <w:rPr>
          <w:lang w:val="id-ID"/>
        </w:rPr>
        <w:framePr w:w="8687" w:h="215" w:x="1004" w:y="159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