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31" w:h="340" w:x="985" w:y="178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8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spacing w:before="0" w:after="5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ednego, B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 A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.</w:t>
      </w:r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Benih Terkecil, Tumbuh Menjadi Poh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MT</w:t>
      </w:r>
    </w:p>
    <w:p>
      <w:pPr>
        <w:pStyle w:val="Bodytext11"/>
        <w:pBdr/>
        <w:spacing w:before="0" w:after="580"/>
        <w:ind w:firstLine="50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a Desa Putera, 2005</w:t>
      </w:r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Gereja Toraja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. Rantepao: PT Sulo, 2013.</w:t>
      </w:r>
    </w:p>
    <w:p>
      <w:pPr>
        <w:pStyle w:val="Bodytext11"/>
        <w:pBdr/>
        <w:spacing w:before="0" w:after="5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1994.</w:t>
      </w:r>
    </w:p>
    <w:p>
      <w:pPr>
        <w:pStyle w:val="Bodytext11"/>
        <w:pBdr/>
        <w:spacing w:before="0" w:after="5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ci,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Allah Untuk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4.</w:t>
      </w:r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un,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 Dalam Perspektif Historikal dan Doktri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: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ving in Mission, 2015.</w:t>
      </w:r>
    </w:p>
    <w:p>
      <w:pPr>
        <w:pStyle w:val="Bodytext11"/>
        <w:pBdr/>
        <w:spacing w:before="0" w:after="5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is, D.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ginjil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, 2005</w:t>
      </w:r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r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ebudayaan Ideologi, Epistemologi, Dan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Widyatama, 2006.</w:t>
      </w:r>
    </w:p>
    <w:p>
      <w:pPr>
        <w:pStyle w:val="Bodytext11"/>
        <w:pBdr/>
        <w:spacing w:before="0" w:after="32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e Penelitian Dan Aplikasinya.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Bodytext11"/>
        <w:pBdr/>
        <w:spacing w:before="0" w:after="0"/>
        <w:rPr>
          <w:lang w:val="id-ID"/>
        </w:rPr>
        <w:framePr w:w="8331" w:h="12002" w:x="985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k, J.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Misi ? Suatu Penelusuran Te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Heading211"/>
        <w:pBdr/>
        <w:spacing w:before="0" w:after="0"/>
        <w:ind w:firstLine="500"/>
        <w:rPr/>
        <w:framePr w:w="1837" w:h="299" w:x="985" w:y="147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Mulia, 2012.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iper, Arie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logia ilmu Pekabar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spacing w:before="0" w:after="3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bar, Lois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;Proses Belajar Mengajar Kristiani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urikulum Yang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; Gandum Mas, 2006.</w:t>
      </w:r>
    </w:p>
    <w:p>
      <w:pPr>
        <w:pStyle w:val="Bodytext11"/>
        <w:pBdr/>
        <w:spacing w:before="0" w:after="5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Remaja, 2006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ng, Elen Yususf (Skripsi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Strategi Gereja Toraja Tentang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abar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TAKN Toraja, 2005</w:t>
      </w:r>
    </w:p>
    <w:p>
      <w:pPr>
        <w:pStyle w:val="Bodytext11"/>
        <w:pBdr/>
        <w:spacing w:before="0" w:after="5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er, B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, Menembus Bat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3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,Pupu Sae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copindo Media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19.</w:t>
      </w:r>
    </w:p>
    <w:p>
      <w:pPr>
        <w:pStyle w:val="Bodytext11"/>
        <w:pBdr/>
        <w:spacing w:before="0" w:after="3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,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 dan Pergumulan Kekin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3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nabel, Eckhar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sul Paulus: Sang Misionar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udi,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5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ley Heath,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injilan dan Pelayanan Pribad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</w:t>
      </w:r>
    </w:p>
    <w:p>
      <w:pPr>
        <w:pStyle w:val="Bodytext11"/>
        <w:pBdr/>
        <w:spacing w:before="0" w:after="52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8357" w:h="12803" w:x="97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Kuantitatif Kualitatif, dan R A D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2687" w:h="253" w:x="972" w:y="1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6252" w:h="253" w:x="1009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n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54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wati, Kun Maryati &amp; Juj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rlangga, 2001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uk, Luther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hatikan dan Contohlah Iman Mereka Refleksi 100 Tahun Injil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uk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chner, Christian.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ngelisasi; Gereja Yang Bergerak Keluar Dengan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kac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Penerbit Ledalero, 2015.</w:t>
      </w:r>
    </w:p>
    <w:p>
      <w:pPr>
        <w:pStyle w:val="Bodytext11"/>
        <w:pBdr/>
        <w:spacing w:before="0" w:after="54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lbert,Jhon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tical Evangelis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D.Mis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Teologi Kontekstu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undation, 2003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nema, hen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Untuk Semua Orang Pembimbing Ke Dalam Ilmu Misiologi.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Komunikasi Bina Kasih, 1997.</w:t>
      </w:r>
    </w:p>
    <w:p>
      <w:pPr>
        <w:pStyle w:val="Bodytext11"/>
        <w:pBdr/>
        <w:spacing w:before="0" w:after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ren, R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tuk Apa Aku Ada Di Sini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18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Lo, Jonat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ridan Intensional Dalam Gereja Tradisional.</w:t>
      </w:r>
    </w:p>
    <w:p>
      <w:pPr>
        <w:pStyle w:val="Bodytext11"/>
        <w:pBdr/>
        <w:spacing w:before="0" w:after="54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Uph Press, 2018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glc Boo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dan Bentuk Penelitian E-Learning Menggunakan Model Structura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84" w:h="12688" w:x="1009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guation Mod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arinda: Mulawamian University Press, 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022" w:h="253" w:x="1056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Zakaria Lory, pada tanggal 15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trus Salong, pada tanggal 15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trus Sattu, pada tanggal 15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uru,pada tanggal 15 November 2020.</w:t>
      </w:r>
    </w:p>
    <w:p>
      <w:pPr>
        <w:pStyle w:val="Bodytext11"/>
        <w:pBdr/>
        <w:spacing w:before="0" w:after="300"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homas Sido’, pada tanggal 15 November 2020.</w:t>
      </w:r>
    </w:p>
    <w:p>
      <w:pPr>
        <w:pStyle w:val="Bodytext11"/>
        <w:pBdr/>
        <w:spacing w:before="0" w:after="300"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erianti Rembu’, pada tanggal 15 November 2020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alo’, pada tanggal 16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.L Bangnga, pada tanggal 17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 Yulius Nelson, pada tanggal 16 November 2020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etrus Payung Allo, pada tanggal 16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is Bcni, pada tanggal 16 November 2020.</w:t>
      </w:r>
    </w:p>
    <w:p>
      <w:pPr>
        <w:pStyle w:val="Bodytext11"/>
        <w:pBdr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riska Limbong, pada Tanggal 17 November 2020</w:t>
      </w:r>
    </w:p>
    <w:p>
      <w:pPr>
        <w:pStyle w:val="Bodytext11"/>
        <w:pBdr/>
        <w:spacing w:before="0" w:after="0"/>
        <w:rPr>
          <w:lang w:val="id-ID"/>
        </w:rPr>
        <w:framePr w:w="8190" w:h="9614" w:x="1056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uleman, Siang, Arnol, dan juga anggota jemaat lain, pad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3037" w:h="253" w:x="1056" w:y="1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7 November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ind w:firstLine="500"/>
      <w:outlineLvl w:val="1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